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IRRICULUM VITAE</w:t>
      </w:r>
    </w:p>
    <w:p>
      <w:pPr>
        <w:pStyle w:val="Bodytext11"/>
        <w:pBdr/>
        <w:tabs>
          <w:tab w:val="clear" w:pos="720"/>
          <w:tab w:val="left" w:pos="400" w:leader="hyphen"/>
          <w:tab w:val="left" w:pos="1970" w:leader="hyphen"/>
        </w:tabs>
        <w:spacing w:before="0" w:after="0"/>
        <w:ind w:firstLine="20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enita Markus ada|</w:t>
      </w:r>
      <w:r>
        <w:rPr>
          <w:rStyle w:val="Bodytext1"/>
          <w:color w:val="000000"/>
          <w:spacing w:val="0"/>
          <w:w w:val="100"/>
          <w:lang w:val="id-ID" w:eastAsia="id-ID"/>
        </w:rPr>
        <w:t>ah anak ke-2 (dua) dari 8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lapan) bersaudara: Eli Felicia (kakak), adik-adik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/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flta Her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eria</w:t>
      </w:r>
      <w:r>
        <w:rPr>
          <w:rStyle w:val="Bodytext1"/>
          <w:color w:val="000000"/>
          <w:spacing w:val="0"/>
          <w:w w:val="100"/>
          <w:lang w:val="id-ID" w:eastAsia="id-ID"/>
        </w:rPr>
        <w:t>nto Markus, Iwan Markus, Ri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X Markus, Rendi Markus, dan Selvi Markus. Lahir pad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tember 1996 di kampung tercinta Salu Baruppu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| Kelurahan Baruppu’ Selatan, Kecamatan Baruppu’</w:t>
      </w:r>
    </w:p>
    <w:p>
      <w:pPr>
        <w:pStyle w:val="Bodytext11"/>
        <w:pBdr/>
        <w:ind w:left="1300" w:hanging="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——* Kabupaten Toraja Utara. Lahir dari orang tua terkasih</w:t>
      </w:r>
    </w:p>
    <w:p>
      <w:pPr>
        <w:pStyle w:val="Bodytext11"/>
        <w:pBdr/>
        <w:ind w:left="2180" w:hanging="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Tammu (ayah) dan Yuliana Rombe (ibu).</w:t>
      </w:r>
    </w:p>
    <w:p>
      <w:pPr>
        <w:pStyle w:val="Bodytext11"/>
        <w:pBdr/>
        <w:ind w:firstLine="34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penulis pernah tempuh antara lain:</w:t>
      </w:r>
    </w:p>
    <w:p>
      <w:pPr>
        <w:pStyle w:val="Bodytext11"/>
        <w:pBdr/>
        <w:ind w:hanging="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ekolah Dasar (SD) pada tahun 2002-2008 di SDN 250 Inpres Salu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’ yang pada saat ini telah berganti nama menjadi SDN 6</w:t>
      </w:r>
    </w:p>
    <w:p>
      <w:pPr>
        <w:pStyle w:val="Bodytext11"/>
        <w:pBdr/>
        <w:ind w:firstLine="34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299" w:h="11991" w:x="1448" w:y="19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08-2009 di SMPN I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, pada tahun 2009-2011 di SMPN 9 Satap Rindingallo yang</w:t>
      </w:r>
    </w:p>
    <w:p>
      <w:pPr>
        <w:pStyle w:val="Bodytext11"/>
        <w:pBdr/>
        <w:ind w:firstLine="34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 telah berganti nama menjadi SMPN 2 Satap Baruppu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299" w:h="11991" w:x="1448" w:y="19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11-2012 di SMA Kristen</w:t>
      </w:r>
    </w:p>
    <w:p>
      <w:pPr>
        <w:pStyle w:val="Bodytext11"/>
        <w:pBdr/>
        <w:ind w:firstLine="34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pada tahun 2012-2014 di SMA Katolik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299" w:h="11991" w:x="1448" w:y="19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Tinggi Agama Kristen Negeri (STAKN) Toraja pada tah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4-</w:t>
      </w:r>
    </w:p>
    <w:p>
      <w:pPr>
        <w:pStyle w:val="Bodytext11"/>
        <w:pBdr/>
        <w:ind w:firstLine="34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ind w:firstLine="68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ganisasi yang pernah penulis jalani, antara lain: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Angkatan 2014 periode 2014-2015, Sekretaris Himpunan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rusan (HMJ) Teologi periode 2016-2017, pengurus DEMA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KUKM periode 2017-2018 (sementara). Sebagai komisi Misi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oa Mahasiswa (PDM) STAKN Toraja periode 2015-2016.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urus PPGT jemaat Buntu Lepong, Pengurus SMGT Jemaat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Lepong dan aktif sebagai guru SMGT jemaat Buntu Lepong,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UKM Seni Tari STAKN Toraja. Pengurus Persekutuan Pemuda</w:t>
      </w:r>
    </w:p>
    <w:p>
      <w:pPr>
        <w:pStyle w:val="Bodytext11"/>
        <w:pBdr/>
        <w:ind w:firstLine="340"/>
        <w:jc w:val="both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ko Tondokkalo’ (Malto), Salu Baruppu’. Penulis juga sering terlib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99" w:h="11991" w:x="144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anitiaan beberapa kegiatan di kampus dan diluar kamp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