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6" w:h="319" w:x="771" w:y="215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40"/>
        <w:rPr/>
        <w:framePr w:w="8326" w:h="11195" w:x="771" w:y="279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40"/>
        <w:rPr/>
        <w:framePr w:w="8326" w:h="11195" w:x="771" w:y="279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40" w:hanging="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hasil tafsiran yang penulis paparkan pada bab-bab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penulis menarik kesimpulan bahwa perkataan Yesus dalam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8:21-22 yaitu “biarlah orang mati menguburkan orang-orang mati mereka”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merupakan ucapan peri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verbial say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. Ucapan tersebut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majas tautologia yang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atirical tautology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indir murid-Nya dengan tujuan untuk menuntut kesungguhan yang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 dari pengikut-Nya dalam menjalankan tugas pemberitaan Kerajaan Allah.</w:t>
      </w:r>
    </w:p>
    <w:p>
      <w:pPr>
        <w:pStyle w:val="Bodytext11"/>
        <w:pBdr/>
        <w:ind w:firstLine="700"/>
        <w:jc w:val="both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makna perkataan Yesus dalam Matius 8:21-22 yaitu “biarlah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 menguburkan orang mati” dalam kehidupan umat Kristen adalah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dahulukan hal-hal Kerajaan Allah. Kepekaan terhadap kehendak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esadaran akan tugas panggilan sebagai umat Kristen yang percaya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bagai Tuhan dan Jurus’lamat sangat diperlukan untuk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ugas panggilan masing-masing. Karena tidak dapat dipungkiri bahwa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sejumlah umat Kristen berada, di sana sedang berkembang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-tradisi yang dianggap sangat penting untuk dilakukan, sehingga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esar mempengaruhi seseorang menggunakan kepentingan tradisi</w:t>
      </w:r>
    </w:p>
    <w:p>
      <w:pPr>
        <w:pStyle w:val="Bodytext11"/>
        <w:pBdr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untuk tidak melakukan tugas panggilannya. Secara khusus kepada par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26" w:h="11195" w:x="7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yang telah diutus untuk tugas khusus menjadi seorang pelayan</w:t>
      </w:r>
    </w:p>
    <w:p>
      <w:pPr>
        <w:pStyle w:val="Headerorfooter11"/>
        <w:pBdr/>
        <w:rPr>
          <w:lang w:val="id-ID"/>
        </w:rPr>
        <w:framePr w:w="221" w:h="253" w:x="4845" w:y="14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01" w:y="1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atau pemberita Injil, penting untuk melakukan tugas panggilan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agar hal-hal yang dianggap sangat seperti tradisi-tradisi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rkembang dalam masyarakat tidak menjadi sebuah alasan untuk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da atau menolak tugas panggilan.</w:t>
      </w:r>
    </w:p>
    <w:p>
      <w:pPr>
        <w:pStyle w:val="Heading211"/>
        <w:pBdr/>
        <w:rPr/>
        <w:framePr w:w="8362" w:h="9939" w:x="753" w:y="2150" w:hSpace="0" w:vSpace="0" w:wrap="notBeside" w:vAnchor="page" w:hAnchor="page" w:hRule="exact"/>
        <w:pBdr/>
      </w:pPr>
      <w:bookmarkStart w:id="9" w:name="bookmark8_Copy_3"/>
      <w:bookmarkStart w:id="10" w:name="bookmark9_Copy_1"/>
      <w:bookmarkStart w:id="11" w:name="bookmark7_Copy_2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211"/>
        <w:pBdr/>
        <w:rPr/>
        <w:framePr w:w="8362" w:h="9939" w:x="753" w:y="2150" w:hSpace="0" w:vSpace="0" w:wrap="notBeside" w:vAnchor="page" w:hAnchor="page" w:hRule="exact"/>
        <w:pBdr/>
      </w:pPr>
      <w:bookmarkStart w:id="12" w:name="bookmark8_Copy_1_Copy_1"/>
      <w:bookmarkStart w:id="13" w:name="bookmark7_Copy_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1. Untuk Umat Kristen</w:t>
      </w:r>
      <w:bookmarkStart w:id="14" w:name="bookmark8_Copy_2_Copy_1"/>
      <w:bookmarkEnd w:id="13"/>
      <w:bookmarkEnd w:id="14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Kristen kiranya dapat memiliki kepekaan terhadap kehend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memperkuat hubungan pribadi dengan Tuhan agar dapat memilik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pentingnya tugas panggilan sebagai umat Kristen yang perca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bagai Tuhan dan Jurus’lamat, khususnya kepada par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yang diutus secara khusus menjadi seorang pemberita Firm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211"/>
        <w:pBdr/>
        <w:rPr/>
        <w:framePr w:w="8362" w:h="9939" w:x="753" w:y="2150" w:hSpace="0" w:vSpace="0" w:wrap="notBeside" w:vAnchor="page" w:hAnchor="page" w:hRule="exact"/>
        <w:pBdr/>
      </w:pPr>
      <w:bookmarkStart w:id="15" w:name="bookmark12_Copy_1"/>
      <w:bookmarkStart w:id="16" w:name="bookmark13_Copy_1"/>
      <w:bookmarkStart w:id="17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Untuk Sekolah Tinggi Agama Kristen Negeri (STAKN) Toraja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740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pat memperlengkapi mahasiswa untuk mempersiapkan diri menjad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yang memiliki kesungguhan yang radikal untuk memberit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Supaya dapat menyikapi masalah-masalah dalam masyarak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engenai tradisi-tradisi yang turun-temurun dan sedang berkemb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2" w:h="9939" w:x="75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 mana mahasiswa berada, baik dalam kampus maupun di luar kamp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