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926" w:h="345" w:x="5287" w:y="21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Heading111"/>
        <w:pBdr/>
        <w:rPr/>
        <w:framePr w:w="8949" w:h="8928" w:x="1125" w:y="282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KITAB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bagi seorang penafsir untuk menemukan makna yang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sebuah teks atau perikop dalam Alkitab sehingga dapat sampai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ahaman yang tepat yakni terlebih dahulu memahami gambaran umum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eks yang hendak ditafsir. Gambaran umum yang dimaksud ialah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49" w:h="8928" w:x="1125" w:y="2829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Kitab Injil Matius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Injil Matius tidak bisa dilepaskan dari konteks bangsa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cara menyeluruh. Salah satunya adalah kondisi politis masyarakat Yahudi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pada akhir Peijanjian Lama sampai pada masa Perjanjian Baru sangat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. Secara politis mereka dijajah bangsa Romawi . Dalam keadaan terjajah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litis ada banyak usaha orang-orang Yahudi untuk mengadakan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bagi kepentingan kehidupan sosial politik dan agama mereka.</w:t>
      </w:r>
    </w:p>
    <w:p>
      <w:pPr>
        <w:pStyle w:val="Bodytext11"/>
        <w:pBdr/>
        <w:ind w:firstLine="260"/>
        <w:jc w:val="both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ini dilakukan dengan berbagai cara demi melepaskan diri da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49" w:h="8928" w:x="1125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pemerintahan Romawi secara politis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258" w:h="231" w:x="1125" w:y="14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sposisi InjikSinopt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5), h. 138</w:t>
      </w:r>
    </w:p>
    <w:p>
      <w:pPr>
        <w:pStyle w:val="Headerorfooter11"/>
        <w:pBdr/>
        <w:rPr>
          <w:lang w:val="id-ID"/>
        </w:rPr>
        <w:framePr w:w="121" w:h="276" w:x="5617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03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ulak Pasaribu menyatakan bahwa pada periode antara PL dan PB ini</w:t>
      </w:r>
    </w:p>
    <w:p>
      <w:pPr>
        <w:pStyle w:val="Bodytext11"/>
        <w:pBdr/>
        <w:ind w:hanging="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golongan-golongan dari masyarakat Yahudi yang mengadakan pembaharuan</w:t>
      </w:r>
    </w:p>
    <w:p>
      <w:pPr>
        <w:pStyle w:val="Bodytext11"/>
        <w:pBdr/>
        <w:ind w:hanging="0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8923" w:h="11578" w:x="1143" w:y="22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Zelotis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Zelotis adalah sebuah kelompok nasionalis dari bangsa Yahudi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kekuatan politik untuk pembaharuan. Mereka memberontak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an Romawi pada sekitar tahun 66-73 M agar melepaskan diri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trol pemerintahan Romawi. Perlawanan kaum Zelotis dikalahkan oleh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ra Romawi dan mengakibatkan kehancuran dari Yerusalem dan Bait Allah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70 M. Peristiwa ini sekaligus mengubah kehidupan keagamaan orang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Orang Yahudi harus menerapkan fleksibilitas kepada bangsa-bangsa lain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wan politik yang ada disekitamya supaya dapat terus bert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8923" w:h="11578" w:x="1143" w:y="22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Farisi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Farisi adalah kelompok yang terbesar jumlahnya dan pengaruhny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iode Perjanjian Baru. Nama Fari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ras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isahkan”. Mereka adalah golongan separatis, atau puritan dan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isme. Mereka memisahkan diri dari segala bentuk sekularisme dan hal-hal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jahat agar dapat tetap mempertahankan ketaatan dan moral kepada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. Dengan melakukan Hukum Musa, berpegang pada hukum Taurat</w:t>
      </w:r>
    </w:p>
    <w:p>
      <w:pPr>
        <w:pStyle w:val="Bodytext11"/>
        <w:pBdr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tab para nabi, orang-orang memperopagandakan misi pembaharuan di antar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23" w:h="11578" w:x="114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</w:t>
      </w:r>
    </w:p>
    <w:p>
      <w:pPr>
        <w:pStyle w:val="Headerorfooter11"/>
        <w:pBdr/>
        <w:ind w:left="1540" w:hanging="0"/>
        <w:rPr>
          <w:lang w:val="id-ID"/>
        </w:rPr>
        <w:framePr w:w="8923" w:h="246" w:x="1143" w:y="1419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9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959" w:h="12237" w:x="1207" w:y="22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aduki</w:t>
      </w:r>
    </w:p>
    <w:p>
      <w:pPr>
        <w:pStyle w:val="Bodytext11"/>
        <w:pBdr/>
        <w:ind w:firstLine="780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“Saduki”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zadolC‘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lah golongan imam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ada zaman Daud dan Salomo. Anak-anak imam Zadok adalah golong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bekeija juga dalam pembuangan. Golongan ini tidak mengadak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kepada pemerintahan Romawi. Misi pembaharuan yang merek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adalah pembaharuan secara moral dan etika dengan hukum taurat sebagai</w:t>
      </w:r>
    </w:p>
    <w:p>
      <w:pPr>
        <w:pStyle w:val="Bodytext11"/>
        <w:pBdr/>
        <w:ind w:firstLine="300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959" w:h="12237" w:x="1207" w:y="22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Esenes</w:t>
      </w:r>
    </w:p>
    <w:p>
      <w:pPr>
        <w:pStyle w:val="Bodytext11"/>
        <w:pBdr/>
        <w:ind w:firstLine="780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us menggambarkan golongan Esenes sebagai golongan yang tidak sama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olongan Saduki dan Farisi. Arti nama esenes tidak dapat dipastikan, tetapi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hubungannya dengan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osio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suci”. Mereka tidak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an mengawinkan, tetapi mengembangkan kelompoknya deng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opsi pengikut-pengikut baru. Gaya hidup golongan ini memiliki hidup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kuat, sehingga kehidupan sosial mereka sama, tidak ada yang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atau pun kaya. Mereka adalah golongan yang juga mengadakan misi</w:t>
      </w:r>
    </w:p>
    <w:p>
      <w:pPr>
        <w:pStyle w:val="Bodytext11"/>
        <w:pBdr/>
        <w:ind w:firstLine="30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melalui pengasingan diri, beraskese, untuk membersihkan diri dari</w:t>
      </w:r>
    </w:p>
    <w:p>
      <w:pPr>
        <w:pStyle w:val="Bodytext11"/>
        <w:pBdr/>
        <w:ind w:firstLine="300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duniawi.</w:t>
      </w:r>
    </w:p>
    <w:p>
      <w:pPr>
        <w:pStyle w:val="Bodytext11"/>
        <w:pBdr/>
        <w:ind w:firstLine="46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semua usaha golongan-golongan masyarakat Yahudi, Penulis</w:t>
      </w:r>
    </w:p>
    <w:p>
      <w:pPr>
        <w:pStyle w:val="Bodytext11"/>
        <w:pBdr/>
        <w:ind w:hanging="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mberi responnya kepada misi-misi pembaharuan yang diusahakan</w:t>
      </w:r>
    </w:p>
    <w:p>
      <w:pPr>
        <w:pStyle w:val="Bodytext11"/>
        <w:pBdr/>
        <w:ind w:hanging="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ompok-kelompok di antara orang-orang Yahudi ini baik dilakukannya</w:t>
      </w:r>
    </w:p>
    <w:p>
      <w:pPr>
        <w:pStyle w:val="Bodytext11"/>
        <w:pBdr/>
        <w:ind w:hanging="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aatan politik maupun dengan dengan agama dan moral. Penulis Inji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9" w:h="12237" w:x="120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ulis Injil yang ditujukan kepada orang Yahudi untuk memberi penger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276" w:x="9915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hanging="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mbutuhkan pembaharuan secara rohani bukan politik, tentang</w:t>
      </w:r>
    </w:p>
    <w:p>
      <w:pPr>
        <w:pStyle w:val="Bodytext11"/>
        <w:pBdr/>
        <w:ind w:hanging="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datang untuk menggenapi Hukum Taurat dan melimpahkan anugerah-</w:t>
      </w:r>
    </w:p>
    <w:p>
      <w:pPr>
        <w:pStyle w:val="Bodytext11"/>
        <w:pBdr/>
        <w:ind w:hanging="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isi pembebasan orang Yahudi secara rohani bukan secara politik. Itulah</w:t>
      </w:r>
    </w:p>
    <w:p>
      <w:pPr>
        <w:pStyle w:val="Bodytext11"/>
        <w:pBdr/>
        <w:ind w:hanging="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enulis Injil Matius mempresentasikan Yesus sebagai Mesias yang dinanti-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oleh orang Yahu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01" w:h="11421" w:x="1186" w:y="2276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Penulis Kitab Injil Matius</w:t>
      </w:r>
      <w:bookmarkEnd w:id="11"/>
      <w:bookmarkEnd w:id="12"/>
      <w:bookmarkEnd w:id="13"/>
    </w:p>
    <w:p>
      <w:pPr>
        <w:pStyle w:val="Bodytext11"/>
        <w:pBdr/>
        <w:ind w:firstLine="7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penting yang perlu diperhatikan dalam sebuah kitab ialah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 kitab tersebut. Hal ini merupakan salah satu aspek yang perlu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untuk memahami isi dari kitab, latar belakang penulis dan fakta-fakta</w:t>
      </w:r>
    </w:p>
    <w:p>
      <w:pPr>
        <w:pStyle w:val="Bodytext11"/>
        <w:pBdr/>
        <w:ind w:firstLine="28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dari semua Kitab Injil, tidak ada satu pun yang menyebutkan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nya termasuk Kitab Injil Matius. Namun, ada beberapa pendapat yang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n dapat dipertimbangkan mengenai siapa penulis Kitab Injil Matius</w:t>
      </w:r>
    </w:p>
    <w:p>
      <w:pPr>
        <w:pStyle w:val="Bodytext11"/>
        <w:pBdr/>
        <w:ind w:firstLine="28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latar belakang masing-masing.</w:t>
      </w:r>
    </w:p>
    <w:p>
      <w:pPr>
        <w:pStyle w:val="Bodytext11"/>
        <w:pBdr/>
        <w:ind w:firstLine="780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da beberapa ahli yang berpendapat bahwa Kitab Injil Matius ditulis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tius salah seorang murid Yesus yang disebut dalam Matius 9:9 dan 10:3,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ngut Cukai dan disebut juga Lewi (Luk 5:27), ayahnya bernama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eus (Mrk. 2:14). Pandangan ini didukung oleh pandangan tradisi dari bapa-bapa</w:t>
      </w:r>
    </w:p>
    <w:p>
      <w:pPr>
        <w:pStyle w:val="Bodytext11"/>
        <w:pBdr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apias, Uskup Hierapolis menyatakan bahwa Matius mengumpul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01" w:h="11421" w:x="118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 dalam dialek Ibrani dan seseorang meneijem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9" w:x="9658" w:y="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mata seperti Matius justru mendasarkan kesaksiannya pada sumber-sumber</w:t>
      </w:r>
    </w:p>
    <w:p>
      <w:pPr>
        <w:pStyle w:val="Bodytext11"/>
        <w:pBdr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lain yang ditemukannya. Mengapa ia tidak menyampaikan kesaksiannya</w:t>
      </w:r>
    </w:p>
    <w:p>
      <w:pPr>
        <w:pStyle w:val="Bodytext11"/>
        <w:pBdr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 apa yang dilihatnya dan didengarnya sendiri? Mengapa dalam banyak</w:t>
      </w:r>
    </w:p>
    <w:p>
      <w:pPr>
        <w:pStyle w:val="Bodytext11"/>
        <w:pBdr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a justru mengikuti kesaksian Markus? Injil Matius bahkan memuat 90% Injil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dan sebagian besar mengambil kata per k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0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eberapa ahli berpendapat bahwa mustahil Injil ini dikarang oleh Rasul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ndiri, sebab dalam banyak hal Injil Matius mengambil-alih isi Injil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engan cara hampir harafiah (bnd. misalnya Mat 14:22-27 dan Mrk 6:45-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). Tidak masuk akal bahwa seorang murid Yesus, yang hadir pada perbuatan-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esus, akan mengikuti cerita Markus, yang tidak hadir pada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itu, secara harafiah. Pasti seorang murid akan memberi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isannya sendiri. Namun demikian, bisa didapat alasan-alasan bahwa gereja tua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, bahwa ada hubungan antara Injil yang pertama dan rasul Mati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ada pendapat yang kitab Injil Matius bukan dikarang oleh seseorang</w:t>
      </w:r>
    </w:p>
    <w:p>
      <w:pPr>
        <w:pStyle w:val="Bodytext11"/>
        <w:pBdr/>
        <w:ind w:hanging="0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, oleh orang yang bekeija sama .</w:t>
      </w:r>
    </w:p>
    <w:p>
      <w:pPr>
        <w:pStyle w:val="Bodytext11"/>
        <w:pBdr/>
        <w:ind w:firstLine="40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sendiri tidak memberi informasi mengenai siapa penulisnya. Tidak</w:t>
      </w:r>
    </w:p>
    <w:p>
      <w:pPr>
        <w:pStyle w:val="Bodytext11"/>
        <w:pBdr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ksian internal maupun kesaksian eksternal yang bisa menunjukkan siapa</w:t>
      </w:r>
    </w:p>
    <w:p>
      <w:pPr>
        <w:pStyle w:val="Bodytext11"/>
        <w:pBdr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nulis Injil Matius. Persoalan tentang siapa penulis kitab Injil in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1" w:h="10530" w:x="113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harus dipecahkan sebelum memahami Injil ini. Jadi, penulis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8692" w:h="225" w:x="1238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, Sungguh, Ia ini adalah Anak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, 2011), h. 22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692" w:h="424" w:x="1238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Footnote11"/>
        <w:pBdr/>
        <w:ind w:firstLine="560"/>
        <w:rPr>
          <w:lang w:val="id-ID"/>
        </w:rPr>
        <w:framePr w:w="8692" w:h="424" w:x="1238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8692" w:h="251" w:x="1238" w:y="14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8995</wp:posOffset>
                </wp:positionH>
                <wp:positionV relativeFrom="page">
                  <wp:posOffset>847090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85pt;margin-top:66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8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ulis Kitab Injil Matius anonim (tanpa nama) dan tidak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iapa penulisnya. Kitab Injil Matius diberi nama “Injil Matius" karena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alah seorang dari murid Yesus dipercayai sebagai penyusun dan sumber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Kitab Injil Matius sejak dari gereja mula-mu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75" w:h="12300" w:x="1146" w:y="2187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Waktu dan Tempat Penulisan Kitab Injil Matius</w:t>
      </w:r>
      <w:bookmarkEnd w:id="16"/>
      <w:bookmarkEnd w:id="17"/>
      <w:bookmarkEnd w:id="18"/>
    </w:p>
    <w:p>
      <w:pPr>
        <w:pStyle w:val="Bodytext11"/>
        <w:pBdr/>
        <w:ind w:firstLine="760"/>
        <w:jc w:val="both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Kitab Injil Matius tidak diketahui secara pasti karena penulis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liskannya dalam kitab tersebut. Namun, ada gambaran dalam Injil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yang dapat dijadikan sebagai salah satu sumber petunjuk dalam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irakan waktu penulisan Injil Matius. Matius 22:7, kota Yerusalem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ncurkan sebagai akibat dari penolakan para undangan dan sikap mereka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hamba itu. Sementara kota Yerusalem sendiri dihancurkan pada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70 M, ini berarti bahwa penulis mengetahui peristiwa tersebut. Dengan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ristiwa tersebut telah berlalu. Ada yang mengusulkan bahwa Injil ini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kitar tahun 85/110, yang lain 90, dan pada tahun 80-100. Di pihak lain,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itar tahun 110 M, Injil ini sudah diketahui dan dikutip oleh Ignatius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lisan yang berwibawa. Karena itu dapat disimpulkan bahwa Injil Matius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kitar tahun 85-8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mun mayoritas ahli nampaknya lebih setuju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ini ditulis di atas tahun 70 M yakni sekitar tahun 80-100 M,</w:t>
      </w:r>
    </w:p>
    <w:p>
      <w:pPr>
        <w:pStyle w:val="Bodytext11"/>
        <w:pBdr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lau menafsirkan Mat. 24:1-2, sebagai bahan yang mengacu pada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jatuhnya Yerusalem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851" w:leader="none"/>
        </w:tabs>
        <w:spacing w:before="0" w:after="0"/>
        <w:ind w:left="1520" w:hanging="0"/>
        <w:jc w:val="both"/>
        <w:rPr/>
        <w:framePr w:w="8975" w:h="12300" w:x="1146" w:y="21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Samuel Benyamin Hak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Baru Sejarah, Pengantar, dan Pokok-Pokok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75" w:h="12300" w:x="1146" w:y="21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ologis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2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802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50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ermann menyatakan bahwa Injil Matius ditulis antara 72-85 Masehi.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atius 24:15 menyebutkan kejatuhan Yerusalem tetapi dalam bentuk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dan dalam Injil ini tidak ada satupun ayat yang menunjukkan penggenapan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ubuat itu. Hal ini menunjukkan bahwa Injil ini ditulis sebelum kejatuhan</w:t>
      </w:r>
    </w:p>
    <w:p>
      <w:pPr>
        <w:pStyle w:val="Bodytext11"/>
        <w:pBdr/>
        <w:ind w:hanging="0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pada tahun 70 M dan tidak mungkin ditulis sesudah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0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apat yang berbeda mengenai waktu penulisan Kitab Injil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an ada dua pokok pertimbangan yaitu sebelum kejatuhan Yerusalem pada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70 M dan sesudah kejatuhan Yerusalem tahun 70 M. Penulis lebih setuju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Injil Matius ditulis sebelum tahun 70 M, dengan pertimbangan bahwa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4:15 menyebutkan kejatuhan Yerusalem tetapi dalam bentuk nubuat yang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urid-murid-Nya dalam percakapan di atas Bukit Zaitun dan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tidak ada satupun ayat yang menunjukkan penggenapan dari</w:t>
      </w:r>
    </w:p>
    <w:p>
      <w:pPr>
        <w:pStyle w:val="Bodytext11"/>
        <w:pBdr/>
        <w:ind w:hanging="0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itu.</w:t>
      </w:r>
    </w:p>
    <w:p>
      <w:pPr>
        <w:pStyle w:val="Bodytext11"/>
        <w:pBdr/>
        <w:ind w:firstLine="50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nya merupakan perkiraan, yaitu di Anthiokia. Alasan untuk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lah karena tulisan seperti Injil Matius ini banyak terdapat di antara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ria Yahudi. Beberapa kali penulis memberikan keterangan kata: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’ (Mat 1:23) dan menggantikan kata ‘Eloi’ (Mrk. 15:34) dengan kata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’ (Mat 7:46), kata ‘korban’ (Mrk 7:11) diganti dengan persembahan (Mat.</w:t>
      </w:r>
    </w:p>
    <w:p>
      <w:pPr>
        <w:pStyle w:val="Bodytext11"/>
        <w:pBdr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5). Penerjemahan dan penggantian istilah ini menyatakan bahwa tem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91" w:h="11410" w:x="118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n Injil Matius di luar Palestina. Daerah yang cocok untuk itu adalah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2845" w:h="241" w:x="1686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sak B. Hermawan, h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870" w:y="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ria, khususnya Anthiok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ulis juga setuju dengan pendapat tersebut bahw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kitab Injil Matius di tulis di Antiok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38" w:h="12175" w:x="1115" w:y="21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enerima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Kitab Injil Matius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Injil Matius sama sekali tidak menyebutkan secara tegas tentang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jemaat penerima atau pembaca Injilnya. Oleh karena itu berdasarkan isi Injil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para ahli tafsir berusaha menyelidiki siapa pembacanya. Melalui suatu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bahan-bahan di dalam Injil tersebut, para peneliti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Injil Matius ditulis dan ditujukan kepada jemaat yang</w:t>
      </w:r>
    </w:p>
    <w:p>
      <w:pPr>
        <w:pStyle w:val="Bodytext21"/>
        <w:pBdr/>
        <w:spacing w:before="0" w:after="0"/>
        <w:ind w:left="6520" w:hanging="0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zr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tar belakang tradisi Yahudi maupun non-Yahudi .</w:t>
      </w:r>
    </w:p>
    <w:p>
      <w:pPr>
        <w:pStyle w:val="Bodytext11"/>
        <w:pBdr/>
        <w:ind w:firstLine="62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ihak, Injil Matius sangat berbau Yahudi. Ada banyak tradisi Yahudi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kat dan dibicarakan dalam Injil Matius (Mat. 5:17-19; 23:23; 24:20).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juga diajak untuk membayar pajak untuk Bait Allah (Mat. 17:24-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). Namun demikian, di pihak lain, mereka juga terbuka terhadap bangsa-bangsa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katakan bahwa pada waktu Yesus dilahirkan, ada orang-orang Majus dari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atang ke Betlehem untuk menyembah Yesus (Mat 2:1-12). Ketika Yesus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bunuh oleh Herodes, Ia dibawa lari ke Mesir. Yesus sendiri dikatakan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misinya di Galilea dan pergi ke luar Palestina untuk memberitakan Injil</w:t>
      </w:r>
    </w:p>
    <w:p>
      <w:pPr>
        <w:pStyle w:val="Bodytext11"/>
        <w:pBdr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4:15-17). Ia juga memuji iman seorang perwira Romawi yang memohon agar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embuhkan anaknya. Bahkan, Yesus sendiri mengatakan bahwa orang-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9038" w:h="12175" w:x="1115" w:y="21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amuel Benyamin Hak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Baru Sejarah, Pengantar, dan Pokok-Pokok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038" w:h="12175" w:x="1115" w:y="21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ologis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27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96" w:leader="none"/>
        </w:tabs>
        <w:spacing w:lineRule="auto" w:line="228" w:before="0" w:after="0"/>
        <w:ind w:left="1060" w:hanging="0"/>
        <w:rPr/>
        <w:framePr w:w="9038" w:h="12175" w:x="1115" w:y="21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, Volume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 ,2012)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111" w:h="231" w:x="1115" w:y="14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8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Timur dan Barat akan datang dan duduk makan bersama dengan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sedangkan anak-anak kerajaan itu akan dicampakkan ke dalam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(Mat 8:5-12). Sesudah bangkit dari antara orang mati. Yesus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urid-murid-Nya untuk memberitakan Injil ke seluruh duni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9-28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22" w:h="10960" w:x="1123" w:y="2166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 Kitab Injil Matius</w:t>
      </w:r>
      <w:bookmarkEnd w:id="24"/>
      <w:bookmarkEnd w:id="25"/>
      <w:bookmarkEnd w:id="26"/>
    </w:p>
    <w:p>
      <w:pPr>
        <w:pStyle w:val="Bodytext11"/>
        <w:pBdr/>
        <w:ind w:firstLine="7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tu ditulis oleh seorang Yahudi dengan maksud untuk meyakinkan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pula. Salah satu tujuan dari Injil Matius adalah untuk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n menonjolkan, bahwa semua nubuat di dalam Perjanjian Lama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nuhi di dalam Yesus, dan oleh karena Yesus adalah sang Mesi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Yesus dari Nazaret mengembangkan serta menguraikan wahyu ilahi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ulai dalam nubuat tentang Mesias dalam Perjanjian Baru. Tujuan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jil Matius juga untuk memberikan kepada sidang pembacanya kisah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ksi mata mengenai kehidupan Yesus, untuk meyakinkan pembacanya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Anak Allah dan Mesias yang dinubuatkan oleh nabi PL, yang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ma dinantikan, untuk menunjukkan bahwa Kerajaan Allah dinyatakan di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melalui Yesus Kristus dalam cara yang belum pernah terjadi</w:t>
      </w:r>
    </w:p>
    <w:p>
      <w:pPr>
        <w:pStyle w:val="Bodytext11"/>
        <w:pBdr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Penulis menginginkan agar pembacanya memahami bahwa hampir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22" w:h="10960" w:x="112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Israel menolak Yesus dan kerajaan-Nya. Mereka tidak mau percaya</w:t>
      </w:r>
    </w:p>
    <w:p>
      <w:pPr>
        <w:pStyle w:val="Footnote11"/>
        <w:pBdr/>
        <w:tabs>
          <w:tab w:val="clear" w:pos="720"/>
          <w:tab w:val="left" w:pos="1803" w:leader="none"/>
        </w:tabs>
        <w:ind w:left="1520" w:hanging="0"/>
        <w:rPr>
          <w:lang w:val="id-ID"/>
        </w:rPr>
        <w:framePr w:w="8252" w:h="524" w:x="1871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:Injil Matius pasal 1-10</w:t>
      </w:r>
    </w:p>
    <w:p>
      <w:pPr>
        <w:pStyle w:val="Footnote11"/>
        <w:pBdr/>
        <w:ind w:firstLine="740"/>
        <w:rPr>
          <w:lang w:val="id-ID"/>
        </w:rPr>
        <w:framePr w:w="8252" w:h="524" w:x="1871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2), 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58850</wp:posOffset>
                </wp:positionH>
                <wp:positionV relativeFrom="page">
                  <wp:posOffset>885317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5pt;margin-top:697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07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datang sebagai Mesias yang rohani dan bukan Mesias yang polit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orang Israel menolak Yesus dan kerajaan-Nya. Mereka tidak mau</w:t>
      </w:r>
    </w:p>
    <w:p>
      <w:pPr>
        <w:pStyle w:val="Bodytext11"/>
        <w:pBdr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arena Ia datang sebagai Mesias yang rohani dan bukan sebagai Mesias</w:t>
      </w:r>
    </w:p>
    <w:p>
      <w:pPr>
        <w:pStyle w:val="Bodytext11"/>
        <w:pBdr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litis (yang akan membebaskan mereka dari penjajahan Romawi. Hanya</w:t>
      </w:r>
    </w:p>
    <w:p>
      <w:pPr>
        <w:pStyle w:val="Bodytext11"/>
        <w:pBdr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zaman, Yesus akan datang dalam kemuliaan-Nya sebagai Raja segala</w:t>
      </w:r>
    </w:p>
    <w:p>
      <w:pPr>
        <w:pStyle w:val="Bodytext11"/>
        <w:pBdr/>
        <w:spacing w:before="0" w:after="580"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untuk menghakimi dan memerintah semua bang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32" w:h="11688" w:x="1068" w:y="2139" w:hSpace="0" w:vSpace="0" w:wrap="notBeside" w:vAnchor="page" w:hAnchor="page" w:hRule="exact"/>
        <w:pBdr/>
      </w:pPr>
      <w:bookmarkStart w:id="27" w:name="bookmark28_Copy_1"/>
      <w:bookmarkStart w:id="28" w:name="bookmark30_Copy_1"/>
      <w:bookmarkStart w:id="29" w:name="bookmark29_Copy_1_Copy_1"/>
      <w:bookmarkStart w:id="30" w:name="bookmark29_Copy_2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Garis-garis Besar Kitab Injil Matius</w:t>
      </w:r>
      <w:bookmarkEnd w:id="27"/>
      <w:bookmarkEnd w:id="29"/>
      <w:bookmarkEnd w:id="30"/>
    </w:p>
    <w:p>
      <w:pPr>
        <w:pStyle w:val="Bodytext11"/>
        <w:pBdr/>
        <w:ind w:left="1120" w:hanging="0"/>
        <w:jc w:val="both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itab Injil Matius disusun sangat rapi dan dibagi-bagi dalam</w:t>
      </w:r>
    </w:p>
    <w:p>
      <w:pPr>
        <w:pStyle w:val="Bodytext11"/>
        <w:pBdr/>
        <w:ind w:firstLine="300"/>
        <w:jc w:val="both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. Pokok-pokok itu dapat dibagi dengan cara yang berbeda-beda.</w:t>
      </w:r>
    </w:p>
    <w:p>
      <w:pPr>
        <w:pStyle w:val="Bodytext11"/>
        <w:pBdr/>
        <w:ind w:firstLine="300"/>
        <w:jc w:val="both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ringkasan garis besar yang penulis temukan setelah membaca buku-</w:t>
      </w:r>
    </w:p>
    <w:p>
      <w:pPr>
        <w:pStyle w:val="Bodytext11"/>
        <w:pBdr/>
        <w:ind w:firstLine="300"/>
        <w:jc w:val="both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 terkait dengan Kitab Injil Matius yang diuraikan oleh Marulak</w:t>
      </w:r>
    </w:p>
    <w:p>
      <w:pPr>
        <w:pStyle w:val="Bodytext11"/>
        <w:pBdr/>
        <w:ind w:firstLine="30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ibu, sebagai berikut 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5" w:leader="none"/>
        </w:tabs>
        <w:spacing w:before="0" w:after="0"/>
        <w:ind w:firstLine="760"/>
        <w:rPr/>
        <w:framePr w:w="9132" w:h="11688" w:x="1068" w:y="2139" w:hSpace="0" w:vSpace="0" w:wrap="notBeside" w:vAnchor="page" w:hAnchor="page" w:hRule="exact"/>
        <w:pBdr/>
      </w:pPr>
      <w:bookmarkStart w:id="31" w:name="bookmark33_Copy_2"/>
      <w:bookmarkStart w:id="32" w:name="bookmark34_Copy_1"/>
      <w:bookmarkStart w:id="33" w:name="bookmark33_Copy_1_Copy_1"/>
      <w:bookmarkStart w:id="34" w:name="bookmark32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Asal-Usul Yesus (Mat 1-3)</w:t>
      </w:r>
      <w:bookmarkEnd w:id="31"/>
      <w:bookmarkEnd w:id="33"/>
      <w:bookmarkEnd w:id="34"/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17 Sisilah Tuhan Yes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8-25 Kelahiran Yesus Krist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 -21 Kunjungan orang Maj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17 Kedatangan Yohanes Pembabtis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5" w:leader="none"/>
        </w:tabs>
        <w:spacing w:before="0" w:after="0"/>
        <w:ind w:firstLine="760"/>
        <w:rPr/>
        <w:framePr w:w="9132" w:h="11688" w:x="1068" w:y="2139" w:hSpace="0" w:vSpace="0" w:wrap="notBeside" w:vAnchor="page" w:hAnchor="page" w:hRule="exact"/>
        <w:pBdr/>
      </w:pPr>
      <w:bookmarkStart w:id="35" w:name="bookmark37_Copy_1_Copy_1"/>
      <w:bookmarkStart w:id="36" w:name="bookmark37_Copy_2"/>
      <w:bookmarkStart w:id="37" w:name="bookmark38_Copy_1"/>
      <w:bookmarkStart w:id="38" w:name="bookmark36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Pesiapan Pelayanan Yesus (Mat 4:1-25)</w:t>
      </w:r>
      <w:bookmarkEnd w:id="35"/>
      <w:bookmarkEnd w:id="36"/>
      <w:bookmarkEnd w:id="38"/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1 Pencobaan di padang guru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-25 Yesus Memulai Pelayanan-Nya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5" w:leader="none"/>
        </w:tabs>
        <w:spacing w:before="0" w:after="0"/>
        <w:ind w:firstLine="760"/>
        <w:rPr/>
        <w:framePr w:w="9132" w:h="11688" w:x="1068" w:y="2139" w:hSpace="0" w:vSpace="0" w:wrap="notBeside" w:vAnchor="page" w:hAnchor="page" w:hRule="exact"/>
        <w:pBdr/>
      </w:pPr>
      <w:bookmarkStart w:id="39" w:name="bookmark40_Copy_1"/>
      <w:bookmarkStart w:id="40" w:name="bookmark41_Copy_2"/>
      <w:bookmarkStart w:id="41" w:name="bookmark41_Copy_1_Copy_1"/>
      <w:bookmarkStart w:id="42" w:name="bookmark42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Khotbah di Bukit (Mat 5:1-7:29)</w:t>
      </w:r>
      <w:bookmarkEnd w:id="39"/>
      <w:bookmarkEnd w:id="40"/>
      <w:bookmarkEnd w:id="41"/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12 Ucapan bahagi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-16 Garam dan Te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7-48 Sikap Yesus terhadap Hukum Taur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 -7:29 Ajaran Yesus tentang agama yang benar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5" w:leader="none"/>
        </w:tabs>
        <w:spacing w:before="0" w:after="0"/>
        <w:ind w:firstLine="760"/>
        <w:rPr/>
        <w:framePr w:w="9132" w:h="11688" w:x="1068" w:y="2139" w:hSpace="0" w:vSpace="0" w:wrap="notBeside" w:vAnchor="page" w:hAnchor="page" w:hRule="exact"/>
        <w:pBdr/>
      </w:pPr>
      <w:bookmarkStart w:id="43" w:name="bookmark44_Copy_1"/>
      <w:bookmarkStart w:id="44" w:name="bookmark45_Copy_2"/>
      <w:bookmarkStart w:id="45" w:name="bookmark45_Copy_1_Copy_1"/>
      <w:bookmarkStart w:id="46" w:name="bookmark46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Khotbah tentang Kerajaan Allah (Mat 8:1-9:38)</w:t>
      </w:r>
      <w:bookmarkEnd w:id="43"/>
      <w:bookmarkEnd w:id="44"/>
      <w:bookmarkEnd w:id="45"/>
    </w:p>
    <w:p>
      <w:pPr>
        <w:pStyle w:val="Bodytext11"/>
        <w:pBdr/>
        <w:spacing w:before="0" w:after="0"/>
        <w:ind w:left="1160" w:hanging="0"/>
        <w:rPr>
          <w:lang w:val="id-ID"/>
        </w:rPr>
        <w:framePr w:w="9132" w:h="11688" w:x="106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7 Yesus berkhotbah melalui penyembuhan</w:t>
      </w:r>
    </w:p>
    <w:p>
      <w:pPr>
        <w:pStyle w:val="Footnote11"/>
        <w:pBdr/>
        <w:tabs>
          <w:tab w:val="clear" w:pos="720"/>
          <w:tab w:val="left" w:pos="1739" w:leader="none"/>
        </w:tabs>
        <w:ind w:left="1540" w:hanging="0"/>
        <w:rPr>
          <w:lang w:val="id-ID"/>
        </w:rPr>
        <w:framePr w:w="7237" w:h="262" w:x="2618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id.wikipedia.org/wiki/Injil_Matiu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, Kamis, 15 Maret 2018.</w:t>
      </w:r>
    </w:p>
    <w:p>
      <w:pPr>
        <w:pStyle w:val="Footnote11"/>
        <w:pBdr/>
        <w:tabs>
          <w:tab w:val="clear" w:pos="720"/>
          <w:tab w:val="left" w:pos="1754" w:leader="none"/>
        </w:tabs>
        <w:ind w:left="1560" w:hanging="0"/>
        <w:rPr>
          <w:lang w:val="id-ID"/>
        </w:rPr>
        <w:framePr w:w="7237" w:h="236" w:x="2618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ulak Pasaribu, h. 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0910</wp:posOffset>
                </wp:positionH>
                <wp:positionV relativeFrom="page">
                  <wp:posOffset>8956675</wp:posOffset>
                </wp:positionV>
                <wp:extent cx="19881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3pt;margin-top:705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4388"/>
      </w:tblGrid>
      <w:tr>
        <w:trPr>
          <w:trHeight w:val="116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-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2-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28-22: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:1-39</w:t>
            </w:r>
          </w:p>
        </w:tc>
        <w:tc>
          <w:tcPr>
            <w:tcW w:w="4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elu-e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 bait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pamaan-perump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yembuhkan orang buta</w:t>
            </w:r>
          </w:p>
        </w:tc>
      </w:tr>
    </w:tbl>
    <w:tbl>
      <w:tblPr>
        <w:tblW w:w="6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4388"/>
      </w:tblGrid>
      <w:tr>
        <w:trPr>
          <w:trHeight w:val="116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598" w:h="618" w:x="1795" w:y="1213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12. Khotbah tetang akhir zaman (Mat 24:1-25:46)</w:t>
            </w:r>
          </w:p>
          <w:p>
            <w:pPr>
              <w:pStyle w:val="Tablecaption11"/>
              <w:pBdr/>
              <w:rPr>
                <w:lang w:val="id-ID"/>
              </w:rPr>
              <w:framePr w:w="5598" w:h="618" w:x="1795" w:y="1213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13. Puncak misi Yesus (Mat 26:1-28-2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:1-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:36-27: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:32-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:1-20</w:t>
            </w:r>
          </w:p>
        </w:tc>
        <w:tc>
          <w:tcPr>
            <w:tcW w:w="4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 di Getsem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ta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gkitan Yes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330" w:h="298" w:x="9750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</w:pPr>
      <w:bookmarkStart w:id="47" w:name="bookmark68"/>
      <w:bookmarkStart w:id="48" w:name="bookmark70"/>
      <w:bookmarkStart w:id="49" w:name="bookmark69"/>
      <w:bookmarkStart w:id="50" w:name="bookmark69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Tema-tema Utama dalam Kitab Injil Matius</w:t>
      </w:r>
      <w:bookmarkEnd w:id="47"/>
      <w:bookmarkEnd w:id="49"/>
      <w:bookmarkEnd w:id="50"/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tema-tema utama adalah sangat penting dalam memahami isi berita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, sebab Injil ini ditulis sebagai ungkapan dari apa yang ada dalam hati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. Menurut Marulak Pasaribu beberapa tema utama yang ingin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atau diberitakan oleh Penulis Injil Matius kepada para pembacanya.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utama tersebut merupakan pokok-pokok yang penulis Injil Matius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kan dalam keseluruhan kitab Injil Matius, yakni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3" w:leader="none"/>
        </w:tabs>
        <w:rPr/>
      </w:pPr>
      <w:bookmarkStart w:id="51" w:name="bookmark74"/>
      <w:bookmarkStart w:id="52" w:name="bookmark73_Copy_1"/>
      <w:bookmarkStart w:id="53" w:name="bookmark73"/>
      <w:bookmarkStart w:id="54" w:name="bookmark72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Allah Diperkenalkan sebagai Bapa</w:t>
      </w:r>
      <w:bookmarkEnd w:id="52"/>
      <w:bookmarkEnd w:id="53"/>
      <w:bookmarkEnd w:id="54"/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sangat memberi perhatian terhadap kebapaan Allah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. Penulis mencatat bahwa semua kehidupan Yesus dengan pekerjaan-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hubungkan dengan rencana dan tujuan Allah Bapa. Kehidupan dan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senantiasa dikaitkan dengan penggenapan janji Bapa dalam PL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Yes 7:14; Mat. 1:22). Selain Penulis Injil Matius memperkenalkan Allah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 dari Tuhan Yesus, Matius juga memperkenalkan Allah sebagai Bapa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orang yang percaya. Allah adalah Bapa yang mengetahui kebutuhan</w:t>
      </w:r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-Nya (Mat. 6:8-32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</w:pPr>
      <w:bookmarkStart w:id="55" w:name="bookmark77_Copy_1"/>
      <w:bookmarkStart w:id="56" w:name="bookmark77"/>
      <w:bookmarkStart w:id="57" w:name="bookmark76"/>
      <w:bookmarkStart w:id="58" w:name="bookmark78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Yesus diperkenalkan</w:t>
      </w:r>
      <w:bookmarkEnd w:id="55"/>
      <w:bookmarkEnd w:id="56"/>
      <w:bookmarkEnd w:id="57"/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utama Injil Matius adalah untuk memperkenalkan Yesus Kristus. Oleh</w:t>
      </w:r>
    </w:p>
    <w:p>
      <w:pPr>
        <w:pStyle w:val="Bodytext11"/>
        <w:pBdr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ajaran tentang Yesus mendominasi Kitab Matius. Penulis memulai</w:t>
      </w:r>
    </w:p>
    <w:p>
      <w:pPr>
        <w:pStyle w:val="Bodytext11"/>
        <w:pBdr/>
        <w:spacing w:before="0" w:after="62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nya dengan mencantumkan silsilah Tuhan Yesus untuk menunjukkan kepad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</w:pPr>
      <w:bookmarkStart w:id="59" w:name="bookmark79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Marulak Pasaribu, h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1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bahwa Yesus adalah Mesias yang datang dari keturunan Yahud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:1-17) dan Dialah Raja orang Yahudi; Ia adalah Mesias yang datang untuk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nubuatan Perjanjian Lama (bdk. Mat 1:22-23; 2:6); Mesias dat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umat manusia dari dosa (bdk. 1:21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3" w:leader="none"/>
        </w:tabs>
        <w:spacing w:before="0" w:after="300"/>
        <w:rPr/>
        <w:framePr w:w="9263" w:h="11593" w:x="888" w:y="2145" w:hSpace="0" w:vSpace="0" w:wrap="notBeside" w:vAnchor="page" w:hAnchor="page" w:hRule="exact"/>
        <w:pBdr/>
      </w:pPr>
      <w:bookmarkStart w:id="60" w:name="bookmark83_Copy_1"/>
      <w:bookmarkStart w:id="61" w:name="bookmark81_Copy_1"/>
      <w:bookmarkStart w:id="62" w:name="bookmark82_Copy_2"/>
      <w:bookmarkStart w:id="63" w:name="bookmark82_Copy_1_Copy_1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Gelar-gelar Yesus</w:t>
      </w:r>
      <w:bookmarkEnd w:id="61"/>
      <w:bookmarkEnd w:id="62"/>
      <w:bookmarkEnd w:id="63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elompok orang yang biasanya memberi gelar kepada Yesus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bagi musuh-musuh Yesus, mereka memberi gelar kepada Yesus deng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Guru atau Rabi dengan nada berisi penghinaan dan ejekan. Kedua,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mengenal Yesus dengan benar, yaitu para murid. Menurut Matius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gelar kepada Yesus dengan dengan sebutan Tuh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9" w:leader="none"/>
        </w:tabs>
        <w:spacing w:before="0" w:after="300"/>
        <w:rPr/>
        <w:framePr w:w="9263" w:h="11593" w:x="888" w:y="2145" w:hSpace="0" w:vSpace="0" w:wrap="notBeside" w:vAnchor="page" w:hAnchor="page" w:hRule="exact"/>
        <w:pBdr/>
      </w:pPr>
      <w:bookmarkStart w:id="64" w:name="bookmark85_Copy_1"/>
      <w:bookmarkStart w:id="65" w:name="bookmark87_Copy_1"/>
      <w:bookmarkStart w:id="66" w:name="bookmark86_Copy_1_Copy_1"/>
      <w:bookmarkStart w:id="67" w:name="bookmark86_Copy_2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Pengajaran Yesus</w:t>
      </w:r>
      <w:bookmarkEnd w:id="64"/>
      <w:bookmarkEnd w:id="66"/>
      <w:bookmarkEnd w:id="67"/>
    </w:p>
    <w:p>
      <w:pPr>
        <w:pStyle w:val="Bodytext11"/>
        <w:pBdr/>
        <w:spacing w:before="0" w:after="300"/>
        <w:ind w:firstLine="82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ingin melaporan bahwa Yesus adalah juga seorang guru (Mat. 23:10;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8). Dikatakan bahwa Yesus mulai mengajar mereka (Mat. 7:28-29). Mati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ahwa ada lima bagian besar dari pengajaran yang diberikan Yesu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urid dan pendengar-Nya (Mat. 5-7; 10; 13; 18; 24-25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300"/>
        <w:rPr/>
        <w:framePr w:w="9263" w:h="11593" w:x="888" w:y="2145" w:hSpace="0" w:vSpace="0" w:wrap="notBeside" w:vAnchor="page" w:hAnchor="page" w:hRule="exact"/>
        <w:pBdr/>
      </w:pPr>
      <w:bookmarkStart w:id="68" w:name="bookmark91_Copy_1"/>
      <w:bookmarkStart w:id="69" w:name="bookmark89_Copy_1"/>
      <w:bookmarkStart w:id="70" w:name="bookmark90_Copy_2"/>
      <w:bookmarkStart w:id="71" w:name="bookmark90_Copy_1_Copy_1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Mujizat Yesus</w:t>
      </w:r>
      <w:bookmarkEnd w:id="69"/>
      <w:bookmarkEnd w:id="70"/>
      <w:bookmarkEnd w:id="71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mencatat banyak mujizat penyembuhan yang dibuat ole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sebagian besar mujizat tersebut menunjukkan bahwa Yesus ada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alam semesta (Mat. 8:1-7; 15; 17), atas penyakit dan juga atas roh-ro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63" w:h="11593" w:x="88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 Ia juga berkuasa untuk mengampuni dosa dan juga berkuasa atas hari sab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717" w:y="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36" w:leader="none"/>
        </w:tabs>
        <w:rPr/>
        <w:framePr w:w="8975" w:h="12478" w:x="1045" w:y="2102" w:hSpace="0" w:vSpace="0" w:wrap="notBeside" w:vAnchor="page" w:hAnchor="page" w:hRule="exact"/>
        <w:pBdr/>
      </w:pPr>
      <w:bookmarkStart w:id="72" w:name="bookmark93_Copy_1"/>
      <w:bookmarkStart w:id="73" w:name="bookmark95_Copy_1"/>
      <w:bookmarkStart w:id="74" w:name="bookmark94_Copy_2"/>
      <w:bookmarkStart w:id="75" w:name="bookmark94_Copy_1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Kerajaan Surga</w:t>
      </w:r>
      <w:bookmarkEnd w:id="72"/>
      <w:bookmarkEnd w:id="74"/>
      <w:bookmarkEnd w:id="75"/>
    </w:p>
    <w:p>
      <w:pPr>
        <w:pStyle w:val="Bodytext11"/>
        <w:pBdr/>
        <w:ind w:firstLine="7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‘Kerajaan Allah’ dalam Injil Matius memberikan wawasan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kepada para pembacanya, yaitu orang-orang Yahudi yang mengerti arti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78" w:leader="none"/>
        </w:tabs>
        <w:rPr/>
        <w:framePr w:w="8975" w:h="12478" w:x="1045" w:y="2102" w:hSpace="0" w:vSpace="0" w:wrap="notBeside" w:vAnchor="page" w:hAnchor="page" w:hRule="exact"/>
        <w:pBdr/>
      </w:pPr>
      <w:bookmarkStart w:id="76" w:name="bookmark99_Copy_1"/>
      <w:bookmarkStart w:id="77" w:name="bookmark97_Copy_1"/>
      <w:bookmarkStart w:id="78" w:name="bookmark98_Copy_2"/>
      <w:bookmarkStart w:id="79" w:name="bookmark98_Copy_1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Yesus dan Hukum Taurat</w:t>
      </w:r>
      <w:bookmarkEnd w:id="77"/>
      <w:bookmarkEnd w:id="78"/>
      <w:bookmarkEnd w:id="79"/>
    </w:p>
    <w:p>
      <w:pPr>
        <w:pStyle w:val="Bodytext11"/>
        <w:pBdr/>
        <w:ind w:firstLine="7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yebutkan bahwa Yesus datang untuk meneguhkan Hukum Taurat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17). Yesus berkata bahwa “sesunguhnya selama belum lenyap langit dan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, satu iota atau satu titikpun tidak akan ditiadakan dari Hukum Taurat (Mat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8). Menurut penulis Injil Matius, ada dua penekanan utama yang diajarkan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enai Hukum Taurat yaitu Hukum Kasih dan Buah Kasih. Isi Hukum</w:t>
      </w:r>
    </w:p>
    <w:p>
      <w:pPr>
        <w:pStyle w:val="Bodytext11"/>
        <w:pBdr/>
        <w:ind w:firstLine="2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dalah kasih yang dinyatakan dalam perbuatan sebagai tanda pertobatan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3:7-10; 21:18-19; 7:15-20; 21:33:46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4" w:leader="none"/>
        </w:tabs>
        <w:rPr/>
        <w:framePr w:w="8975" w:h="12478" w:x="1045" w:y="2102" w:hSpace="0" w:vSpace="0" w:wrap="notBeside" w:vAnchor="page" w:hAnchor="page" w:hRule="exact"/>
        <w:pBdr/>
      </w:pPr>
      <w:bookmarkStart w:id="80" w:name="bookmark102_Copy_1_Copy_1"/>
      <w:bookmarkStart w:id="81" w:name="bookmark101_Copy_1"/>
      <w:bookmarkStart w:id="82" w:name="bookmark103_Copy_1"/>
      <w:bookmarkStart w:id="83" w:name="bookmark102_Copy_2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Misi</w:t>
      </w:r>
      <w:bookmarkEnd w:id="80"/>
      <w:bookmarkEnd w:id="81"/>
      <w:bookmarkEnd w:id="83"/>
    </w:p>
    <w:p>
      <w:pPr>
        <w:pStyle w:val="Bodytext11"/>
        <w:pBdr/>
        <w:ind w:firstLine="780"/>
        <w:jc w:val="both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-misi Yesus adalah sebagai berikut; Pertama, Yesus mengutus para murid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kuasa untuk mengalahkan kuasa setan-setan dan segala macam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kelemahan (Mat. 10:1-5). Kedua, para murid akan tetap terpelihara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Bapa akan memelihara mereka dalam menjalankan misi di dunia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diutus seperti domba ke tengah-tengah serigala (Ma. 10:26-31).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isi untuk segala bangsa (Mat. 28:18-20). Setelah Yesus bangkit, maka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catat bahwa misi Allah yang dikerjakan dalam diri Yesus diamanatkan</w:t>
      </w:r>
    </w:p>
    <w:p>
      <w:pPr>
        <w:pStyle w:val="Bodytext11"/>
        <w:pBdr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urid. Matius mencatat bahwa dunia membutuhkan keselamat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75" w:h="12478" w:x="104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llah keijakan dalam diri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15" w:leader="none"/>
        </w:tabs>
        <w:spacing w:before="0" w:after="0"/>
        <w:rPr/>
        <w:framePr w:w="1558" w:h="299" w:x="1061" w:y="2102" w:hSpace="0" w:vSpace="0" w:wrap="notBeside" w:vAnchor="page" w:hAnchor="page" w:hRule="exact"/>
        <w:pBdr/>
      </w:pPr>
      <w:bookmarkStart w:id="84" w:name="bookmark107_Copy_1"/>
      <w:bookmarkStart w:id="85" w:name="bookmark105_Copy_1"/>
      <w:bookmarkStart w:id="86" w:name="bookmark106_Copy_2"/>
      <w:bookmarkStart w:id="87" w:name="bookmark106_Copy_1_Copy_1"/>
      <w:bookmarkEnd w:id="84"/>
      <w:r>
        <w:rPr>
          <w:rStyle w:val="Heading21"/>
          <w:b/>
          <w:color w:val="000000"/>
          <w:spacing w:val="0"/>
          <w:w w:val="100"/>
          <w:lang w:val="id-ID" w:eastAsia="id-ID"/>
        </w:rPr>
        <w:t>Pemuridan</w:t>
      </w:r>
      <w:bookmarkEnd w:id="85"/>
      <w:bookmarkEnd w:id="86"/>
      <w:bookmarkEnd w:id="87"/>
    </w:p>
    <w:p>
      <w:pPr>
        <w:pStyle w:val="Bodytext11"/>
        <w:pBdr/>
        <w:ind w:firstLine="82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 penekanan bahwa tanggung jawab para murid tidak hanya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pa kata guru, tetapi melakukan atau mempraktikkan pengajaran-Nya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nyata (Mat. 7:24-27). Pengenalan akan Yesus oleh para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 adalah bagian yang terutama dalam pemuridan. Seorang murid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secara radikal menyelaraskan hidupnya dengan ajaran-ajaran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Para murid dipanggil dan panggilan tersebut tentu saja tidak membuat para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idak pernah gagal. Tetapi ada pola yang relatif tetap dalam Injil Matius: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gagal kemudian ditegus oleh Yesus selanjutnya asa perubahan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idan. Pada akhir Injil, Yesus mengutus para murid untuk menjadikan segala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enjadi murid-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944" w:h="10389" w:x="1061" w:y="2714" w:hSpace="0" w:vSpace="0" w:wrap="notBeside" w:vAnchor="page" w:hAnchor="page" w:hRule="exact"/>
        <w:pBdr/>
      </w:pPr>
      <w:bookmarkStart w:id="88" w:name="bookmark111_Copy_1"/>
      <w:bookmarkStart w:id="89" w:name="bookmark109_Copy_2"/>
      <w:bookmarkStart w:id="90" w:name="bookmark110_Copy_2"/>
      <w:bookmarkStart w:id="91" w:name="bookmark110_Copy_1_Copy_1"/>
      <w:bookmarkEnd w:id="88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Teks Matius 8:21-22 dalam Salah Satu Bagian Garis-garis Besar</w:t>
      </w:r>
      <w:bookmarkEnd w:id="89"/>
      <w:bookmarkEnd w:id="90"/>
      <w:bookmarkEnd w:id="91"/>
    </w:p>
    <w:p>
      <w:pPr>
        <w:pStyle w:val="Heading211"/>
        <w:pBdr/>
        <w:ind w:firstLine="280"/>
        <w:rPr/>
        <w:framePr w:w="8944" w:h="10389" w:x="1061" w:y="2714" w:hSpace="0" w:vSpace="0" w:wrap="notBeside" w:vAnchor="page" w:hAnchor="page" w:hRule="exact"/>
        <w:pBdr/>
      </w:pPr>
      <w:bookmarkStart w:id="92" w:name="bookmark109_Copy_1_Copy_1"/>
      <w:bookmarkStart w:id="93" w:name="bookmark108_Copy_1"/>
      <w:bookmarkEnd w:id="92"/>
      <w:r>
        <w:rPr>
          <w:rStyle w:val="Heading21"/>
          <w:b/>
          <w:color w:val="000000"/>
          <w:spacing w:val="0"/>
          <w:w w:val="100"/>
          <w:lang w:val="id-ID" w:eastAsia="id-ID"/>
        </w:rPr>
        <w:t>dan Tema Kitab Injil Matius</w:t>
      </w:r>
      <w:bookmarkStart w:id="94" w:name="bookmark112_Copy_1"/>
      <w:bookmarkEnd w:id="93"/>
      <w:bookmarkEnd w:id="94"/>
    </w:p>
    <w:p>
      <w:pPr>
        <w:pStyle w:val="Bodytext11"/>
        <w:pBdr/>
        <w:ind w:left="1080" w:hanging="0"/>
        <w:jc w:val="both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ris besar yang telah dipaparkan dalam sub bab sebelumnya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Matius 8:21-22 berada dalam garis besar yang memuat Khotbah</w:t>
      </w:r>
    </w:p>
    <w:p>
      <w:pPr>
        <w:pStyle w:val="Bodytext11"/>
        <w:pBdr/>
        <w:ind w:firstLine="28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ajaan Allah (Mat 8:1-9:38)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7 Yesus berkhotbah melalui penyembuh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8-22 Yesus berbicara tentang pemuri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3-9:8 Yesus menyatakan kuasa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9-13 Yesus memanggil Mati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:14-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Pengajaran Yesus tentang puas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10389" w:x="106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8-38 Yesus menyembuhkan orang sak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568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540" w:hanging="0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diperhatikan dalam pasal 8 secara keseluruhan,</w:t>
      </w:r>
    </w:p>
    <w:p>
      <w:pPr>
        <w:pStyle w:val="Bodytext11"/>
        <w:pBdr/>
        <w:ind w:firstLine="720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Matius 8:21-22 berada dalam perikop Matius 8:18-22 dimana Yesus</w:t>
      </w:r>
    </w:p>
    <w:p>
      <w:pPr>
        <w:pStyle w:val="Bodytext11"/>
        <w:pBdr/>
        <w:ind w:firstLine="720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muridan.</w:t>
      </w:r>
    </w:p>
    <w:p>
      <w:pPr>
        <w:pStyle w:val="Bodytext11"/>
        <w:pBdr/>
        <w:ind w:left="1540" w:hanging="0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ma-tema yang telah dipaparkan dalam sub bab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ks Matius 8:21-22 merupakan salah satu pokok yang utama yaitu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 Yesus menekankan pentingnya mengikut Yesus. Pemuridan adalah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, Yesus menekankan kepada para murid-Nya untuk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engan baik untuk betjalan bersama Yesus melaksanakan</w:t>
      </w:r>
    </w:p>
    <w:p>
      <w:pPr>
        <w:pStyle w:val="Bodytext11"/>
        <w:pBdr/>
        <w:ind w:firstLine="720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oleh para pengikut-Nya adalah bagian yang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pemuridan. Penulis injil Matius hendak menjelaskan bahwa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para murid belum mengenal Yesus dengan benar dan barulah di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layanan-Nya yaitu ketika para murid melihat apa yang terjadi dalam</w:t>
      </w:r>
    </w:p>
    <w:p>
      <w:pPr>
        <w:pStyle w:val="Bodytext11"/>
        <w:pBdr/>
        <w:ind w:firstLine="720"/>
        <w:jc w:val="both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dan setelah melihat apa yang dikerjakan Yesus, baru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44" w:h="8273" w:x="127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bahwa Yesus adalah Mesias, Anak Allah (Mat. 1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Injil_Mati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