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7" w:h="346" w:x="1403" w:y="223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8677" w:h="9033" w:x="1403" w:y="28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677" w:h="9033" w:x="1403" w:y="2886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firstLine="60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mutuskan untuk mengikut Yesus perlu berkomitmen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terhadap keputusannya dan perlu memiliki motivasi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. Sungguh-sungguh mengikut Yesus berarti mengabdikan totalitas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ntuk melakukan kehendak-Nya serta bersedia menerima setiap resiko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ijadi. Mengikut Yesus tidak cukup dengan semangat dan tekad saja,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harus bersedia melewati tantangan-tantangan yang akan dihadapi.</w:t>
      </w:r>
    </w:p>
    <w:p>
      <w:pPr>
        <w:pStyle w:val="Bodytext11"/>
        <w:pBdr/>
        <w:ind w:firstLine="60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kitab Injil telah menjelaskan bagaimana Yesus memanggil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untuk mengikuti-Nya. Misalnya, ketika Yesus memanggil murid-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pertama, Yesus sedang berjalan menyusur danau Galilea dan melihat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bersaudara, yaitu Simon dan Andreas yang sedang menebarkan jala di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u. Yesus berkata kepada mereka: “Mari, Ikutlah Aku,...” (bdk. Mat. 4:18-19),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langsung meninggalkan jalanya dan mengikut Yesus. Ajakan Yesus</w:t>
      </w:r>
    </w:p>
    <w:p>
      <w:pPr>
        <w:pStyle w:val="Bodytext11"/>
        <w:pBdr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ta “Mari, ikutlah Aku” digunakan kata-kata dalam bahasa Yunani teur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7" w:h="9033" w:x="140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TLO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[io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lah di belakang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ajakan Yesus tersebut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jc w:val="both"/>
        <w:rPr>
          <w:lang w:val="id-ID"/>
        </w:rPr>
        <w:framePr w:w="8677" w:h="529" w:x="1403" w:y="12594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ab/>
        <w:t xml:space="preserve">8€ut€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(deute)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merupakan kata kerja imperatif present aktif orang kedua jamak dari</w:t>
      </w:r>
    </w:p>
    <w:p>
      <w:pPr>
        <w:pStyle w:val="Footnote11"/>
        <w:pBdr/>
        <w:ind w:firstLine="200"/>
        <w:rPr>
          <w:lang w:val="id-ID"/>
        </w:rPr>
        <w:framePr w:w="8677" w:h="529" w:x="1403" w:y="12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kata dasar Seute. Kamus Yunani-Indonesia mengartikannya dengan “marilah”.</w:t>
      </w:r>
    </w:p>
    <w:p>
      <w:pPr>
        <w:pStyle w:val="Footnote11"/>
        <w:pBdr/>
        <w:tabs>
          <w:tab w:val="clear" w:pos="720"/>
          <w:tab w:val="left" w:pos="732" w:leader="none"/>
        </w:tabs>
        <w:spacing w:lineRule="auto" w:line="225"/>
        <w:ind w:firstLine="580"/>
        <w:rPr>
          <w:lang w:val="id-ID"/>
        </w:rPr>
        <w:framePr w:w="8677" w:h="1058" w:x="1403" w:y="13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OTTiaco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(opiso)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merupakan kata depan kasus genetif dari kata dasar ontoio. Kamus</w:t>
      </w:r>
    </w:p>
    <w:p>
      <w:pPr>
        <w:pStyle w:val="Footnote11"/>
        <w:pBdr/>
        <w:ind w:firstLine="200"/>
        <w:rPr>
          <w:lang w:val="id-ID"/>
        </w:rPr>
        <w:framePr w:w="8677" w:h="1058" w:x="1403" w:y="13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Yunani-Indonesia mengartikannya dengan “belakang”. Kata depan yang diikuti kasus genetif</w:t>
      </w:r>
    </w:p>
    <w:p>
      <w:pPr>
        <w:pStyle w:val="Footnote11"/>
        <w:pBdr/>
        <w:ind w:firstLine="200"/>
        <w:rPr>
          <w:lang w:val="id-ID"/>
        </w:rPr>
        <w:framePr w:w="8677" w:h="1058" w:x="1403" w:y="13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biasa diartikan “di, pada, dekat, dan ke”. Jadi Penulis mengartikan kata duiaw dengan “di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8677" w:h="1058" w:x="1403" w:y="13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belakang”</w:t>
      </w:r>
    </w:p>
    <w:p>
      <w:pPr>
        <w:pStyle w:val="Headerorfooter11"/>
        <w:pBdr/>
        <w:rPr>
          <w:lang w:val="id-ID"/>
        </w:rPr>
        <w:framePr w:w="121" w:h="276" w:x="5733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792099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65pt;margin-top:623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15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“marilah di belakangKu”. Yesus mengajak murid-muridNya untuk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i belakangNya. Budaya di Timur Tengah menekankan bahwa seorang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cara harafiah memang akan berada di belakang gurunya. Berjalan di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tau di samping gurunya dianggap tidak so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mikian juga Yesus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urid-muridNya untuk mengikutiNya dengan berjalan di belakangNya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elayananNya. Namun, ajakan Yesus untuk berjalan</w:t>
      </w:r>
    </w:p>
    <w:p>
      <w:pPr>
        <w:pStyle w:val="Bodytext11"/>
        <w:pBdr/>
        <w:ind w:hanging="0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akangNya tentu bukan dalam arti sempit.</w:t>
      </w:r>
    </w:p>
    <w:p>
      <w:pPr>
        <w:pStyle w:val="Bodytext11"/>
        <w:pBdr/>
        <w:ind w:firstLine="46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umat Israel di zaman Perjanjian Lama, mengikuti seseorang atau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i belakang seseorang mengandung arti mengiringi, menaati, mencintai,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dan mengabdikan. Misalnya, Elisa yang mengikuti nabi Elia (1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19:20), Rut mengikuti Naomi (Rut 1:14), mempelai wanita yang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mempelai pria (Yeremia 2:2), budak yang mengikuti Abigael (1 Samuel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4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, mengikut seseorang berarti menyerahkan totalitas</w:t>
      </w:r>
    </w:p>
    <w:p>
      <w:pPr>
        <w:pStyle w:val="Bodytext11"/>
        <w:pBdr/>
        <w:ind w:hanging="0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pada orang yang akan diikuti dengan segala konsekuensi.</w:t>
      </w:r>
    </w:p>
    <w:p>
      <w:pPr>
        <w:pStyle w:val="Bodytext11"/>
        <w:pBdr/>
        <w:ind w:firstLine="46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istiwa yang tertulis dalam kitab-kitab Injil mengenai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seseorang untuk mengikut Yesus menimbulkan pertanyaan dalam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k pembacanya. Misalnya, teks yang akan Penulis kaji dalam Matius 8:21-22</w:t>
      </w:r>
    </w:p>
    <w:p>
      <w:pPr>
        <w:pStyle w:val="Bodytext11"/>
        <w:pBdr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icara tentang bagaimana seorang murid mengikut Yesus. Teks tersebu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4" w:h="10263" w:x="14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ada seorang murid yang ingin mengikut Yesus, tetapi dia</w:t>
      </w:r>
    </w:p>
    <w:p>
      <w:pPr>
        <w:pStyle w:val="Footnote11"/>
        <w:pBdr/>
        <w:tabs>
          <w:tab w:val="clear" w:pos="720"/>
          <w:tab w:val="left" w:pos="617" w:leader="none"/>
        </w:tabs>
        <w:ind w:firstLine="460"/>
        <w:rPr>
          <w:lang w:val="id-ID"/>
        </w:rPr>
        <w:framePr w:w="8504" w:h="513" w:x="1489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Mou merupakan kata ganti pribadi orang pertama kasus genetif tunggal dari kata</w:t>
      </w:r>
    </w:p>
    <w:p>
      <w:pPr>
        <w:pStyle w:val="Footnote11"/>
        <w:pBdr/>
        <w:ind w:hanging="0"/>
        <w:rPr>
          <w:lang w:val="id-ID"/>
        </w:rPr>
        <w:framePr w:w="8504" w:h="513" w:x="1489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sar eycj. Kamus Yunani-Indonesia mengartikannya “Aku”.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460"/>
        <w:jc w:val="both"/>
        <w:rPr>
          <w:lang w:val="id-ID"/>
        </w:rPr>
        <w:framePr w:w="8504" w:h="220" w:x="1489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gikut D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2008), h. 1</w:t>
      </w:r>
    </w:p>
    <w:p>
      <w:pPr>
        <w:pStyle w:val="Footnote11"/>
        <w:pBdr/>
        <w:ind w:firstLine="460"/>
        <w:rPr>
          <w:lang w:val="id-ID"/>
        </w:rPr>
        <w:framePr w:w="8504" w:h="251" w:x="1489" w:y="139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175</wp:posOffset>
                </wp:positionH>
                <wp:positionV relativeFrom="page">
                  <wp:posOffset>8286750</wp:posOffset>
                </wp:positionV>
                <wp:extent cx="48279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25pt;margin-top:652.5pt;width:38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98" w:x="9891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lebih dahulu pergi untuk menguburkan ayahnya. Dalam tradisi masyarakat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penguburan berlangsung tidak lama setelah kematian, jadi jika ayah baru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inggal, tentu akan dikuburkan pada hari yang sama. Andar Ismail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dalam masyarakat Yahudi mengurus pemakaman merupakan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anggung jawab keluarga dan komunitas. Melakukan pemakaman secara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nilai sangat penting. Tidak akan ada anak dalam masyarakat Yahudi yang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lantarkan pemakaman orang tu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gkapan yang hampir senada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pula oleh F.F. Bruce yang mengemukakan bahwa penguburan orang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bahkan orang asing sekalipun, merupakan suatu pekerjaan saleh yang terpuji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Yahudi. Apalagi penguburan keluarga sendiri! Keharusan dari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ntuk menguburkan orang tua sendiri ditegakkan demi melaksanakan</w:t>
      </w:r>
    </w:p>
    <w:p>
      <w:pPr>
        <w:pStyle w:val="Bodytext11"/>
        <w:pBdr/>
        <w:spacing w:before="0" w:after="80"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kelima: “Hormatilah ayahmu dan ibum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uah artikel tent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yang meninggal dengan penguburan yang panta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wajiban dalam tradisi Israel dan bangsa-bangsa lain 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ekat Kuno. Karena Iklim di Palestina cukup panas, orang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harus segera dikuburkan paling lambat dua puluh empat j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matiannya. Dalam hukum Taurat dinyatakan bahwa mayat haru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 sebelum matahari terbenam (UI. 21:23). Membiarkan jenaz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karena tidak kunjung dikuburkan (sehingga bisa menjadi sasaran</w:t>
      </w:r>
    </w:p>
    <w:p>
      <w:pPr>
        <w:pStyle w:val="Bodytext11"/>
        <w:pBdr/>
        <w:ind w:left="1200" w:hanging="0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liar) dipandang sebagai penghinaan yang berat.</w:t>
      </w:r>
    </w:p>
    <w:p>
      <w:pPr>
        <w:pStyle w:val="Bodytext11"/>
        <w:pBdr/>
        <w:ind w:firstLine="74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tapa pentingnya penguburan orang yang meninggal pada zam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54" w:h="10583" w:x="121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sebagian orang tentu berfikir bahwa permohonan itu masuk akal. Namun,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47" w:h="262" w:x="1654" w:y="13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gikut Dia!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8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47" w:h="230" w:x="1654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F. Bru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capan Yesus Yang Sul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5), h. 173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8347" w:h="471" w:x="1654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 Indonesian New Translation Study Bib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</w:t>
      </w:r>
    </w:p>
    <w:p>
      <w:pPr>
        <w:pStyle w:val="Footnote11"/>
        <w:pBdr/>
        <w:spacing w:lineRule="auto" w:line="228"/>
        <w:ind w:firstLine="440"/>
        <w:jc w:val="both"/>
        <w:rPr>
          <w:lang w:val="id-ID"/>
        </w:rPr>
        <w:framePr w:w="8347" w:h="471" w:x="1654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Indonesia, 2005 ), h. 16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0445</wp:posOffset>
                </wp:positionH>
                <wp:positionV relativeFrom="page">
                  <wp:posOffset>8349615</wp:posOffset>
                </wp:positionV>
                <wp:extent cx="19323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35pt;margin-top:657.4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99" w:x="10101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mohonan murid-Nya yang ingin pergi dahulu mengubur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, Yesus berkata “Ikutlah aku dan biarlah orang-orang mati mengubur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ati mereka” (Mat 8:22). Jawaban Yesus tersebut sunggu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anyaan dapatkah orang-orang mati menguburkan orang-or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? Atau siapakah ‘orang mati’ yang harus menguburkan orang mati?. Lalu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ksud perkataan Yesus ‘Ikutlah aku dan biarlah orang-orang mat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urkan orang-orang mati mereka’?”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tertarik untuk mengkaji topik kajian eksegeti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ataan Yesus dalam Matius 8:21-22 dan implementasinya bagi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280"/>
        <w:rPr/>
        <w:framePr w:w="9054" w:h="11164" w:x="1214" w:y="2299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spacing w:before="0" w:after="280"/>
        <w:ind w:firstLine="800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akan dikaji rumus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spacing w:before="0" w:after="280"/>
        <w:ind w:firstLine="300"/>
        <w:rPr/>
        <w:framePr w:w="9054" w:h="11164" w:x="1214" w:y="229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ksud perkataan Yesus dalam teks Matius 8:21-22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580"/>
        <w:ind w:firstLine="300"/>
        <w:rPr/>
        <w:framePr w:w="9054" w:h="11164" w:x="1214" w:y="229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plementasi teks Matius 8:21-22 bagi kehidupan umat Kriste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280"/>
        <w:rPr/>
        <w:framePr w:w="9054" w:h="11164" w:x="1214" w:y="2299" w:hSpace="0" w:vSpace="0" w:wrap="notBeside" w:vAnchor="page" w:hAnchor="page" w:hRule="exact"/>
        <w:pBdr/>
      </w:pPr>
      <w:bookmarkStart w:id="16" w:name="bookmark15_Copy_1"/>
      <w:bookmarkStart w:id="17" w:name="bookmark16_Copy_1_Copy_1"/>
      <w:bookmarkStart w:id="18" w:name="bookmark16_Copy_2"/>
      <w:bookmarkStart w:id="19" w:name="bookmark17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300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adalah sebagai berikut;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nemukan maksud perkataan Yesus dalam teks Matius 8:21-22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54" w:h="11164" w:x="12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menemukan implementasi teks Matius 8:21-22 bagi kehidupan um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414" w:h="276" w:x="1214" w:y="1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69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44" w:h="5341" w:x="1292" w:y="2735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844" w:h="5341" w:x="129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ini, penulis menggunakan metode penelitian</w:t>
      </w:r>
    </w:p>
    <w:p>
      <w:pPr>
        <w:pStyle w:val="Bodytext11"/>
        <w:pBdr/>
        <w:ind w:firstLine="280"/>
        <w:jc w:val="both"/>
        <w:rPr>
          <w:lang w:val="id-ID"/>
        </w:rPr>
        <w:framePr w:w="8844" w:h="5341" w:x="129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litatif melalui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rdasarkan kajian</w:t>
      </w:r>
    </w:p>
    <w:p>
      <w:pPr>
        <w:pStyle w:val="Bodytext11"/>
        <w:pBdr/>
        <w:ind w:firstLine="280"/>
        <w:jc w:val="both"/>
        <w:rPr>
          <w:lang w:val="id-ID"/>
        </w:rPr>
        <w:framePr w:w="8844" w:h="5341" w:x="129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mbaca buku-buku yang terkait dengan pokok yang diteliti.</w:t>
      </w:r>
    </w:p>
    <w:p>
      <w:pPr>
        <w:pStyle w:val="Bodytext11"/>
        <w:pBdr/>
        <w:ind w:firstLine="280"/>
        <w:jc w:val="both"/>
        <w:rPr>
          <w:lang w:val="id-ID"/>
        </w:rPr>
        <w:framePr w:w="8844" w:h="5341" w:x="129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afsiran yang akan digunakan adalah metode penafsiran</w:t>
      </w:r>
    </w:p>
    <w:p>
      <w:pPr>
        <w:pStyle w:val="Bodytext11"/>
        <w:pBdr/>
        <w:ind w:firstLine="280"/>
        <w:rPr>
          <w:lang w:val="id-ID"/>
        </w:rPr>
        <w:framePr w:w="8844" w:h="5341" w:x="129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ati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histor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kontekstu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langkah-langkah sebagai berikut;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44" w:h="5341" w:x="129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nteks perikop dan teks dalam kitab Injil Mati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44" w:h="5341" w:x="129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rjemahan pemband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spacing w:before="0" w:after="0"/>
        <w:ind w:firstLine="360"/>
        <w:rPr/>
        <w:framePr w:w="8844" w:h="5341" w:x="1292" w:y="273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paralel matius 8:21-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spacing w:before="0" w:after="0"/>
        <w:ind w:firstLine="360"/>
        <w:rPr/>
        <w:framePr w:w="8844" w:h="5341" w:x="1292" w:y="273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kstu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spacing w:before="0" w:after="0"/>
        <w:ind w:firstLine="360"/>
        <w:rPr/>
        <w:framePr w:w="8844" w:h="5341" w:x="1292" w:y="273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terhadap Matius 8:21-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spacing w:before="0" w:after="0"/>
        <w:ind w:firstLine="360"/>
        <w:rPr/>
        <w:framePr w:w="8844" w:h="5341" w:x="1292" w:y="273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makna perkataan Yesus dalam Matius 8:21-22 bagi kehidup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4" w:h="5341" w:x="129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</w:t>
      </w:r>
    </w:p>
    <w:p>
      <w:pPr>
        <w:pStyle w:val="Footnote11"/>
        <w:pBdr/>
        <w:ind w:firstLine="740"/>
        <w:jc w:val="both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tilah eksegese sendiri berasal dari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ahasa Yun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e^yeidOai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exegeornai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alam</w:t>
      </w:r>
    </w:p>
    <w:p>
      <w:pPr>
        <w:pStyle w:val="Footnote11"/>
        <w:pBdr/>
        <w:ind w:firstLine="360"/>
        <w:jc w:val="both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ntuk dasarnya berarti "membawa ke luar atau mengeluarkan". Kata bendanya sendiri berarti</w:t>
      </w:r>
    </w:p>
    <w:p>
      <w:pPr>
        <w:pStyle w:val="Footnote11"/>
        <w:pBdr/>
        <w:ind w:firstLine="360"/>
        <w:jc w:val="both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tafsiran" atau "penjelasan". Sebagai suatu defenisi, istilah “eksegesis” berarti menjelaskan suatu</w:t>
      </w:r>
    </w:p>
    <w:p>
      <w:pPr>
        <w:pStyle w:val="Footnote11"/>
        <w:pBdr/>
        <w:ind w:firstLine="360"/>
        <w:jc w:val="both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a, kalimat, paragraph, atau keseluruhan kitab dengan membawa ke luar pengertian sebenarnya</w:t>
      </w:r>
    </w:p>
    <w:p>
      <w:pPr>
        <w:pStyle w:val="Footnote11"/>
        <w:pBdr/>
        <w:ind w:firstLine="360"/>
        <w:jc w:val="both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eperti yang dimaksud si penulis) suatu teks. Inti dari eksegese adalah dapat menangkap inti</w:t>
      </w:r>
    </w:p>
    <w:p>
      <w:pPr>
        <w:pStyle w:val="Footnote11"/>
        <w:pBdr/>
        <w:ind w:firstLine="360"/>
        <w:jc w:val="both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san yang disampaikan oleh teks-teks yang kita baca. Dewasa ini kata eksegese digunakan</w:t>
      </w:r>
    </w:p>
    <w:p>
      <w:pPr>
        <w:pStyle w:val="Footnote11"/>
        <w:pBdr/>
        <w:spacing w:lineRule="auto" w:line="232"/>
        <w:ind w:firstLine="360"/>
        <w:jc w:val="both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sebuah komentar atau penafsiran teks Alkitab untuk menguraikan hal-hal yang tidak jelas</w:t>
      </w:r>
    </w:p>
    <w:p>
      <w:pPr>
        <w:pStyle w:val="Footnote11"/>
        <w:pBdr/>
        <w:ind w:firstLine="360"/>
        <w:jc w:val="both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ncari detail suatu kata atau teks dengan tujuan mendapatkan dan menentukan maknanya</w:t>
      </w:r>
    </w:p>
    <w:p>
      <w:pPr>
        <w:pStyle w:val="Footnote11"/>
        <w:pBdr/>
        <w:ind w:firstLine="360"/>
        <w:rPr>
          <w:lang w:val="id-ID"/>
        </w:rPr>
        <w:framePr w:w="8473" w:h="2126" w:x="1648" w:y="10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pasti.</w:t>
      </w:r>
    </w:p>
    <w:p>
      <w:pPr>
        <w:pStyle w:val="Footnote11"/>
        <w:pBdr/>
        <w:tabs>
          <w:tab w:val="clear" w:pos="720"/>
          <w:tab w:val="left" w:pos="990" w:leader="none"/>
        </w:tabs>
        <w:spacing w:lineRule="auto" w:line="228"/>
        <w:ind w:firstLine="760"/>
        <w:rPr>
          <w:lang w:val="id-ID"/>
        </w:rPr>
        <w:framePr w:w="8473" w:h="450" w:x="1648" w:y="12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insip penafsiran gramatikal, yaitu memerhatikan struktur tata bahasa, arti kata, dan</w:t>
      </w:r>
    </w:p>
    <w:p>
      <w:pPr>
        <w:pStyle w:val="Footnote11"/>
        <w:pBdr/>
        <w:ind w:firstLine="360"/>
        <w:jc w:val="both"/>
        <w:rPr>
          <w:lang w:val="id-ID"/>
        </w:rPr>
        <w:framePr w:w="8473" w:h="450" w:x="1648" w:y="12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limat (bdk. Re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)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73" w:h="461" w:x="1648" w:y="12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insip penafsiran historis, yaitu memerhatikan situasi historis, geografis, dan kebudayaan.</w:t>
      </w:r>
    </w:p>
    <w:p>
      <w:pPr>
        <w:pStyle w:val="Footnote11"/>
        <w:pBdr/>
        <w:ind w:firstLine="360"/>
        <w:jc w:val="both"/>
        <w:rPr>
          <w:lang w:val="id-ID"/>
        </w:rPr>
        <w:framePr w:w="8473" w:h="461" w:x="1648" w:y="12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bdk. Re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)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73" w:h="1183" w:x="1648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insip penafsiran kontektual,yaitu memerhatikan situasi hubungan antara teks dan konteks</w:t>
      </w:r>
    </w:p>
    <w:p>
      <w:pPr>
        <w:pStyle w:val="Footnote11"/>
        <w:pBdr/>
        <w:ind w:firstLine="340"/>
        <w:rPr>
          <w:lang w:val="id-ID"/>
        </w:rPr>
        <w:framePr w:w="8473" w:h="1183" w:x="1648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katnya (misalnya ayat-ayat sebelum dan sesudahnya), maupun konteks umum (kitab, surat, atau</w:t>
      </w:r>
    </w:p>
    <w:p>
      <w:pPr>
        <w:pStyle w:val="Footnote11"/>
        <w:pBdr/>
        <w:ind w:firstLine="340"/>
        <w:rPr>
          <w:lang w:val="id-ID"/>
        </w:rPr>
        <w:framePr w:w="8473" w:h="1183" w:x="1648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secara keseluruhan). Selain itu, konteks sosial-budaya-ekonomi pada waktu kejadian perlu</w:t>
      </w:r>
    </w:p>
    <w:p>
      <w:pPr>
        <w:pStyle w:val="Footnote11"/>
        <w:pBdr/>
        <w:ind w:firstLine="340"/>
        <w:rPr>
          <w:lang w:val="id-ID"/>
        </w:rPr>
        <w:framePr w:w="8473" w:h="1183" w:x="1648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perhatikan dalam kaitannya dengan penerapan situasi masa kini. (bdk. Reiner Scheunemann,</w:t>
      </w:r>
    </w:p>
    <w:p>
      <w:pPr>
        <w:pStyle w:val="Footnote11"/>
        <w:pBdr/>
        <w:ind w:firstLine="340"/>
        <w:rPr>
          <w:lang w:val="id-ID"/>
        </w:rPr>
        <w:framePr w:w="8473" w:h="1183" w:x="1648" w:y="130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9975</wp:posOffset>
                </wp:positionH>
                <wp:positionV relativeFrom="page">
                  <wp:posOffset>6299200</wp:posOffset>
                </wp:positionV>
                <wp:extent cx="19450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25pt;margin-top:49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08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12" w:h="11284" w:x="1258" w:y="2856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9"/>
      <w:bookmarkEnd w:id="30"/>
      <w:bookmarkEnd w:id="31"/>
    </w:p>
    <w:p>
      <w:pPr>
        <w:pStyle w:val="Bodytext11"/>
        <w:pBdr/>
        <w:ind w:firstLine="30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k</w:t>
      </w:r>
    </w:p>
    <w:p>
      <w:pPr>
        <w:pStyle w:val="Bodytext11"/>
        <w:pBdr/>
        <w:ind w:firstLine="860"/>
        <w:jc w:val="both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diharapkan akan memberikan sumbangsih</w:t>
      </w:r>
    </w:p>
    <w:p>
      <w:pPr>
        <w:pStyle w:val="Bodytext11"/>
        <w:pBdr/>
        <w:ind w:left="122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segenap civitas akademika STAKN Toraja mengenai</w:t>
      </w:r>
    </w:p>
    <w:p>
      <w:pPr>
        <w:pStyle w:val="Bodytext11"/>
        <w:pBdr/>
        <w:ind w:left="122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eksegetis tentang perkataan Yesus “biarlah orang mati</w:t>
      </w:r>
    </w:p>
    <w:p>
      <w:pPr>
        <w:pStyle w:val="Bodytext11"/>
        <w:pBdr/>
        <w:ind w:left="122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urkan orang mati” dalam Matius 8:21-22 dan . Teks tersebut</w:t>
      </w:r>
    </w:p>
    <w:p>
      <w:pPr>
        <w:pStyle w:val="Bodytext11"/>
        <w:pBdr/>
        <w:ind w:left="122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agian Alkitab yang membingungkan para</w:t>
      </w:r>
    </w:p>
    <w:p>
      <w:pPr>
        <w:pStyle w:val="Bodytext11"/>
        <w:pBdr/>
        <w:ind w:left="122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sehingga dari karya ilmiah ini setiap orang yang</w:t>
      </w:r>
    </w:p>
    <w:p>
      <w:pPr>
        <w:pStyle w:val="Bodytext11"/>
        <w:pBdr/>
        <w:ind w:left="122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hal tersebut dapat memperoleh jawaban sehingga dapat</w:t>
      </w:r>
    </w:p>
    <w:p>
      <w:pPr>
        <w:pStyle w:val="Bodytext11"/>
        <w:pBdr/>
        <w:ind w:left="122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nya.</w:t>
      </w:r>
    </w:p>
    <w:p>
      <w:pPr>
        <w:pStyle w:val="Bodytext11"/>
        <w:pBdr/>
        <w:ind w:firstLine="860"/>
        <w:jc w:val="both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rupakan salah satu syarat bagi penulis untuk menyelesaikan</w:t>
      </w:r>
    </w:p>
    <w:p>
      <w:pPr>
        <w:pStyle w:val="Bodytext11"/>
        <w:pBdr/>
        <w:ind w:left="122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rogram Strata 1 di lembaga STAKN Toraja.</w:t>
      </w:r>
    </w:p>
    <w:p>
      <w:pPr>
        <w:pStyle w:val="Bodytext11"/>
        <w:pBdr/>
        <w:ind w:firstLine="300"/>
        <w:jc w:val="both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ind w:firstLine="860"/>
        <w:jc w:val="both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h ini, kiranya dapat memberikan sumbangsih</w:t>
      </w:r>
    </w:p>
    <w:p>
      <w:pPr>
        <w:pStyle w:val="Bodytext11"/>
        <w:pBdr/>
        <w:ind w:firstLine="46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semua orang yang membaca mengenai makna dari salah satu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yang membingungkan dan dapat mengimplementasik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912" w:h="11284" w:x="1258" w:y="2856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300"/>
        <w:jc w:val="both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bagian pendahuluan yang terdiri dari latar belakang</w:t>
      </w:r>
    </w:p>
    <w:p>
      <w:pPr>
        <w:pStyle w:val="Bodytext11"/>
        <w:pBdr/>
        <w:ind w:left="150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etode penelitian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12" w:h="11284" w:x="125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alasan pemilihan judul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729"/>
      </w:tblGrid>
      <w:tr>
        <w:trPr>
          <w:trHeight w:val="3796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landasan teori yang memuat; gambaran umum kitab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 yang menguraikan latar belakang penulisan kitab Injil Mati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kitab Injil Matius, waktu dan tempat penulisan kitab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, penerima kitab Injil Matius, tujuan penulisan kitab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, garis-garis besar kitab Injil Matius, tema-tema ut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b Injil Matius, kedudukan teks Matius 8:21-22 dalam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garis-garis besar dan tema kitab Injil Matius.</w:t>
            </w:r>
          </w:p>
        </w:tc>
      </w:tr>
      <w:tr>
        <w:trPr>
          <w:trHeight w:val="555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Eksegesis Matius 8:21-22</w:t>
            </w:r>
          </w:p>
        </w:tc>
      </w:tr>
      <w:tr>
        <w:trPr>
          <w:trHeight w:val="1136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yang memuat implementasi secara um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secara khusus</w:t>
            </w:r>
          </w:p>
        </w:tc>
      </w:tr>
      <w:tr>
        <w:trPr>
          <w:trHeight w:val="42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memuat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