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87" w:h="319" w:x="1927" w:y="21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60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eluya! Bersyukurlah kepada TUHAN, sebab Ia baik! Bahwasanya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selama-lamanya kasih setia-Nya (1 Tawarikh 16:34)</w:t>
      </w:r>
    </w:p>
    <w:p>
      <w:pPr>
        <w:pStyle w:val="Bodytext11"/>
        <w:pBdr/>
        <w:ind w:firstLine="52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Tuhan sebab Ia baik, begitu indah rencana-Nya, betapa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n mulia kasih setia-Nya, penyertaan-Nya telah dan terus dinyatakan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Penulis sehingga skipsi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iarlah Orang Mati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uburkan Orang Mati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Eksegetis Tentang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ataan Yesus Dalam Matius 8:21-22 Dan Implementasinya Dalam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hidupan Umat Kristen, </w:t>
      </w: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pStyle w:val="Bodytext11"/>
        <w:pBdr/>
        <w:ind w:firstLine="52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rjuangan sejak awal mengemban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 sehingga pada tahap akhir sangat sarat dengan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cukup melelahkan, kendala, dan ketidakberdayaan. Namun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nulis tetap bertahan dalam semangat juang karena kekuatan dari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idak pernah berkesudahan dan selalu nyata dari masa ke masa.</w:t>
      </w:r>
    </w:p>
    <w:p>
      <w:pPr>
        <w:pStyle w:val="Bodytext11"/>
        <w:pBdr/>
        <w:ind w:firstLine="52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, tidak terlepas dari dukungan banyak pihak yang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r biasa untuk membantu dan memotivasi Penulis untuk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ecara baik. Oleh karena itu, penghargaan dan</w:t>
      </w:r>
    </w:p>
    <w:p>
      <w:pPr>
        <w:pStyle w:val="Bodytext11"/>
        <w:pBdr/>
        <w:ind w:firstLine="1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Penulis ingin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6" w:leader="none"/>
        </w:tabs>
        <w:ind w:firstLine="160"/>
        <w:rPr/>
        <w:framePr w:w="7687" w:h="10970" w:x="1927" w:y="3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terkasih Markus Tammu dan Yuliana Rombe. Kedua sosok yang</w:t>
      </w:r>
    </w:p>
    <w:p>
      <w:pPr>
        <w:pStyle w:val="Bodytext11"/>
        <w:pBdr/>
        <w:ind w:firstLine="3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panutan keluarga yang sempurna dalam mendidik dan</w:t>
      </w:r>
    </w:p>
    <w:p>
      <w:pPr>
        <w:pStyle w:val="Bodytext11"/>
        <w:pBdr/>
        <w:ind w:firstLine="3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karakter sejak balita sampai pada masa kini dan tentu akan</w:t>
      </w:r>
    </w:p>
    <w:p>
      <w:pPr>
        <w:pStyle w:val="Bodytext11"/>
        <w:pBdr/>
        <w:ind w:firstLine="3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jut sampai akhir hayat, telah memotivasi serta menjadi pendoa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87" w:h="10970" w:x="1927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bagi baiknya nasib Penulis. Terima kasih sampai saat ini m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kuat, kiranya Tuhan terus menganugerahkan kekuatan-Nya</w:t>
      </w:r>
    </w:p>
    <w:p>
      <w:pPr>
        <w:pStyle w:val="Bodytext11"/>
        <w:pBdr/>
        <w:ind w:firstLine="42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87" w:h="11593" w:x="1927" w:y="2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udara Kandung yang tercinta: Kakak Eli (Eli Felicia), terima kasih telah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kak perempuan yang tulus menjadi tulang punggung keluarga yang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abaran yang luar biasa bekeija demi pemenuhan kebutuhan biaya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nulis. Semoga sang Mahakuasa terus memberkati kakak.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buat adikku Emi (Defita Hemi), Eri (Herianto Markus), Iwan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wan Markus), Rian (Rian Markus), Rendi (Rendi Markus), Selvi (Selvi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), adik-adik yang cukup sering membuat jengkel dan ketawa tapi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indu setengah mati kalau jauh. Penulis berharap semuanya bisa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mencapai gari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87" w:h="11593" w:x="1927" w:y="21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, bapak Pdt.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 M.Th dan mantan ketua Salmon Pamantung M.Th. Terima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juga kepada civitas akademika STAKN Toraja atas jalinan keija sama</w:t>
      </w:r>
    </w:p>
    <w:p>
      <w:pPr>
        <w:pStyle w:val="Bodytext11"/>
        <w:pBdr/>
        <w:ind w:firstLine="280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annya selama 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87" w:h="11593" w:x="1927" w:y="21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Andarias T. Sitammu, M.Th selaku pembimbing I dan bapak James A.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a, M.Th selaku pemimbing II, terima kasih buat setiap rentetan kalimat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alimat serta pemikiran yang telah disumbangkan sebagai arahan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nyelesaian skripsi ini dan kepada bapak Salmon Pamantung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Penguji I dan bapak Roby Marrung S.Th Penguji II, terima kasih</w:t>
      </w:r>
    </w:p>
    <w:p>
      <w:pPr>
        <w:pStyle w:val="Bodytext11"/>
        <w:pBdr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umbangsih pemikiran dalam mej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687" w:h="11593" w:x="1927" w:y="21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Sanda Mongan selaku dosen wali selama 4 tahun, yang telah menjad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7" w:h="11593" w:x="192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di kampus dalam memotivasi selama proses penyelesaian</w:t>
      </w:r>
    </w:p>
    <w:p>
      <w:pPr>
        <w:pStyle w:val="Headerorfooter11"/>
        <w:pBdr/>
        <w:rPr>
          <w:lang w:val="id-ID"/>
        </w:rPr>
        <w:framePr w:w="233" w:h="253" w:x="9300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 Terima kasih juga kepada saudara-saudaraku di bawah perwalian bunda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tanpa terkecuali. Terima kasih juga kepada teman-teman pendamping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t-reat disiplin rohani untuk setiap canda tawa yang selalu teijalin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jalan bersama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698" w:h="11562" w:x="1922" w:y="22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4 tanpa terkecuali, teman-teman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, khususnya Kelas A. Perjuangan yang Penulis dapat lalui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kerjasama dari teman-teman se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698" w:h="11562" w:x="1922" w:y="22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 kasih buat teman-teman indekos: teman sekamarku Ibel (Asybel Novi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) sebagai sahabat sekaligus saudaraku, adik once (Yonce Lolang),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nong (Regita Delsindi) , Gita, Ivan, dan Kak Meriati Milda (penghuni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). Terima kasih buat kebersamaan kita yang telah menjadi saudara dan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berbagi canda tawa dan makanan kalau ada yang keku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698" w:h="11562" w:x="1922" w:y="22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Toraja Jemaat Buttu Basse Klasis Appang Batu Balepe’ atas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telah diberikan untuk melaksanakan Pelayanan Jemaat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1 bulan, Lembang Sa’dan Andulan atas kesempatan yang diberikan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Kuliah Kerja Nyata (KKN) selama kurang lebih 2 bulan,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enap keluarga besar GKSB Jemaat Limboro dan Jemaat Pedasi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muju), atas kesempatan yang diberikan untuk melaksanakan Kuliah Keija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lama kuran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698" w:h="11562" w:x="1922" w:y="22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 : Kater (Novia Yanti), Sekol (Amisliani L.A.) , Cuk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anda), poko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Love Yo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ima kasih buat teman-teman yang lain,</w:t>
      </w:r>
    </w:p>
    <w:p>
      <w:pPr>
        <w:pStyle w:val="Bodytext11"/>
        <w:pBdr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Kannang, Asibel, Jean, Friska, Esra, Bonar, Yusri, Aprianti, Junita, Els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98" w:h="11562" w:x="192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a’. Terima kasih telah menjadi kawan yang setia. Terima kasih buat</w:t>
      </w:r>
    </w:p>
    <w:p>
      <w:pPr>
        <w:pStyle w:val="Headerorfooter11"/>
        <w:pBdr/>
        <w:rPr>
          <w:lang w:val="id-ID"/>
        </w:rPr>
        <w:framePr w:w="351" w:h="272" w:x="9232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-adik tingkat, Ronald Stevanus, Elmayanti, Puspa Pertiwi Manda, Asthy,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wi yang selalu menjadi adik tingkat yang memberi Penulis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60" w:h="11531" w:x="1890" w:y="21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eluarga besar Gereja Toraja Jemaat Buntu Lepong, Klasis Makale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, yang telah memberikan kesempatan kepada penulis untuk melayani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OIG, baik jemaat, PPGT, maupun Sekolah Minggu, sekaligus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mbangkan pot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60" w:h="11531" w:x="1890" w:y="21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embaga-lembaga kemahasiswaan yang telah mempercayakan penulis untuk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urus. Kepada angkatan 2014 yang telah mempercayakan penulis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retaris periode 2014-2015 dan sebagai pengurus Dewan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periode 2017-2018, Himpunan Mahasiswa Jurusan (HMJ)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telah mempercayakan penulis sebagai sekretaris HMJ Teologi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6-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60" w:h="11531" w:x="1890" w:y="21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group “Biblica Community (Hermeneutic)” : “Andre Rollando,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 Julianti Tounda, Tofan Ada’ Sura’, Mirdayanti Sanda, Darius Tanan.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nataniel, dan Junianti Barre Allo”. Semangat yang ada adalah berkat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bantuan dari teman-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60" w:h="11531" w:x="1890" w:y="21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 Kelompok Tumbuh Bersama (KTB/PA) : Kak Sarti selaku kakak PA,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 Sarira, Asybel (bolong), Revi Rero (si sabar), Maiky (Endut). Terima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kebersamaan dalam untuk mau bertumbuh bersama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60" w:h="11531" w:x="1890" w:y="21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Gusti Randa (pace), bunda Vero dan bunda Bunga selaku orang tua</w:t>
      </w:r>
    </w:p>
    <w:p>
      <w:pPr>
        <w:pStyle w:val="Bodytext11"/>
        <w:pBdr/>
        <w:ind w:firstLine="380"/>
        <w:jc w:val="both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Asrama. Terima kasih untuk semua bimbingan dan motivasi yang</w:t>
      </w:r>
    </w:p>
    <w:p>
      <w:pPr>
        <w:pStyle w:val="Bodytext11"/>
        <w:pBdr/>
        <w:ind w:firstLine="380"/>
        <w:rPr>
          <w:lang w:val="id-ID"/>
        </w:rPr>
        <w:framePr w:w="7760" w:h="11531" w:x="18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teman-teman telah terima dari pace dan bu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ind w:hanging="0"/>
        <w:rPr/>
        <w:framePr w:w="7760" w:h="11531" w:x="1890" w:y="21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us Yudistira sebagai penyemangat yang set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, terima kasih dan pengahargaan yang telah penulis</w:t>
      </w:r>
    </w:p>
    <w:p>
      <w:pPr>
        <w:pStyle w:val="Bodytext11"/>
        <w:pBdr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adalah sesuatu yang berharga penulis berikan. Doa dan harapan</w:t>
      </w:r>
    </w:p>
    <w:p>
      <w:pPr>
        <w:pStyle w:val="Bodytext11"/>
        <w:pBdr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ranya Tuhan terus menganugerahkan kasih setia-Nya untuk</w:t>
      </w:r>
    </w:p>
    <w:p>
      <w:pPr>
        <w:pStyle w:val="Bodytext11"/>
        <w:pBdr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berkati setiap jerih lelah dan pengorbanan yang telah</w:t>
      </w:r>
    </w:p>
    <w:p>
      <w:pPr>
        <w:pStyle w:val="Bodytext11"/>
        <w:pBdr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belum sempurna, karena itu</w:t>
      </w:r>
    </w:p>
    <w:p>
      <w:pPr>
        <w:pStyle w:val="Bodytext11"/>
        <w:pBdr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rapkan kritikan dan saran dari setiap pihak dan pembaca</w:t>
      </w:r>
    </w:p>
    <w:p>
      <w:pPr>
        <w:pStyle w:val="Bodytext11"/>
        <w:pBdr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dapat membantu untuk menjadikan skripsi menjadi lebih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ebagai bekal untuk penulisan karya tulis dilain kesempatan.</w:t>
      </w:r>
    </w:p>
    <w:p>
      <w:pPr>
        <w:pStyle w:val="Bodytext11"/>
        <w:pBdr/>
        <w:spacing w:before="0" w:after="780"/>
        <w:ind w:left="4980" w:hanging="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Juli 2018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7907" w:h="6184" w:x="181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72" w:x="9514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07" w:h="319" w:x="1743" w:y="215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22" w:leader="dot"/>
          <w:tab w:val="left" w:pos="7577" w:leader="none"/>
        </w:tabs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iv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>v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/>
        <w:framePr w:w="7907" w:h="10588" w:x="1743" w:y="343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502" w:leader="dot"/>
        </w:tabs>
        <w:ind w:hanging="0"/>
        <w:rPr/>
        <w:framePr w:w="7907" w:h="10588" w:x="1743" w:y="3435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 xml:space="preserve"> xii</w:t>
        </w:r>
      </w:hyperlink>
    </w:p>
    <w:p>
      <w:pPr>
        <w:pStyle w:val="Tableofcontents11"/>
        <w:pBdr/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7907" w:h="10588" w:x="1743" w:y="34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GAMBARAN UMUM KITA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tar Belakang Kitab Injil Matiu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Penulis Kitab Injil Matius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 Kitab Injil Matiu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502" w:leader="dot"/>
        </w:tabs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rima Kitab Injil Matius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02" w:leader="dot"/>
        </w:tabs>
        <w:spacing w:before="0" w:after="0"/>
        <w:ind w:firstLine="360"/>
        <w:jc w:val="both"/>
        <w:rPr/>
        <w:framePr w:w="7907" w:h="10588" w:x="1743" w:y="34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 Injil Matius</w:t>
        <w:tab/>
        <w:t xml:space="preserve"> 17</w:t>
      </w:r>
    </w:p>
    <w:p>
      <w:pPr>
        <w:pStyle w:val="Headerorfooter11"/>
        <w:pBdr/>
        <w:rPr>
          <w:lang w:val="id-ID"/>
        </w:rPr>
        <w:framePr w:w="7907" w:h="241" w:x="1743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8" w:leader="none"/>
          <w:tab w:val="left" w:pos="7524" w:leader="dot"/>
        </w:tabs>
        <w:ind w:firstLine="340"/>
        <w:rPr/>
        <w:framePr w:w="7938" w:h="9122" w:x="1727" w:y="21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ris-garis Besar Kitab Injil Matius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524" w:leader="dot"/>
        </w:tabs>
        <w:ind w:firstLine="340"/>
        <w:rPr/>
        <w:framePr w:w="7938" w:h="9122" w:x="1727" w:y="21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a-tema Utama dalam Kitab Injil Matius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</w:tabs>
        <w:ind w:firstLine="340"/>
        <w:rPr/>
        <w:framePr w:w="7938" w:h="9122" w:x="1727" w:y="21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dudukan Teks Matius 8:21-22 dalam Salah Satu Bagian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700"/>
        <w:jc w:val="both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ris-garis Besar dan Tema Kitab Injil Matius</w:t>
        <w:tab/>
        <w:t>23</w:t>
      </w:r>
    </w:p>
    <w:p>
      <w:pPr>
        <w:pStyle w:val="Tableofcontents11"/>
        <w:pBdr/>
        <w:ind w:hanging="0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KAJIAN EKSEGESIS MATIUS 8:21-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524" w:leader="dot"/>
        </w:tabs>
        <w:ind w:firstLine="340"/>
        <w:jc w:val="both"/>
        <w:rPr/>
        <w:framePr w:w="7938" w:h="9122" w:x="1727" w:y="21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onteks Perikop dan Teks dalam Kitab Injil Matius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524" w:leader="dot"/>
        </w:tabs>
        <w:ind w:firstLine="340"/>
        <w:jc w:val="both"/>
        <w:rPr/>
        <w:framePr w:w="7938" w:h="9122" w:x="1727" w:y="21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524" w:leader="dot"/>
        </w:tabs>
        <w:ind w:firstLine="340"/>
        <w:jc w:val="both"/>
        <w:rPr/>
        <w:framePr w:w="7938" w:h="9122" w:x="1727" w:y="21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s Paralel Matius 8:21-22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524" w:leader="dot"/>
        </w:tabs>
        <w:ind w:firstLine="340"/>
        <w:jc w:val="both"/>
        <w:rPr/>
        <w:framePr w:w="7938" w:h="9122" w:x="1727" w:y="21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Tekstual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524" w:leader="dot"/>
        </w:tabs>
        <w:ind w:firstLine="340"/>
        <w:jc w:val="both"/>
        <w:rPr/>
        <w:framePr w:w="7938" w:h="9122" w:x="1727" w:y="21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afsiran Terhadap Matius 8:21-22</w:t>
        <w:tab/>
        <w:t>37</w:t>
      </w:r>
    </w:p>
    <w:p>
      <w:pPr>
        <w:pStyle w:val="Tableofcontents11"/>
        <w:pBdr/>
        <w:ind w:hanging="0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IMPLEMENTASI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340"/>
        <w:jc w:val="both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Implementasi Secara Umum</w:t>
        <w:tab/>
        <w:t>49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340"/>
        <w:jc w:val="both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mplementasi Secara Khusus</w:t>
        <w:tab/>
        <w:t>51</w:t>
      </w:r>
    </w:p>
    <w:p>
      <w:pPr>
        <w:pStyle w:val="Tableofcontents11"/>
        <w:pBdr/>
        <w:ind w:hanging="0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340"/>
        <w:jc w:val="both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340"/>
        <w:jc w:val="both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4</w:t>
      </w:r>
    </w:p>
    <w:p>
      <w:pPr>
        <w:pStyle w:val="Tableofcontents11"/>
        <w:pBdr/>
        <w:tabs>
          <w:tab w:val="clear" w:pos="720"/>
          <w:tab w:val="left" w:pos="7032" w:leader="dot"/>
          <w:tab w:val="left" w:pos="7524" w:leader="dot"/>
        </w:tabs>
        <w:ind w:hanging="0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>55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0"/>
        <w:ind w:hanging="0"/>
        <w:rPr>
          <w:lang w:val="id-ID"/>
        </w:rPr>
        <w:framePr w:w="7938" w:h="9122" w:x="1727" w:y="2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CIRRIKULUM VITAE </w:t>
        <w:tab/>
        <w:t>58</w:t>
      </w:r>
    </w:p>
    <w:p>
      <w:pPr>
        <w:pStyle w:val="Headerorfooter11"/>
        <w:pBdr/>
        <w:rPr>
          <w:lang w:val="id-ID"/>
        </w:rPr>
        <w:framePr w:w="361" w:h="272" w:x="9267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