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6577"/>
      </w:tblGrid>
      <w:tr>
        <w:trPr>
          <w:trHeight w:val="424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Tahun 1988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suk di SDN 2 Tatura Palu dan tamat tahun 1995</w:t>
            </w:r>
          </w:p>
        </w:tc>
      </w:tr>
      <w:tr>
        <w:trPr>
          <w:trHeight w:val="592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Tahun 1995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suk di SMPN 9 Palu dan tamat tahun 1998</w:t>
            </w:r>
          </w:p>
        </w:tc>
      </w:tr>
      <w:tr>
        <w:trPr>
          <w:trHeight w:val="1189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Tahun 1998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suk SMU Bala Keselamatan Palu dan T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2001</w:t>
            </w:r>
          </w:p>
        </w:tc>
      </w:tr>
      <w:tr>
        <w:trPr>
          <w:trHeight w:val="2210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Tahun 2002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suk di Sekolah Tinggi Teologi (STT) Rantepa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ekarang beralih menjadi Sek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Negeri (STAKN) Toraja dan lulus'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2007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70" w:after="0"/>
      <w:ind w:firstLine="5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