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960"/>
        <w:rPr>
          <w:lang w:val="id-ID"/>
        </w:rPr>
        <w:framePr w:w="7970" w:h="6247" w:x="1677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TANYAAN WAWANCARA BAGI PASANGAN YANG</w:t>
      </w:r>
    </w:p>
    <w:p>
      <w:pPr>
        <w:pStyle w:val="Bodytext11"/>
        <w:pBdr/>
        <w:ind w:left="2260" w:hanging="0"/>
        <w:rPr>
          <w:lang w:val="id-ID"/>
        </w:rPr>
        <w:framePr w:w="7970" w:h="6247" w:x="1677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LAKUKAN PERSELINGKUHAN</w:t>
      </w:r>
    </w:p>
    <w:p>
      <w:pPr>
        <w:pStyle w:val="Bodytext11"/>
        <w:pBdr/>
        <w:ind w:hanging="0"/>
        <w:rPr>
          <w:lang w:val="id-ID"/>
        </w:rPr>
        <w:framePr w:w="7970" w:h="6247" w:x="167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40"/>
        <w:rPr/>
        <w:framePr w:w="7970" w:h="6247" w:x="1677" w:y="26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bersekolah sampai tingkat yang man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40"/>
        <w:rPr/>
        <w:framePr w:w="7970" w:h="6247" w:x="1677" w:y="26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pa usia Anda pada saat menik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40"/>
        <w:rPr/>
        <w:framePr w:w="7970" w:h="6247" w:x="1677" w:y="262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asangan hidup Anda pilihan sendiri ataukah dijodoh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40"/>
        <w:rPr/>
        <w:framePr w:w="7970" w:h="6247" w:x="1677" w:y="26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nghasilan Anda dan pasangan anda cukup untuk memenuhi</w:t>
      </w:r>
    </w:p>
    <w:p>
      <w:pPr>
        <w:pStyle w:val="Bodytext11"/>
        <w:pBdr/>
        <w:ind w:firstLine="760"/>
        <w:rPr>
          <w:lang w:val="id-ID"/>
        </w:rPr>
        <w:framePr w:w="7970" w:h="6247" w:x="167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lam rumah tang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40"/>
        <w:rPr/>
        <w:framePr w:w="7970" w:h="6247" w:x="1677" w:y="26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yang menyebabkan anda bersel ingku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40"/>
        <w:rPr/>
        <w:framePr w:w="7970" w:h="6247" w:x="1677" w:y="26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ng pernikahan apakah ada bimbingan dari majelis gereja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70" w:h="6247" w:x="1677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anda dan pasang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40"/>
        <w:rPr/>
        <w:framePr w:w="7970" w:h="906" w:x="1677" w:y="91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apa itu keluar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spacing w:before="0" w:after="0"/>
        <w:ind w:firstLine="340"/>
        <w:rPr/>
        <w:framePr w:w="7970" w:h="906" w:x="1677" w:y="91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apa itu keluarga Kristen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