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83" w:x="1824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KITAB</w:t>
      </w:r>
    </w:p>
    <w:p>
      <w:pPr>
        <w:pStyle w:val="Bodytext11"/>
        <w:pBdr/>
        <w:ind w:firstLine="26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kitab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ind w:hanging="0"/>
        <w:rPr/>
        <w:framePr w:w="7959" w:h="11997" w:x="1824" w:y="25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9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bdul Gofar Asyhari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ukum Perkawinan Antar A ga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s Ut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rPr/>
        <w:framePr w:w="7959" w:h="11997" w:x="1824" w:y="25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L. Ch. 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saksian Kejadi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J.L.Ch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tikar Etika dan Soal-soal et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8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dams. Jay E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alah-masalah Dalam Rumah Tangga Kristen”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rPr/>
        <w:framePr w:w="7959" w:h="11997" w:x="1824" w:y="25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hmady, Abu H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osiologi PEndidik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ina Ilm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rPr/>
        <w:framePr w:w="7959" w:h="11997" w:x="1824" w:y="25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smin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atus Perkawinan Antar Agama'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an Rak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ker David. L. 1994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ari Mengenal Perjanjian La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xter. J. Sidlow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ggali Isi Alkitab Kej-Est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orong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ika Seksual Kontempor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1NK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0"/>
        <w:ind w:firstLine="260"/>
        <w:rPr/>
        <w:framePr w:w="7959" w:h="11997" w:x="1824" w:y="25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ika Seksual Kontemporer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IME</w:t>
      </w:r>
    </w:p>
    <w:p>
      <w:pPr>
        <w:pStyle w:val="Bodytext11"/>
        <w:pBdr/>
        <w:ind w:firstLine="64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ind w:firstLine="220"/>
        <w:rPr/>
        <w:framePr w:w="7959" w:h="11997" w:x="1824" w:y="25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Dadang Hendr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ove Affai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Balai FKU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before="0" w:after="0"/>
        <w:ind w:firstLine="220"/>
        <w:rPr/>
        <w:framePr w:w="7959" w:h="11997" w:x="1824" w:y="25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Dariyo Agoe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kembangan Dewasa Mud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58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before="0" w:after="0"/>
        <w:ind w:firstLine="220"/>
        <w:rPr/>
        <w:framePr w:w="7959" w:h="11997" w:x="1824" w:y="25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Douglas J. 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nsklopedi Alkitab Masa Kini Jilid T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 OM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ind w:firstLine="220"/>
        <w:rPr/>
        <w:framePr w:w="7959" w:h="11997" w:x="1824" w:y="25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Emiyan Maurice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logi Keluarg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0"/>
        <w:ind w:firstLine="220"/>
        <w:rPr/>
        <w:framePr w:w="7959" w:h="11997" w:x="1824" w:y="25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Guthries D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fsiran Alkitab Masa Kini Jilid 3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59" w:h="11997" w:x="182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0"/>
        <w:ind w:firstLine="200"/>
        <w:rPr/>
        <w:framePr w:w="7860" w:h="12609" w:x="1874" w:y="17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Jakson Tim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'Ketika Pasangan Tidak Set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0"/>
        <w:ind w:firstLine="200"/>
        <w:rPr/>
        <w:framePr w:w="7860" w:h="12609" w:x="1874" w:y="17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John Stot.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1999.”A-u-/.s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bal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GMA Naingolah YKBK/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0"/>
        <w:ind w:firstLine="200"/>
        <w:rPr/>
        <w:framePr w:w="7860" w:h="12609" w:x="1874" w:y="17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. 2001.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Jakarta: BPK Gunung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0"/>
        <w:ind w:firstLine="200"/>
        <w:rPr/>
        <w:framePr w:w="7860" w:h="12609" w:x="1874" w:y="17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artono Hadi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Langkah-langkah Peertumbuhan Im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ind w:hanging="0"/>
        <w:rPr/>
        <w:framePr w:w="7860" w:h="12609" w:x="1874" w:y="17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assolder Roy. 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nikahan Pl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Yayasan AND1</w:t>
      </w:r>
    </w:p>
    <w:p>
      <w:pPr>
        <w:pStyle w:val="Bodytext11"/>
        <w:numPr>
          <w:ilvl w:val="0"/>
          <w:numId w:val="2"/>
        </w:numPr>
        <w:pBdr/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Nasir. Moh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e Penelitian Sosia dan Pendidik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</w:t>
      </w:r>
    </w:p>
    <w:p>
      <w:pPr>
        <w:pStyle w:val="Bodytext11"/>
        <w:pBdr/>
        <w:ind w:firstLine="5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ne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rPr/>
        <w:framePr w:w="7860" w:h="12609" w:x="1874" w:y="17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Oswari, E. 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luarga Idam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 Robert. M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afsiran Alkitab Imamaf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4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Peck, Jane Cary. 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Wanita dan Keluarga Idam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</w:t>
      </w:r>
    </w:p>
    <w:p>
      <w:pPr>
        <w:pStyle w:val="Bodytext11"/>
        <w:pBdr/>
        <w:ind w:firstLine="4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, Allan J.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tia Dalam Pernikah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4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JS. 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mus Besar Bahasa Indones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PT. Kompas Media Nusantara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jadi Orang Tua Idaman”</w:t>
      </w:r>
    </w:p>
    <w:p>
      <w:pPr>
        <w:pStyle w:val="Bodytext11"/>
        <w:pBdr/>
        <w:ind w:firstLine="44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Jalan Paing Merah Sel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rPr/>
        <w:framePr w:w="7860" w:h="12609" w:x="1874" w:y="17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Rawley H.H. 196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badah Israel Kun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rPr/>
        <w:framePr w:w="7860" w:h="12609" w:x="1874" w:y="17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Shadily Hassan,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nsiklopedi Umum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Kanisi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rPr/>
        <w:framePr w:w="7860" w:h="12609" w:x="1874" w:y="17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Snoek. 196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jarah Suc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Subrata, M.S Hadi. 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luarga Dalam Dunia Moder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8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860" w:h="12609" w:x="1874" w:y="17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Then Debbie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ika Suami Anda Berselingku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60" w:h="12609" w:x="187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spacing w:before="0" w:after="0"/>
        <w:ind w:firstLine="380"/>
        <w:rPr/>
        <w:framePr w:w="7970" w:h="4179" w:x="1819" w:y="17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Trobisch Walter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ku-liku Sek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70" w:h="4179" w:x="181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300"/>
        <w:ind w:firstLine="380"/>
        <w:rPr/>
        <w:framePr w:w="7970" w:h="4179" w:x="1819" w:y="17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Verkuyl. J. 1973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tika Seksuil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spacing w:before="0" w:after="0"/>
        <w:ind w:firstLine="380"/>
        <w:rPr/>
        <w:framePr w:w="7970" w:h="4179" w:x="1819" w:y="17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Weinatasainu dan Pattiasina, J.M. 19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'Pelaksanaan Undang-unf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70" w:h="4179" w:x="1819" w:y="1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Dalam Perspektif Kris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ind w:hanging="0"/>
        <w:rPr/>
        <w:framePr w:w="7970" w:h="4179" w:x="1819" w:y="17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AKALAH, DAN MAJA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970" w:h="4179" w:x="181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Kuhns. J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umah Tangga Kris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ar: Makalah STT Jeffrey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970" w:h="4179" w:x="181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rt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7970" w:h="4179" w:x="1819" w:y="17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WEBSIT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70" w:h="4179" w:x="181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lorianet.org</w:t>
        </w:r>
      </w:hyperlink>
    </w:p>
    <w:p>
      <w:pPr>
        <w:pStyle w:val="Headerorfooter11"/>
        <w:pBdr/>
        <w:rPr>
          <w:lang w:val="id-ID"/>
        </w:rPr>
        <w:framePr w:w="262" w:h="272" w:x="5552" w:y="15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iane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