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967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DAN PERSELINGKUHAN</w:t>
      </w:r>
    </w:p>
    <w:p>
      <w:pPr>
        <w:pStyle w:val="Bodytext11"/>
        <w:pBdr/>
        <w:ind w:hanging="0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635" w:h="9551" w:x="967" w:y="224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 Secara Umum</w:t>
      </w:r>
      <w:bookmarkEnd w:id="0"/>
      <w:bookmarkEnd w:id="2"/>
      <w:bookmarkEnd w:id="3"/>
    </w:p>
    <w:p>
      <w:pPr>
        <w:pStyle w:val="Bodytext11"/>
        <w:pBdr/>
        <w:ind w:left="1520" w:hanging="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bahas pengertian keluarga terlebih dahulu akan dibahas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awinan. Menurut Poerwadarminta perkawinan sama deng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dalam tulisan ini penulis akan menggunak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stilah tersebut sesuai dengan konteks kalimatnya. Secara etimologi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asal dari kata “kawin” yakni membentuk keluarga deng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 “bersuami atau berist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perkawinan adalah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wujudkan hubungan yang telah dibina sejak awal pertemu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laki-laki dan seorang perempuan yang beijanji untuk hidup</w:t>
      </w:r>
    </w:p>
    <w:p>
      <w:pPr>
        <w:pStyle w:val="Bodytext11"/>
        <w:pBdr/>
        <w:ind w:firstLine="820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ebuah bahtra rumah tangg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y Masshold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nikahan plus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pembentuk suatu hubungan peijanjian antara seorang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eorang perempuan la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J. Allan Peterson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rnikahan sebagai suatu hubungan yang saling</w:t>
      </w:r>
    </w:p>
    <w:p>
      <w:pPr>
        <w:pStyle w:val="Bodytext11"/>
        <w:pBdr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ntara seorang laki-laki dan seorang perempuan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35" w:h="9551" w:x="9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proses peresmian dan terus menerus sampai hari terakhir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52" w:h="262" w:x="967" w:y="12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Besar Bahasa Indonesi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5)hlm.456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352" w:h="220" w:x="967" w:y="129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456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52" w:h="288" w:x="967" w:y="13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y Masshold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nikahan Plu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Yayasan Audi, 1991) hlm. 154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8003540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9pt;margin-top:630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864" w:x="98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itu hidup 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dalam Undang-undang perkawin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9" w:h="864" w:x="98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 tahun 1974 mendefenisikan perkawinan sebagai :</w:t>
      </w:r>
    </w:p>
    <w:p>
      <w:pPr>
        <w:pStyle w:val="Bodytext21"/>
        <w:pBdr/>
        <w:ind w:left="1480" w:hanging="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katan lahir batin antara seorang pria dengan seorang wanita dengan tujuan untuk</w:t>
      </w:r>
    </w:p>
    <w:p>
      <w:pPr>
        <w:pStyle w:val="Bodytext21"/>
        <w:pBdr/>
        <w:ind w:left="1480" w:hanging="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keluarga yang bahagia dan kekal, untuk itu suami - istri perlu saling</w:t>
      </w:r>
    </w:p>
    <w:p>
      <w:pPr>
        <w:pStyle w:val="Bodytext21"/>
        <w:pBdr/>
        <w:ind w:left="1480" w:hanging="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dan saling melengkapi agar masing-masing mengembangkan</w:t>
      </w:r>
    </w:p>
    <w:p>
      <w:pPr>
        <w:pStyle w:val="Bodytext21"/>
        <w:pBdr/>
        <w:ind w:left="1480" w:hanging="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nya, membentuk dan mencapai kesejatraan spiritual berdasarkan</w:t>
      </w:r>
    </w:p>
    <w:p>
      <w:pPr>
        <w:pStyle w:val="Bodytext21"/>
        <w:pBdr/>
        <w:ind w:left="1480" w:hanging="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hanan Yang Maha Es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cara umum perkawinan dapat diartikan menyatukan laki-laki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hal ini menyatukan hakekat hidup bersama. Lew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anusia dapat menyatukan hal-hal yang berbeda baik sif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ribadian. Kama itu menurut Oswari “umur ideal bagi seor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untuk berumah tangga adalah usia 26-28 tahun dan perempuan 24-2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Pada usia tersebut baik laki-laki maupun perempuan dinyatakan sud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cara fisik maupun emosion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rkawinan di atas maka dapat disimpulkan melau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erbentuklah yang dinamakan keluarga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eluarga adalah kerabat ata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 yang bertalian dengan perkawinan serta seis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rsebut jelaslah arti keluarga itu luas dan pen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9" w:h="9043" w:x="980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searah dengan J.Cary Peck yang dirumuskan sebagai “suatu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609" w:h="241" w:x="980" w:y="12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llan Peters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etia Dalam Pernikah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) hlm.20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09" w:h="241" w:x="980" w:y="12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sainu dan J.M. Pattiasina Pelaksanaan Undang-Undang Perkawinan Dalam Perspekstif</w:t>
      </w:r>
    </w:p>
    <w:p>
      <w:pPr>
        <w:pStyle w:val="Footnote11"/>
        <w:pBdr/>
        <w:ind w:left="1580" w:hanging="0"/>
        <w:rPr>
          <w:lang w:val="id-ID"/>
        </w:rPr>
        <w:framePr w:w="8609" w:h="121" w:x="980" w:y="12714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. DDl/ P.UHnnrt </w:t>
      </w:r>
      <w:r>
        <w:rPr>
          <w:rStyle w:val="Footnote1"/>
          <w:smallCaps/>
          <w:color w:val="000000"/>
          <w:spacing w:val="0"/>
          <w:w w:val="100"/>
          <w:sz w:val="9"/>
          <w:lang w:val="id-ID" w:eastAsia="id-ID"/>
        </w:rPr>
        <w:t>Mh])»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 t 004 . OCO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ge">
                  <wp:posOffset>7687945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3pt;margin-top:605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erdiri dari dua orang atau lebih saling berhubungan tinggal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awinan, hubungan darah, perjanjian (adopsi) dan biasa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dayaan dan tempat yang berbed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Hasan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dily, memandang keluarga itu dalam artian sempit yaitu sekelompok</w:t>
      </w:r>
    </w:p>
    <w:p>
      <w:pPr>
        <w:pStyle w:val="Bodytext11"/>
        <w:pBdr/>
        <w:ind w:firstLine="840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hubungan darah atau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60" w:hanging="0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 menjelaskan bahwa keluarga terbentuk oleh adanya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dan hubungan darah, ikatan perkawinan itu disebut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-istri dan hasil dari perkawinan itu adanya kehadiran anak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runan mereka. Jadi dapat dikatakan keluarga dalam arti sempit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anya memiliki hubungan darah yaitu Ayah, Ibu, dan keturunan yang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eluarga inti atau keluarga batih. Pagi sependapat kalau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harus berdasarkan hubungan darah daging yang</w:t>
      </w:r>
    </w:p>
    <w:p>
      <w:pPr>
        <w:pStyle w:val="Bodytext11"/>
        <w:pBdr/>
        <w:ind w:firstLine="840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nya dalam 5 ciri khas yaitu :</w:t>
      </w:r>
    </w:p>
    <w:p>
      <w:pPr>
        <w:pStyle w:val="Bodytext11"/>
        <w:pBdr/>
        <w:ind w:firstLine="840"/>
        <w:jc w:val="both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anya hubungan berpasangan antara laki-laki dan peremp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912" w:h="10070" w:x="828" w:y="16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oleh ikatan perkawinan artinya melalui tata cara yang</w:t>
      </w:r>
    </w:p>
    <w:p>
      <w:pPr>
        <w:pStyle w:val="Bodytext11"/>
        <w:pBdr/>
        <w:ind w:left="1220" w:hanging="0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suasana komunitas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912" w:h="10070" w:x="828" w:y="16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kuan terhadap keturunan (anak) yang dilahirkan dari</w:t>
      </w:r>
    </w:p>
    <w:p>
      <w:pPr>
        <w:pStyle w:val="Bodytext11"/>
        <w:pBdr/>
        <w:ind w:left="1220" w:hanging="0"/>
        <w:rPr>
          <w:lang w:val="id-ID"/>
        </w:rPr>
        <w:framePr w:w="8912" w:h="10070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spacing w:before="0" w:after="0"/>
        <w:ind w:firstLine="840"/>
        <w:rPr/>
        <w:framePr w:w="8912" w:h="10070" w:x="828" w:y="16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ikatan ekonomis,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336" w:h="267" w:x="875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e Cary Pec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Wanita dan Keluarga idam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51) hhn. 17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7336" w:h="283" w:x="875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yahdil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nsiklopei Umum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 1977) hlm.544</w:t>
      </w:r>
    </w:p>
    <w:p>
      <w:pPr>
        <w:pStyle w:val="Headerorfooter11"/>
        <w:pBdr/>
        <w:jc w:val="center"/>
        <w:rPr>
          <w:lang w:val="id-ID"/>
        </w:rPr>
        <w:framePr w:w="267" w:h="299" w:x="5038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8116570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pt;margin-top:639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800"/>
        <w:rPr/>
        <w:framePr w:w="8912" w:h="9682" w:x="828" w:y="16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nya kehidupan be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. Abu Ahmad mendefenisikan keluarga berdasarkan tinjauan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yang dirumuskannya sebagai berikut:</w:t>
      </w:r>
    </w:p>
    <w:p>
      <w:pPr>
        <w:pStyle w:val="Bodytext21"/>
        <w:pBdr/>
        <w:spacing w:before="0" w:after="220"/>
        <w:ind w:left="1520" w:hanging="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merupakan kelompok sosial kecil yang umumnya terdiri dari ayah, ibu dan</w:t>
      </w:r>
    </w:p>
    <w:p>
      <w:pPr>
        <w:pStyle w:val="Bodytext21"/>
        <w:pBdr/>
        <w:spacing w:before="0" w:after="220"/>
        <w:ind w:left="1520" w:hanging="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 Hubungan antara keluarga dijiwai oleh suasana kekeluargaan dan rasa</w:t>
      </w:r>
    </w:p>
    <w:p>
      <w:pPr>
        <w:pStyle w:val="Bodytext21"/>
        <w:pBdr/>
        <w:spacing w:before="0" w:after="220"/>
        <w:ind w:left="1520" w:hanging="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. Fungsi keluarga adalah memelihara, merawat, dan melindungi anak</w:t>
      </w:r>
    </w:p>
    <w:p>
      <w:pPr>
        <w:pStyle w:val="Bodytext21"/>
        <w:pBdr/>
        <w:spacing w:before="0" w:after="220"/>
        <w:ind w:left="1520" w:hanging="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sosialisasi agar mereka mampu mengendalikan diri dan berjiwa</w:t>
      </w:r>
    </w:p>
    <w:p>
      <w:pPr>
        <w:pStyle w:val="Bodytext21"/>
        <w:pBdr/>
        <w:spacing w:before="0" w:after="220"/>
        <w:ind w:left="1520" w:hanging="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. Hadi Subarata berpendapat dalam masyarakat keluarga terdiri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2 bagian yaitu unit sosial terkecil dan unit sosial yang lebih luas. Unit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terkecil hanya terdiri dari Ayah, ibu dan anak-anak yang belum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kah atau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uclear family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unit sosial yang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tidak terbatas pada Ayah, Ibu, dan Anak-anak saja, tetapi juga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akek-nenek, Paman-Bibi, keponakan dan sanak keluarga lainnya</w:t>
      </w:r>
    </w:p>
    <w:p>
      <w:pPr>
        <w:pStyle w:val="Bodytext11"/>
        <w:pBdr/>
        <w:ind w:firstLine="800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endedfamily"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tersebut searah dengan Dr. Robert P. Borrong,</w:t>
      </w:r>
    </w:p>
    <w:p>
      <w:pPr>
        <w:pStyle w:val="Bodytext11"/>
        <w:pBdr/>
        <w:ind w:firstLine="800"/>
        <w:jc w:val="both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nggunakan istilah keluarga Tritunggal dan kaum keluarga.</w:t>
      </w:r>
    </w:p>
    <w:p>
      <w:pPr>
        <w:pStyle w:val="Bodytext11"/>
        <w:pBdr/>
        <w:ind w:firstLine="800"/>
        <w:jc w:val="both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ritunggal adalah sebagai suatu persekutuan yang dibentuk oleh</w:t>
      </w:r>
    </w:p>
    <w:p>
      <w:pPr>
        <w:pStyle w:val="Bodytext11"/>
        <w:pBdr/>
        <w:ind w:firstLine="800"/>
        <w:jc w:val="both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-anak (Ayah, Ibu, dan Keturunan) sedangkan kau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2" w:h="9682" w:x="82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hanya terbatas pada Ayah, Ibu, dan Anak-anak tetapi juga</w:t>
      </w:r>
    </w:p>
    <w:p>
      <w:pPr>
        <w:pStyle w:val="Bodytext31"/>
        <w:pBdr/>
        <w:tabs>
          <w:tab w:val="clear" w:pos="720"/>
          <w:tab w:val="left" w:pos="215" w:leader="underscore"/>
          <w:tab w:val="left" w:pos="1579" w:leader="underscore"/>
          <w:tab w:val="left" w:pos="1766" w:leader="underscore"/>
          <w:tab w:val="left" w:pos="2990" w:leader="underscore"/>
        </w:tabs>
        <w:rPr>
          <w:lang w:val="id-ID"/>
        </w:rPr>
        <w:framePr w:w="8912" w:h="1157" w:x="828" w:y="123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ab/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before="0" w:after="0"/>
        <w:ind w:left="0" w:hanging="0"/>
        <w:jc w:val="both"/>
        <w:rPr/>
        <w:framePr w:w="8912" w:h="1157" w:x="828" w:y="123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Bahan Mata Kuli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AK Dewasa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A.K. Sampeasang. \ » *•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912" w:h="1157" w:x="828" w:y="1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Abu Ahma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Sosiologi Pendidikan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Bina ilmu, 1982) hlm. 150 *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before="0" w:after="0"/>
        <w:ind w:left="0" w:hanging="0"/>
        <w:rPr/>
        <w:framePr w:w="8912" w:h="1157" w:x="828" w:y="123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M.S. Hadi Subr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Keluarga Dalam Dunia Modern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2) hlm.9ir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88" w:h="276" w:x="9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akek, nenek, mertua, ipar, besan, ponakan, paman, tante, sepupu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280" w:h="276" w:x="9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20" w:hanging="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uasnya pengertian keluarga maka dalam tulisan ini akan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pada keluarga dalam artian sempit atau “Nuclear family” (Ayah,Ibu,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). Berbicara tentang anak bagi Oswari keluarga idaman hanya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3 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pBdr/>
        <w:ind w:firstLine="400"/>
        <w:rPr/>
        <w:framePr w:w="8719" w:h="7975" w:x="925" w:y="276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luarga Kristen</w:t>
      </w:r>
      <w:bookmarkEnd w:id="10"/>
      <w:bookmarkEnd w:id="11"/>
      <w:bookmarkEnd w:id="12"/>
    </w:p>
    <w:p>
      <w:pPr>
        <w:pStyle w:val="Bodytext11"/>
        <w:pBdr/>
        <w:ind w:left="1520" w:hanging="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dalam 2 relasi yaitu relasi vertikal dan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horizontal. Relasi vertikal adalah hubungan manusia dengan Allah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diberi tanggung jawab oleh pencipta-Nya, sedangkan relasai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 adalah hubungan manusia dengan ciptaan lainnya atau dengan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Melalui relasi horizontal terciptalah sebuah perkawinan dan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keluarga.</w:t>
      </w:r>
    </w:p>
    <w:p>
      <w:pPr>
        <w:pStyle w:val="Bodytext11"/>
        <w:pBdr/>
        <w:ind w:left="1520" w:hanging="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luarga Kristen harus berdasarkan Alkitab dan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teolog karena itu dalam tulisan ini penulis akan membahas</w:t>
      </w:r>
    </w:p>
    <w:p>
      <w:pPr>
        <w:pStyle w:val="Bodytext11"/>
        <w:pBdr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luarga berdasarkan Alkitab dan para teolog yang dimulai da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19" w:h="7975" w:x="92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sampai ke kitab perjanjian baru.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342" w:x="7564" w:y="11657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87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666" w:h="278" w:x="925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rr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tika Seksual Kontemporer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0"/>
        <w:rPr>
          <w:lang w:val="id-ID"/>
        </w:rPr>
        <w:framePr w:w="6666" w:h="251" w:x="925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swari, op.cit, hlm. 16</w:t>
      </w:r>
    </w:p>
    <w:p>
      <w:pPr>
        <w:pStyle w:val="Headerorfooter11"/>
        <w:pBdr/>
        <w:jc w:val="center"/>
        <w:rPr>
          <w:lang w:val="id-ID"/>
        </w:rPr>
        <w:framePr w:w="257" w:h="299" w:x="5140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0550</wp:posOffset>
                </wp:positionH>
                <wp:positionV relativeFrom="page">
                  <wp:posOffset>8183245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5pt;margin-top:644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firstLine="840"/>
        <w:rPr/>
        <w:framePr w:w="3601" w:h="276" w:x="948" w:y="1666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 Kitab Perjanjian Lama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8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banyak dibahas tentang kisah sebua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isalnya keluarga Abraham, Yakub, Yusuf yang terdapat 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dan keluarga raja Daud dan Elkana yang terdapat 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amuel dan masih banyak lagi kisah-kisah kehidupan keluarg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Walaupun dalam Alkitab banyak cerita mengenai kisa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uah kekuarga Tetapi kitab kejadian yang merupakan awal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sar historis pembentukan sebuah keluarga karena dalam kitab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iceritakan proses terciptanya manusia yang merupakan dasar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luarga.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yang pertama yaitu Adam (laki-laki)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patkan di taman Ed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llah tidak mengingin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seorang diri untuk itulah ia memberikan penolong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, yakni menciptakan Hawa (perempuan). Dalam kitab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:18, 24 dikatakan</w:t>
      </w:r>
    </w:p>
    <w:p>
      <w:pPr>
        <w:pStyle w:val="Bodytext21"/>
        <w:pBdr/>
        <w:ind w:left="18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Allah berfirman: “Tidak baik, kalau manusia itu seorang diri saja. Aku</w:t>
      </w:r>
    </w:p>
    <w:p>
      <w:pPr>
        <w:pStyle w:val="Bodytext21"/>
        <w:pBdr/>
        <w:ind w:left="18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jadikan penolong baginya, yang sepadan dengan dia”. Sebab itu</w:t>
      </w:r>
    </w:p>
    <w:p>
      <w:pPr>
        <w:pStyle w:val="Bodytext21"/>
        <w:pBdr/>
        <w:ind w:left="18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laki-laki akan meninggalkan ayahnya dan ibunya dan bersatu dengan</w:t>
      </w:r>
    </w:p>
    <w:p>
      <w:pPr>
        <w:pStyle w:val="Bodytext21"/>
        <w:pBdr/>
        <w:ind w:left="18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erinya, sehingga keduanya menjadi satu daging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dengan jenis kelamin yang berbeda b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71" w:h="10263" w:x="94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entangkan tetapi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71" w:h="283" w:x="948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noe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jarah Sucf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 hlm.23-24.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ge">
                  <wp:posOffset>8293100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65pt;margin-top:65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2020" w:hanging="0"/>
        <w:rPr>
          <w:lang w:val="id-ID"/>
        </w:rPr>
        <w:framePr w:w="7981" w:h="231" w:x="938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Supaya mereka saling membantu, saling mengisi dan saling melengkapi.</w:t>
      </w:r>
    </w:p>
    <w:p>
      <w:pPr>
        <w:pStyle w:val="Bodytext21"/>
        <w:pBdr/>
        <w:ind w:left="18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bukan pelayan atau hamba yang dapat dimiliki oleh laki-laki, Ia</w:t>
      </w:r>
    </w:p>
    <w:p>
      <w:pPr>
        <w:pStyle w:val="Bodytext21"/>
        <w:pBdr/>
        <w:ind w:left="18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atner dari laki-laki” : patner yang sama-sama diciptakan menurut</w:t>
      </w:r>
    </w:p>
    <w:p>
      <w:pPr>
        <w:pStyle w:val="Bodytext21"/>
        <w:pBdr/>
        <w:ind w:left="1880" w:hanging="0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ciptakannya laki-laki dan perempuan menunjukk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antara seorang laki-laki dan seorang perempuan sejak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merupakan rencana Tuhan. Hal ini berarti keluarga merupak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pertama didirikan oleh Allah sebelum lembaga-lembag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 seperti gereja, sekolah, dan Pemerintah. Dengan diciptakanny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dan seorang perempuan menunjukkan bahwa hubung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monogami inilah yang dikehendaki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Sebab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orang laki-laki akan meninggalkan ayahnya dan ibunya dan bersat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, sehingga keduanya menjadi satu daging” (Kej. 2:24)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anusia tidak boleh merusak pernikahan karena pernikah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Persekutuan hidup yang dilandasi kasih Allah dan yang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tubuh, jiwa dan roh antara suami ist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pandangan agama Kristen Protest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persekutuan hidup antara seorang laki-laki dan seorang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total, eksklusif dan terus-m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 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92" w:h="9834" w:x="9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mengatakan perkawinan adalah tata tertib suci yang ditetapka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692" w:h="241" w:x="938" w:y="12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kitar Etika dan Soal-Soal Etis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ai, 1996) hlm.33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8692" w:h="204" w:x="938" w:y="12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34</w:t>
      </w:r>
    </w:p>
    <w:p>
      <w:pPr>
        <w:pStyle w:val="Footnote11"/>
        <w:pBdr/>
        <w:spacing w:lineRule="auto" w:line="232"/>
        <w:rPr>
          <w:lang w:val="id-ID"/>
        </w:rPr>
        <w:framePr w:w="8692" w:h="220" w:x="938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Borrong, op.cit, hlm.4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92" w:h="283" w:x="938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ott Joh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su-isu Global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ijemahan GMA Naingolah : YKBK / OMF, 1999) hlm.3 74-375</w:t>
      </w:r>
    </w:p>
    <w:p>
      <w:pPr>
        <w:pStyle w:val="Headerorfooter11"/>
        <w:pBdr/>
        <w:rPr>
          <w:lang w:val="id-ID"/>
        </w:rPr>
        <w:framePr w:w="241" w:h="276" w:x="5106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8490</wp:posOffset>
                </wp:positionH>
                <wp:positionV relativeFrom="page">
                  <wp:posOffset>7894320</wp:posOffset>
                </wp:positionV>
                <wp:extent cx="18853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7pt;margin-top:621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halik langit dan bumi. Di dalam peraturan diaturnya</w:t>
      </w:r>
    </w:p>
    <w:p>
      <w:pPr>
        <w:pStyle w:val="Bodytext11"/>
        <w:pBdr/>
        <w:ind w:left="1180" w:hanging="0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ria dan wanita.</w:t>
      </w:r>
    </w:p>
    <w:p>
      <w:pPr>
        <w:pStyle w:val="Bodytext11"/>
        <w:pBdr/>
        <w:ind w:left="1880" w:hanging="0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ngit dan bumi serta segala isinya sup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hidup bahagia diatasnya dan untuk menjadi wakil Allah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wakil Allah, Manusia diberi tanggung jawab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uasai ciptaan-Nya. Manusia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)awab atas tugas yang diterimanya, tanggung jawab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harus dinyatakan dalam hidup sehari-hari karena itu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erjakannya seorang diri. Karena itu Allah mencipt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supaya dapat hidup bersama-sama dan sa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tugas yang diberikan kepada mereka. Berdasarkan h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ustinus berpendapat “Hawa tidak diciptakan dari kaki Ad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hambahnya, juga tidak diciptakan dari kepala Ad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erintahnya tetapi dari sisinya (tulang rusuk) sehingga</w:t>
      </w:r>
    </w:p>
    <w:p>
      <w:pPr>
        <w:pStyle w:val="Bodytext41"/>
        <w:pBdr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S</w:t>
      </w:r>
    </w:p>
    <w:p>
      <w:pPr>
        <w:pStyle w:val="Bodytext11"/>
        <w:pBdr/>
        <w:spacing w:lineRule="auto" w:line="180"/>
        <w:ind w:left="1180" w:hanging="0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tnemya yang tercinta”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kehidupan manusia nampak campur tangan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kehidupan keluarga terutama dalam kehidupan keluarg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bangsa Israel yakni Abraham. Dalam kehidupan Abraham,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etia kepada Tuhan yakni ketika imannya diuji ia rel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0" w:h="10708" w:x="909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naknya Ishak untuk dipersembahkan sebagai korb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50" w:h="220" w:x="909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.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tika Seksuil”(Jdkarte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73) hlm .54-5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50" w:h="257" w:x="909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. L. Bak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'Mari Mengenal Perjanjian Larnd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 hlm .28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8750" w:h="251" w:x="909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k Sampeasan, Mata Kuliah PAK Dewasa</w:t>
      </w:r>
    </w:p>
    <w:p>
      <w:pPr>
        <w:pStyle w:val="Headerorfooter11"/>
        <w:pBdr/>
        <w:rPr>
          <w:lang w:val="id-ID"/>
        </w:rPr>
        <w:framePr w:w="241" w:h="276" w:x="5114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6900</wp:posOffset>
                </wp:positionH>
                <wp:positionV relativeFrom="page">
                  <wp:posOffset>8056880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pt;margin-top:634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. Menurut H.H. Rawley Abraham melakukannya bukan untuk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kewajiban yang umum atau kama Ishak tidak berarti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 tetapi semua itu dilakukan sebagai bukti kesetiaan Abraham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kama kesetiaannya kepada Allah Abraham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tetapi ia juga dikenal sangat mengasihi keluarganya (Kej 18: 19),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sil menuntun keluarganya untuk hidup menurut kehendak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anggilan keluarga menjadi dasar penting untuk menyatakan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.</w:t>
      </w:r>
    </w:p>
    <w:p>
      <w:pPr>
        <w:pStyle w:val="Heading111"/>
        <w:pBdr/>
        <w:ind w:firstLine="860"/>
        <w:rPr/>
        <w:framePr w:w="8802" w:h="11892" w:x="883" w:y="169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2 Kitab Perjanji Baru</w:t>
      </w:r>
      <w:bookmarkEnd w:id="16"/>
      <w:bookmarkEnd w:id="17"/>
      <w:bookmarkEnd w:id="18"/>
    </w:p>
    <w:p>
      <w:pPr>
        <w:pStyle w:val="Bodytext11"/>
        <w:pBdr/>
        <w:ind w:left="1900" w:hanging="0"/>
        <w:jc w:val="both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keluarga diuraikan dari ajaran Yesus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ul Paulus. Yesus Kristus diutus Allah kedunia untuk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. Dalam karya penyelamatan-Nya terhadap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nyak mujizat-mujizat yang sudah dilakukan Yesus diantaranya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sakit, membangkitkan orang mati, memberi makan</w:t>
      </w:r>
    </w:p>
    <w:p>
      <w:pPr>
        <w:pStyle w:val="Bodytext11"/>
        <w:pBdr/>
        <w:ind w:left="118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00 orang dengan 2 roti dan 5 ikan serta mengubah air menjadi anggur.</w:t>
      </w:r>
    </w:p>
    <w:p>
      <w:pPr>
        <w:pStyle w:val="Bodytext11"/>
        <w:pBdr/>
        <w:ind w:left="190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mengubah air menjadi anggur yang dilakukan Yesus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perkawinan di kana merupakan mujizat yang pertama (Yoh 2:1-11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ta itu Yesus mengubah suasana pesta yang semula sedih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 (karena kehabisan anggur) menjadi suasana yang lebih</w:t>
      </w:r>
    </w:p>
    <w:p>
      <w:pPr>
        <w:pStyle w:val="Bodytext11"/>
        <w:pBdr/>
        <w:spacing w:before="0" w:after="380"/>
        <w:ind w:left="1180" w:hanging="0"/>
        <w:jc w:val="both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n meriah. Kehadiran dan tindakan Yesus pada pest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rPr/>
        <w:framePr w:w="8802" w:h="11892" w:x="883" w:y="16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H.H. Rawley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h Israel Kuno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1967) hlm.20-21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J. D. Dougla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Ensklopedi Alkitab Masa Kini Jilid I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Kasir</w:t>
      </w:r>
    </w:p>
    <w:p>
      <w:pPr>
        <w:pStyle w:val="Bodytext21"/>
        <w:pBdr/>
        <w:spacing w:lineRule="auto" w:line="220" w:before="0" w:after="0"/>
        <w:ind w:left="0" w:firstLine="200"/>
        <w:rPr>
          <w:lang w:val="id-ID"/>
        </w:rPr>
        <w:framePr w:w="8802" w:h="11892" w:x="883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MF, 2002 ) hlm.6</w:t>
      </w:r>
    </w:p>
    <w:p>
      <w:pPr>
        <w:pStyle w:val="Headerorfooter11"/>
        <w:pBdr/>
        <w:jc w:val="center"/>
        <w:rPr>
          <w:lang w:val="id-ID"/>
        </w:rPr>
        <w:framePr w:w="277" w:h="298" w:x="5098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 memperlihatkan perhatian Tuhan Yesus ak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erhadap sepasang suami-istri untuk memulai kehidup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sukses.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hatian Tuhan Yesus mengenai perkawanan untu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, penulis juga mengutip salah satu tokoh dalam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itu Rasul Paulus. Dalam 1 Kor 7:1-16 Rasul Paulu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erkawinan dari segi etis dan fungsi perkawinan untuk hidup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Hubungan suami istri yang ditulis dalam 1 Korintus 7: 3-5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</w:t>
      </w:r>
    </w:p>
    <w:p>
      <w:pPr>
        <w:pStyle w:val="Bodytext21"/>
        <w:pBdr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endaklah suami memenuhi kewajibannya terhadap istrinya, demikian pula</w:t>
      </w:r>
    </w:p>
    <w:p>
      <w:pPr>
        <w:pStyle w:val="Bodytext21"/>
        <w:pBdr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ri terhadap suaminya. Istri tidak berkuasa atas tubuhnya sendiri, tetapi</w:t>
      </w:r>
    </w:p>
    <w:p>
      <w:pPr>
        <w:pStyle w:val="Bodytext21"/>
        <w:pBdr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nya, demikian pula suami tidak berkuasa atas tubuhnya sendiri, tetapi</w:t>
      </w:r>
    </w:p>
    <w:p>
      <w:pPr>
        <w:pStyle w:val="Bodytext21"/>
        <w:pBdr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rinya. Janganlah kamu saling menjauhi, kecuali dengan persetujuan bersama</w:t>
      </w:r>
    </w:p>
    <w:p>
      <w:pPr>
        <w:pStyle w:val="Bodytext21"/>
        <w:pBdr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sementara waktu, supaya kamu mendapat kesempatan untuk berdoa.</w:t>
      </w:r>
    </w:p>
    <w:p>
      <w:pPr>
        <w:pStyle w:val="Bodytext21"/>
        <w:pBdr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dah itu hendaklah kamu kembali hidup bersama-sama, supaya Iblis jangan</w:t>
      </w:r>
    </w:p>
    <w:p>
      <w:pPr>
        <w:pStyle w:val="Bodytext21"/>
        <w:pBdr/>
        <w:spacing w:before="0" w:after="660"/>
        <w:ind w:left="1920" w:hanging="0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oda kamu, karena kamu tidak tahan bertarak’*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Rasul Paulus tersebut berisi nasehat bahwa persekutuan yang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lakukan oleh seorang laki-laki dan seorang perempuan adalah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ikat oleh perkawinan. Wujud cinta kasih ini merupak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Tuhan untuk kebaikan manusia agar manusia dalam kehidup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menjauhi diri dari percabulan. Berdasarkan hal tersebut Rasu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02" w:h="11724" w:x="88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pendapat, perkawinan merupakan perlindungan laki-laki yang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karena itu sangat baik jika laki-laki mempunyai istrinya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84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pada jemaat di Efesus yang terdapat dalam kitab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:22-23, rasul Paulus menguraikan tentang perkawinan yang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 hubungan Kristus dengan jemaat sebagai contoh bagi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uami-istr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olose 3: 18-19 dikatakan “Hai istri-istri, tunduklah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mu, sebagaimana seharusnya di dalam Tuhan. Hai suami-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kasihilah istrimu dan janganlah berlaku kasar terhadap dia”. Hal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sikap saling menghargai dalam keluarga Kristen perlu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puk. Seorang istri yang tunduk dan taat kepada suaminya bukan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a akan menjadi budak oleh suaminya dan bukan berarti ia tidak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pendapatnya kepada suaminya sebagai kepala keluarga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. Sikap saling menghargai ini akan</w:t>
      </w:r>
    </w:p>
    <w:p>
      <w:pPr>
        <w:pStyle w:val="Bodytext11"/>
        <w:pBdr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keharmonisan dalam keluarga dan dapat membuat tuju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02" w:h="8603" w:x="88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ercapai.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660"/>
        <w:jc w:val="both"/>
        <w:rPr/>
        <w:framePr w:w="8755" w:h="10761" w:x="906" w:y="1697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Tujuan Perkawinan</w:t>
      </w:r>
      <w:bookmarkEnd w:id="20"/>
      <w:bookmarkEnd w:id="21"/>
      <w:bookmarkEnd w:id="22"/>
    </w:p>
    <w:p>
      <w:pPr>
        <w:pStyle w:val="Bodytext11"/>
        <w:pBdr/>
        <w:ind w:left="1100" w:hanging="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awinan adalah membangun suatu rumah tangga yang bahagia,</w:t>
      </w:r>
    </w:p>
    <w:p>
      <w:pPr>
        <w:pStyle w:val="Bodytext11"/>
        <w:pBdr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ram dan hormonis serta untuk mendapat keturunan yang 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nginan</w:t>
      </w:r>
    </w:p>
    <w:p>
      <w:pPr>
        <w:pStyle w:val="Bodytext11"/>
        <w:pBdr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setiap pribadi untuk hidup dalam perkawinan itu adalah karunia</w:t>
      </w:r>
    </w:p>
    <w:p>
      <w:pPr>
        <w:pStyle w:val="Bodytext11"/>
        <w:pBdr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ncipta perkawin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maksudkan agar seorang laki-laki dan seorang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sudah menerima Yesus dan sudah menjadi Kristen dihadap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yang telah mengikat dirinya satu dengan yang lain dalam perjanji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hadapan Allah dan saksinya dapat saling membantu, saling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atu dengan yang lainnya. Tuhan menghendaki kedua ins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di satu. Satu dalam kasih kepada Allah, satu dalam kasih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satu dalam memikul beban perkawinan, serta satu dalam menghayati</w:t>
      </w:r>
    </w:p>
    <w:p>
      <w:pPr>
        <w:pStyle w:val="Bodytext11"/>
        <w:pBdr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kawi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dari perkawinan kristen adalah untuk mendapatkan keturunan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. Apabila sebuah keluarga tidak mempunyai keturunan mereka tetap</w:t>
      </w:r>
    </w:p>
    <w:p>
      <w:pPr>
        <w:pStyle w:val="Bodytext21"/>
        <w:pBdr/>
        <w:spacing w:before="0" w:after="0"/>
        <w:ind w:left="7040" w:hanging="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i t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luarga dan tidak berarti pernikahan mereka gagal, karena pada</w:t>
      </w:r>
    </w:p>
    <w:p>
      <w:pPr>
        <w:pStyle w:val="Bodytext11"/>
        <w:pBdr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perkawinan itu menyangkut janji ikatan cinta kasih yang tidak dapat</w:t>
      </w:r>
    </w:p>
    <w:p>
      <w:pPr>
        <w:pStyle w:val="Bodytext11"/>
        <w:pBdr/>
        <w:ind w:firstLine="380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kecuali oleh kemati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agar manusia menghormati perkawinan dan memand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55" w:h="10761" w:x="906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hal yang kudus dilanggar oleh manusia, tidak hanya dalam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55" w:h="230" w:x="906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far Asyhari Abdu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Hukum Perkawinan Antar Agam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des Utama, 1988) hlm. 1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55" w:h="225" w:x="906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m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tatus Perkawinan Antara Agam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an Rakyat, 1986) hlm .7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755" w:h="257" w:x="906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k Sampeasang, Mata Kuliah Pak Dewasaa 2004</w:t>
      </w:r>
    </w:p>
    <w:p>
      <w:pPr>
        <w:pStyle w:val="Headerorfooter11"/>
        <w:pBdr/>
        <w:jc w:val="center"/>
        <w:rPr>
          <w:lang w:val="id-ID"/>
        </w:rPr>
        <w:framePr w:w="278" w:h="299" w:x="5106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5630</wp:posOffset>
                </wp:positionH>
                <wp:positionV relativeFrom="page">
                  <wp:posOffset>8100060</wp:posOffset>
                </wp:positionV>
                <wp:extent cx="19050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9pt;margin-top:637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lkitab tetapi juga dalam keluarga modem yang dikategorikan sebagai</w:t>
      </w:r>
    </w:p>
    <w:p>
      <w:pPr>
        <w:pStyle w:val="Bodytext11"/>
        <w:pBdr/>
        <w:ind w:firstLine="400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nuclea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atu saat dapat hancur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idak terlepas pada keluarga</w:t>
      </w:r>
    </w:p>
    <w:p>
      <w:pPr>
        <w:pStyle w:val="Bodytext11"/>
        <w:pBdr/>
        <w:ind w:firstLine="400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nya sebuah keluarga kristen disebabkan banyak rumah tangga atau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idup tidak sesuai dengan norma-norma kekristen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hidup dalam ketidaksetiaan dengan menghadirkan pihak “ketiga”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umah tangga mereka baik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I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anita idaman lain) maupun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ria idaman lain) atau dalam masyarakat lebih dikenal dengan istilah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</w:t>
      </w:r>
    </w:p>
    <w:p>
      <w:pPr>
        <w:pStyle w:val="Bodytext11"/>
        <w:pBdr/>
        <w:ind w:hanging="0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RSELINGKUHAN</w:t>
      </w:r>
    </w:p>
    <w:p>
      <w:pPr>
        <w:pStyle w:val="Heading111"/>
        <w:pBdr/>
        <w:ind w:firstLine="860"/>
        <w:rPr/>
        <w:framePr w:w="8739" w:h="9698" w:x="914" w:y="1702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selingkuhan Secara Umum</w:t>
      </w:r>
      <w:bookmarkEnd w:id="23"/>
      <w:bookmarkEnd w:id="24"/>
      <w:bookmarkEnd w:id="25"/>
    </w:p>
    <w:p>
      <w:pPr>
        <w:pStyle w:val="Bodytext11"/>
        <w:pBdr/>
        <w:ind w:left="1120" w:hanging="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rselingkuhan adalah merupakan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yembunyikan sesuatu atau tidak mau berkata dengan jujur terhadap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demi kepentingan diri sendir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Dr. Robert P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 perselingkuhan adalah pelanggaran terhadap janji pernikahan dengan</w:t>
      </w:r>
    </w:p>
    <w:p>
      <w:pPr>
        <w:pStyle w:val="Bodytext11"/>
        <w:pBdr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ngaja meninggalkan pasangan hidupnya dan mengadakan hubu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39" w:h="9698" w:x="91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engan orang lain, entah itu pasangan orang lain (suami-istri) atau pu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jc w:val="both"/>
        <w:rPr/>
        <w:framePr w:w="8739" w:h="1189" w:x="914" w:y="124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Maurice Emiy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Teologi Keluarg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1)hlm .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spacing w:before="0" w:after="0"/>
        <w:ind w:left="0" w:hanging="0"/>
        <w:jc w:val="both"/>
        <w:rPr/>
        <w:framePr w:w="8739" w:h="1189" w:x="914" w:y="124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Jay E. Adams ”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-masalah Dalam Rumah Tangga Kristen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Bodytext21"/>
        <w:pBdr/>
        <w:spacing w:before="0" w:after="0"/>
        <w:ind w:left="0" w:firstLine="240"/>
        <w:rPr>
          <w:lang w:val="id-ID"/>
        </w:rPr>
        <w:framePr w:w="8739" w:h="1189" w:x="914" w:y="12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hlm.7. ?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jc w:val="both"/>
        <w:rPr/>
        <w:framePr w:w="8739" w:h="1189" w:x="914" w:y="124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Kamus besar bahasa Indonesi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21"/>
        <w:pBdr/>
        <w:spacing w:lineRule="auto" w:line="232" w:before="0" w:after="0"/>
        <w:ind w:left="0" w:firstLine="240"/>
        <w:rPr>
          <w:lang w:val="id-ID"/>
        </w:rPr>
        <w:framePr w:w="8739" w:h="1189" w:x="914" w:y="12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51)hlm,900.</w:t>
      </w:r>
    </w:p>
    <w:p>
      <w:pPr>
        <w:pStyle w:val="Headerorfooter11"/>
        <w:pBdr/>
        <w:rPr>
          <w:lang w:val="id-ID"/>
        </w:rPr>
        <w:framePr w:w="241" w:h="276" w:x="5072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ujang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ni juga diakui oleh Debbie Then, Ph.D Dalam</w:t>
      </w:r>
    </w:p>
    <w:p>
      <w:pPr>
        <w:pStyle w:val="Bodytext11"/>
        <w:pBdr/>
        <w:ind w:firstLine="360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Suami Anda Berselingkuh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Debbie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ndapat dengan Borrong, Agoes juga setujuh dengan pendapat Borrong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parkannya sebagai “Suami yang melakukan hubungan seksual dengan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orang lain atau seorang gadis yang belum menikah atau penyelewengan,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bisa juga terjadi antara seorang istri dengan seorang suami orang</w:t>
      </w:r>
    </w:p>
    <w:p>
      <w:pPr>
        <w:pStyle w:val="Bodytext51"/>
        <w:pBdr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dengan seorang pemuda lajang”.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katakan perselingkuhan apabila telah terjadi hubungan seksual dengan</w:t>
      </w:r>
    </w:p>
    <w:p>
      <w:pPr>
        <w:pStyle w:val="Bodytext11"/>
        <w:pBdr/>
        <w:ind w:firstLine="360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bukan pasangan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berbeda dengan Tim Jackson, Menurutnya perselingkuhan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batas pada hubungan seksual saja tetapi kedekatan emosional dapat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perselingkuhan, karena itu perselingkuhan dibaginya dalam 2</w:t>
      </w:r>
    </w:p>
    <w:p>
      <w:pPr>
        <w:pStyle w:val="Bodytext11"/>
        <w:pBdr/>
        <w:ind w:firstLine="360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utama yaitu :</w:t>
      </w:r>
    </w:p>
    <w:p>
      <w:pPr>
        <w:pStyle w:val="Bodytext11"/>
        <w:pBdr/>
        <w:ind w:firstLine="3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selingkuhan yang melibatkan kontak fisik, perselingkuhan ini terdiri dari</w:t>
      </w:r>
    </w:p>
    <w:p>
      <w:pPr>
        <w:pStyle w:val="Bodytext11"/>
        <w:pBdr/>
        <w:ind w:firstLine="8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kontak fisik dan seksual yang bervariasi, antara seorang yang telah</w:t>
      </w:r>
    </w:p>
    <w:p>
      <w:pPr>
        <w:pStyle w:val="Bodytext11"/>
        <w:pBdr/>
        <w:ind w:firstLine="860"/>
        <w:jc w:val="both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an orang lain, selain pasanannya. Ada 2 kategori perselingkuh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39" w:h="9179" w:x="91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fisik yaitu 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spacing w:before="0" w:after="0"/>
        <w:ind w:left="0" w:hanging="0"/>
        <w:rPr/>
      </w:pPr>
      <w:bookmarkStart w:id="29" w:name="bookmark29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Robert Borrong, op.cit, hlm.32</w:t>
      </w:r>
    </w:p>
    <w:p>
      <w:pPr>
        <w:pStyle w:val="Bodytext21"/>
        <w:pBdr/>
        <w:spacing w:lineRule="auto" w:line="232" w:before="0" w:after="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 Debbie Then, op.cit, hlm.17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before="0" w:after="0"/>
        <w:ind w:left="0" w:hanging="0"/>
        <w:rPr/>
      </w:pPr>
      <w:bookmarkStart w:id="30" w:name="bookmark30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Agoes Dariyo “Perkembangan dewasa mudah” (Jakarta: PT. Grasindo, 2003) hlm.133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561" w:h="276" w:x="94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tak Seksual</w:t>
      </w:r>
    </w:p>
    <w:p>
      <w:pPr>
        <w:pStyle w:val="Bodytext11"/>
        <w:pBdr/>
        <w:ind w:left="1220" w:hanging="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selingkuhan ini ditandai dengan hubungan intim secara seksual</w:t>
      </w:r>
    </w:p>
    <w:p>
      <w:pPr>
        <w:pStyle w:val="Bodytext11"/>
        <w:pBdr/>
        <w:ind w:left="1220" w:hanging="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selain pasangannya. Entah "hubungan seks semalam”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gian dari keterlibatan emosional jangka panjang.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tak fisi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apat juga muncul dalam banyak bentuk kontak fisi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im, yang dimaksudkan untuk membangkitkan dan menikmat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engan orang lain, selain pasangannya, meskipun hal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ngarah menjadi hubungan seksual.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jenis ini melibatkan terlihatnya sentuhan fisik yang tidak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tasnya dilakukan, atau menunjukkan cinta secara seksual yang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batas-batas hubungan persaudaraan. Misalnya pelukan erat,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uman dipipi, sentuhan pada tangan atau kaki, pegangan tangan, atau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aling mendekatkan tubuh dengan cara menggoda, yang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lebih dari sekedar ketertarikan biasa atau keinginan untuk</w:t>
      </w:r>
    </w:p>
    <w:p>
      <w:pPr>
        <w:pStyle w:val="Bodytext11"/>
        <w:pBdr/>
        <w:ind w:left="1220" w:hanging="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kan orang lain.</w:t>
      </w:r>
    </w:p>
    <w:p>
      <w:pPr>
        <w:pStyle w:val="Bodytext11"/>
        <w:pBdr/>
        <w:ind w:firstLine="360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selingkuhan Yang bersifat emosion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selingkuhan ini juga melanggar eksklusivitas keterikatan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. Ketika orang-orang yang telah menikah menghabiskan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uang percakapan dan energi emosional yang seharusnya ditujukan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mereka, mereka akan merasa bersalah karena te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87" w:h="11389" w:x="94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persatuan dengan pasangan mereka seperti yang dikehendaki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 2:24). Yang dimaksud perselingkuhan jenis ini adalah makan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romantis berdua, mengobrol, dan melakukan percakapan ditelepon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ibadi dan sensitif secara emosional dengan alasan bahwa itu</w:t>
      </w:r>
    </w:p>
    <w:p>
      <w:pPr>
        <w:pStyle w:val="Bodytext11"/>
        <w:pBdr/>
        <w:ind w:firstLine="900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„hubungan pertemuan bia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560" w:hanging="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perselingkuhan yang dipaparkan di atas dapat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erselingkuhan itu tidak hanya terdiri dari aspek seksual,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aspek-aspek lain yaitu aspek kontak fisik dan aspek yang bersifat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ni diperkuat oleh Dadang Hawari, menurut Dadang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bentuk perselingkuhan tetap merujuk kepada bentuk ketidak setiaan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hadap istrinya atau sebaliknya karena menghadirkan pihak ketiga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asa disebut ”PIL” (Pria Idaman Lian) dan ”WIL„ (Wanitia idaman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 dalam rumah tangg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perselingkuhan termaksud</w:t>
      </w:r>
    </w:p>
    <w:p>
      <w:pPr>
        <w:pStyle w:val="Bodytext11"/>
        <w:pBdr/>
        <w:ind w:firstLine="900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perzinahan yang dapat merusak keharmonisan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560" w:hanging="0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sarkan pengertian perselingkuhan di atas dapat disimpulkan</w:t>
      </w:r>
    </w:p>
    <w:p>
      <w:pPr>
        <w:pStyle w:val="Bodytext11"/>
        <w:pBdr/>
        <w:ind w:firstLine="9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merupakan hubungan seksual suami-istri denga orang dan</w:t>
      </w:r>
    </w:p>
    <w:p>
      <w:pPr>
        <w:pStyle w:val="Bodytext11"/>
        <w:pBdr/>
        <w:ind w:firstLine="840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hubungan keterikatan emosional.</w:t>
      </w:r>
    </w:p>
    <w:p>
      <w:pPr>
        <w:pStyle w:val="Heading111"/>
        <w:pBdr/>
        <w:ind w:firstLine="840"/>
        <w:rPr/>
        <w:framePr w:w="8881" w:h="10352" w:x="844" w:y="1728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selingkuhan Dalam Alkitab</w:t>
      </w:r>
      <w:bookmarkEnd w:id="31"/>
      <w:bookmarkEnd w:id="32"/>
      <w:bookmarkEnd w:id="33"/>
    </w:p>
    <w:p>
      <w:pPr>
        <w:pStyle w:val="Bodytext11"/>
        <w:pBdr/>
        <w:ind w:left="1080" w:hanging="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menelusuri kesaksian Alkitab baik kitab Perjanjian Lam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81" w:h="10352" w:x="84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maka akan nampak dengan jelas bahwa masalah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81" w:h="230" w:x="844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Jakson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Pasangan Tidak Seti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Gloria, 1997)hlm.l 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1" w:h="215" w:x="844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1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1" w:h="246" w:x="844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i. Dadang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 Ajjdir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balai FKUI, 2004) cet. Ke-2, hlm.31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881" w:h="241" w:x="844" w:y="13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 144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7585</wp:posOffset>
                </wp:positionH>
                <wp:positionV relativeFrom="page">
                  <wp:posOffset>8080375</wp:posOffset>
                </wp:positionV>
                <wp:extent cx="399415" cy="0"/>
                <wp:effectExtent l="2540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55pt;margin-top:636.25pt;width: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sudah ada dan dilakukan oleh umat Allah sejak dahulu kala,</w:t>
      </w:r>
    </w:p>
    <w:p>
      <w:pPr>
        <w:pStyle w:val="Bodytext11"/>
        <w:pBdr/>
        <w:ind w:firstLine="48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bentuk yang masih sangat sulit dipahami karena menuntut</w:t>
      </w:r>
    </w:p>
    <w:p>
      <w:pPr>
        <w:pStyle w:val="Bodytext11"/>
        <w:pBdr/>
        <w:ind w:firstLine="480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afsiran yang sangat kuat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hanya akan menfokuskan diri pada</w:t>
      </w:r>
    </w:p>
    <w:p>
      <w:pPr>
        <w:pStyle w:val="Bodytext11"/>
        <w:pBdr/>
        <w:ind w:firstLine="480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yang terjadi dalam keluarga.</w:t>
      </w:r>
    </w:p>
    <w:p>
      <w:pPr>
        <w:pStyle w:val="Heading111"/>
        <w:pBdr/>
        <w:ind w:firstLine="480"/>
        <w:rPr/>
        <w:framePr w:w="8787" w:h="11389" w:x="891" w:y="1697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4"/>
      <w:bookmarkEnd w:id="35"/>
      <w:bookmarkEnd w:id="36"/>
    </w:p>
    <w:p>
      <w:pPr>
        <w:pStyle w:val="Bodytext11"/>
        <w:pBdr/>
        <w:ind w:left="1640" w:hanging="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ita ingat dalam PL tidak ada bagian tertentu yang secara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mbahas mengenai masalah perselingkuhan dalam keluarga.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 bukan berarti bahwa hal ini tidak ada melainkan</w:t>
      </w:r>
    </w:p>
    <w:p>
      <w:pPr>
        <w:pStyle w:val="Bodytext11"/>
        <w:pBdr/>
        <w:ind w:firstLine="920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cara tersirat dalam perjanjian lam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walnya sudah terjadi pada manusia pertama ditaman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(Kej. 3:1-7). Dalam kisah penciptaan Allah menjadikan manusia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dengan rela hati, yaitu karena kasih, mengabdi kepadaNya.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abdian itulah Allah menguji manusia. Ternyata manusia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idak setiaannya kepada Allah dengan cara berpaling kepada</w:t>
      </w:r>
    </w:p>
    <w:p>
      <w:pPr>
        <w:pStyle w:val="Bodytext11"/>
        <w:pBdr/>
        <w:ind w:firstLine="920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(ula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640" w:hanging="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datang mencobai manusia dalam bentuk ular. Iblis menanamkan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-benih keragu-raguan terhadap kasih Allah dengan pertanyaan-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nguncang hati manusia untuk ragu-ragu. Iblis berkata</w:t>
      </w:r>
    </w:p>
    <w:p>
      <w:pPr>
        <w:pStyle w:val="Bodytext11"/>
        <w:pBdr/>
        <w:ind w:firstLine="92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wa „Tentulah Allah berfirman: semua pohon dalam taman in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7" w:h="11389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kamu makan buahnya,bukan?” kemudian Hawa menanggapi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87" w:h="262" w:x="891" w:y="13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noe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jarah Suci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 hlm. 27</w:t>
      </w:r>
    </w:p>
    <w:p>
      <w:pPr>
        <w:pStyle w:val="Headerorfooter11"/>
        <w:pBdr/>
        <w:rPr>
          <w:lang w:val="id-ID"/>
        </w:rPr>
        <w:framePr w:w="241" w:h="276" w:x="5038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8485</wp:posOffset>
                </wp:positionH>
                <wp:positionV relativeFrom="page">
                  <wp:posOffset>8429625</wp:posOffset>
                </wp:positionV>
                <wp:extent cx="19088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55pt;margin-top:663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blis itu dengan mengatakan ”Buah pohon-pohonan dalam taman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oleh kami makan, tetapi tentang buah pohon yang ada di tengah-tengah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Allah berfirman : jangan kamu makan...mati”, hal ini berarti Hawa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engarannya (telinganya) untuk mendengarkan perkataan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. Tidak hanya itu dalam ayat 6 dikatakan „perempuan itu melihat, bahwa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hon itu baik untuk dimakan dan sedap kelihatannya, lagipula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itu menarik hati karena memberi pengertian....”, hal ini memberi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hawa tidak hanya memberi telinganya untuk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kataan iblis tetapi ia juga kemudian memberikan matanya</w:t>
      </w:r>
    </w:p>
    <w:p>
      <w:pPr>
        <w:pStyle w:val="Bodytext11"/>
        <w:pBdr/>
        <w:ind w:firstLine="960"/>
        <w:jc w:val="both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ntuk melihat benda (buah pohon) yang dikatakan oleh iblis dan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iarkan hatinya menguasai keing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700" w:hanging="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ini penulis melihat kejatuhan manusia diawali dengan cara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Hawa) memberikan telinganya untuk mendengarkan perkataan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, kemudian matanya dan setelah itu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m kisah ini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atilah yang menentukan segalanya. Seandainya walaupun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dah memberi telinganya dan matanya untuk mendengarkan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aan iblis tetapi apabila hatinya tetap bertahan maka manusia itu tidak</w:t>
      </w:r>
    </w:p>
    <w:p>
      <w:pPr>
        <w:pStyle w:val="Bodytext11"/>
        <w:pBdr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jatuh kedalam dosa tetapi kenyataannya manusia itu memberi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87" w:h="10268" w:x="8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untuk digoda iblis (ular)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692" w:h="482" w:x="927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nggali Isi Alkitab Kej - Ester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 /</w:t>
      </w:r>
    </w:p>
    <w:p>
      <w:pPr>
        <w:pStyle w:val="Footnote11"/>
        <w:pBdr/>
        <w:ind w:firstLine="260"/>
        <w:rPr>
          <w:lang w:val="id-ID"/>
        </w:rPr>
        <w:framePr w:w="8692" w:h="482" w:x="927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 2001)hlm.36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8692" w:h="246" w:x="927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36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5155</wp:posOffset>
                </wp:positionH>
                <wp:positionV relativeFrom="page">
                  <wp:posOffset>8126730</wp:posOffset>
                </wp:positionV>
                <wp:extent cx="18986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65pt;margin-top:639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. 3:1-7 tersebut dapat kita lihat bahwa perselingkuhan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jadi pada saat manusia di taman eden. Di mana manusia (hawa)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dengan iblis (ular) dengan cara mendengarkan bujukan iblis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kan buah yang dilarang oleh Allah akibatnya manusia itu jatuh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 dan mereka menunjukkan ketidak setiaannya kepada Allah.</w:t>
      </w:r>
    </w:p>
    <w:p>
      <w:pPr>
        <w:pStyle w:val="Bodytext11"/>
        <w:pBdr/>
        <w:ind w:left="1480" w:hanging="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ati memang menjadi hal yang memegang peranan dalam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. Perselingkuhan juga pada intinya merupakan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oalan hati meskipun meskipun berbagai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ekstern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oda,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at dan menjebak pada akhirnya hatilah yang menentukan jalan mana</w:t>
      </w:r>
    </w:p>
    <w:p>
      <w:pPr>
        <w:pStyle w:val="Bodytext11"/>
        <w:pBdr/>
        <w:ind w:firstLine="720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ilih seseor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yang melibatkan hati tidak hanya terjadi dalam Kej.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7 antara iblis (ular) dengan Hawa tetapi hal tersebut juga dapat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kitab Kej. 39 yaitu kisah Yusuf dan Istri Potifar. Dalam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rsebut dapat dilihat bahwa Istri Potifar memberikan hatinya kepada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karena Ia terpikat oleh kemanisan sikap Yusuf dan keelokan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snya. Karena Istri Potifera sudah memberikan hatinya tergoda oleh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Hal tersebut berdampak adanya keinginan Istri Potifera untuk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tubuh dengan Yusuf. Dari hal ini dapat dilihat Istri Potifera secara hati</w:t>
      </w:r>
    </w:p>
    <w:p>
      <w:pPr>
        <w:pStyle w:val="Bodytext11"/>
        <w:pBdr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selingkuh dengan Yusuf. Karena itu Amsal 4:23 mengat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7" w:h="11017" w:x="89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galah hati mu dengan segalah kewaspadaan, karena dari situlah terpanc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867" w:h="276" w:x="891" w:y="1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”.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agar manusia ciptaan-Nya itu setia terhadap-Ny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terhadap pasangan mereka. Karena itu tujuan Allah menciptak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laki-laki dan perempuan yaitu "Supaya mereka saling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saling mengisi dan melengkapi. Perempuan bukan pelayan atau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dapat dimiliki oleh laki-laki, ia adalah patner dari laki-laki :</w:t>
      </w:r>
    </w:p>
    <w:p>
      <w:pPr>
        <w:pStyle w:val="Bodytext11"/>
        <w:pBdr/>
        <w:ind w:firstLine="720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ner yang sama diciptakan menurut gambar Allah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4 dikatakan "seorang laki-laki akan meninggalk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an ibunya dan bersatu dengan istrinya, sehingga keduanya menjadi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ging”. Hal ini berarti Allah menghendaki manusia yang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hidup membentuk keluarganya sendiri dan hidup dalam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 Untuk itu Pembentukan keluarga pertama-tama terjadi di dalam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Perkawinan adalah tempat saling mengenal lebih dalam antar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. Dasar pembentukan keluarga awalnya merupakan rencana dari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dengan cara diciptakan-Nya laki-laki dan perempuan. Hal ini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perkawinan merupakan inisiatif atau pemberian Allah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rdasarkan hal tersebut dapat dipahami perkawinan monogami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kehendaki Allah. Karena itu perselingkuhan merupak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sangat dibenci Allah dan persetubuhan sebelum atau di lu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26" w:x="95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idak sesuai dengan kehendak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‘</w:t>
      </w:r>
    </w:p>
    <w:p>
      <w:pPr>
        <w:pStyle w:val="Footnote11"/>
        <w:pBdr/>
        <w:tabs>
          <w:tab w:val="clear" w:pos="720"/>
          <w:tab w:val="left" w:pos="-20" w:leader="none"/>
        </w:tabs>
        <w:ind w:hanging="240"/>
        <w:rPr>
          <w:lang w:val="id-ID"/>
        </w:rPr>
        <w:framePr w:w="7822" w:h="231" w:x="720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Trobisc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Liku-liku sek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ayasan Komunikasi Bina Kasih / OFM, 2002) hlm. 19</w:t>
      </w:r>
    </w:p>
    <w:p>
      <w:pPr>
        <w:pStyle w:val="Headerorfooter11"/>
        <w:pBdr/>
        <w:rPr>
          <w:lang w:val="id-ID"/>
        </w:rPr>
        <w:framePr w:w="241" w:h="276" w:x="4925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345</wp:posOffset>
                </wp:positionH>
                <wp:positionV relativeFrom="page">
                  <wp:posOffset>8395970</wp:posOffset>
                </wp:positionV>
                <wp:extent cx="19284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35pt;margin-top:661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a pemberkatan nikah, khususnya bagi kristen protestan ad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pernikahan yang diucapkan oleh kedua mempelai secara berganti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engar pertanyaan dari pendeta. Janji pernikahan tersebut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sebagai berikut:</w:t>
      </w:r>
    </w:p>
    <w:p>
      <w:pPr>
        <w:pStyle w:val="Bodytext21"/>
        <w:pBdr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Ya...saya (nama perempaun atau laki-laki) mengaku dengan sungguh disini</w:t>
      </w:r>
    </w:p>
    <w:p>
      <w:pPr>
        <w:pStyle w:val="Bodytext21"/>
        <w:pBdr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dapan Tuhan dan jemaatNya bahwa saya menerima (nama perempaun atau</w:t>
      </w:r>
    </w:p>
    <w:p>
      <w:pPr>
        <w:pStyle w:val="Bodytext21"/>
        <w:pBdr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i-laki) yang tangannya saya pegang menjadi istri saya. Saya berjanji tidak akan</w:t>
      </w:r>
    </w:p>
    <w:p>
      <w:pPr>
        <w:pStyle w:val="Bodytext21"/>
        <w:pBdr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ah meninggalkan dia dan akan selalu mengasihi dia dalam untung atau malang</w:t>
      </w:r>
    </w:p>
    <w:p>
      <w:pPr>
        <w:pStyle w:val="Bodytext21"/>
        <w:pBdr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endak memelihara dia seperti seorang kristen yang setia harus berbuat kepada</w:t>
      </w:r>
    </w:p>
    <w:p>
      <w:pPr>
        <w:pStyle w:val="Bodytext21"/>
        <w:pBdr/>
        <w:spacing w:before="0" w:after="680"/>
        <w:ind w:left="1640" w:hanging="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rinya atau suaminya”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kta pernikahan di atas dapat disimpulkan bahwa bukan hany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ghendaki kesetiaan dan kekudusan dalam pernikahan tetap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sangat mengharapkannya, oleh sebab itu dibuat aturan-atur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 (berdasarkan undang-undang dan agama) supay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pertahankan kesetiaan dan kekudusan hidupnya.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kudusan dalam kitab imamat kekudusan hidup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sebagai bangsa pilihan Allah sangat mendapat tekanan sehingg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peraturan-peraturan atau prinsip-prinsip untuk mereka pat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gar umat israel sebagai umat pilihan Allah dapat hidup sebaga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19" w:h="10724" w:x="92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kudus karena Allah bersifat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dusan itu dituntut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19" w:h="251" w:x="925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” (Jakarta : BPK Gunung Mulia, 2001) hlm.223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19" w:h="267" w:x="925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fsiran Alkitab Imamat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hlm,14</w:t>
      </w:r>
    </w:p>
    <w:p>
      <w:pPr>
        <w:pStyle w:val="Headerorfooter11"/>
        <w:pBdr/>
        <w:jc w:val="center"/>
        <w:rPr>
          <w:lang w:val="id-ID"/>
        </w:rPr>
        <w:framePr w:w="293" w:h="299" w:x="5035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0710</wp:posOffset>
                </wp:positionH>
                <wp:positionV relativeFrom="page">
                  <wp:posOffset>8309610</wp:posOffset>
                </wp:positionV>
                <wp:extent cx="18916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3pt;margin-top:654.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 kehidupan umat israel termasuk kekudusan dalam</w:t>
      </w:r>
    </w:p>
    <w:p>
      <w:pPr>
        <w:pStyle w:val="Bodytext11"/>
        <w:pBdr/>
        <w:ind w:firstLine="920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alam perkawinan bagi Allah memiliki nilai tinggi.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alam kitab Imamat pasal 18 dibuat peraturan tentang kekudus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hal ini dilakukan agar kehidupan umat Israel sebagai umat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berbeda dengan kehidupan bangsa-bangsa yang ada disekitar merek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ngsa Kanaan dan bangsa Mesir, mereka tidak menghormati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perkawinan hal itu nampak dalam kehidupan sehari-hari diman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masih merajalelah dalam kehidupan mereka. Peratur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buat Allah supaya bangsa Israel menguduskan dirinya dalam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termasuk dalam kekudusan dalam perkawinan. Hal ini bertuju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ndungi kebahagian perkawinan sendiri dan kebahagi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sama manusia agar perzinahan dan percabulan dapat</w:t>
      </w:r>
    </w:p>
    <w:p>
      <w:pPr>
        <w:pStyle w:val="Bodytext11"/>
        <w:pBdr/>
        <w:ind w:firstLine="920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ind w:left="1640" w:hanging="0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Allah agar umat Israel menjaga kekudusan hidup, sering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langgar dengan melakukan berbagai macam kejahatan dimata Tuh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mencemari tubuh dengan melakukan perbuatan percabulan d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. Hal tersebut tidak hanya dilakukan masyarakat biasa tetapi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seperti raja-raja juga melakukan perbuatan tersebut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3" w:h="10808" w:x="93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yaitu raja Daud dan Salomo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03" w:h="445" w:x="933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ggali Isi Alkitab Kej - Ester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 /</w:t>
      </w:r>
    </w:p>
    <w:p>
      <w:pPr>
        <w:pStyle w:val="Footnote11"/>
        <w:pBdr/>
        <w:ind w:firstLine="220"/>
        <w:rPr>
          <w:lang w:val="id-ID"/>
        </w:rPr>
        <w:framePr w:w="8703" w:h="445" w:x="933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 2001)hlm.l28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703" w:h="230" w:x="933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 Abineno, op.cit, hlm.69</w:t>
      </w:r>
    </w:p>
    <w:p>
      <w:pPr>
        <w:pStyle w:val="Headerorfooter11"/>
        <w:pBdr/>
        <w:jc w:val="center"/>
        <w:rPr>
          <w:lang w:val="id-ID"/>
        </w:rPr>
        <w:framePr w:w="8703" w:h="241" w:x="933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2140</wp:posOffset>
                </wp:positionH>
                <wp:positionV relativeFrom="page">
                  <wp:posOffset>8159750</wp:posOffset>
                </wp:positionV>
                <wp:extent cx="188214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2pt;margin-top:642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20" w:hanging="0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2 Samuel 11:1-26 diceritakan tentang kisah Daud d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syebah. Dimana Daud sebagai seorang raja yang seharusnya menjadi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justru melakukan perbuatan perzinahan dengan istri Uria yaitu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syba. Hal ini merupakan dosa dihadapkan Tuhan karena itu Daud harus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akibatnya menderita sengsara bertahun-tahun lamany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pertumpahan darah, pembunuhan diantara sesama keluarga,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, perang saudara, perebutan tahkta dan perlawan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</w:t>
      </w:r>
    </w:p>
    <w:p>
      <w:pPr>
        <w:pStyle w:val="Bodytext11"/>
        <w:pBdr/>
        <w:ind w:firstLine="920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ukuman karena ketidak setiaan raja Daud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raja Daud yang mendapat hukuman akibat dari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an ketidaksetiaannya. Dalam kitab Hosea penulis melihat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tapa Allah sangat membenci ketidaksetiaan yang digambarkanny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isah Nabi Hosea dan istrinya yang bernama Gomer serta anak-anak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da banyak penafsiran tentang Gomer. Ada yang mengatak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mer adalah perempuan sundal dan ada juga yang mengatakan bahw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mer hanya merupakan simbol dari ketidaksetiaan Israel terhadap Tuh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penafsiran yang ada dapat disimpulkan semuanya menggambark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kehidupan keluarga di atas dapat kita simpulkan bahw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03" w:h="10295" w:x="93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nci yang namanya ketidaksetiaan, termasuk juga denga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703" w:h="728" w:x="933" w:y="13013" w:hSpace="0" w:vSpace="0" w:wrap="notBeside" w:vAnchor="page" w:hAnchor="page" w:hRule="exact"/>
        <w:pBdr/>
      </w:pPr>
      <w:r>
        <w:rPr>
          <w:rStyle w:val="Bodytext2"/>
          <w:rFonts w:ascii="Arial" w:hAnsi="Arial"/>
          <w:i/>
          <w:smallCaps/>
          <w:color w:val="000000"/>
          <w:spacing w:val="0"/>
          <w:w w:val="100"/>
          <w:sz w:val="16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Sidlow Baxter, op.cit. hlm.335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6" w:leader="none"/>
        </w:tabs>
        <w:spacing w:before="0" w:after="0"/>
        <w:ind w:left="0" w:hanging="0"/>
        <w:jc w:val="both"/>
        <w:rPr/>
        <w:framePr w:w="8703" w:h="728" w:x="933" w:y="130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J. Sidlow Baxter, Menggali Isi Alkitab Ayub - Maleaki, Jakarta : Yayasan Komunikasi Bina Kasih Z</w:t>
      </w:r>
    </w:p>
    <w:p>
      <w:pPr>
        <w:pStyle w:val="Bodytext21"/>
        <w:pBdr/>
        <w:spacing w:lineRule="auto" w:line="232" w:before="0" w:after="0"/>
        <w:ind w:left="0" w:firstLine="220"/>
        <w:rPr>
          <w:lang w:val="id-ID"/>
        </w:rPr>
        <w:framePr w:w="8703" w:h="728" w:x="933" w:y="13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MF, 2001, Cet ke 7, hlm.347-349</w:t>
      </w:r>
    </w:p>
    <w:p>
      <w:pPr>
        <w:pStyle w:val="Headerorfooter11"/>
        <w:pBdr/>
        <w:rPr>
          <w:lang w:val="id-ID"/>
        </w:rPr>
        <w:framePr w:w="241" w:h="276" w:x="5033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karena „perselingkuhan bertentangan dengan kepercayaan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itan dengan ketidakseti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tiaan atau perselingkuhan terhadap pasangan dalam PL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gambarkan dengan perbuatan melakukan perzinahan (Kel 34:16; Im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0; Mzm 106:39; Ams 6:32; Yer 13:27; dst) dan bagi mereka y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zinahan dalam Kitab PL diberikan hukuman dengan car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sakan dalam api (Kej 38:24) atau dirajam dengan batu sampai mati</w:t>
      </w:r>
    </w:p>
    <w:p>
      <w:pPr>
        <w:pStyle w:val="Bodytext11"/>
        <w:pBdr/>
        <w:spacing w:before="0" w:after="82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22:22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Heading111"/>
        <w:pBdr/>
        <w:ind w:firstLine="420"/>
        <w:rPr/>
      </w:pPr>
      <w:bookmarkStart w:id="38" w:name="bookmark38"/>
      <w:bookmarkStart w:id="39" w:name="bookmark40"/>
      <w:bookmarkStart w:id="40" w:name="bookmark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Perjanjian Baru</w:t>
      </w:r>
      <w:bookmarkEnd w:id="38"/>
      <w:bookmarkEnd w:id="39"/>
      <w:bookmarkEnd w:id="40"/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alah satu Anugrah dan amanat Allah y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atkan kepada manusia pada saat penciptaan. Hal itu dipertegas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oleh Yesus pada saat menghadiri pesta perkawinan di Kana (Yoh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-11). Dengan adanya kehadiran dan tindakan Yesus (mengubah air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ur) merupakan bukti bahwa Yesus juga mendukung d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masalah perkawinan yang dilakukan oleh manusia karena hal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salah satu tujuan dari penciptaan manusia yaitu agar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lanjutkan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turunan tidak bisa dilepaskan dari pernikahan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seks antara suami istri (1 Kor 7:2-5). Sex pada dasarny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before="0" w:after="0"/>
        <w:ind w:left="0" w:hanging="0"/>
        <w:rPr/>
      </w:pPr>
      <w:bookmarkStart w:id="41" w:name="bookmark4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Tim Jackson, op.cit, hlm.38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lineRule="auto" w:line="220" w:before="0" w:after="0"/>
        <w:ind w:left="0" w:hanging="0"/>
        <w:rPr/>
      </w:pPr>
      <w:bookmarkStart w:id="42" w:name="bookmark42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Howard M. Gering, Kamus Alkitab, Yayasan Pekabar Injil Imanuel, 1994, Cetke-8 hlm.15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6" w:leader="none"/>
        </w:tabs>
        <w:spacing w:before="0" w:after="0"/>
        <w:ind w:left="0" w:hanging="0"/>
        <w:rPr/>
      </w:pPr>
      <w:bookmarkStart w:id="43" w:name="bookmark43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J. Kuhns, op.cit, hlm.15</w:t>
      </w:r>
    </w:p>
    <w:p>
      <w:pPr>
        <w:pStyle w:val="Headerorfooter11"/>
        <w:pBdr/>
        <w:rPr>
          <w:lang w:val="id-ID"/>
        </w:rPr>
        <w:framePr w:w="241" w:h="276" w:x="4815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enis kelamin. Sex juga berarti persetubuhan laki-laki dan perempau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ksual mengandung makna hal-hal yang berhubungan deng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dan juga hal-hal yang berhubungan dengan jenis kelamin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rccolm Brownlee menguraikan bahwa ”hakekat seksualita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ciptaan Tuhan yang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J. Kuhns sendir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ks itu baru dikatakan baik apabila dalam pemakaian secar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oleh Allah dalam artian hanya berkenan kepada pasangan yang sud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berdasarkan pada Kej 1-2 dan Mat 19:3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menganggap perkawinan sebagai suatu karunia dan pemberi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hanya terdiri dari satu pria (suami) dan satu wanit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tri), ia tidak mengenal oknum yang "ketiga” baik dalam kesehatan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esakitan. Ia hanya persekutuan yang hidup yang ha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uami dan istri. Hubungan tersebut harus teijadi secar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yu (terus-menerus) dalam ikatan suami-istri dan harus berdasar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tiaan. Seperti Allah setia kepada umat-Nya demikian juga suami-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hadap pasangannya. Itulah sebabnya Yesus katakan ”Apa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manusia” (Mat 19:6). Ayat in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 pemahaman kepada kita bahwa dengan kedatangan Yesu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16" w:h="10907" w:x="666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aki-laki dan perempuan dapat lebih dikokohkan menjadi suatu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16" w:h="230" w:x="666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colm Brownlee “Hai Pemuda’’ (Jakarta: BPK Gunung Mulia, 1996)hlm.86</w:t>
      </w:r>
    </w:p>
    <w:p>
      <w:pPr>
        <w:pStyle w:val="Footnote11"/>
        <w:pBdr/>
        <w:rPr>
          <w:lang w:val="id-ID"/>
        </w:rPr>
        <w:framePr w:w="9116" w:h="246" w:x="666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Kuhns, op.cit, hlm.15</w:t>
      </w:r>
    </w:p>
    <w:p>
      <w:pPr>
        <w:pStyle w:val="Footnote11"/>
        <w:pBdr/>
        <w:rPr>
          <w:lang w:val="id-ID"/>
        </w:rPr>
        <w:framePr w:w="9116" w:h="246" w:x="666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op.cit, hlm.55</w:t>
      </w:r>
    </w:p>
    <w:p>
      <w:pPr>
        <w:pStyle w:val="Footnote11"/>
        <w:pBdr/>
        <w:rPr>
          <w:lang w:val="id-ID"/>
        </w:rPr>
        <w:framePr w:w="9116" w:h="262" w:x="666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67-68</w:t>
      </w:r>
    </w:p>
    <w:p>
      <w:pPr>
        <w:pStyle w:val="Headerorfooter11"/>
        <w:pBdr/>
        <w:rPr>
          <w:lang w:val="id-ID"/>
        </w:rPr>
        <w:framePr w:w="241" w:h="276" w:x="4986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5770</wp:posOffset>
                </wp:positionH>
                <wp:positionV relativeFrom="page">
                  <wp:posOffset>8112125</wp:posOffset>
                </wp:positionV>
                <wp:extent cx="19951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5.1pt;margin-top:638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Persekutuan tersebut bersifat tetap tidak boleh ditiadakan oleh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n siapapun. Gambaran persekutuan tersebut sebagaimana y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Rasul Paulus menunjukkan kepada relasi antara Kristus d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(band Ef 5:31,32). Oleh sebab itu manusia harus memand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sual dan cinta birahi adalah anugerah Tuhan kepada manusia sejak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, karena itu harus diterima dengan ucapan syukur sebaga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yang baik dari Tuhan di dalam persekutuan pernika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dang-kadang menyalahgunakan seksualitas itu deng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abulan (1 Kor 6:12-7:16) dan perzinahan (Gal 5:16-26), Mat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32; Mat 19:9; Roma 7:3; Markus 10:11; Lukas 16:18; Yoh 8:4; Ibran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4), seperti yang sudah penulis paparkan sebelumnya bahwa perzinah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perbuatan bersetubuh seoran laki-laki yang terikat perkawin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erempuan yang bukan istrinya, atau seorang perempau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kat perkawinan dengan seorang laki-laki yang bukan suam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W.J.S Poerwadarminta perzinahan merupakan "perbuat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tubuh yang tidak s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di atas dapat disimpulkan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rzinahan apabila terjadi kontak fisik dalam hal persetubuh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ilaku seksual) dengan orang yang bukan pasangannya. Menurut Tim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kson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tika Pasangan Tidak Setia"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33" w:h="11536" w:x="708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tidak hanya sebatas hubungan seks tetapi keterikatan emosional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33" w:h="204" w:x="708" w:y="131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79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33" w:h="241" w:x="708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lm. 1136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33" w:h="267" w:x="708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darminta, op.cit, hlm. 1976</w:t>
      </w:r>
    </w:p>
    <w:p>
      <w:pPr>
        <w:pStyle w:val="Headerorfooter11"/>
        <w:pBdr/>
        <w:jc w:val="center"/>
        <w:rPr>
          <w:lang w:val="id-ID"/>
        </w:rPr>
        <w:framePr w:w="288" w:h="299" w:x="5038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perzinahan seperti ucapan Yesus dalam Mat 5 :27, 28 d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9 bahwa perzinahan ”adalah sebuah penghianatan terhadap hati sepert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hadap tubuh 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menurut Yesus apabila seseor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orang lain dengan nafsu, berarti ia bersalah karena berzinah di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, meskipun perbuatannya tidak mewujudkan perilak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papun bentuknya menurut Herbert J. Miles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gunaan seks tetap dikatak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ereka yang melaku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dan perzinahan akan mendapat hukum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aya dari percabulan dan perzinahan Rasul Paul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epada suami-istri yang ada di Jemaat Efesus untuk hidup taat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gasihi karena pada saat itu di Efesus ada beberapa anggot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hidup bukan dengan suami-istri mereka tetapi dengan pasa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22" w:h="7457" w:x="663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ini tidak hanya terjadi di Efesus tetapi juga di Korintus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22" w:h="2686" w:x="66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bagian orang-orang bebas berhubungan seks diluar nikah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22" w:h="2686" w:x="66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hkan hubungan perkawinan yang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ondisi ini Rasul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22" w:h="2686" w:x="66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ntang hubungan seksual di luar nikah dan menganjurkan agar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22" w:h="2686" w:x="66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hargai perkawinan sebagai norma atau perlindungan ilah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22" w:h="2686" w:x="66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oleh Allah dengan cara, baik suami maupun istri harus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96" w:h="277" w:x="663" w:y="121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Jackson, op.cit, hlm.13</w:t>
      </w:r>
    </w:p>
    <w:p>
      <w:pPr>
        <w:pStyle w:val="Footnote11"/>
        <w:pBdr/>
        <w:rPr>
          <w:lang w:val="id-ID"/>
        </w:rPr>
        <w:framePr w:w="8996" w:h="230" w:x="663" w:y="12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lbidhlm.13</w:t>
      </w:r>
    </w:p>
    <w:p>
      <w:pPr>
        <w:pStyle w:val="Footnote11"/>
        <w:pBdr/>
        <w:spacing w:lineRule="auto" w:line="228"/>
        <w:rPr>
          <w:lang w:val="id-ID"/>
        </w:rPr>
        <w:framePr w:w="8996" w:h="450" w:x="663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bert J. Miles “Sebelum Menikah Pahami Dulu Seks” (Jakarta: BPK Gunung Mulia, 1996) hlm</w:t>
      </w:r>
    </w:p>
    <w:p>
      <w:pPr>
        <w:pStyle w:val="Footnote11"/>
        <w:pBdr/>
        <w:ind w:firstLine="260"/>
        <w:rPr>
          <w:lang w:val="id-ID"/>
        </w:rPr>
        <w:framePr w:w="8996" w:h="450" w:x="663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</w:t>
      </w:r>
    </w:p>
    <w:p>
      <w:pPr>
        <w:pStyle w:val="Footnote11"/>
        <w:pBdr/>
        <w:rPr>
          <w:lang w:val="id-ID"/>
        </w:rPr>
        <w:framePr w:w="8996" w:h="246" w:x="663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J.L.Ch. Abineno "Tafsiran Efesus” (Jakarta: BPK Gunung Mulia, 2001) hlm. 202-203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96" w:h="508" w:x="663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Masa Kini 3 Matius - Wahyu, Yayasan Komunikasi Bina Kasih /OMF, 1999, Cet Ke-11,</w:t>
      </w:r>
    </w:p>
    <w:p>
      <w:pPr>
        <w:pStyle w:val="Footnote11"/>
        <w:pBdr/>
        <w:ind w:firstLine="240"/>
        <w:rPr>
          <w:lang w:val="id-ID"/>
        </w:rPr>
        <w:framePr w:w="8996" w:h="508" w:x="663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87</w:t>
      </w:r>
    </w:p>
    <w:p>
      <w:pPr>
        <w:pStyle w:val="Headerorfooter11"/>
        <w:pBdr/>
        <w:rPr>
          <w:lang w:val="id-ID"/>
        </w:rPr>
        <w:framePr w:w="241" w:h="276" w:x="4994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atu pasangannya (monoga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kita baca dalam 1 Kor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. hal tersebut kembali mendapat tekanan dalam 1 Tes 4:4 yang berbunyi: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asing-masing mengambil perempuan menjadi istri sendir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di dalam pengudusan dan penghormatan”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surat Rasul Paulus di atas dan berdasarkan perkata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at 19:6) Abineno Memberi tanggapan bahwa „perzinahan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harus dijauhi hal ini bartujuan untuk melindungi kebahagia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anusia. Baik itu kebahagiaan perkawinan sendiri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perkawinan sesama manusia”. Oleh sebab itu percabulan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menunjuk kepada ketidaksetiaan diantara suami - istri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ini akan membawah dampak negatif bagi keutuhan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gengan suatu rumah tangga. Ketidaksetiaan ini menandakan suatu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membina keluarga karena itu kesetiaan sangat dituntut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rumah tangga yang bahag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an percabulan merupakan perbuatan yang melanggar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 Dalam masyarakat Dewasa ini ketidaksetiaan tersebut dikenal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selingkuh karena ”menghadirkan pihak ketiga (WIL)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) dalam rumah tangga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hindari hal tersebu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64" w:h="10949" w:x="69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 mengingatkan hendaknya suami-istri mengingat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064" w:h="225" w:x="692" w:y="129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9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64" w:h="251" w:x="692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J.L.Ch. Abineno, op. cit, hlm.69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32"/>
        <w:rPr>
          <w:lang w:val="id-ID"/>
        </w:rPr>
        <w:framePr w:w="9064" w:h="215" w:x="692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J.L.Ch. Abine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kawin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,1983)hlm.l57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064" w:h="299" w:x="692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dang Hawari, op.cit, hlm. 31</w:t>
      </w:r>
    </w:p>
    <w:p>
      <w:pPr>
        <w:sectPr>
          <w:type w:val="nextPage"/>
          <w:pgSz w:w="105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86" w:h="3267" w:x="73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dalam pernikahan yaitu” menetapkan suami sebagai kepal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986" w:h="3267" w:x="73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dia harus mengasihi istrinya seperti halnya Kristus mengasih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986" w:h="3267" w:x="73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an seorang istri harus memiliki sikap "tunduk kepada suaminy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986" w:h="3267" w:x="73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ebagaimana gereja tunduk kepada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986" w:h="3267" w:x="73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sih yang indah ini sungguh-sungguh nyata dalam rumah tangg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86" w:h="3267" w:x="73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Yesus adalah Tuhan (Efesus 5:23-31)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912" w:h="298" w:x="731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 Mart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Langkah-langkah Pertumbuhan Imari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kantas, 2000)hlm.5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912" w:h="262" w:x="731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bid hlm 52-53</w:t>
      </w:r>
    </w:p>
    <w:p>
      <w:pPr>
        <w:pStyle w:val="Headerorfooter11"/>
        <w:pBdr/>
        <w:jc w:val="center"/>
        <w:rPr>
          <w:lang w:val="id-ID"/>
        </w:rPr>
        <w:framePr w:w="298" w:h="299" w:x="5062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0695</wp:posOffset>
                </wp:positionH>
                <wp:positionV relativeFrom="page">
                  <wp:posOffset>8464550</wp:posOffset>
                </wp:positionV>
                <wp:extent cx="2015490" cy="0"/>
                <wp:effectExtent l="6985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7.85pt;margin-top:666.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510" w:h="150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5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