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9" w:x="773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ind w:hanging="0"/>
        <w:rPr/>
        <w:framePr w:w="8525" w:h="10630" w:x="773" w:y="178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penting yang dilakukan seorang Kristen dalam kehidup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rima Yesus Kristus sebagai Tuhan dan Juruselamatnya secar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putusan terpenting kedua yang dilakukan seorang dalam hidup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a mau menikah atau tidak serta siapa yang akan dinikahinya. Kedu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sebut mempunyai pengaruh yang sangat besar dalam kehidup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baik masa sekarang maupun masa yang akan datang. Keputus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kedua yaitu masalah teman hidup atau keluarga yang akan penulis kaj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diciptakan, Allah telah memberkati makhluk-makhl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berkembangbiak dan bertambah banyak (Kej 1:22). Al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karya ciptaan-Nya terus berlanjut dan kehidupan di bumi in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alan. Ketika Allah menciptakan laki-laki dan perempuan tidak sam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nciptakan mahkluk lain karena manusia merupakan ciptaan-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sebagai mana yang ditulis dalam Kejadian 1:26 — 28</w:t>
      </w:r>
    </w:p>
    <w:p>
      <w:pPr>
        <w:pStyle w:val="Bodytext21"/>
        <w:pBdr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iklah kita menjadikan manusia menurut gambar dan rupa kita, supaya mereka</w:t>
      </w:r>
    </w:p>
    <w:p>
      <w:pPr>
        <w:pStyle w:val="Bodytext21"/>
        <w:pBdr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kuasa atas ikan-ikan di laut dan burung-burung di udara dan atas ternak da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tas</w:t>
      </w:r>
    </w:p>
    <w:p>
      <w:pPr>
        <w:pStyle w:val="Bodytext21"/>
        <w:pBdr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umi dan atas segala binatang melata yang merayap di bumi”. Maka Allah</w:t>
      </w:r>
    </w:p>
    <w:p>
      <w:pPr>
        <w:pStyle w:val="Bodytext21"/>
        <w:pBdr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manusia itu menurut gambar-Nya, menurut gambar Allah diciptakan-N ya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8525" w:h="10630" w:x="773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laki-laki dan perempaun diciptakan-Nya mereka. Allah memberkati mereka, lalu</w:t>
      </w:r>
    </w:p>
    <w:p>
      <w:pPr>
        <w:pStyle w:val="Headerorfooter11"/>
        <w:pBdr/>
        <w:rPr>
          <w:lang w:val="id-ID"/>
        </w:rPr>
        <w:framePr w:w="121" w:h="276" w:x="4920" w:y="13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100" w:hanging="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berfirman kepada mereka : ‘Beranak cuculah dan bertambah banyak; penuhilah</w:t>
      </w:r>
    </w:p>
    <w:p>
      <w:pPr>
        <w:pStyle w:val="Bodytext21"/>
        <w:pBdr/>
        <w:ind w:left="1160" w:hanging="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dan taklukkanlah itu, berkuasalah atas ikan-ikan di laut dan burung-burung di</w:t>
      </w:r>
    </w:p>
    <w:p>
      <w:pPr>
        <w:pStyle w:val="Bodytext21"/>
        <w:pBdr/>
        <w:ind w:left="1160" w:hanging="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dara dan atas segala binatang yang merayap di bum.”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i atas dapat disimpulkan perbedaan jenis kelamin mem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rencana penciptaan Allah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 2:18 dikatakan bahwa Allah menciptakan seor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penolong yang sepadan dengan dia”. Hal ini menunjukkan pernikahan 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merupakan rencana dari Allah sendiri. Penolong yang sepadan arti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, menolong, menguatkan, dan menghilangkan rasa kesepian?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Allah untuk menciptakan manusia sebagai laki-laki dan peremp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untuk melanjutkan keturunan melainkan bersama-sam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elolah dan memelihara ciptaan-Nya. Tanggu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sebut dapat tercapai apabila mereka saling menghargai dan menolo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ari-hari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anya seoarang laki-laki akan meninggalkan Ayah, Ibunya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, serta sahabat-sahabatnya untuk bersatu dengan istri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satu daging dan terbentuklah sebuah persekut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disebut keluarga (Kej 2: 24). Persekutuan tersebut merup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lengkap karena terdiri dari persekutuan badani, emosi dan akal budi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laki-laki dan perempuan yang telah dikerjakan dan diberkati oleh</w:t>
      </w:r>
    </w:p>
    <w:p>
      <w:pPr>
        <w:pStyle w:val="Bodytext11"/>
        <w:pBdr/>
        <w:spacing w:before="0" w:after="580"/>
        <w:ind w:firstLine="440"/>
        <w:jc w:val="both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kemudian dilembagakan oleh manusia sebagai lembaga pernikahan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45" w:h="11724" w:x="713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hns. J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Rumah Tangga Kristen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lah STTJ: Makasar, 1990) hlm.3</w:t>
      </w:r>
    </w:p>
    <w:p>
      <w:pPr>
        <w:pStyle w:val="Headerorfooter11"/>
        <w:pBdr/>
        <w:jc w:val="both"/>
        <w:rPr>
          <w:lang w:val="id-ID"/>
        </w:rPr>
        <w:framePr w:w="121" w:h="276" w:x="4928" w:y="13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eorang laki-laki dan perempuan diteguhkan dalam pernikahan yang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kedua belah pihak mengikat sebuah janji untuk saling setia dan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yang diikrarkan di hadapan Tuhan, jemaat dan pemerintah (catatan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il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m 18 dan Ibr 13: 4 Allah menghendaki agar manusia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kawinan sebagai hal yang kudus sebab Allah adalah Allah yang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Supaya kekudusan dalam sebuah pernikahan dapat dipertahankan dan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dapat dihindari, 1 Tes 4: 4 mengatakan setiap laki-laki hanya boleh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orang perempuan untuk menjadi istrinya dan hidup di dalam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penghormatan. Namun tuntutan Allah agar manusia hidup Kudus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dang perkawinan sebagai hal yang kudus dilanggar oleh manusia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diantaranya melakukan seks bebas, percabulan, perceraian,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irkan pihak ketiga dalam sebuah rumah tangga yang dalam</w:t>
      </w:r>
    </w:p>
    <w:p>
      <w:pPr>
        <w:pStyle w:val="Bodytext11"/>
        <w:pBdr/>
        <w:ind w:firstLine="40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sebut sebagai perselingkuhan.</w:t>
      </w:r>
    </w:p>
    <w:p>
      <w:pPr>
        <w:pStyle w:val="Bodytext11"/>
        <w:pBdr/>
        <w:ind w:left="1140" w:hanging="0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ihak ketiga dalam sebuah rumah tangga merupakan tantangan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perlu dihindari sebab hal tersebut akan mengancam kebahagian dan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sebuah rumah tangga. Akan tetapi pada kenyataannya yang terjadi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banyak suami atau istri yang tidak memahami tanggung jawab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keluarga dan akhirnya melakukan penyelewengan atau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engan cara menghadirkan atau memberi peluang kepada pihak</w:t>
      </w:r>
    </w:p>
    <w:p>
      <w:pPr>
        <w:pStyle w:val="Bodytext11"/>
        <w:pBdr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untuk menggugat kebahagian keluarga mereka, padahal salah satu hal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45" w:h="11735" w:x="7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dambahkan seorang istri atau suami dari pasanganya adalah</w:t>
      </w:r>
    </w:p>
    <w:p>
      <w:pPr>
        <w:pStyle w:val="Headerorfooter11"/>
        <w:pBdr/>
        <w:rPr>
          <w:lang w:val="id-ID"/>
        </w:rPr>
        <w:framePr w:w="121" w:h="276" w:x="4891" w:y="13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karena pada masa pacaran kesetiaan adalah salah satu hal yang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oritas apalagi dalam hubungan suami istri.</w:t>
      </w:r>
    </w:p>
    <w:p>
      <w:pPr>
        <w:pStyle w:val="Bodytext11"/>
        <w:pBdr/>
        <w:ind w:left="1180" w:hanging="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marak dibicarakan pada zaman modem saat ini dan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yang memiliki peranan terpenting dalam masyarakat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ra pejabat, para selebritis serta dilakukan juga oleh orang-orang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”. Perselingkuhan tidak hanya terjadi di kota-kota besar tetapi juga di desa-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tidak hanya dilakukan oleh laki-laki tetapi juga dilakukan oleh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n. Debbie Then mengatakan,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mi Anda Berselingku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 setiaan pasangan suami-istri lebih cenderung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sang suami/</w:t>
      </w:r>
    </w:p>
    <w:p>
      <w:pPr>
        <w:pStyle w:val="Bodytext11"/>
        <w:pBdr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ilakukan dengan berbagai macam alasan mulai dari sekedar</w:t>
      </w:r>
    </w:p>
    <w:p>
      <w:pPr>
        <w:pStyle w:val="Bodytext11"/>
        <w:pBdr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ng-iseng dan sarana hiburan sampai pada pemenuhan kebutuhan seksual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.</w:t>
      </w:r>
    </w:p>
    <w:p>
      <w:pPr>
        <w:pStyle w:val="Bodytext11"/>
        <w:pBdr/>
        <w:ind w:left="1180" w:hanging="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rselingkuhan juga dapat ditemukan di dalam Alkitab yang</w:t>
      </w:r>
    </w:p>
    <w:p>
      <w:pPr>
        <w:pStyle w:val="Bodytext11"/>
        <w:pBdr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okoh-tokoh yang terkemuka atau terkenal seperti Raja Daud dan</w:t>
      </w:r>
    </w:p>
    <w:p>
      <w:pPr>
        <w:pStyle w:val="Bodytext11"/>
        <w:pBdr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alomo. Sebagai seorang pemimpin seharusnya mereka memberi teladan</w:t>
      </w:r>
    </w:p>
    <w:p>
      <w:pPr>
        <w:pStyle w:val="Bodytext11"/>
        <w:pBdr/>
        <w:ind w:firstLine="46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-anggotanya yaitu menjaga kekudusan hidup dan pernika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pada hakekatnya merupakan persinahan yaitu suatu</w:t>
      </w:r>
    </w:p>
    <w:p>
      <w:pPr>
        <w:pStyle w:val="Bodytext11"/>
        <w:pBdr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rang oleh Tuhan dan sekaligus perbuatan yang tidak</w:t>
      </w:r>
    </w:p>
    <w:p>
      <w:pPr>
        <w:pStyle w:val="Bodytext11"/>
        <w:pBdr/>
        <w:spacing w:before="0" w:after="620"/>
        <w:ind w:firstLine="460"/>
        <w:jc w:val="both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berkat/ Keluarga Kristen walaupun secara kelembaga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14" w:h="11630" w:x="728" w:y="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bbie Th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Jika Suami Anda Berselingkuh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2) hlmT'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2" w:leader="none"/>
        </w:tabs>
        <w:spacing w:lineRule="auto" w:line="208" w:before="0" w:after="0"/>
        <w:ind w:left="0" w:hanging="0"/>
        <w:rPr/>
        <w:framePr w:w="8614" w:h="11630" w:x="728" w:y="1238" w:hSpace="0" w:vSpace="0" w:wrap="notBeside" w:vAnchor="page" w:hAnchor="page" w:hRule="exact"/>
        <w:pBdr/>
      </w:pPr>
      <w:hyperlink r:id="rId2">
        <w:bookmarkStart w:id="4" w:name="bookmark4_Copy_1"/>
        <w:bookmarkEnd w:id="4"/>
        <w:r>
          <w:rPr>
            <w:rStyle w:val="Bodytext2"/>
            <w:color w:val="000000"/>
            <w:spacing w:val="0"/>
            <w:w w:val="100"/>
            <w:lang w:val="en-US" w:eastAsia="en-US"/>
          </w:rPr>
          <w:t>www.glorianet.org</w:t>
        </w:r>
      </w:hyperlink>
    </w:p>
    <w:p>
      <w:pPr>
        <w:pStyle w:val="Headerorfooter11"/>
        <w:pBdr/>
        <w:rPr>
          <w:lang w:val="id-ID"/>
        </w:rPr>
        <w:framePr w:w="121" w:h="276" w:x="4923" w:y="13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institusi yang di bentuk oleh Allah sendiri namun tidak luput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ya perselingkuhan. Ada begitu banyak keluarga kristen yang pada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us mengalami goncangan karena perselingkuhan, mulai dari suami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stri yang tidak lagi mengingat tugas utamanya, timbulnya kekerasan pada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hingga teijadinya perceraian pasangan suami-istr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ini penulis tertarik untuk mengkaji lebih jauh</w:t>
      </w:r>
    </w:p>
    <w:p>
      <w:pPr>
        <w:pStyle w:val="Bodytext11"/>
        <w:pBdr/>
        <w:ind w:firstLine="48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sehingga perselingkuhan masih sering terjadi khususnya</w:t>
      </w:r>
    </w:p>
    <w:p>
      <w:pPr>
        <w:pStyle w:val="Bodytext11"/>
        <w:pBdr/>
        <w:ind w:firstLine="48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 walaupun sudah jelas hal itu tidak dikehendaki oleh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180" w:hanging="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tidak menentukan lokasi tertentu</w:t>
      </w:r>
    </w:p>
    <w:p>
      <w:pPr>
        <w:pStyle w:val="Bodytext11"/>
        <w:pBdr/>
        <w:ind w:firstLine="48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elitian sebab para pelakunya tidak ditemukan pada satu</w:t>
      </w:r>
    </w:p>
    <w:p>
      <w:pPr>
        <w:pStyle w:val="Bodytext11"/>
        <w:pBdr/>
        <w:ind w:firstLine="48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aja tetapi tersebar di berbagai tempat. Walaupun demikian penulisan</w:t>
      </w:r>
    </w:p>
    <w:p>
      <w:pPr>
        <w:pStyle w:val="Bodytext11"/>
        <w:pBdr/>
        <w:ind w:firstLine="48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usaha meramu sedemikian rupa hasil-hasil wawancara dengan para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yang kemudian dituangkan 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771" w:h="11305" w:x="650" w:y="1238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ind w:left="1180" w:hanging="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dalam penulisan skripsi</w:t>
      </w:r>
    </w:p>
    <w:p>
      <w:pPr>
        <w:pStyle w:val="Bodytext11"/>
        <w:pBdr/>
        <w:ind w:firstLine="48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l mendasar yang hendak di kaji adalah:</w:t>
      </w:r>
    </w:p>
    <w:p>
      <w:pPr>
        <w:pStyle w:val="Bodytext11"/>
        <w:pBdr/>
        <w:ind w:firstLine="84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selingkuhan di tinjau dari perspektif Kristen?</w:t>
      </w:r>
    </w:p>
    <w:p>
      <w:pPr>
        <w:pStyle w:val="Bodytext11"/>
        <w:pBdr/>
        <w:ind w:firstLine="840"/>
        <w:jc w:val="both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psikologis apa yang menyebabkan teijadinya</w:t>
      </w:r>
    </w:p>
    <w:p>
      <w:pPr>
        <w:pStyle w:val="Bodytext11"/>
        <w:pBdr/>
        <w:ind w:left="1180" w:hanging="0"/>
        <w:rPr>
          <w:lang w:val="id-ID"/>
        </w:rPr>
        <w:framePr w:w="8771" w:h="11305" w:x="650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lam keluarga kriste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ind w:hanging="0"/>
        <w:rPr/>
        <w:framePr w:w="8771" w:h="11305" w:x="650" w:y="12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Headerorfooter11"/>
        <w:pBdr/>
        <w:rPr>
          <w:lang w:val="id-ID"/>
        </w:rPr>
        <w:framePr w:w="121" w:h="276" w:x="4928" w:y="13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92" w:h="276" w:x="718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</w:t>
      </w:r>
    </w:p>
    <w:p>
      <w:pPr>
        <w:pStyle w:val="Bodytext11"/>
        <w:pBdr/>
        <w:ind w:firstLine="44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lam skripsi ini adalah:</w:t>
      </w:r>
    </w:p>
    <w:p>
      <w:pPr>
        <w:pStyle w:val="Bodytext11"/>
        <w:pBdr/>
        <w:ind w:firstLine="78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rselingkuhan dari perspektif Kristen.</w:t>
      </w:r>
    </w:p>
    <w:p>
      <w:pPr>
        <w:pStyle w:val="Bodytext11"/>
        <w:pBdr/>
        <w:ind w:firstLine="78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aktor-faktor psikologis apa yang menyebabkan</w:t>
      </w:r>
    </w:p>
    <w:p>
      <w:pPr>
        <w:pStyle w:val="Bodytext11"/>
        <w:pBdr/>
        <w:ind w:left="1180" w:hanging="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selingkuhan dalam ke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rPr/>
        <w:framePr w:w="8635" w:h="9582" w:x="718" w:y="1788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a Penulisan</w:t>
      </w:r>
      <w:bookmarkEnd w:id="10"/>
      <w:bookmarkEnd w:id="11"/>
      <w:bookmarkEnd w:id="13"/>
    </w:p>
    <w:p>
      <w:pPr>
        <w:pStyle w:val="Bodytext11"/>
        <w:pBdr/>
        <w:ind w:left="1180" w:hanging="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skripsi ini maka digunakan metode</w:t>
      </w:r>
    </w:p>
    <w:p>
      <w:pPr>
        <w:pStyle w:val="Bodytext11"/>
        <w:pBdr/>
        <w:ind w:firstLine="440"/>
        <w:jc w:val="both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wawancara kepada pihak-pihak yang dianggap</w:t>
      </w:r>
    </w:p>
    <w:p>
      <w:pPr>
        <w:pStyle w:val="Bodytext11"/>
        <w:pBdr/>
        <w:ind w:firstLine="44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 dalam h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ind w:hanging="0"/>
        <w:rPr/>
        <w:framePr w:w="8635" w:h="9582" w:x="718" w:y="17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ind w:firstLine="440"/>
        <w:rPr/>
        <w:framePr w:w="8635" w:h="9582" w:x="718" w:y="178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gnifikansi Akademik</w:t>
      </w:r>
      <w:bookmarkEnd w:id="15"/>
      <w:bookmarkEnd w:id="16"/>
      <w:bookmarkEnd w:id="17"/>
    </w:p>
    <w:p>
      <w:pPr>
        <w:pStyle w:val="Bodytext11"/>
        <w:pBdr/>
        <w:ind w:firstLine="960"/>
        <w:jc w:val="both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njadi sumbangan kepustakaan almamater</w:t>
      </w:r>
    </w:p>
    <w:p>
      <w:pPr>
        <w:pStyle w:val="Bodytext11"/>
        <w:pBdr/>
        <w:ind w:firstLine="960"/>
        <w:jc w:val="both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Rantepao dan untuk menjadi bahan bacaan bagi civitas akademika</w:t>
      </w:r>
    </w:p>
    <w:p>
      <w:pPr>
        <w:pStyle w:val="Bodytext11"/>
        <w:pBdr/>
        <w:ind w:firstLine="96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study pastoral.</w:t>
      </w:r>
    </w:p>
    <w:p>
      <w:pPr>
        <w:pStyle w:val="Heading111"/>
        <w:pBdr/>
        <w:ind w:firstLine="440"/>
        <w:rPr/>
        <w:framePr w:w="8635" w:h="9582" w:x="718" w:y="1788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gnifikansi Praktis</w:t>
      </w:r>
      <w:bookmarkEnd w:id="18"/>
      <w:bookmarkEnd w:id="19"/>
      <w:bookmarkEnd w:id="20"/>
    </w:p>
    <w:p>
      <w:pPr>
        <w:pStyle w:val="Bodytext11"/>
        <w:pBdr/>
        <w:ind w:firstLine="96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manfaat bagi penulis sendiri kiranya tulisan ini juga bermanfaat</w:t>
      </w:r>
    </w:p>
    <w:p>
      <w:pPr>
        <w:pStyle w:val="Bodytext11"/>
        <w:pBdr/>
        <w:ind w:firstLine="96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membacanya dan menjadi bahan gereja dan warganya dalam</w:t>
      </w:r>
    </w:p>
    <w:p>
      <w:pPr>
        <w:pStyle w:val="Bodytext11"/>
        <w:pBdr/>
        <w:ind w:firstLine="96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layani orang-orang yang berselingkuh yang mungkin ad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35" w:h="9582" w:x="718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</w:t>
      </w:r>
    </w:p>
    <w:p>
      <w:pPr>
        <w:pStyle w:val="Headerorfooter11"/>
        <w:pBdr/>
        <w:jc w:val="both"/>
        <w:rPr>
          <w:lang w:val="id-ID"/>
        </w:rPr>
        <w:framePr w:w="121" w:h="276" w:x="4912" w:y="13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619" w:h="7928" w:x="726" w:y="1238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4_Copy_1"/>
      <w:bookmarkStart w:id="24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4"/>
    </w:p>
    <w:p>
      <w:pPr>
        <w:pStyle w:val="Bodytext11"/>
        <w:pBdr/>
        <w:ind w:left="114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 penulis menyusun</w:t>
      </w:r>
    </w:p>
    <w:p>
      <w:pPr>
        <w:pStyle w:val="Bodytext11"/>
        <w:pBdr/>
        <w:ind w:firstLine="42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firstLine="420"/>
        <w:jc w:val="both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bab ini untuk memberikan gambaran umum dan arahan yang</w:t>
      </w:r>
    </w:p>
    <w:p>
      <w:pPr>
        <w:pStyle w:val="Bodytext11"/>
        <w:pBdr/>
        <w:ind w:left="114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lalui atau di capai dalam penelitian dan penulisan skripsi ini.</w:t>
      </w:r>
    </w:p>
    <w:p>
      <w:pPr>
        <w:pStyle w:val="Bodytext11"/>
        <w:pBdr/>
        <w:ind w:firstLine="420"/>
        <w:jc w:val="both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paran tersebut akan diperoleh pemahaman yang benar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kekat perkawinan dan keluarga Kristen, sehingga dengan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ahaman tersebut akan diuraikan bagaimana harus memandang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mpatkan perselingkuhan dalam kerangka berkeluarga secara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leh sebab itu bab ini akan menguraikan juga prihal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</w:p>
    <w:p>
      <w:pPr>
        <w:pStyle w:val="Bodytext11"/>
        <w:pBdr/>
        <w:ind w:firstLine="42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tersebut akan diperoleh gambaran mengenai berbagai</w:t>
      </w:r>
    </w:p>
    <w:p>
      <w:pPr>
        <w:pStyle w:val="Bodytext11"/>
        <w:pBdr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garah pada munculnya perselingkuhan.</w:t>
      </w:r>
    </w:p>
    <w:p>
      <w:pPr>
        <w:pStyle w:val="Bodytext11"/>
        <w:pBdr/>
        <w:ind w:firstLine="420"/>
        <w:jc w:val="both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esimpulan dan saran berdasarkan pemaparan pada bagian-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19" w:h="7928" w:x="7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belumnya.</w:t>
      </w:r>
    </w:p>
    <w:p>
      <w:pPr>
        <w:pStyle w:val="Headerorfooter11"/>
        <w:pBdr/>
        <w:rPr>
          <w:lang w:val="id-ID"/>
        </w:rPr>
        <w:framePr w:w="121" w:h="276" w:x="4899" w:y="13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0045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674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DAN PERSELINGKUHAN</w:t>
      </w:r>
    </w:p>
    <w:p>
      <w:pPr>
        <w:pStyle w:val="Bodytext11"/>
        <w:pBdr/>
        <w:ind w:hanging="0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LUARGA</w:t>
      </w:r>
    </w:p>
    <w:p>
      <w:pPr>
        <w:pStyle w:val="Heading111"/>
        <w:pBdr/>
        <w:ind w:firstLine="440"/>
        <w:jc w:val="both"/>
        <w:rPr/>
        <w:framePr w:w="8635" w:h="9551" w:x="674" w:y="2202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eluarga Secara Umum</w:t>
      </w:r>
      <w:bookmarkEnd w:id="25"/>
      <w:bookmarkEnd w:id="26"/>
      <w:bookmarkEnd w:id="27"/>
    </w:p>
    <w:p>
      <w:pPr>
        <w:pStyle w:val="Bodytext11"/>
        <w:pBdr/>
        <w:ind w:left="1520" w:hanging="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bahas pengertian keluarga terlebih dahulu akan dibahas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awinan. Menurut Poerwadarminta perkawinan sama deng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dalam tulisan ini penulis akan mengguna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tersebut sesuai dengan konteks kalimatnya. Secara etimologi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asal dari kata “kawin” yakni membentuk keluarga deng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 “bersuami atau ber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perkawinan adalah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wujudkan hubungan yang telah dibina sejak awal pertemu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laki-laki dan seorang perempuan yang beijanji untuk hidup</w:t>
      </w:r>
    </w:p>
    <w:p>
      <w:pPr>
        <w:pStyle w:val="Bodytext11"/>
        <w:pBdr/>
        <w:ind w:firstLine="820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ebuah bahtra rumah tang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y Masshold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nikahan plus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pembentuk suatu hubungan peijanjian antara seorang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 la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J. Allan Peterso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rnikahan sebagai suatu hubungan yang saling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tara seorang laki-laki dan seorang perempuan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35" w:h="9551" w:x="67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proses peresmian dan terus menerus sampai hari terakhir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52" w:h="262" w:x="674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Besar Bahasa Indonesi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5)hlm.456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352" w:h="220" w:x="674" w:y="12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456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52" w:h="288" w:x="674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 Masshold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nikahan Plu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Yayasan Audi, 1991) hlm. 15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675</wp:posOffset>
                </wp:positionH>
                <wp:positionV relativeFrom="page">
                  <wp:posOffset>797877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25pt;margin-top:628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045" w:h="141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iane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