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888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. 2002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us Perkawinan antar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Dian Rakyat, 1986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oes Dari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ewasa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PT Grasindo, 2003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Guthrie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: 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</w:t>
      </w:r>
    </w:p>
    <w:p>
      <w:pPr>
        <w:pStyle w:val="Bodytext11"/>
        <w:pBdr/>
        <w:ind w:firstLine="98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F, 1990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L. Bak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98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far Asyari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Perkawinan antar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Andes Utama, 1988.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as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 Kuliah PAK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dang Hend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Affai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aIai FKUI, 2004/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98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51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bie T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Suami Anda Berselingk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M. Ger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ar: Makalah STTJ, 1990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M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-langkah Pertumbuhan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erkantas,2000.</w:t>
      </w:r>
    </w:p>
    <w:p>
      <w:pPr>
        <w:pStyle w:val="Bodytext11"/>
        <w:pBdr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Raw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67.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bert J. Miles,5eZ»e/w/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ah Pahami dul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98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98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/</w:t>
      </w:r>
    </w:p>
    <w:p>
      <w:pPr>
        <w:pStyle w:val="Bodytext11"/>
        <w:pBdr/>
        <w:spacing w:before="0" w:after="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D.Dougl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: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ite Bi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99" w:h="11672" w:x="16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OMF, 2002.</w:t>
      </w:r>
    </w:p>
    <w:p>
      <w:pPr>
        <w:pStyle w:val="Bodytext11"/>
        <w:pBdr/>
        <w:rPr>
          <w:lang w:val="id-ID"/>
        </w:rPr>
        <w:framePr w:w="8499" w:h="1440" w:x="1620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499" w:h="1440" w:x="1620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Ch.AbinenOj/’erAmUnan, Jakarta :BPK Gunung Mulia, 1983/</w:t>
      </w:r>
    </w:p>
    <w:p>
      <w:pPr>
        <w:pStyle w:val="Bodytext11"/>
        <w:pBdr/>
        <w:spacing w:before="0" w:after="0"/>
        <w:rPr>
          <w:lang w:val="id-ID"/>
        </w:rPr>
        <w:framePr w:w="8499" w:h="1440" w:x="1620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Kuh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ar:MakalAh STTJ, 19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86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Allan Pe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Sidlow Bax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li isi Alkitab :Ayub-Malea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</w:t>
      </w:r>
    </w:p>
    <w:p>
      <w:pPr>
        <w:pStyle w:val="Bodytext11"/>
        <w:pBdr/>
        <w:ind w:left="1060" w:hanging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 OMF, 2001.</w:t>
      </w:r>
    </w:p>
    <w:p>
      <w:pPr>
        <w:pStyle w:val="Bodytext11"/>
        <w:pBdr/>
        <w:spacing w:before="0" w:after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low Bax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Kej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 Bina</w:t>
      </w:r>
    </w:p>
    <w:p>
      <w:pPr>
        <w:pStyle w:val="Bodytext11"/>
        <w:pBdr/>
        <w:ind w:left="1060" w:hanging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1.</w:t>
      </w:r>
    </w:p>
    <w:p>
      <w:pPr>
        <w:pStyle w:val="Bodytext11"/>
        <w:pBdr/>
        <w:spacing w:before="0" w:after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 E. Adam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ind w:left="1060" w:hanging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rice Emi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1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colm Brown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6.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ri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2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, 1997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 Masshold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P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1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Bor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INK Media, 2006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6.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GMA Naingolah : YKBK/OMF, 1999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jitno, 4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asaan yang Menghancurkan Karier A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as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 Kuliah PAK Dewasa.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Jak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asangan Tidak Set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Gloria, 1997</w:t>
      </w:r>
    </w:p>
    <w:p>
      <w:pPr>
        <w:pStyle w:val="Bodytext11"/>
        <w:pBdr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73</w:t>
      </w:r>
    </w:p>
    <w:p>
      <w:pPr>
        <w:pStyle w:val="Bodytext11"/>
        <w:pBdr/>
        <w:spacing w:before="0" w:after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 Trobis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u-lik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 Bina Kasih/OMF,</w:t>
      </w:r>
    </w:p>
    <w:p>
      <w:pPr>
        <w:pStyle w:val="Bodytext11"/>
        <w:pBdr/>
        <w:ind w:firstLine="90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 Sainu dan J.M. Pattias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Undang-Undang Perkawin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11452" w:x="1581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rspektif Kristen, Jakarta: BPK Gunung Mulia, 1994</w:t>
      </w:r>
    </w:p>
    <w:p>
      <w:pPr>
        <w:pStyle w:val="Bodytext11"/>
        <w:pBdr/>
        <w:spacing w:before="0" w:after="0"/>
        <w:rPr>
          <w:lang w:val="id-ID"/>
        </w:rPr>
        <w:framePr w:w="6805" w:h="253" w:x="1581" w:y="1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Las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, 2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