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05" w:h="298" w:x="10455" w:y="148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8446" w:h="12635" w:x="2218" w:y="21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8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dambaan setiap insan di dunia. Tuhan Allah pun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, “Tidak baik, kalau manusia itu seorang diri saja Aku akan menjadi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baginya, yang sepadan dengan dia” (KejJ2:18). Pernikahan ada di dunia ini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kebetulan atau karena kemauan manusia. Lembaga pernikahan sudah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Allah sejak semula dan dimulai pertama di Taman Eden. Di taman yang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dan penuh kebahagiaan itulah terjadi pernikahan kudus yang pertama kali di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. Jadi, pernikahan dalah rencana Allah yang indah bagi manusia.</w:t>
      </w:r>
    </w:p>
    <w:p>
      <w:pPr>
        <w:pStyle w:val="Bodytext11"/>
        <w:pBdr/>
        <w:bidi w:val="0"/>
        <w:ind w:left="0" w:right="0" w:firstLine="78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endaki kebahagiaan dan keharmonisan menjadi bagian dalam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nikahan kristen. Rumah tangga kristen harus menjadi teladan yang baik bagi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lain. Tetapi kenyataannya, sekarang ini ada banyak rumah tangga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idak memberikan contoh untuk bisa diteladani. Meskipun suami-istri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ikah dan diberkati di gereja, namun sering kali kehidupan rumah tangga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dapat berjalan dengan baik. Ketika pemberkatan nikah dilangsungkan,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kedua insan yang berlainan jenis ini berjanji untuk saling mengasihi dan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satu sama lain sampai maut memisahkan mereka. Akan tetapi, setelah berjalan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an lama, suami-istri tersebut tidak mampu menyelesaikan persoalan yang terjadi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rumah tangga mereka. Dan jalan keluar yang mereka tempuh adalah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karan yang tidak ada habis-habisnya bahkan tidak sedikit yang melakukan</w:t>
      </w:r>
    </w:p>
    <w:p>
      <w:pPr>
        <w:pStyle w:val="Bodytext11"/>
        <w:pBdr/>
        <w:bidi w:val="0"/>
        <w:ind w:left="0" w:right="0" w:hanging="0"/>
        <w:jc w:val="both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gelap dengan pria atau wanita lain di luar pernikahan atau yang lebih ki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6" w:h="12635" w:x="221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l dengan istilah “selingkuh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2" w:h="272" w:x="10319" w:y="150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teijadi disebabkan oleh banyak faktor, baik internal maupun</w:t>
      </w:r>
    </w:p>
    <w:p>
      <w:pPr>
        <w:pStyle w:val="Bodytext11"/>
        <w:pBdr/>
        <w:bidi w:val="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. Faktor eksternal misalnya mengalami ketidakpuasan dalam berhubungan</w:t>
      </w:r>
    </w:p>
    <w:p>
      <w:pPr>
        <w:pStyle w:val="Bodytext11"/>
        <w:pBdr/>
        <w:bidi w:val="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engan pasangan, kebutuhan kasih sayang yang tidak terpenuhi maupun kurang</w:t>
      </w:r>
    </w:p>
    <w:p>
      <w:pPr>
        <w:pStyle w:val="Bodytext11"/>
        <w:pBdr/>
        <w:bidi w:val="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si materi. Sedangkan faktor internal, bisa jadi karena individu bersangkutan</w:t>
      </w:r>
    </w:p>
    <w:p>
      <w:pPr>
        <w:pStyle w:val="Bodytext11"/>
        <w:pBdr/>
        <w:bidi w:val="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uka berganti-ganti pasangan, pribadi yang selalu merasa rendah diri</w:t>
      </w:r>
    </w:p>
    <w:p>
      <w:pPr>
        <w:pStyle w:val="Bodytext11"/>
        <w:pBdr/>
        <w:bidi w:val="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pengakuan eksistensi dirinya dengan jalan berselingkuh, pelarian dari</w:t>
      </w:r>
    </w:p>
    <w:p>
      <w:pPr>
        <w:pStyle w:val="Bodytext11"/>
        <w:pBdr/>
        <w:bidi w:val="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ess. Apapun alasannya perselingkungan teijadi disebabkan oleh berbagai faktor.</w:t>
      </w:r>
    </w:p>
    <w:p>
      <w:pPr>
        <w:pStyle w:val="Bodytext11"/>
        <w:pBdr/>
        <w:bidi w:val="0"/>
        <w:ind w:left="0" w:right="0" w:firstLine="76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, bahwa terdapat indikasi</w:t>
      </w:r>
    </w:p>
    <w:p>
      <w:pPr>
        <w:pStyle w:val="Bodytext11"/>
        <w:pBdr/>
        <w:bidi w:val="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ngan beberapa pasangan nikah di Jemaat POUK Wawondula,</w:t>
      </w:r>
    </w:p>
    <w:p>
      <w:pPr>
        <w:pStyle w:val="Bodytext11"/>
        <w:pBdr/>
        <w:bidi w:val="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uami istri tidak harmonis, kadang teijadi pertengkaran, bahkan ad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jung pada perceraian antara suami dan ist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341" w:h="11384" w:x="2271" w:y="213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di atas, maka rumusan masalah adalah</w:t>
      </w:r>
    </w:p>
    <w:p>
      <w:pPr>
        <w:pStyle w:val="Bodytext11"/>
        <w:pBdr/>
        <w:bidi w:val="0"/>
        <w:ind w:left="0" w:right="0" w:firstLine="40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40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penyebab perselingkuhan yang teijadi dalam kehidupan rumah tangga di</w:t>
      </w:r>
    </w:p>
    <w:p>
      <w:pPr>
        <w:pStyle w:val="Bodytext11"/>
        <w:pBdr/>
        <w:bidi w:val="0"/>
        <w:ind w:left="0" w:right="0" w:firstLine="76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OUK Wawondula Kec.Towuti?</w:t>
      </w:r>
    </w:p>
    <w:p>
      <w:pPr>
        <w:pStyle w:val="Bodytext11"/>
        <w:pBdr/>
        <w:bidi w:val="0"/>
        <w:ind w:left="0" w:right="0" w:firstLine="40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ngaruh yang ditimbulkan dalam kehidupan rumah tangga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tika teijadi perselingku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341" w:h="11384" w:x="2271" w:y="213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400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antara lain: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41" w:h="11384" w:x="2271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etahui penyebab perselingkuhan yang terjadi dalam kehidupan ruma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5399" w:h="253" w:x="2271" w:y="13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Jemaat POUK Wawondula Kecamatan Towu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10335" w:y="148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tahui akibat yang ditimbulkan dalam kehidupan rumah tangga ketika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selingku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383" w:h="11431" w:x="2250" w:y="213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6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elitian ini mampu memberikan sumbangan yang berguna untuk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sikologis, khususnya dalam bidang kajian psikologi</w:t>
      </w:r>
    </w:p>
    <w:p>
      <w:pPr>
        <w:pStyle w:val="Bodytext11"/>
        <w:pBdr/>
        <w:bidi w:val="0"/>
        <w:ind w:left="0" w:right="0" w:firstLine="68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nis yang mempelajari masalah perselingkuhan oleh suami atau istri.</w:t>
      </w:r>
    </w:p>
    <w:p>
      <w:pPr>
        <w:pStyle w:val="Bodytext11"/>
        <w:pBdr/>
        <w:bidi w:val="0"/>
        <w:ind w:left="0" w:right="0" w:firstLine="36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informasi tentang aspe-aspek yang berkaitan dengan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sehingga dapat dijadikan sebagai pengetahuan untuk dapat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 teijadinya perselingkuahn yang dilakukan oleh suami atau ist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383" w:h="11431" w:x="2250" w:y="213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80"/>
        <w:jc w:val="both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 ini maka digunakan metode Penelitian</w:t>
      </w:r>
    </w:p>
    <w:p>
      <w:pPr>
        <w:pStyle w:val="Bodytext11"/>
        <w:pBdr/>
        <w:bidi w:val="0"/>
        <w:ind w:left="0" w:right="0" w:hanging="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dan Wawancara kepada pihak-pihak yang dianggap berkompeten dalam hal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520"/>
        <w:ind w:left="0" w:right="0" w:hanging="0"/>
        <w:rPr/>
        <w:framePr w:w="8383" w:h="11431" w:x="2250" w:y="213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6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adalah sebagai berikut: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: </w:t>
      </w:r>
      <w:r>
        <w:rPr>
          <w:rStyle w:val="Bodytext1"/>
          <w:color w:val="000000"/>
          <w:u w:val="none"/>
          <w:lang w:val="id-ID" w:eastAsia="id-ID" w:bidi="ar-SA"/>
        </w:rPr>
        <w:t>Pendahuluan yang terdiri atas: Latar belakang Masalah, Rumusan</w:t>
      </w:r>
    </w:p>
    <w:p>
      <w:pPr>
        <w:pStyle w:val="Bodytext11"/>
        <w:pBdr/>
        <w:bidi w:val="0"/>
        <w:ind w:left="1360" w:right="0" w:hanging="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 d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383" w:h="11431" w:x="225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.</w:t>
      </w:r>
    </w:p>
    <w:p>
      <w:pPr>
        <w:pStyle w:val="Other11"/>
        <w:pBdr/>
        <w:bidi w:val="0"/>
        <w:spacing w:before="0" w:after="0"/>
        <w:ind w:left="0" w:right="0" w:hanging="0"/>
        <w:rPr/>
        <w:framePr w:w="37" w:h="184" w:x="517" w:y="15242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335" w:y="148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60"/>
        <w:jc w:val="both"/>
        <w:rPr/>
        <w:framePr w:w="8383" w:h="3969" w:x="2250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: Tinjauan Pustaka,terdiri atas; Pengertian Pernikahan Kristen, Pengertian</w:t>
      </w:r>
    </w:p>
    <w:p>
      <w:pPr>
        <w:pStyle w:val="Bodytext11"/>
        <w:pBdr/>
        <w:bidi w:val="0"/>
        <w:ind w:left="1420" w:right="0" w:hanging="0"/>
        <w:rPr/>
        <w:framePr w:w="8383" w:h="3969" w:x="225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, faktor-faktor yang menyebabkan perselingkuhan,</w:t>
      </w:r>
    </w:p>
    <w:p>
      <w:pPr>
        <w:pStyle w:val="Bodytext11"/>
        <w:pBdr/>
        <w:bidi w:val="0"/>
        <w:ind w:left="1420" w:right="0" w:hanging="0"/>
        <w:rPr/>
        <w:framePr w:w="8383" w:h="3969" w:x="225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rselingkuhan, hipotesis.</w:t>
      </w:r>
    </w:p>
    <w:p>
      <w:pPr>
        <w:pStyle w:val="Bodytext11"/>
        <w:pBdr/>
        <w:bidi w:val="0"/>
        <w:ind w:left="0" w:right="0" w:firstLine="260"/>
        <w:jc w:val="both"/>
        <w:rPr/>
        <w:framePr w:w="8383" w:h="3969" w:x="2250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Metodologi Penelitian yang terdiri atas: gambaran umum lokasi</w:t>
      </w:r>
    </w:p>
    <w:p>
      <w:pPr>
        <w:pStyle w:val="Bodytext11"/>
        <w:pBdr/>
        <w:bidi w:val="0"/>
        <w:ind w:left="1420" w:right="0" w:hanging="0"/>
        <w:rPr/>
        <w:framePr w:w="8383" w:h="3969" w:x="225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variabel dan definisi operasional variabel, populasi dan sampel,</w:t>
      </w:r>
    </w:p>
    <w:p>
      <w:pPr>
        <w:pStyle w:val="Bodytext11"/>
        <w:pBdr/>
        <w:bidi w:val="0"/>
        <w:ind w:left="1420" w:right="0" w:hanging="0"/>
        <w:rPr/>
        <w:framePr w:w="8383" w:h="3969" w:x="225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analisis data.</w:t>
      </w:r>
    </w:p>
    <w:p>
      <w:pPr>
        <w:pStyle w:val="Bodytext11"/>
        <w:pBdr/>
        <w:bidi w:val="0"/>
        <w:ind w:left="0" w:right="0" w:firstLine="260"/>
        <w:rPr/>
        <w:framePr w:w="8383" w:h="3969" w:x="2250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Pembahasan hasil Penelitian yang terdiri atas; analisis dan refleks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383" w:h="3969" w:x="225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5683" w:h="276" w:x="2250" w:y="63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Penutup, bagian ini berisikan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39</Characters>
  <CharactersWithSpaces>3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37:00Z</dcterms:created>
  <dc:creator/>
  <dc:description/>
  <dc:language>en-US</dc:language>
  <cp:lastModifiedBy/>
  <dcterms:modified xsi:type="dcterms:W3CDTF">2024-11-0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