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86" w:y="1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660" w:hanging="0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nama lengkap Damaris Luna, dilahirkan di Tana</w:t>
      </w:r>
    </w:p>
    <w:p>
      <w:pPr>
        <w:pStyle w:val="Bodytext11"/>
        <w:pBdr/>
        <w:ind w:left="1660" w:hanging="0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3 Maret 1967.</w:t>
      </w:r>
    </w:p>
    <w:p>
      <w:pPr>
        <w:pStyle w:val="Bodytext11"/>
        <w:pBdr/>
        <w:ind w:left="1660" w:hanging="0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7 dari 7 bersaudara yang lahir dari pasangan</w:t>
      </w:r>
    </w:p>
    <w:p>
      <w:pPr>
        <w:pStyle w:val="Bodytext11"/>
        <w:pBdr/>
        <w:ind w:left="1660" w:hanging="0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nunu dengan Bertha Banne.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masuki dunia pendidikan pada SD No. 30 Parinding tahun 1974 dan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0. Melanjutkan ke SMP Negeri Bori’ tahun 1980 tamat tahun 1983.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jutkan ke PGA KP di Rantepao tahun 1986. Pada Bulan Pebruari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penulis menikah dan sudah dikaruniai 2 orang anak laki-laki pada bulan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0 masuk guru Honor di SDN 225 Bantilang sampai tahun 1993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. Pada tahun 1993 sampai tahun 2002 di SDN 268 Towuti. Tahun</w:t>
      </w:r>
    </w:p>
    <w:p>
      <w:pPr>
        <w:pStyle w:val="Bodytext11"/>
        <w:pBdr/>
        <w:jc w:val="both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sampai 2006 diangkat guru GBS dan tahun 2006 diangkat menjadi PNS dan</w:t>
      </w:r>
    </w:p>
    <w:p>
      <w:pPr>
        <w:pStyle w:val="Bodytext11"/>
        <w:pBdr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SDN 227 Palumba Kecamatan Towuti Kabupaten Luwu’ Timur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2" w:h="8305" w:x="161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empuh pendidikan SI di STAKN Toraja Rantepao pada tahun 2006</w:t>
      </w:r>
    </w:p>
    <w:p>
      <w:pPr>
        <w:pStyle w:val="Bodytext11"/>
        <w:pBdr/>
        <w:spacing w:before="0" w:after="0"/>
        <w:rPr>
          <w:lang w:val="id-ID"/>
        </w:rPr>
        <w:framePr w:w="3023" w:h="253" w:x="1613" w:y="1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pai SI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