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2722"/>
        <w:gridCol w:w="2525"/>
        <w:gridCol w:w="2204"/>
      </w:tblGrid>
      <w:tr>
        <w:trPr>
          <w:trHeight w:val="6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isial Nam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Umu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kerjaan</w:t>
            </w:r>
          </w:p>
        </w:tc>
      </w:tr>
      <w:tr>
        <w:trPr>
          <w:trHeight w:val="58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9 tahu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iswa</w:t>
            </w:r>
          </w:p>
        </w:tc>
      </w:tr>
      <w:tr>
        <w:trPr>
          <w:trHeight w:val="5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 tahu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iswa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 tahu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iswa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 tahu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iswa</w:t>
            </w:r>
          </w:p>
        </w:tc>
      </w:tr>
      <w:tr>
        <w:trPr>
          <w:trHeight w:val="5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2 tahu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iswa</w:t>
            </w:r>
          </w:p>
        </w:tc>
      </w:tr>
      <w:tr>
        <w:trPr>
          <w:trHeight w:val="57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0 tahu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ani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YB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5 tahu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ani</w:t>
            </w:r>
          </w:p>
        </w:tc>
      </w:tr>
      <w:tr>
        <w:trPr>
          <w:trHeight w:val="6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9 tahu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an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3"/>
        <w:gridCol w:w="1985"/>
        <w:gridCol w:w="2617"/>
        <w:gridCol w:w="3875"/>
      </w:tblGrid>
      <w:tr>
        <w:trPr>
          <w:trHeight w:val="38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u w:val="single"/>
                <w:lang w:val="id-ID" w:eastAsia="id-ID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u w:val="single"/>
                <w:lang w:val="id-ID" w:eastAsia="id-ID"/>
              </w:rPr>
              <w:t>Info</w:t>
            </w: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man</w:t>
            </w:r>
          </w:p>
        </w:tc>
        <w:tc>
          <w:tcPr>
            <w:tcW w:w="2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38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152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M</w:t>
            </w:r>
          </w:p>
        </w:tc>
        <w:tc>
          <w:tcPr>
            <w:tcW w:w="2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Apakah ay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kan cerit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kitab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?</w:t>
            </w:r>
          </w:p>
        </w:tc>
        <w:tc>
          <w:tcPr>
            <w:tcW w:w="38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Ayah tidak pernah menceri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erita Alkitab kepada saya.</w:t>
            </w:r>
          </w:p>
        </w:tc>
      </w:tr>
      <w:tr>
        <w:trPr>
          <w:trHeight w:val="244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Ketika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alahan,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yah anda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gur and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kan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lakukan?</w:t>
            </w:r>
          </w:p>
        </w:tc>
        <w:tc>
          <w:tcPr>
            <w:tcW w:w="38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Tidak pernah malahan ketik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alah ayah sering marah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dan menganggap say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bodoh.</w:t>
            </w:r>
          </w:p>
        </w:tc>
      </w:tr>
      <w:tr>
        <w:trPr>
          <w:trHeight w:val="212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. Sikap ap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yah yang p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sukai dan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ladani serta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erti apa dari ay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idak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kai?</w:t>
            </w:r>
          </w:p>
        </w:tc>
        <w:tc>
          <w:tcPr>
            <w:tcW w:w="38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Yang saya sukai dari ay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lah jika saya dis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mengerjak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esuatu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ing dikasih ua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Sikap ayah yang tidak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ka adalah ayah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rah-marah di rumah</w:t>
            </w:r>
          </w:p>
        </w:tc>
      </w:tr>
      <w:tr>
        <w:trPr>
          <w:trHeight w:val="121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. Pernahkah ayah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memarahi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pa alas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las?</w:t>
            </w:r>
          </w:p>
        </w:tc>
        <w:tc>
          <w:tcPr>
            <w:tcW w:w="3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ing marah-marah ketika 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 rumah</w:t>
            </w:r>
          </w:p>
        </w:tc>
      </w:tr>
      <w:tr>
        <w:trPr>
          <w:trHeight w:val="211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. Apakah ayah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engajak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l yang tidak ba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s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bohong?</w:t>
            </w:r>
          </w:p>
        </w:tc>
        <w:tc>
          <w:tcPr>
            <w:tcW w:w="3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nah, ketika akan keluar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asa disuruh bohong jika ad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yang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enanyak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eradaan ayah.</w:t>
            </w:r>
          </w:p>
        </w:tc>
      </w:tr>
      <w:tr>
        <w:trPr>
          <w:trHeight w:val="150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AM</w:t>
            </w:r>
          </w:p>
        </w:tc>
        <w:tc>
          <w:tcPr>
            <w:tcW w:w="2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Apakah ayah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kan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kitab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</w:t>
            </w:r>
          </w:p>
        </w:tc>
        <w:tc>
          <w:tcPr>
            <w:tcW w:w="3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pernah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Ketika anda |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u saya bersalah biasa ditegur</w:t>
            </w:r>
          </w:p>
        </w:tc>
      </w:tr>
    </w:tbl>
    <w:tbl>
      <w:tblPr>
        <w:tblW w:w="92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3"/>
        <w:gridCol w:w="1999"/>
        <w:gridCol w:w="2629"/>
        <w:gridCol w:w="3875"/>
      </w:tblGrid>
      <w:tr>
        <w:trPr>
          <w:trHeight w:val="220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alahan,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yah anda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gur and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kan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lakukan?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pi dikasih tahu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arusnya saya lakukan.</w:t>
            </w:r>
          </w:p>
        </w:tc>
      </w:tr>
      <w:tr>
        <w:trPr>
          <w:trHeight w:val="212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. Sikap ap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yah yang p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sukai dan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ladani serta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erti ap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yah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sukai?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Saya suka jika saya dis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ijakan sesuat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dikasih ua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Sikap ayah yang tidak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ka adalah saya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marahi bahkan dipukul</w:t>
            </w:r>
          </w:p>
        </w:tc>
      </w:tr>
      <w:tr>
        <w:trPr>
          <w:trHeight w:val="123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. Pernahkah ay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memara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tanpa al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jelas?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la, ayah saya sering marah-mara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ah.</w:t>
            </w:r>
          </w:p>
        </w:tc>
      </w:tr>
      <w:tr>
        <w:trPr>
          <w:trHeight w:val="212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. Apakah ay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k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l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, mis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bohong?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a sering. Ketika ayah pergi 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bung ayam saya dis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bohong jika ada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ing mencarinya.</w:t>
            </w:r>
          </w:p>
        </w:tc>
      </w:tr>
      <w:tr>
        <w:trPr>
          <w:trHeight w:val="122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Apakah ayah anda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nah meng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erita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anda?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pernah. Jika ada tugas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dari sekolah saya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anya kepada ibu.</w:t>
            </w:r>
          </w:p>
        </w:tc>
      </w:tr>
      <w:tr>
        <w:trPr>
          <w:trHeight w:val="240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Ketika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alahan,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yah anda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gur and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kan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lakukan?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a saya sering ditegur jik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alah dan diajar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 hal yang baik.</w:t>
            </w:r>
          </w:p>
        </w:tc>
      </w:tr>
      <w:tr>
        <w:trPr>
          <w:trHeight w:val="153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. Sikap apa dari ayah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pali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kai dan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ladani serta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erti apa dari ayah |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Sikap ayah saya y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kai adalah ayah j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rahi sa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Sikap ayah yang tidak say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48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sukai adalah ayah jarang</w:t>
            </w:r>
          </w:p>
        </w:tc>
      </w:tr>
    </w:tbl>
    <w:tbl>
      <w:tblPr>
        <w:tblW w:w="92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2016"/>
        <w:gridCol w:w="2629"/>
        <w:gridCol w:w="3912"/>
      </w:tblGrid>
      <w:tr>
        <w:trPr>
          <w:trHeight w:val="67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idak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kai?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ada di rumah</w:t>
            </w:r>
          </w:p>
        </w:tc>
      </w:tr>
      <w:tr>
        <w:trPr>
          <w:trHeight w:val="122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. Pernahkah ay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rahi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pa alas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las?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a. Ayah sering marah-marah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bali kerumah.</w:t>
            </w:r>
          </w:p>
        </w:tc>
      </w:tr>
      <w:tr>
        <w:trPr>
          <w:trHeight w:val="182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. Apakah ay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nah mengaj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 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baik, mis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bohong?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pernah.</w:t>
            </w:r>
          </w:p>
        </w:tc>
      </w:tr>
      <w:tr>
        <w:trPr>
          <w:trHeight w:val="124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Apakah ay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nah meng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erita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anda?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yah tidak pernah meng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erita Alkitab kepada saya.</w:t>
            </w:r>
          </w:p>
        </w:tc>
      </w:tr>
      <w:tr>
        <w:trPr>
          <w:trHeight w:val="243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Ketika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alahan,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yah anda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gur and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kan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lakukan?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ering ditegur jik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alahan tapi tidak diajar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 yang benar.</w:t>
            </w:r>
          </w:p>
        </w:tc>
      </w:tr>
      <w:tr>
        <w:trPr>
          <w:trHeight w:val="243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. Sikap ap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yah yang p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sukai dan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ladani serta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erti ap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yah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sukai?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Sikap ayah yang saya suk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lah ayah sering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ang jika saya mengerj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uat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Sikap ayah yang tidak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kai adalah ayah j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rumah dan j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memperhatikan kami.</w:t>
            </w:r>
          </w:p>
        </w:tc>
      </w:tr>
      <w:tr>
        <w:trPr>
          <w:trHeight w:val="119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. Pernahkah ay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memara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tanpa alas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439" w:leader="underscore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yang jelas?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a pernah.</w:t>
            </w:r>
          </w:p>
        </w:tc>
      </w:tr>
      <w:tr>
        <w:trPr>
          <w:trHeight w:val="14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y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nah mengaj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 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1 1 .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8"/>
                <w:lang w:val="id-ID" w:eastAsia="id-ID"/>
              </w:rPr>
              <w:t>-a,—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« rv 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a pernah. Saya disuruh berboh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leh ayah kepada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ang mencarinya.</w:t>
            </w:r>
          </w:p>
        </w:tc>
      </w:tr>
    </w:tbl>
    <w:tbl>
      <w:tblPr>
        <w:tblW w:w="92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"/>
        <w:gridCol w:w="2010"/>
        <w:gridCol w:w="2619"/>
        <w:gridCol w:w="3895"/>
      </w:tblGrid>
      <w:tr>
        <w:trPr>
          <w:trHeight w:val="129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Apakah ay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nah meng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erita AJ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anda?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dak pernah.</w:t>
            </w:r>
          </w:p>
        </w:tc>
      </w:tr>
      <w:tr>
        <w:trPr>
          <w:trHeight w:val="243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Ketika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alahan,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yah anda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gur and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kan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lakukan?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ering ditegur dan dimara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ka bersalah.</w:t>
            </w:r>
          </w:p>
        </w:tc>
      </w:tr>
      <w:tr>
        <w:trPr>
          <w:trHeight w:val="214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. Sikap apa dari ay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pali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kai dan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ladani serta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erti ap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yah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sukai?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Sikap ayah yang saya suk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lah ada sering di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a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Sikap ayah yang tidak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kai adalah jrang berad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ah.</w:t>
            </w:r>
          </w:p>
        </w:tc>
      </w:tr>
      <w:tr>
        <w:trPr>
          <w:trHeight w:val="122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. Pernahkah ay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memara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tanpa al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jelas?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a sering.</w:t>
            </w:r>
          </w:p>
        </w:tc>
      </w:tr>
      <w:tr>
        <w:trPr>
          <w:trHeight w:val="216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. Apakah ay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nah mengaj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idak ba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s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bohong?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nah waktu ayah keluar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uruh bohong kepada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ang mencarinya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7"/>
        <w:gridCol w:w="1513"/>
        <w:gridCol w:w="3640"/>
        <w:gridCol w:w="3356"/>
      </w:tblGrid>
      <w:tr>
        <w:trPr>
          <w:trHeight w:val="3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u w:val="single"/>
                <w:lang w:val="id-ID" w:eastAsia="id-ID"/>
              </w:rPr>
              <w:t>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2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152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M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Apakah anak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wujudkan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cintai persaudara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salnya tidak memu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an?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saya sering memuk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annya tapi han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ki-laki.</w:t>
            </w:r>
          </w:p>
        </w:tc>
      </w:tr>
      <w:tr>
        <w:trPr>
          <w:trHeight w:val="183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Ketika diberi tuga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nak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iu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elesaik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baik?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asa dikerjakan jika di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leh ibunya</w:t>
            </w:r>
          </w:p>
        </w:tc>
      </w:tr>
      <w:tr>
        <w:trPr>
          <w:trHeight w:val="92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. Apakah tugas an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erikan di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erjakan secara teratur?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an itu dilakukan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atur jika diberi uang.</w:t>
            </w:r>
          </w:p>
        </w:tc>
      </w:tr>
      <w:tr>
        <w:trPr>
          <w:trHeight w:val="92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. Apakah anak anda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ku bersalah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 kesalahan?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asa megaku bersalah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endak dipukul</w:t>
            </w:r>
          </w:p>
        </w:tc>
      </w:tr>
      <w:tr>
        <w:trPr>
          <w:trHeight w:val="302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. Sikap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njukkan anak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ujud kepedulia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diri sendir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lain?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Contoh sikap pedu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diri sendiri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sudah bisa man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di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Contoh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edulian bag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in adalah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ntu ib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encuci pirin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g.</w:t>
            </w:r>
          </w:p>
        </w:tc>
      </w:tr>
      <w:tr>
        <w:trPr>
          <w:trHeight w:val="151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YP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Apakah anak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wujudkan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cintai persaudara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salnya tidak memuk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an?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a, anak saya jarang sek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ukul temannya.</w:t>
            </w:r>
          </w:p>
        </w:tc>
      </w:tr>
      <w:tr>
        <w:trPr>
          <w:trHeight w:val="154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Ketika diberi tuga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nak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iu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elesaikanny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a, dikerjakan jika tugas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erikan oleh ibu.</w:t>
            </w:r>
          </w:p>
        </w:tc>
      </w:tr>
    </w:tbl>
    <w:tbl>
      <w:tblPr>
        <w:tblW w:w="92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"/>
        <w:gridCol w:w="1529"/>
        <w:gridCol w:w="3640"/>
        <w:gridCol w:w="3350"/>
      </w:tblGrid>
      <w:tr>
        <w:trPr>
          <w:trHeight w:val="39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baik?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. Apakah tugas anak yan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erikan di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erjakan secara teratu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saya j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engerjak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tugas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atur.</w:t>
            </w:r>
          </w:p>
        </w:tc>
      </w:tr>
      <w:tr>
        <w:trPr>
          <w:trHeight w:val="92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. Apakah anak anda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ku bersalah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 kesalahan?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a, sering mengaku bersalah</w:t>
            </w:r>
          </w:p>
        </w:tc>
      </w:tr>
      <w:tr>
        <w:trPr>
          <w:trHeight w:val="244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. Sikap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njukkan anak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uj ud kepedul ia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diri sendir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lain?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Sikap peduli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ri sendiri yak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dah mengu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ersihan diri sendi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Sikap peduli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lain yakni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sa menjaga adi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asih kecil.</w:t>
            </w:r>
          </w:p>
        </w:tc>
      </w:tr>
      <w:tr>
        <w:trPr>
          <w:trHeight w:val="152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K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Apakah anak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wujudkan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cintai persaudara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salnya tidak memuk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an?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saya jarang memuk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annya tapi sering berkelahi 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saudaranya.</w:t>
            </w:r>
          </w:p>
        </w:tc>
      </w:tr>
      <w:tr>
        <w:trPr>
          <w:trHeight w:val="183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Ketika diberi tuga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nak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iu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elesaik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baik?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a jika anak saya diberi upah. 1</w:t>
            </w:r>
          </w:p>
        </w:tc>
      </w:tr>
      <w:tr>
        <w:trPr>
          <w:trHeight w:val="91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. Apakah tugas an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erikan di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erjakan secara teratu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.</w:t>
            </w:r>
          </w:p>
        </w:tc>
      </w:tr>
      <w:tr>
        <w:trPr>
          <w:trHeight w:val="91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. Apakah anak anda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ku bersalah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 kesalahan?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dang baru meng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alah ketika henda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049" w:leader="underscore"/>
              </w:tabs>
              <w:ind w:left="10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ukuL</w:t>
              <w:tab/>
            </w:r>
          </w:p>
        </w:tc>
      </w:tr>
      <w:tr>
        <w:trPr>
          <w:trHeight w:val="245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. Sikap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njukkan anak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ujud kepedul ia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diri sendir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lain?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Contoh sikap peduli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diri sendiri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dah bisa mengu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ersihan diri sendi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Contoh sikap peduli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orang lain yak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dah bisa membantu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96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ekerjaan ibu di dapur. |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0"/>
        <w:ind w:left="3620" w:hanging="0"/>
        <w:rPr>
          <w:lang w:val="id-ID"/>
        </w:rPr>
      </w:pPr>
      <w:r>
        <w:rPr>
          <w:rStyle w:val="Bodytext2"/>
          <w:b/>
          <w:color w:val="000000"/>
          <w:spacing w:val="0"/>
          <w:lang w:val="id-ID" w:eastAsia="id-ID"/>
        </w:rPr>
        <w:t>IX i EKIAiN AGAMA</w:t>
      </w:r>
    </w:p>
    <w:p>
      <w:pPr>
        <w:pStyle w:val="Bodytext31"/>
        <w:pBdr/>
        <w:ind w:left="120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ing111"/>
        <w:pBdr/>
        <w:ind w:left="3120" w:hanging="0"/>
        <w:rPr/>
      </w:pPr>
      <w:bookmarkStart w:id="0" w:name="bookmark0"/>
      <w:bookmarkStart w:id="1" w:name="bookmark2"/>
      <w:bookmarkStart w:id="2" w:name="bookmark1"/>
      <w:r>
        <w:rPr>
          <w:rStyle w:val="Heading11"/>
          <w:color w:val="000000"/>
          <w:spacing w:val="0"/>
          <w:w w:val="100"/>
          <w:lang w:val="id-ID" w:eastAsia="id-ID"/>
        </w:rPr>
        <w:t>(STAKN) TORAJA</w:t>
      </w:r>
      <w:bookmarkEnd w:id="0"/>
      <w:bookmarkEnd w:id="1"/>
      <w:bookmarkEnd w:id="2"/>
    </w:p>
    <w:p>
      <w:pPr>
        <w:pStyle w:val="Bodytext21"/>
        <w:pBdr/>
        <w:spacing w:before="0" w:after="0"/>
        <w:ind w:left="0" w:firstLine="820"/>
        <w:rPr>
          <w:lang w:val="id-ID"/>
        </w:rPr>
      </w:pPr>
      <w:r>
        <w:rPr>
          <w:rStyle w:val="Bodytext2"/>
          <w:b/>
          <w:color w:val="000000"/>
          <w:spacing w:val="0"/>
          <w:lang w:val="id-ID" w:eastAsia="id-ID"/>
        </w:rPr>
        <w:t>/ JI. Poros Makale-Makassar Km. 11,5: Tlp/Fax. (0423)24620,24064 Batukila</w:t>
      </w:r>
    </w:p>
    <w:p>
      <w:pPr>
        <w:pStyle w:val="Bodytext21"/>
        <w:pBdr/>
        <w:spacing w:lineRule="auto" w:line="225" w:before="0" w:after="640"/>
        <w:ind w:left="0" w:firstLine="900"/>
        <w:rPr>
          <w:lang w:val="id-ID"/>
        </w:rPr>
      </w:pPr>
      <w:r>
        <w:rPr>
          <w:rStyle w:val="Bodytext2"/>
          <w:b/>
          <w:color w:val="000000"/>
          <w:spacing w:val="0"/>
          <w:lang w:val="id-ID" w:eastAsia="id-ID"/>
        </w:rPr>
        <w:t xml:space="preserve">Mcngkendek Tana Toraja Email; </w:t>
      </w:r>
      <w:hyperlink r:id="rId2">
        <w:r>
          <w:rPr>
            <w:rStyle w:val="Bodytext2"/>
            <w:b/>
            <w:color w:val="000000"/>
            <w:spacing w:val="0"/>
            <w:lang w:val="en-US" w:eastAsia="en-US"/>
          </w:rPr>
          <w:t>stakntoraja@vahoo.com</w:t>
        </w:r>
      </w:hyperlink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; Stk.05.1/PP.00.9/1385/2014 20 Agustus 2014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: Biasa ■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: -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: Permohonan Penelitian</w:t>
      </w:r>
    </w:p>
    <w:p>
      <w:pPr>
        <w:pStyle w:val="Bodytext11"/>
        <w:pBdr/>
        <w:spacing w:before="0" w:after="160"/>
        <w:ind w:left="1840" w:hanging="0"/>
        <w:rPr>
          <w:lang w:val="id-ID"/>
        </w:rPr>
        <w:framePr w:w="9724" w:h="1241" w:x="528" w:y="5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. BPMGT Jemaat Tandung</w:t>
      </w:r>
    </w:p>
    <w:p>
      <w:pPr>
        <w:pStyle w:val="Bodytext11"/>
        <w:pBdr/>
        <w:spacing w:before="0" w:after="160"/>
        <w:ind w:left="1840" w:hanging="0"/>
        <w:rPr>
          <w:lang w:val="id-ID"/>
        </w:rPr>
        <w:framePr w:w="9724" w:h="1241" w:x="528" w:y="5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-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9724" w:h="1241" w:x="528" w:y="5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9724" w:h="2744" w:x="528" w:y="7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9724" w:h="2744" w:x="528" w:y="7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di STAKN Toraja, maka perlu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724" w:h="2744" w:x="528" w:y="7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 penelitian lapangan. Uituk itu kami mohon kesediaan Bapak/Ibu</w:t>
      </w:r>
    </w:p>
    <w:p>
      <w:pPr>
        <w:pStyle w:val="Bodytext11"/>
        <w:pBdr/>
        <w:spacing w:before="0" w:after="300"/>
        <w:ind w:left="1840" w:hanging="0"/>
        <w:rPr>
          <w:lang w:val="id-ID"/>
        </w:rPr>
        <w:framePr w:w="9724" w:h="2744" w:x="528" w:y="7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izin penelitian kepada: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9724" w:h="2744" w:x="528" w:y="7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Mersi Budf. Parinding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9724" w:h="2744" w:x="528" w:y="7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9290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24" w:h="2744" w:x="528" w:y="7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urusan : Pendidikan Agama Kristen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9724" w:h="2744" w:x="528" w:y="7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 : Mengkendck</w:t>
      </w:r>
    </w:p>
    <w:p>
      <w:pPr>
        <w:pStyle w:val="Bodytext11"/>
        <w:pBdr/>
        <w:spacing w:before="0" w:after="0"/>
        <w:ind w:left="1859" w:hanging="0"/>
        <w:rPr>
          <w:lang w:val="id-ID"/>
        </w:rPr>
        <w:framePr w:w="9724" w:h="1555" w:x="528" w:y="10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eliti tentang : ‘ Dampak Kebiasaan Berjudi Ayah dalam</w:t>
      </w:r>
    </w:p>
    <w:p>
      <w:pPr>
        <w:pStyle w:val="Bodytext11"/>
        <w:pBdr/>
        <w:spacing w:before="0" w:after="160"/>
        <w:ind w:left="1859" w:hanging="0"/>
        <w:rPr>
          <w:lang w:val="id-ID"/>
        </w:rPr>
        <w:framePr w:w="9724" w:h="1555" w:x="528" w:y="10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arakter Kristiani Anak Usia 6 Sampai 12 Tahun .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9724" w:h="1555" w:x="528" w:y="10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atas perhatian dan kerjasama yang baik, kami ucapkan terima</w:t>
      </w:r>
    </w:p>
    <w:p>
      <w:pPr>
        <w:pStyle w:val="Bodytext11"/>
        <w:pBdr/>
        <w:spacing w:before="0" w:after="0"/>
        <w:ind w:left="1859" w:hanging="0"/>
        <w:rPr>
          <w:lang w:val="id-ID"/>
        </w:rPr>
        <w:framePr w:w="9724" w:h="1555" w:x="528" w:y="10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</w:t>
      </w:r>
    </w:p>
    <w:p>
      <w:pPr>
        <w:pStyle w:val="Bodytext11"/>
        <w:pBdr/>
        <w:spacing w:before="0" w:after="0"/>
        <w:ind w:left="7158" w:hanging="0"/>
        <w:rPr>
          <w:lang w:val="id-ID"/>
        </w:rPr>
        <w:framePr w:w="9724" w:h="644" w:x="528" w:y="1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antung, M.Th</w:t>
      </w:r>
    </w:p>
    <w:p>
      <w:pPr>
        <w:pStyle w:val="Bodytext11"/>
        <w:pBdr/>
        <w:spacing w:before="0" w:after="0"/>
        <w:ind w:left="6781" w:hanging="0"/>
        <w:rPr>
          <w:lang w:val="id-ID"/>
        </w:rPr>
        <w:framePr w:w="9724" w:h="644" w:x="528" w:y="1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197607272006041001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470275</wp:posOffset>
            </wp:positionH>
            <wp:positionV relativeFrom="page">
              <wp:posOffset>7478395</wp:posOffset>
            </wp:positionV>
            <wp:extent cx="1713230" cy="185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3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  <w:ind w:left="1810" w:firstLine="820"/>
    </w:pPr>
    <w:rPr>
      <w:b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200" w:hanging="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3120" w:hanging="0"/>
      <w:outlineLvl w:val="0"/>
    </w:pPr>
    <w:rPr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kntoraja@vahoo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