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72" w:x="523" w:y="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pBdr/>
        <w:spacing w:before="0" w:after="280"/>
        <w:rPr/>
        <w:framePr w:w="8614" w:h="9682" w:x="523" w:y="239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 . Peran Orang Tua dalam Keluarga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40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 hargany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an yang sangat penting dalam Pendidikan Agama Kristen (PA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alam keluarga merupakan dasar bagi seluruh pendidikan lai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engan kata lain pendidikan itu dimulai dari keluarga. Oleh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okok-pokok besar dari kepercayan Kristen harus mulai dikenal dan dipelaj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 Kristen. Orang tua berperan dan bertanggungjawab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jar, mencintai dan menyayangi serta memimpin anak-anak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dengan perkembangan rohani anak, pengetahuan mengen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atau tidak baik, boleh atau tidak boleh dilakukan diperoleh dari usah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ndiri yang secara aktif memperhatikan, meniru dan mengolah dalam 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nya dan lebih lanjut menjadi sikap dan perilakunya. Namun dalam banyak h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ri orang tua sangat besar mempengaruhi perkembangan aspek moral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asti berharap bahwa anak-anak mereka akan tumbuh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anak yang baik yang mampu membedakan hal yang ba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4" w:h="9682" w:x="52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uruk. Harapan orang tua ini akan mudah terwujud apabila dari</w:t>
      </w:r>
    </w:p>
    <w:p>
      <w:pPr>
        <w:pStyle w:val="Footnote11"/>
        <w:pBdr/>
        <w:ind w:firstLine="760"/>
        <w:rPr>
          <w:lang w:val="id-ID"/>
        </w:rPr>
        <w:framePr w:w="8614" w:h="435" w:x="523" w:y="12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H. Enklaar dan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614" w:h="435" w:x="523" w:y="12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28</w:t>
      </w:r>
    </w:p>
    <w:p>
      <w:pPr>
        <w:pStyle w:val="Footnote11"/>
        <w:pBdr/>
        <w:ind w:firstLine="740"/>
        <w:rPr>
          <w:lang w:val="id-ID"/>
        </w:rPr>
        <w:framePr w:w="8614" w:h="476" w:x="523" w:y="12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Gunarsa, Ny.Y.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 nak. Remaja dan</w:t>
      </w:r>
    </w:p>
    <w:p>
      <w:pPr>
        <w:pStyle w:val="Footnote11"/>
        <w:pBdr/>
        <w:ind w:hanging="0"/>
        <w:rPr>
          <w:lang w:val="id-ID"/>
        </w:rPr>
        <w:framePr w:w="8614" w:h="476" w:x="523" w:y="12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8) h.</w:t>
      </w:r>
    </w:p>
    <w:p>
      <w:pPr>
        <w:pStyle w:val="Headerorfooter11"/>
        <w:pBdr/>
        <w:jc w:val="center"/>
        <w:rPr>
          <w:lang w:val="id-ID"/>
        </w:rPr>
        <w:framePr w:w="168" w:h="298" w:x="4749" w:y="13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440</wp:posOffset>
                </wp:positionH>
                <wp:positionV relativeFrom="page">
                  <wp:posOffset>780796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2pt;margin-top:614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96" w:h="219" w:x="8770" w:y="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, orang tua khususnya ayah telah menyadari betapa penting peran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sebagai orang tua yang besar pengaruhnya terhad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. Orang tua memiliki peran yang sangat penting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 anak karena dari masa kelahiran sampai memasuk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olah hampir seluruh waktu anak berada dalam lingkungan keluarga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dan tanggungjawab ayah yang dimaksud yang dimaksud adal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97" w:leader="none"/>
        </w:tabs>
        <w:spacing w:before="0" w:after="260"/>
        <w:ind w:left="1040" w:hanging="0"/>
        <w:rPr/>
        <w:framePr w:w="8614" w:h="10415" w:x="523" w:y="1608" w:hSpace="0" w:vSpace="0" w:wrap="notBeside" w:vAnchor="page" w:hAnchor="page" w:hRule="exact"/>
        <w:pBdr/>
      </w:pPr>
      <w:bookmarkStart w:id="3" w:name="bookmark4_Copy_1"/>
      <w:bookmarkStart w:id="4" w:name="bookmark5_Copy_1_Copy_1"/>
      <w:bookmarkStart w:id="5" w:name="bookmark6_Copy_1"/>
      <w:bookmarkStart w:id="6" w:name="bookmark5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Mengajar</w:t>
      </w:r>
      <w:bookmarkEnd w:id="3"/>
      <w:bookmarkEnd w:id="4"/>
      <w:bookmarkEnd w:id="6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usaha pengajar untuk menolong peserta didik aga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mukan konsep diri secara benar. Dengan konsep diri yang bena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eserta didik memiliki kesadaran atas kelemahan, kekurangan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serta membuat peserta didik menerima dan menghargai dirinya?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rannya sebagai pengajar tentu berupaya untuk mengaja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jalan yang benar dengan harapan bahwa anaknya kelak akan menjad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ukses dan menjadi kebanggaan orang tu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un pentingnya sekolah dan gereja, tidak akan pernah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kekuatan teladan yang didapatkan anak didalam keluarga. Ay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akan selalu menjadi guru utama anak dalam hal menanamkan nilai-nil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kepada anak. Seorang ayah yang tidak berhasil memberi teladan kepad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4" w:h="10415" w:x="52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tidak boleh dengan cepat menyalahkan pihak sekolah dan gereja.</w:t>
      </w:r>
    </w:p>
    <w:p>
      <w:pPr>
        <w:pStyle w:val="Headerorfooter11"/>
        <w:pBdr/>
        <w:rPr>
          <w:lang w:val="id-ID"/>
        </w:rPr>
        <w:framePr w:w="885" w:h="219" w:x="1555" w:y="137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2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8566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02" w:leader="none"/>
        </w:tabs>
        <w:spacing w:before="0" w:after="460"/>
        <w:ind w:left="1140" w:hanging="0"/>
        <w:rPr/>
        <w:framePr w:w="8614" w:h="9928" w:x="523" w:y="1980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Mendidik anak.</w:t>
      </w:r>
      <w:bookmarkEnd w:id="7"/>
      <w:bookmarkEnd w:id="9"/>
      <w:bookmarkEnd w:id="10"/>
    </w:p>
    <w:p>
      <w:pPr>
        <w:pStyle w:val="Bodytext11"/>
        <w:pBdr/>
        <w:ind w:left="1140" w:hanging="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(education) dalam bahasa lat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re dan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merawat, membesarkan, memelihara,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seseorang dengan gizi yang baik supaya bertumbuh sehat dan kuat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arti menuntun seseorang keluar dari suatu keadaan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ke dalam situasi lai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kedua istilah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ka dapat disimpulkan bahwa tugas ini pertama-tama dilakukan oleh orang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dapat dikatakan bahwa pendidikan yang pertama bagi anak dimulai dari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yang berperan sebagai pendidik adalah orang tua. Hal ini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didikan anak dari keluarga harus menjadi dasar bagi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dan lingkungan masyarakat Dengan demikian baik atau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sikap seorang anak sangat ditentukan oleh pendidikan yang diterim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iring bertambahnya usia anak dan terbatasnya kemampuan ayah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pengetahuan serta kesibukan tuntutan kehidupan maka ada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baikan peranannya sebagai pendidik utama. Mereka hampir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yerahkan tugas mendidik anak hanya kepada sekolah. Orang tua</w:t>
      </w:r>
    </w:p>
    <w:p>
      <w:pPr>
        <w:pStyle w:val="Bodytext11"/>
        <w:pBdr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yadari bahwa sekolah adalah mitra mereka dalam mendidik anak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14" w:h="9928" w:x="52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didik utama adalah orang tua sendiri.</w:t>
      </w:r>
    </w:p>
    <w:p>
      <w:pPr>
        <w:pStyle w:val="Footnote11"/>
        <w:pBdr/>
        <w:tabs>
          <w:tab w:val="clear" w:pos="720"/>
          <w:tab w:val="left" w:pos="1280" w:leader="none"/>
        </w:tabs>
        <w:ind w:left="1160" w:hanging="0"/>
        <w:rPr>
          <w:lang w:val="id-ID"/>
        </w:rPr>
        <w:framePr w:w="7961" w:h="219" w:x="1680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3 ) h 101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ge">
                  <wp:posOffset>8302625</wp:posOffset>
                </wp:positionV>
                <wp:extent cx="177863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25pt;margin-top:653.7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451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6:4 dikatakan “.... Didiklah mereka didalam ajaran dan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Tuhan”, hal ini menunjukkan bahwa orang tua harus memberikan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, meluruskan yang salah dan membimbing anak sesuai dengan kehendak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etika seorang anak bersalah maka orang tua wajib menegur anak dan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ntuk melakukan hal yang benar. Karena pendidikan seorang anak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keluarga maka yang lebih bertanggung}awab terhadap pendidik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left="1100" w:hanging="0"/>
        <w:rPr/>
        <w:framePr w:w="8614" w:h="10677" w:x="523" w:y="1446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mimpin</w:t>
      </w:r>
      <w:bookmarkEnd w:id="11"/>
      <w:bookmarkEnd w:id="12"/>
      <w:bookmarkEnd w:id="14"/>
    </w:p>
    <w:p>
      <w:pPr>
        <w:pStyle w:val="Bodytext11"/>
        <w:pBdr/>
        <w:ind w:left="1100" w:hanging="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ang mejadi pemimpin dalam sebuah keluarga adalah ayah. Anak</w:t>
      </w:r>
    </w:p>
    <w:p>
      <w:pPr>
        <w:pStyle w:val="Bodytext11"/>
        <w:pBdr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eorang pemimpin yang sekaligus juga sebagai teladan. Kalau ayah</w:t>
      </w:r>
    </w:p>
    <w:p>
      <w:pPr>
        <w:pStyle w:val="Bodytext11"/>
        <w:pBdr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belum mempunyai kedewasaan spiritual sulit baginya untuk</w:t>
      </w:r>
    </w:p>
    <w:p>
      <w:pPr>
        <w:pStyle w:val="Bodytext11"/>
        <w:pBdr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koh teladan bagi anaknya. Seorang pemimpin harus dapat bersedia</w:t>
      </w:r>
    </w:p>
    <w:p>
      <w:pPr>
        <w:pStyle w:val="Bodytext11"/>
        <w:pBdr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yang cukup bagi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orang</w:t>
      </w:r>
    </w:p>
    <w:p>
      <w:pPr>
        <w:pStyle w:val="Bodytext11"/>
        <w:pBdr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keluarga, ayah tidak hanya sekedar bisa mengatur anak-anaknya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lebih penting ayah harus menjadi teladan bagi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7" w:leader="none"/>
        </w:tabs>
        <w:ind w:left="1100" w:hanging="0"/>
        <w:jc w:val="both"/>
        <w:rPr/>
        <w:framePr w:w="8614" w:h="10677" w:x="523" w:y="1446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ncintai dan menyayangi</w:t>
      </w:r>
      <w:bookmarkEnd w:id="15"/>
      <w:bookmarkEnd w:id="16"/>
      <w:bookmarkEnd w:id="17"/>
    </w:p>
    <w:p>
      <w:pPr>
        <w:pStyle w:val="Bodytext11"/>
        <w:pBdr/>
        <w:ind w:left="1100" w:hanging="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erlukan cinta dan kasih sayang dari orang tuanya. Ini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utuhan yang akan berlanjut sepanjang hidup dari bayi, menjadi</w:t>
      </w:r>
    </w:p>
    <w:p>
      <w:pPr>
        <w:pStyle w:val="Bodytext11"/>
        <w:pBdr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, remaja dan pemu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Melalui keluargalah seorang an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14" w:h="10677" w:x="52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entukan dalam segala hal pembentukan nilai-nilai dan etika,</w:t>
      </w:r>
    </w:p>
    <w:p>
      <w:pPr>
        <w:pStyle w:val="Footnote11"/>
        <w:pBdr/>
        <w:tabs>
          <w:tab w:val="clear" w:pos="720"/>
          <w:tab w:val="left" w:pos="1273" w:leader="none"/>
        </w:tabs>
        <w:ind w:left="1100" w:hanging="0"/>
        <w:rPr>
          <w:lang w:val="id-ID"/>
        </w:rPr>
        <w:framePr w:w="7802" w:h="429" w:x="931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*. Jurnal Info Media,</w:t>
      </w:r>
    </w:p>
    <w:p>
      <w:pPr>
        <w:pStyle w:val="Footnote11"/>
        <w:pBdr/>
        <w:ind w:firstLine="420"/>
        <w:rPr>
          <w:lang w:val="id-ID"/>
        </w:rPr>
        <w:framePr w:w="7802" w:h="429" w:x="931" w:y="12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 18</w:t>
      </w:r>
    </w:p>
    <w:p>
      <w:pPr>
        <w:pStyle w:val="Footnote11"/>
        <w:pBdr/>
        <w:tabs>
          <w:tab w:val="clear" w:pos="720"/>
          <w:tab w:val="left" w:pos="1288" w:leader="none"/>
        </w:tabs>
        <w:ind w:left="1120" w:hanging="0"/>
        <w:rPr>
          <w:lang w:val="id-ID"/>
        </w:rPr>
        <w:framePr w:w="7802" w:h="450" w:x="931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lik Pendidikan Agama Kristen (Yfffl&amp;srto:</w:t>
      </w:r>
    </w:p>
    <w:p>
      <w:pPr>
        <w:pStyle w:val="Footnote11"/>
        <w:pBdr/>
        <w:spacing w:lineRule="auto" w:line="216"/>
        <w:ind w:firstLine="420"/>
        <w:rPr>
          <w:lang w:val="id-ID"/>
        </w:rPr>
        <w:framePr w:w="7802" w:h="450" w:x="931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 147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7893685</wp:posOffset>
                </wp:positionV>
                <wp:extent cx="17856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6pt;margin-top:621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8446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hadap orang tua dan keluarga dekat serta pandangan lingkungan</w:t>
      </w:r>
    </w:p>
    <w:p>
      <w:pPr>
        <w:pStyle w:val="Bodytext11"/>
        <w:pBdr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 Oleh karena itulah orang tua khususnya ayah berperan penting dalam</w:t>
      </w:r>
    </w:p>
    <w:p>
      <w:pPr>
        <w:pStyle w:val="Bodytext11"/>
        <w:pBdr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sar seorang anak. Pembentukan dasar yang salah akan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jalanan hidup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left="1100" w:hanging="0"/>
        <w:rPr/>
        <w:framePr w:w="8614" w:h="11201" w:x="523" w:y="1456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Mengasuh Anak</w:t>
      </w:r>
      <w:bookmarkEnd w:id="19"/>
      <w:bookmarkEnd w:id="20"/>
      <w:bookmarkEnd w:id="22"/>
    </w:p>
    <w:p>
      <w:pPr>
        <w:pStyle w:val="Bodytext11"/>
        <w:pBdr/>
        <w:ind w:left="1100" w:hanging="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hidup sehari-hari tidaklah mengherankan jika kedua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lam sebuah rumah tangga keduanya bekerja. Dengan terus meningkatnya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hidup dan pendidikan maka kedua orang tua dituntut untuk mencari nafkah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kong keluarganya. Namun terkadang tanggungjawab mengasuh anak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 orang tua karena hanya terfokus pada pemenuhan kebutuhan materi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tanggungjawab mengasuh anak dialihkan kepada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9" w:leader="none"/>
        </w:tabs>
        <w:spacing w:before="0" w:after="440"/>
        <w:ind w:firstLine="400"/>
        <w:rPr/>
        <w:framePr w:w="8614" w:h="11201" w:x="523" w:y="1456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5_Copy_1_Copy_1"/>
      <w:bookmarkStart w:id="26" w:name="bookmark24_Copy_2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Peran dan Tanggungjawab Orang Tua</w:t>
      </w:r>
      <w:bookmarkEnd w:id="23"/>
      <w:bookmarkEnd w:id="25"/>
      <w:bookmarkEnd w:id="26"/>
    </w:p>
    <w:p>
      <w:pPr>
        <w:pStyle w:val="Heading111"/>
        <w:pBdr/>
        <w:ind w:left="1180" w:hanging="0"/>
        <w:rPr/>
        <w:framePr w:w="8614" w:h="11201" w:x="523" w:y="1456" w:hSpace="0" w:vSpace="0" w:wrap="notBeside" w:vAnchor="page" w:hAnchor="page" w:hRule="exact"/>
        <w:pBdr/>
      </w:pPr>
      <w:bookmarkStart w:id="27" w:name="bookmark24_Copy_1_Copy_1"/>
      <w:bookmarkStart w:id="28" w:name="bookmark23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29" w:name="bookmark27_Copy_1"/>
      <w:bookmarkEnd w:id="28"/>
      <w:bookmarkEnd w:id="29"/>
    </w:p>
    <w:p>
      <w:pPr>
        <w:pStyle w:val="Bodytext11"/>
        <w:pBdr/>
        <w:ind w:left="1100" w:hanging="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pendidikan anak sngatlah penting Karena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pertama dan utama didapatkan oleh anak adalah dari orang tua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uarga. Dalam Perjanjian Lama ditegaskan bahwa tanggungjawab orang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dalah mendidik anak-anaknya dengan tekun agar anak dapat mengenal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tau taurat Allah. Umat Yahudi pada umumnya dan setiap keluarga pada</w:t>
      </w:r>
    </w:p>
    <w:p>
      <w:pPr>
        <w:pStyle w:val="Bodytext11"/>
        <w:pBdr/>
        <w:ind w:firstLine="400"/>
        <w:jc w:val="both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tugaskan untuk menyampaikan kekayaan iman bangsa pilihan Al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11201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nerasi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left="1100" w:hanging="0"/>
        <w:rPr>
          <w:lang w:val="id-ID"/>
        </w:rPr>
        <w:framePr w:w="7802" w:h="236" w:x="926" w:y="131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958" w:x="8378" w:y="16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1243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52" w:hanging="0"/>
        <w:rPr>
          <w:lang w:val="id-ID"/>
        </w:rPr>
        <w:framePr w:w="7385" w:h="253" w:x="523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lah hai Israel, Tuhan itu Allah kita, Tuhan itu esa. Kasihilah Tt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, dengan segenap hatimu dan dengan segenap jiwamu dan deng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kekuatanmu. Apa yang kuperintahkan kepadamu pada hari ini haruslah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perhatikan, haruslah engkau pengajarkannya berulang-ulang kepada anak-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an membicarakannya apabila engkau duduk dirumah, apabila engkau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, dan apabila engkau bangun.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juga engkau mengingatkannya sebagai tanda pada lenganmu d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uliskannya pada tiang pintu rumahmu dan pada pintu</w:t>
      </w:r>
    </w:p>
    <w:p>
      <w:pPr>
        <w:pStyle w:val="Bodytext11"/>
        <w:pBdr/>
        <w:ind w:firstLine="500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bangmu (U1.6:4-9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, bangsa Israel dituntut untuk mengasihi Tuh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, jiwa dan kekuatan dan perintah ini pun harus diajark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lang-ulang kepada anaknya. Hal ini diperintahkan dan menjadi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 tua dalam keluarga. Orang tua harus selalu punya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ingkatkan kehidupan beriman kepada Allah, sehingga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mbing anak bertumbuh dan mempunyai karakter yang baik sesuai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inginkan dan apa yang diperintahkan oleh Allah dalam Amsal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6 “Didiklah orang mudah menurut jalan yang patut baginya ” ayat ini deng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unjukkan bahwa orang tua diberi amanat untuk mendidik anak sehingga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hidup dalam pengenalan akan Allah. Dalam Amsal 29:17 dikatakan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 Didiklah anakmu, maka ia akan memberikan ketenteraman kepadamu,</w:t>
      </w:r>
    </w:p>
    <w:p>
      <w:pPr>
        <w:pStyle w:val="Bodytext11"/>
        <w:pBdr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tangkan sukacita kepadamu”. Ayat ini menunjukkan bahwa jika or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14" w:h="10556" w:x="5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ginginkan ketentraman dan sukacita dalam keluarga maka orang tua perlu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519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2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anak melalui pendidikan sehingga anak dapat bertumbuh dengan baik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n harapan orang tua.</w:t>
      </w:r>
    </w:p>
    <w:p>
      <w:pPr>
        <w:pStyle w:val="Bodytext11"/>
        <w:pBdr/>
        <w:ind w:left="1140" w:hanging="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lkitab juga memberikan contoh mengenai ayah yang bisa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anak-anaknya. Seperti dalam Kej.7:9 seorang ayah yang bisa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kni Nuh. Ayat ini mengatakan bahwa Nuh adalah seorang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tidak bercelah di antara sesamanya dan Nuh hidup bergaul dengan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kehidupan Nuh yang benar dihadapan Tuhan sehingga Nuh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asih karunia yakni diselamatkan dari air bah. Nuh yang hidup benar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merupakan suatu teladan bagi anak-anaknya dan juga bagi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Heading111"/>
        <w:pBdr/>
        <w:ind w:left="1140" w:hanging="0"/>
        <w:rPr/>
        <w:framePr w:w="8614" w:h="10399" w:x="523" w:y="1461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Perjanjian Baru</w:t>
      </w:r>
      <w:bookmarkEnd w:id="30"/>
      <w:bookmarkEnd w:id="31"/>
      <w:bookmarkEnd w:id="32"/>
    </w:p>
    <w:p>
      <w:pPr>
        <w:pStyle w:val="Bodytext11"/>
        <w:pBdr/>
        <w:ind w:left="1140" w:hanging="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Perjanjian Baru, pendidikan terhadap anak merupakan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 tua. Dalam Kolose 3:21 disebutkan bahwa orang tua harus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alam ajaran Firman Allah. Kewajiban orang tua dalam mendidik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emelihara mereka, mencukupi kebutuhan materi dan emosi anak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sehati agar anak dapat bertumbuh 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Dalam Efesus 6:4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himbau supaya “jangan membangkitkan amarah didalam hati anak-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”. Paulus mengakui bahwa pada diri setiap anak ada kepribadian yang</w:t>
      </w:r>
    </w:p>
    <w:p>
      <w:pPr>
        <w:pStyle w:val="Bodytext11"/>
        <w:pBdr/>
        <w:ind w:firstLine="420"/>
        <w:jc w:val="both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ormati. Tapi sementara itu ada orang tua yang dengan mudah mungki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14" w:h="10399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yalahgunakan otorita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Jadi jelaslah bahwa bahwa Paulus</w:t>
      </w:r>
    </w:p>
    <w:p>
      <w:pPr>
        <w:pStyle w:val="Footnote11"/>
        <w:pBdr/>
        <w:ind w:hanging="0"/>
        <w:jc w:val="center"/>
        <w:rPr>
          <w:lang w:val="id-ID"/>
        </w:rPr>
        <w:framePr w:w="7839" w:h="424" w:x="942" w:y="12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 K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7839" w:h="424" w:x="942" w:y="12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 ), h.26</w:t>
      </w:r>
    </w:p>
    <w:p>
      <w:pPr>
        <w:pStyle w:val="Footnote11"/>
        <w:pBdr/>
        <w:ind w:left="1100" w:hanging="0"/>
        <w:rPr>
          <w:lang w:val="id-ID"/>
        </w:rPr>
        <w:framePr w:w="7839" w:h="461" w:x="942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R.W.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, EFESUS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7839" w:h="461" w:x="942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03 ), h.233-234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8330</wp:posOffset>
                </wp:positionH>
                <wp:positionV relativeFrom="page">
                  <wp:posOffset>7933690</wp:posOffset>
                </wp:positionV>
                <wp:extent cx="17919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9pt;margin-top:624.7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718" w:y="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orang tua agar jangan membangkitkan amarah anaknya, melainkan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asehati anaknya sesuai dengan perintah Tuhan. Orang tua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usaha memberikan kepada anak suatu pendidikan yang bersumber dari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alau hal ini teijadi dan kalau Kristus menjadi pusat dari pendidikan anak,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-anak tidak akan menjadi pemarah dan memberontak tetapi sebaliknya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at dan menghormat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orang tua hendaknya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tidak dengan kekerasan atau hal-hal lain yang dapat membuat anak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rustasi tetapi orang tua hendaknya membimbing dan mengajar anak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jaran dan nasehat Tuhan agar karakter anak dapat terbentuk sesuai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harapkan, karena tugas dan tanggungjawab ini tidak dapat diambil</w:t>
      </w:r>
    </w:p>
    <w:p>
      <w:pPr>
        <w:pStyle w:val="Bodytext11"/>
        <w:pBdr/>
        <w:ind w:firstLine="600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h oleh pihak 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uga dikatakan bahwa seorang ayah harus memberikan</w:t>
      </w:r>
    </w:p>
    <w:p>
      <w:pPr>
        <w:pStyle w:val="Bodytext11"/>
        <w:pBdr/>
        <w:ind w:firstLine="600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anak-anaknya. Jadi seorang ayah yang baik akan</w:t>
      </w:r>
    </w:p>
    <w:p>
      <w:pPr>
        <w:pStyle w:val="Bodytext11"/>
        <w:pBdr/>
        <w:ind w:firstLine="600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berikan apa yang terbaik bagi anaknya (Mat. 7:11). Jika</w:t>
      </w:r>
    </w:p>
    <w:p>
      <w:pPr>
        <w:pStyle w:val="Bodytext11"/>
        <w:pBdr/>
        <w:ind w:firstLine="600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menjalankan perannya dengan baik dan bertanggungjawab maka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un dapat memberikan yang terbaik sesuai dengan harapan orang 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0" w:leader="none"/>
        </w:tabs>
        <w:ind w:firstLine="600"/>
        <w:rPr/>
        <w:framePr w:w="8614" w:h="11290" w:x="523" w:y="1461" w:hSpace="0" w:vSpace="0" w:wrap="notBeside" w:vAnchor="page" w:hAnchor="page" w:hRule="exact"/>
        <w:pBdr/>
      </w:pPr>
      <w:bookmarkStart w:id="33" w:name="bookmark32_Copy_3"/>
      <w:bookmarkStart w:id="34" w:name="bookmark33_Copy_1_Copy_1"/>
      <w:bookmarkStart w:id="35" w:name="bookmark34_Copy_1"/>
      <w:bookmarkStart w:id="36" w:name="bookmark33_Copy_2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Karakter Anak.</w:t>
      </w:r>
      <w:bookmarkEnd w:id="33"/>
      <w:bookmarkEnd w:id="34"/>
      <w:bookmarkEnd w:id="3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67" w:leader="none"/>
        </w:tabs>
        <w:ind w:left="1320" w:hanging="0"/>
        <w:rPr/>
        <w:framePr w:w="8614" w:h="11290" w:x="523" w:y="1461" w:hSpace="0" w:vSpace="0" w:wrap="notBeside" w:vAnchor="page" w:hAnchor="page" w:hRule="exact"/>
        <w:pBdr/>
      </w:pPr>
      <w:bookmarkStart w:id="37" w:name="bookmark36_Copy_1"/>
      <w:bookmarkStart w:id="38" w:name="bookmark35_Copy_1"/>
      <w:bookmarkStart w:id="39" w:name="bookmark32_Copy_1_Copy_1"/>
      <w:bookmarkEnd w:id="37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rkembangan Karakter</w:t>
      </w:r>
      <w:bookmarkStart w:id="40" w:name="bookmark32_Copy_2_Copy_1"/>
      <w:bookmarkEnd w:id="38"/>
      <w:bookmarkEnd w:id="40"/>
    </w:p>
    <w:p>
      <w:pPr>
        <w:pStyle w:val="Bodytext11"/>
        <w:pBdr/>
        <w:ind w:left="1320" w:hanging="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rakter berasal dari bahasa Yunani yaitu “karasso” yang berarti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tak biru”, “format dasar” atau “sidik” seperti dalam sidik 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</w:t>
      </w:r>
    </w:p>
    <w:p>
      <w:pPr>
        <w:pStyle w:val="Bodytext11"/>
        <w:pBdr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nurut pusat bahasa Depdiknas adalah bawaan, hati, jiwa, kepribadi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4" w:h="11290" w:x="52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, perilaku, personalitas, sifat, tabiat, temperamen, watak. Menurut</w:t>
      </w:r>
    </w:p>
    <w:p>
      <w:pPr>
        <w:pStyle w:val="Footnote11"/>
        <w:pBdr/>
        <w:ind w:left="1320" w:hanging="0"/>
        <w:rPr>
          <w:lang w:val="id-ID"/>
        </w:rPr>
        <w:framePr w:w="7865" w:h="183" w:x="1136" w:y="13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h.224</w:t>
      </w:r>
    </w:p>
    <w:p>
      <w:pPr>
        <w:pStyle w:val="Footnote11"/>
        <w:pBdr/>
        <w:ind w:left="1320" w:hanging="0"/>
        <w:rPr>
          <w:lang w:val="id-ID"/>
        </w:rPr>
        <w:framePr w:w="7865" w:h="293" w:x="1136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p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Esensi, 2011). h. 18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752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kiroatun Musfiroh karakter mengacu pada serangkaian sikap, perilaku,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by sebagaimana dikutip oleh Masnipai,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karakter atau watak sebagai sejumlah nilai mental atau moral yang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ti diri seseorang atau suatu bangsa. Telah menjadi jati diri bearti telah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ar, melekat, membudaya dianut secara turun temurun oleh suatu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karakter dapat diartikan sebagai sifat hakiki yang dimiliki oleh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bedakannya dari orang lai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eni Akbar Hawadi perkembangan secara umum menunjuk pada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roses perubahan dari potensi yang dimiliki individu dan tampil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alitas kemampuan, sifat dan ciri-ciri yang baru dan manurut F.J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dkk perkembangan menunjuk pada suatu proses kearah yang lebih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n tidak begitu saja dapat diulang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kembangan dapat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proses dari suatu keadaan ke keadaan yang lebih baik atau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mpurna. Dengan demikian dapat dikatakan bahwa perkembangan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upakan perubahan sikap hakiki yang dimiliki manusia yang dapat</w:t>
      </w:r>
    </w:p>
    <w:p>
      <w:pPr>
        <w:pStyle w:val="Bodytext11"/>
        <w:pBdr/>
        <w:ind w:firstLine="60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engan orang lain.</w:t>
      </w:r>
    </w:p>
    <w:p>
      <w:pPr>
        <w:pStyle w:val="Heading111"/>
        <w:numPr>
          <w:ilvl w:val="0"/>
          <w:numId w:val="3"/>
        </w:numPr>
        <w:pBdr/>
        <w:ind w:left="1340" w:hanging="0"/>
        <w:rPr/>
        <w:framePr w:w="8420" w:h="9672" w:x="620" w:y="1466" w:hSpace="0" w:vSpace="0" w:wrap="notBeside" w:vAnchor="page" w:hAnchor="page" w:hRule="exact"/>
        <w:pBdr/>
      </w:pPr>
      <w:bookmarkStart w:id="41" w:name="bookmark39_Copy_1_Copy_1"/>
      <w:bookmarkStart w:id="42" w:name="bookmark39_Copy_2"/>
      <w:bookmarkStart w:id="43" w:name="bookmark38_Copy_1"/>
      <w:bookmarkStart w:id="44" w:name="bookmark40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Tahap Perkembangan Karakter Anak</w:t>
      </w:r>
      <w:bookmarkEnd w:id="41"/>
      <w:bookmarkEnd w:id="42"/>
      <w:bookmarkEnd w:id="43"/>
    </w:p>
    <w:p>
      <w:pPr>
        <w:pStyle w:val="Bodytext11"/>
        <w:pBdr/>
        <w:ind w:left="1340" w:hanging="0"/>
        <w:jc w:val="both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-tahap perkembangan karakter anak dapat digambarkan sebaga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20" w:h="9672" w:x="620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left="1340" w:hanging="0"/>
        <w:rPr>
          <w:lang w:val="id-ID"/>
        </w:rPr>
        <w:framePr w:w="7807" w:h="440" w:x="1233" w:y="11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Sofan Amri, dkk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didikan Karakter Dalam Pembelajaran</w:t>
      </w:r>
    </w:p>
    <w:p>
      <w:pPr>
        <w:pStyle w:val="Footnote11"/>
        <w:pBdr/>
        <w:ind w:firstLine="640"/>
        <w:jc w:val="both"/>
        <w:rPr>
          <w:lang w:val="id-ID"/>
        </w:rPr>
        <w:framePr w:w="7807" w:h="440" w:x="1233" w:y="11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Prestasi Pustaka, 2011), h.3</w:t>
      </w:r>
    </w:p>
    <w:p>
      <w:pPr>
        <w:pStyle w:val="Footnote11"/>
        <w:pBdr/>
        <w:tabs>
          <w:tab w:val="clear" w:pos="720"/>
          <w:tab w:val="left" w:pos="1533" w:leader="none"/>
        </w:tabs>
        <w:spacing w:lineRule="auto" w:line="220"/>
        <w:ind w:left="1360" w:hanging="0"/>
        <w:rPr>
          <w:lang w:val="id-ID"/>
        </w:rPr>
        <w:framePr w:w="7807" w:h="419" w:x="1233" w:y="12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nip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 Menjadi Guru dan Pengelola P AU D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Elex</w:t>
      </w:r>
    </w:p>
    <w:p>
      <w:pPr>
        <w:pStyle w:val="Footnote11"/>
        <w:pBdr/>
        <w:ind w:firstLine="640"/>
        <w:jc w:val="both"/>
        <w:rPr>
          <w:lang w:val="id-ID"/>
        </w:rPr>
        <w:framePr w:w="7807" w:h="419" w:x="1233" w:y="12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dia Komputindo, 2013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47</w:t>
      </w:r>
    </w:p>
    <w:p>
      <w:pPr>
        <w:pStyle w:val="Footnote11"/>
        <w:pBdr/>
        <w:tabs>
          <w:tab w:val="clear" w:pos="720"/>
          <w:tab w:val="left" w:pos="1518" w:leader="none"/>
        </w:tabs>
        <w:ind w:left="1340" w:hanging="0"/>
        <w:rPr>
          <w:lang w:val="id-ID"/>
        </w:rPr>
        <w:framePr w:w="7807" w:h="435" w:x="1233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Remaja ROSDAKARYA,</w:t>
      </w:r>
    </w:p>
    <w:p>
      <w:pPr>
        <w:pStyle w:val="Footnote11"/>
        <w:pBdr/>
        <w:ind w:firstLine="640"/>
        <w:rPr>
          <w:lang w:val="id-ID"/>
        </w:rPr>
        <w:framePr w:w="7807" w:h="435" w:x="1233" w:y="12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9</w:t>
      </w:r>
    </w:p>
    <w:p>
      <w:pPr>
        <w:pStyle w:val="Footnote11"/>
        <w:pBdr/>
        <w:tabs>
          <w:tab w:val="clear" w:pos="720"/>
          <w:tab w:val="left" w:pos="1498" w:leader="none"/>
        </w:tabs>
        <w:ind w:left="1320" w:hanging="0"/>
        <w:rPr>
          <w:lang w:val="id-ID"/>
        </w:rPr>
        <w:framePr w:w="7807" w:h="482" w:x="1233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Ny.Y.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 nak Remaja dan</w:t>
      </w:r>
    </w:p>
    <w:p>
      <w:pPr>
        <w:pStyle w:val="Footnote11"/>
        <w:pBdr/>
        <w:ind w:firstLine="640"/>
        <w:rPr>
          <w:lang w:val="id-ID"/>
        </w:rPr>
        <w:framePr w:w="7807" w:h="482" w:x="1233" w:y="12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8) ,h. 6-13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8990</wp:posOffset>
                </wp:positionH>
                <wp:positionV relativeFrom="page">
                  <wp:posOffset>7338695</wp:posOffset>
                </wp:positionV>
                <wp:extent cx="17792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7pt;margin-top:577.8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655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472" w:leader="none"/>
        </w:tabs>
        <w:rPr/>
        <w:framePr w:w="8184" w:h="11839" w:x="738" w:y="1456" w:hSpace="0" w:vSpace="0" w:wrap="notBeside" w:vAnchor="page" w:hAnchor="page" w:hRule="exact"/>
        <w:pBdr/>
      </w:pPr>
      <w:bookmarkStart w:id="45" w:name="bookmark43_Copy_2"/>
      <w:bookmarkStart w:id="46" w:name="bookmark44_Copy_1"/>
      <w:bookmarkStart w:id="47" w:name="bookmark43_Copy_1_Copy_1"/>
      <w:bookmarkStart w:id="48" w:name="bookmark42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Masa Bayi (umur 0-2 tahun)</w:t>
      </w:r>
      <w:bookmarkEnd w:id="45"/>
      <w:bookmarkEnd w:id="47"/>
      <w:bookmarkEnd w:id="48"/>
    </w:p>
    <w:p>
      <w:pPr>
        <w:pStyle w:val="Bodytext11"/>
        <w:pBdr/>
        <w:ind w:left="1060" w:hanging="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berlangsung dari kelahiran sampai anak mulai merangkak atau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jalan.Dalam masa dua minggu kelahiran seorang bayi, ia masih dalam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tergantungan penuh kepada orang lain untuk mempertahankan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Bayi menglami proses pertumbuhan dan perkembangan yang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 bertahap dalam ukuran, bentuk tubuh, perasaan dan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. Pada akhir masa ini anak bisa berdiri dan beijalan serta sudah mulai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bicara dari satu kata sampai beberapa kata yang membentuk kalimat.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bicara dilakukan dengan mendengarkan dan kemudian meniru orang</w:t>
      </w:r>
    </w:p>
    <w:p>
      <w:pPr>
        <w:pStyle w:val="Bodytext11"/>
        <w:pBdr/>
        <w:ind w:firstLine="360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erbicar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begitu besar pada masa ini karena landasan moral</w:t>
      </w:r>
    </w:p>
    <w:p>
      <w:pPr>
        <w:pStyle w:val="Bodytext11"/>
        <w:pBdr/>
        <w:ind w:firstLine="360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pada masa ini. Cinta dan kasih sayang orang tua sangat dibutuhkan pada</w:t>
      </w:r>
    </w:p>
    <w:p>
      <w:pPr>
        <w:pStyle w:val="Bodytext11"/>
        <w:pBdr/>
        <w:ind w:firstLine="360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. pada masa ini anak melihat dirinya sebagai bagian dari ibunya, di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isahkan diri dari lingkungannya.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483" w:leader="none"/>
        </w:tabs>
        <w:rPr/>
        <w:framePr w:w="8184" w:h="11839" w:x="738" w:y="1456" w:hSpace="0" w:vSpace="0" w:wrap="notBeside" w:vAnchor="page" w:hAnchor="page" w:hRule="exact"/>
        <w:pBdr/>
      </w:pPr>
      <w:bookmarkStart w:id="49" w:name="bookmark48_Copy_1"/>
      <w:bookmarkStart w:id="50" w:name="bookmark47_Copy_1_Copy_1"/>
      <w:bookmarkStart w:id="51" w:name="bookmark46_Copy_1"/>
      <w:bookmarkStart w:id="52" w:name="bookmark47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Masa balita (umur 2-5 tahun)</w:t>
      </w:r>
      <w:bookmarkEnd w:id="50"/>
      <w:bookmarkEnd w:id="51"/>
      <w:bookmarkEnd w:id="52"/>
    </w:p>
    <w:p>
      <w:pPr>
        <w:pStyle w:val="Bodytext11"/>
        <w:pBdr/>
        <w:ind w:left="1060" w:hanging="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pertumbuhan fisik terus berjalan. Perkembangan gerakan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luwes. Kemampuan berbicara bertambah maju dan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kata bertambah banyak. Anak sudah bias beijalan dan berbicara,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lingkungan sosialnya bertambah luas karena ia bermain dengan teman-</w:t>
      </w:r>
    </w:p>
    <w:p>
      <w:pPr>
        <w:pStyle w:val="Bodytext11"/>
        <w:pBdr/>
        <w:ind w:firstLine="360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iluar lingkungan keluarg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torik dan keterampilan lainnya diperoleh melalui proses</w:t>
      </w:r>
    </w:p>
    <w:p>
      <w:pPr>
        <w:pStyle w:val="Bodytext11"/>
        <w:pBdr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dan latihan mempergunakan keterampilannya. Dengan bertambah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84" w:h="11839" w:x="738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anak dan bertambahnya kemampuan berbicara serta bertambahnya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642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miliki maka perilakunya juga lebih bersifat sosial, la lebih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rgaul dengan anak lain. Pada masa ini juga anak mulai mengembangk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. Perkembangan emosi anak didasarkan pada bagaimana lingkung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, karena emosi bukan ditentukan oleh bawaan namun lebih</w:t>
      </w:r>
    </w:p>
    <w:p>
      <w:pPr>
        <w:pStyle w:val="Bodytext11"/>
        <w:pBdr/>
        <w:ind w:firstLine="340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tentukan oleh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usia 2-3 tahun, anak sudah dapat diperkenalkan pada sop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serta perbuatan baik buruk. Biasanya anak pada usia inimencoba-cob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 dan cukup sulit untuk diatur sehingga memerlukan kesabar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Pada usia 4 tahun anak mengalami fase egosentris. Anak senang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, memamerkan diri dan memaksakan keinginannya. Namun pad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ni anak mudah didorong untuk berbuat baik karena anak mengharap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 atau pujian serta ingin menghindari hukuman.</w:t>
      </w:r>
    </w:p>
    <w:p>
      <w:pPr>
        <w:pStyle w:val="Heading111"/>
        <w:numPr>
          <w:ilvl w:val="1"/>
          <w:numId w:val="3"/>
        </w:numPr>
        <w:pBdr/>
        <w:tabs>
          <w:tab w:val="clear" w:pos="720"/>
          <w:tab w:val="left" w:pos="493" w:leader="none"/>
        </w:tabs>
        <w:spacing w:before="0" w:after="440"/>
        <w:rPr/>
        <w:framePr w:w="8158" w:h="10928" w:x="751" w:y="1451" w:hSpace="0" w:vSpace="0" w:wrap="notBeside" w:vAnchor="page" w:hAnchor="page" w:hRule="exact"/>
        <w:pBdr/>
      </w:pPr>
      <w:bookmarkStart w:id="53" w:name="bookmark51_Copy_1_Copy_1"/>
      <w:bookmarkStart w:id="54" w:name="bookmark50_Copy_1"/>
      <w:bookmarkStart w:id="55" w:name="bookmark51_Copy_2"/>
      <w:bookmarkStart w:id="56" w:name="bookmark52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Masa anak sekolah (umur 6-12 tahun)</w:t>
      </w:r>
      <w:bookmarkEnd w:id="53"/>
      <w:bookmarkEnd w:id="54"/>
      <w:bookmarkEnd w:id="55"/>
    </w:p>
    <w:p>
      <w:pPr>
        <w:pStyle w:val="Bodytext11"/>
        <w:pBdr/>
        <w:ind w:left="1060" w:hanging="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ini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suki m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i dalam dan di luar sekolah.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ini anak tetap memerlukan penambahan pengetahu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lajar. Belajar secara formal disekolah dan mengembangkan sikap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lam keluarga. Anak perlu memperolah perhatian dan pujian perilaku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ia mendapat prestasi yang baik, baik itu dirumah maupun disekolah. Anak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erlukan pengarahan dan pengawasan dari guru dan orang tua untuk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kebiasaan-kebiasaan yang baik dan keterampilan-keterampil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58" w:h="10928" w:x="751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6106" w:h="277" w:x="1814" w:y="13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E.Mulyas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OSDAKARYA, 2012), h.23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95</wp:posOffset>
                </wp:positionH>
                <wp:positionV relativeFrom="page">
                  <wp:posOffset>8322945</wp:posOffset>
                </wp:positionV>
                <wp:extent cx="178244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85pt;margin-top:655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631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pertumbuhan yang biasa, pikiran berkembang secar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sur-angsur sampai anak mencapai umur 8-12 tahun, ingatannya menjadi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. Pada usia ini anak biasanya mampu menghapal banyak hal. Pada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elajar ini anak menambahkan pengetahuannya, menambahkan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mencapai kebiasaan-kebiasaan yang baik. Anak tidak lagi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egosentris, artinya anak tidak lagi memandang diri sendiri sebagai pusat</w:t>
      </w:r>
    </w:p>
    <w:p>
      <w:pPr>
        <w:pStyle w:val="Bodytext11"/>
        <w:pBdr/>
        <w:ind w:firstLine="34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lingkungannya. Anak mulai memperhatikan keadaan sekelilingnya</w:t>
      </w:r>
    </w:p>
    <w:p>
      <w:pPr>
        <w:pStyle w:val="Bodytext11"/>
        <w:pBdr/>
        <w:ind w:firstLine="34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bj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suki dunia sekolah dan masyarakat, anak-anak dihadapkan</w:t>
      </w:r>
    </w:p>
    <w:p>
      <w:pPr>
        <w:pStyle w:val="Bodytext11"/>
        <w:pBdr/>
        <w:ind w:firstLine="34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rbagai tuntutan kehidupan karena itu anak dalam fase ini harus memiliki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terampilan untuk memenuhi tuntutannya seperti :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erampilan menolong diri sendiri, misalnya dalam hal mandi,</w:t>
      </w:r>
    </w:p>
    <w:p>
      <w:pPr>
        <w:pStyle w:val="Bodytext11"/>
        <w:pBdr/>
        <w:ind w:left="1400" w:hanging="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ndan, makan, sudah jarang atau bahkan tidak perlu ditolong l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erampilan bantuan sosial misalnya anak mampu membantu dalam</w:t>
      </w:r>
    </w:p>
    <w:p>
      <w:pPr>
        <w:pStyle w:val="Bodytext11"/>
        <w:pBdr/>
        <w:ind w:left="1400" w:hanging="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rumah tangga seperti menyapu, membersihkan rumah,</w:t>
      </w:r>
    </w:p>
    <w:p>
      <w:pPr>
        <w:pStyle w:val="Bodytext11"/>
        <w:pBdr/>
        <w:ind w:left="1400" w:hanging="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c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terampilan sekolah meliputi penguasaan dalam hal akademik dan</w:t>
      </w:r>
    </w:p>
    <w:p>
      <w:pPr>
        <w:pStyle w:val="Bodytext11"/>
        <w:pBdr/>
        <w:ind w:left="1400" w:hanging="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akademik misalnya menulis, mengarang, menyany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main meliputi keterampilan dalam berbagai jeni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58" w:h="10237" w:x="7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seperti main bola, mengendarai sepeda, bulu tangkis.</w:t>
      </w:r>
    </w:p>
    <w:p>
      <w:pPr>
        <w:pStyle w:val="Footnote11"/>
        <w:pBdr/>
        <w:tabs>
          <w:tab w:val="clear" w:pos="720"/>
          <w:tab w:val="left" w:pos="1228" w:leader="none"/>
        </w:tabs>
        <w:ind w:left="1060" w:hanging="0"/>
        <w:jc w:val="both"/>
        <w:rPr>
          <w:lang w:val="id-ID"/>
        </w:rPr>
        <w:framePr w:w="6692" w:h="251" w:x="1814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. hJ25</w:t>
      </w:r>
    </w:p>
    <w:p>
      <w:pPr>
        <w:pStyle w:val="Footnote11"/>
        <w:pBdr/>
        <w:tabs>
          <w:tab w:val="clear" w:pos="720"/>
          <w:tab w:val="left" w:pos="1233" w:leader="none"/>
        </w:tabs>
        <w:ind w:left="1060" w:hanging="0"/>
        <w:rPr>
          <w:lang w:val="id-ID"/>
        </w:rPr>
        <w:framePr w:w="6692" w:h="241" w:x="1814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Gunarsa dan Yulia Singgih D.Gunarsa, h.14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6280</wp:posOffset>
                </wp:positionH>
                <wp:positionV relativeFrom="page">
                  <wp:posOffset>8193405</wp:posOffset>
                </wp:positionV>
                <wp:extent cx="17856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4pt;margin-top:645.1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637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20" w:hanging="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segi emosi, pada usia ini anak mulai belajar mengendalikan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emosinya dengan berbagai cara atau tindakan yang dapat diterim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misalnya tidak lagi menjerit-jerit jika keinginannya tidak dapat</w:t>
      </w:r>
    </w:p>
    <w:p>
      <w:pPr>
        <w:pStyle w:val="Bodytext11"/>
        <w:pBdr/>
        <w:ind w:firstLine="300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merasa memiliki hak sebagaimana orang dewasa, ana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berpikir bahwa orang dewasa bisa memerintah anak-anak, ana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sep keadilan yang kaku yaitu balas-membalas perbuatan baik atau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Salah satu cara mengajarkan pendidikan karakter kepada anak pada usia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kni dengan memberikan pengertian betapa pentingnya cinta dalam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, tidak semata-mata hanya karena prinsip timbal balik. Anak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ajak untuk merasakan apa yang dirasakan oleh orang lain, dengan begitu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mahami bagaimana perasaan yang dialami orang lain. Cara sepert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dapat menumbuhkan rasa empati pada anak sejak dini. Hal yang dapat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mengarahkan anak untuk berbuat sesuai dengan harapan-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orang tua, tidak semata karena ingin mendapat pujian atau menghindari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2" w:leader="none"/>
        </w:tabs>
        <w:spacing w:before="0" w:after="440"/>
        <w:ind w:firstLine="300"/>
        <w:rPr/>
        <w:framePr w:w="8158" w:h="10970" w:x="751" w:y="1446" w:hSpace="0" w:vSpace="0" w:wrap="notBeside" w:vAnchor="page" w:hAnchor="page" w:hRule="exact"/>
        <w:pBdr/>
      </w:pPr>
      <w:bookmarkStart w:id="57" w:name="bookmark55_Copy_2"/>
      <w:bookmarkStart w:id="58" w:name="bookmark56_Copy_1"/>
      <w:bookmarkStart w:id="59" w:name="bookmark55_Copy_1_Copy_1"/>
      <w:bookmarkStart w:id="60" w:name="bookmark54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Pengembangan Karakter Kristiani Dalam Keluarga</w:t>
      </w:r>
      <w:bookmarkEnd w:id="57"/>
      <w:bookmarkEnd w:id="59"/>
      <w:bookmarkEnd w:id="60"/>
    </w:p>
    <w:p>
      <w:pPr>
        <w:pStyle w:val="Bodytext11"/>
        <w:pBdr/>
        <w:ind w:left="1020" w:hanging="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kristiani dalam keluarga merupakan salah satu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luarga. Baik ayah maupun ibu mempunyai peran sentral ayah sebagai</w:t>
      </w:r>
    </w:p>
    <w:p>
      <w:pPr>
        <w:pStyle w:val="Bodytext11"/>
        <w:pBdr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am” keluarga memiliki peran yang sangat utama untuk itu. Ada beberap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58" w:h="10970" w:x="75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hendaknya ditanamkan ayah pada diri anak sejak dini yakn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700" w:h="253" w:x="751" w:y="1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632" w:y="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pBdr/>
        <w:spacing w:before="0" w:after="460"/>
        <w:ind w:firstLine="300"/>
        <w:rPr/>
        <w:framePr w:w="8148" w:h="9274" w:x="756" w:y="1487" w:hSpace="0" w:vSpace="0" w:wrap="notBeside" w:vAnchor="page" w:hAnchor="page" w:hRule="exact"/>
        <w:pBdr/>
      </w:pPr>
      <w:bookmarkStart w:id="61" w:name="bookmark59_Copy_1"/>
      <w:bookmarkStart w:id="62" w:name="bookmark57_Copy_1"/>
      <w:bookmarkStart w:id="63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cintai persaudaraan</w:t>
      </w:r>
      <w:bookmarkEnd w:id="61"/>
      <w:bookmarkEnd w:id="62"/>
      <w:bookmarkEnd w:id="63"/>
    </w:p>
    <w:p>
      <w:pPr>
        <w:pStyle w:val="Bodytext11"/>
        <w:pBdr/>
        <w:ind w:left="1020" w:hanging="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dik sejak dini untuk bagaimana mencintai orang-orang yang</w:t>
      </w:r>
    </w:p>
    <w:p>
      <w:pPr>
        <w:pStyle w:val="Bodytext11"/>
        <w:pBdr/>
        <w:ind w:firstLine="30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elilingnya, karena tidak dapat disangkal bahwa pada zaman sekarang ini</w:t>
      </w:r>
    </w:p>
    <w:p>
      <w:pPr>
        <w:pStyle w:val="Bodytext11"/>
        <w:pBdr/>
        <w:ind w:firstLine="30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yak anak-anak yang dengan tidak segan-segan bisa menyakiti bahk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temannya. Hal ini dapat disebabkan karena adanya teknologi canggih</w:t>
      </w:r>
    </w:p>
    <w:p>
      <w:pPr>
        <w:pStyle w:val="Bodytext11"/>
        <w:pBdr/>
        <w:ind w:firstLine="30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contoh tindak kekerasan yang dapat ditiru anak. Seorang</w:t>
      </w:r>
    </w:p>
    <w:p>
      <w:pPr>
        <w:pStyle w:val="Bodytext11"/>
        <w:pBdr/>
        <w:ind w:firstLine="30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diduga kurang memiliki rasa mencintai persaudara karena yang lebih</w:t>
      </w:r>
    </w:p>
    <w:p>
      <w:pPr>
        <w:pStyle w:val="Bodytext11"/>
        <w:pBdr/>
        <w:spacing w:before="0" w:after="780"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 adalah bagaimana cara untuk memenangkan taruhan itu.</w:t>
      </w:r>
    </w:p>
    <w:p>
      <w:pPr>
        <w:pStyle w:val="Heading111"/>
        <w:pBdr/>
        <w:ind w:firstLine="300"/>
        <w:rPr/>
        <w:framePr w:w="8148" w:h="9274" w:x="756" w:y="1487" w:hSpace="0" w:vSpace="0" w:wrap="notBeside" w:vAnchor="page" w:hAnchor="page" w:hRule="exact"/>
        <w:pBdr/>
      </w:pPr>
      <w:bookmarkStart w:id="64" w:name="bookmark60_Copy_1"/>
      <w:bookmarkStart w:id="65" w:name="bookmark61_Copy_1"/>
      <w:bookmarkStart w:id="66" w:name="bookmark6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gigihan</w:t>
      </w:r>
      <w:bookmarkEnd w:id="64"/>
      <w:bookmarkEnd w:id="65"/>
      <w:bookmarkEnd w:id="66"/>
    </w:p>
    <w:p>
      <w:pPr>
        <w:pStyle w:val="Bodytext11"/>
        <w:pBdr/>
        <w:ind w:left="1020" w:hanging="0"/>
        <w:jc w:val="both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gihan adalah semangat pantang menyerah yang diikuti keyakinan kuat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tap untuk mencapai cita-cita. Nilai sangat dibutuhkan anak agar seorang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lalu memiliki semangat yang besar dan tidak mudah putus asa dalam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cita-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zaman sekarang ini tidak jarang kegagalan yang dialami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itu disebabkan oleh tidak adanya sikap gigih dalam berusaha dan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putus asa. Seorang penjudi kemungkinan besar tidak memiliki semangat</w:t>
      </w:r>
    </w:p>
    <w:p>
      <w:pPr>
        <w:pStyle w:val="Bodytext11"/>
        <w:pBdr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ija keras sehingga berjudi merupakan cara yang tepat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48" w:h="9274" w:x="756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uang atau kekayaan.</w:t>
      </w:r>
    </w:p>
    <w:p>
      <w:pPr>
        <w:pStyle w:val="Footnote11"/>
        <w:pBdr/>
        <w:ind w:left="1020" w:hanging="0"/>
        <w:rPr>
          <w:lang w:val="id-ID"/>
        </w:rPr>
        <w:framePr w:w="6865" w:h="492" w:x="1065" w:y="13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la Isna A uni 11 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erapkan Pendidikan Karakter di Sekolah</w:t>
      </w:r>
    </w:p>
    <w:p>
      <w:pPr>
        <w:pStyle w:val="Footnote11"/>
        <w:pBdr/>
        <w:ind w:firstLine="300"/>
        <w:rPr>
          <w:lang w:val="id-ID"/>
        </w:rPr>
        <w:framePr w:w="6865" w:h="492" w:x="1065" w:y="13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:Laksana, 2011), h.75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9610</wp:posOffset>
                </wp:positionH>
                <wp:positionV relativeFrom="page">
                  <wp:posOffset>8086725</wp:posOffset>
                </wp:positionV>
                <wp:extent cx="17887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3pt;margin-top:636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631" w:y="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pBdr/>
        <w:ind w:firstLine="280"/>
        <w:rPr/>
        <w:framePr w:w="8148" w:h="11263" w:x="756" w:y="1461" w:hSpace="0" w:vSpace="0" w:wrap="notBeside" w:vAnchor="page" w:hAnchor="page" w:hRule="exact"/>
        <w:pBdr/>
      </w:pPr>
      <w:bookmarkStart w:id="67" w:name="bookmark64_Copy_1"/>
      <w:bookmarkStart w:id="68" w:name="bookmark63_Copy_1"/>
      <w:bookmarkStart w:id="69" w:name="bookmark65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ggungjawab</w:t>
      </w:r>
      <w:bookmarkEnd w:id="67"/>
      <w:bookmarkEnd w:id="68"/>
      <w:bookmarkEnd w:id="69"/>
    </w:p>
    <w:p>
      <w:pPr>
        <w:pStyle w:val="Bodytext11"/>
        <w:pBdr/>
        <w:ind w:firstLine="100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nggungjawab merupakan hal yang tidak hanya perlu diperkenalkan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jarkan, namun juga perlu ditanamkan pada diri setiap anak. Anak yang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tih atau dalam dirinya sudah tertanam rasa tanggungjawab, kelak anak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tumbuh menjadi pribadi yang bersungguh-sungguh dalam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ktivitasnya. Kesungguhan dan tanggungjawab inilah yang akhirnya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tarkan anak dalam mencapai kesuksesan atau keberhas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judi maka diperkirakan akan melupakan tanggungjawabnya</w:t>
      </w:r>
    </w:p>
    <w:p>
      <w:pPr>
        <w:pStyle w:val="Bodytext11"/>
        <w:pBdr/>
        <w:ind w:firstLine="280"/>
        <w:jc w:val="both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yakni mengajar, mendidik, menyayangi, memimpin serta</w:t>
      </w:r>
    </w:p>
    <w:p>
      <w:pPr>
        <w:pStyle w:val="Bodytext11"/>
        <w:pBdr/>
        <w:spacing w:before="0" w:after="960"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nya karena disibukkan dengan kegiatan judinya.</w:t>
      </w:r>
    </w:p>
    <w:p>
      <w:pPr>
        <w:pStyle w:val="Heading111"/>
        <w:pBdr/>
        <w:ind w:firstLine="280"/>
        <w:rPr/>
        <w:framePr w:w="8148" w:h="11263" w:x="756" w:y="1461" w:hSpace="0" w:vSpace="0" w:wrap="notBeside" w:vAnchor="page" w:hAnchor="page" w:hRule="exact"/>
        <w:pBdr/>
      </w:pPr>
      <w:bookmarkStart w:id="70" w:name="bookmark68_Copy_1"/>
      <w:bookmarkStart w:id="71" w:name="bookmark67_Copy_1"/>
      <w:bookmarkStart w:id="72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disiplinan</w:t>
      </w:r>
      <w:bookmarkEnd w:id="70"/>
      <w:bookmarkEnd w:id="71"/>
      <w:bookmarkEnd w:id="72"/>
    </w:p>
    <w:p>
      <w:pPr>
        <w:pStyle w:val="Bodytext11"/>
        <w:pBdr/>
        <w:ind w:firstLine="100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lam melaksanakan kegiatan secara teratur dan tepat waktu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 disiplin. Disiplin diperlukan di manapun karena dengan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akan tercipta kehidupan yang teratur dan tertata, disiplin juga bisa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etaatan dan kepatuhan pada aturan atau tata tertib. Menipisnya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ilangnya sikap disiplin pada anak memang merupakan satu masalah yang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rang tua. Keadaan tidak disiplin dapat menghancurkan masa depan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orang penjudi diduga kurang memiliki sikap disiplin misalnya tidak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nggunakan uang. Uang yang dimiliki bisa saja digunakan untuk</w:t>
      </w:r>
    </w:p>
    <w:p>
      <w:pPr>
        <w:pStyle w:val="Bodytext11"/>
        <w:pBdr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keluarganya namun dalam kenyataannya uang i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48" w:h="11263" w:x="75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gunakan untuk berjudi.</w:t>
      </w:r>
    </w:p>
    <w:p>
      <w:pPr>
        <w:pStyle w:val="Footnote11"/>
        <w:pBdr/>
        <w:ind w:firstLine="980"/>
        <w:rPr>
          <w:lang w:val="id-ID"/>
        </w:rPr>
        <w:framePr w:w="7860" w:h="236" w:x="1044" w:y="132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h.83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493" w:y="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pBdr/>
        <w:rPr/>
        <w:framePr w:w="7891" w:h="10614" w:x="884" w:y="1472" w:hSpace="0" w:vSpace="0" w:wrap="notBeside" w:vAnchor="page" w:hAnchor="page" w:hRule="exact"/>
        <w:pBdr/>
      </w:pPr>
      <w:bookmarkStart w:id="73" w:name="bookmark70_Copy_1"/>
      <w:bookmarkStart w:id="74" w:name="bookmark69_Copy_1"/>
      <w:bookmarkStart w:id="75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jujuran</w:t>
      </w:r>
      <w:bookmarkEnd w:id="73"/>
      <w:bookmarkEnd w:id="74"/>
      <w:bookmarkEnd w:id="75"/>
    </w:p>
    <w:p>
      <w:pPr>
        <w:pStyle w:val="Bodytext11"/>
        <w:pBdr/>
        <w:ind w:firstLine="72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sebagai sebuah nilai merupakan keputusan seseorang untuk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realitas yang ada tidak dimanipulasi dengan cara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hong atau menipu orang lain untuk keuntung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merupakan salah satu sikap yang harus dimiliki oleh semua lapisan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ka orang tua hendaknya menanamkan kejujuran bagi anak sejak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. Membentuk karakter jujur pada diri anak tidak bisa dilakukan secara cepat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perlukan suatu proses yang panjang agar sikap tersebut benar-benar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karakter seorang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alam suatu kegiatan peijudian akan teijadi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aktek ketidakjujuran misalnya seorang penjudi akan menggunakan</w:t>
      </w:r>
    </w:p>
    <w:p>
      <w:pPr>
        <w:pStyle w:val="Bodytext11"/>
        <w:pBdr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untuk membohongi lawannya agar dapat menang dalam kegiata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itu.</w:t>
      </w:r>
    </w:p>
    <w:p>
      <w:pPr>
        <w:pStyle w:val="Heading111"/>
        <w:pBdr/>
        <w:rPr/>
        <w:framePr w:w="7891" w:h="10614" w:x="884" w:y="1472" w:hSpace="0" w:vSpace="0" w:wrap="notBeside" w:vAnchor="page" w:hAnchor="page" w:hRule="exact"/>
        <w:pBdr/>
      </w:pPr>
      <w:bookmarkStart w:id="76" w:name="bookmark74_Copy_1"/>
      <w:bookmarkStart w:id="77" w:name="bookmark72_Copy_1"/>
      <w:bookmarkStart w:id="78" w:name="bookmark7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edulian</w:t>
      </w:r>
      <w:bookmarkEnd w:id="76"/>
      <w:bookmarkEnd w:id="77"/>
      <w:bookmarkEnd w:id="78"/>
    </w:p>
    <w:p>
      <w:pPr>
        <w:pStyle w:val="Bodytext11"/>
        <w:pBdr/>
        <w:ind w:firstLine="36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merupakan sikap yang tidak dapat tumbuh dengan sendirinya</w:t>
      </w:r>
    </w:p>
    <w:p>
      <w:pPr>
        <w:pStyle w:val="Bodytext11"/>
        <w:pBdr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umbuh karena melalui latihan, pengenalan dan penanaman sehingga</w:t>
      </w:r>
    </w:p>
    <w:p>
      <w:pPr>
        <w:pStyle w:val="Bodytext11"/>
        <w:pBdr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i berakar kuat pada diri seorang anak. Sikap peduli pada diri anak harus</w:t>
      </w:r>
    </w:p>
    <w:p>
      <w:pPr>
        <w:pStyle w:val="Bodytext11"/>
        <w:pBdr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engan memberikan contoh seperti bagaimana anak itu peduli terhadap</w:t>
      </w:r>
    </w:p>
    <w:p>
      <w:pPr>
        <w:pStyle w:val="Bodytext11"/>
        <w:pBdr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Dengan demikian rasa peduli itu pelan-pelan dapat dikembangkan</w:t>
      </w:r>
    </w:p>
    <w:p>
      <w:pPr>
        <w:pStyle w:val="Bodytext11"/>
        <w:pBdr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agaimana peduli terhadap orang lain dan lingkungannya. Salah s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0614" w:x="884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menunjukkan bahwa seorang penjudi tidak memiliki rasa peduli</w:t>
      </w:r>
    </w:p>
    <w:p>
      <w:pPr>
        <w:pStyle w:val="Footnote11"/>
        <w:pBdr/>
        <w:ind w:firstLine="700"/>
        <w:jc w:val="both"/>
        <w:rPr>
          <w:lang w:val="id-ID"/>
        </w:rPr>
        <w:framePr w:w="7891" w:h="414" w:x="884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harma Kesum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20l2),</w:t>
      </w:r>
    </w:p>
    <w:p>
      <w:pPr>
        <w:pStyle w:val="Footnote11"/>
        <w:pBdr/>
        <w:ind w:hanging="0"/>
        <w:rPr>
          <w:lang w:val="id-ID"/>
        </w:rPr>
        <w:framePr w:w="7891" w:h="414" w:x="884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6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891" w:h="225" w:x="884" w:y="133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h.48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850</wp:posOffset>
                </wp:positionH>
                <wp:positionV relativeFrom="page">
                  <wp:posOffset>8110220</wp:posOffset>
                </wp:positionV>
                <wp:extent cx="17894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5pt;margin-top:638.6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637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iptaan yang lain adalah dengan menggunakan ayam atau kerbau sebagai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tar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260"/>
        <w:rPr/>
        <w:framePr w:w="8137" w:h="10509" w:x="761" w:y="1467" w:hSpace="0" w:vSpace="0" w:wrap="notBeside" w:vAnchor="page" w:hAnchor="page" w:hRule="exact"/>
        <w:pBdr/>
      </w:pPr>
      <w:bookmarkStart w:id="79" w:name="bookmark78_Copy_1"/>
      <w:bookmarkStart w:id="80" w:name="bookmark76_Copy_3"/>
      <w:bookmarkStart w:id="81" w:name="bookmark77_Copy_1_Copy_1"/>
      <w:bookmarkStart w:id="82" w:name="bookmark77_Copy_2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Perjudian</w:t>
      </w:r>
      <w:bookmarkEnd w:id="80"/>
      <w:bookmarkEnd w:id="81"/>
      <w:bookmarkEnd w:id="8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before="0" w:after="260"/>
        <w:ind w:firstLine="220"/>
        <w:rPr/>
        <w:framePr w:w="8137" w:h="10509" w:x="761" w:y="1467" w:hSpace="0" w:vSpace="0" w:wrap="notBeside" w:vAnchor="page" w:hAnchor="page" w:hRule="exact"/>
        <w:pBdr/>
      </w:pPr>
      <w:bookmarkStart w:id="83" w:name="bookmark76_Copy_1_Copy_1"/>
      <w:bookmarkStart w:id="84" w:name="bookmark79_Copy_1"/>
      <w:bookmarkStart w:id="85" w:name="bookmark80_Copy_1"/>
      <w:bookmarkEnd w:id="83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Start w:id="86" w:name="bookmark76_Copy_2_Copy_1"/>
      <w:bookmarkEnd w:id="84"/>
      <w:bookmarkEnd w:id="86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permainan dengan memakai uang atau barang berharg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r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Perjudian adalah permainan dimana pemain bertaruh untuk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atu pilihan diantara beberapa pilihan dimana hanya satu pilihan saj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menjadi pemenang. Pemain yang kalah taruhan akan memberi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hannya kepada si pemen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di artinya mempertaruhkan apa yang telah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apat dimanfaatkan untuk mendapatkan yang dianggap labih banyak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milikinya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berapa pengertian diatas maka dapt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rjudian adalah permainan dengan memakai bara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sebagai taruhan dengan harapan untuk memperoleh memperoleh harta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nyak daripada yang dimilikinya saat ini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judi seharusnya dijauhkan dari diri setiap orang karen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ola hidup orang kristen. Dalam Keluaran 20:17 “Jang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i rumah sesamamu; jangan mengingini isterinya, atau hambanya laki-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atau hambanya perempuan, atau lembunya atau keledainya, atau apa pu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unyai sesamamu”, jika dihubungkan dengan praktek judi pad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137" w:h="10509" w:x="761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judi itu mengarah pada tindakan yang mengingini milik sesama.</w:t>
      </w:r>
    </w:p>
    <w:p>
      <w:pPr>
        <w:pStyle w:val="Footnote11"/>
        <w:pBdr/>
        <w:ind w:firstLine="940"/>
        <w:jc w:val="both"/>
        <w:rPr>
          <w:lang w:val="id-ID"/>
        </w:rPr>
        <w:framePr w:w="8137" w:h="440" w:x="761" w:y="12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KBBI,Kamus Besar Bahasa Indonesia edisi ketiga (Jakarta: Balai Pustaka,</w:t>
      </w:r>
    </w:p>
    <w:p>
      <w:pPr>
        <w:pStyle w:val="Footnote11"/>
        <w:pBdr/>
        <w:ind w:firstLine="220"/>
        <w:rPr>
          <w:lang w:val="id-ID"/>
        </w:rPr>
        <w:framePr w:w="8137" w:h="440" w:x="761" w:y="12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479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8137" w:h="215" w:x="761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d.wikipedia.org/wiki/perjudian. Diakses tanggal 23 Mei 2014</w:t>
      </w:r>
    </w:p>
    <w:p>
      <w:pPr>
        <w:pStyle w:val="Footnote11"/>
        <w:pBdr/>
        <w:ind w:firstLine="920"/>
        <w:rPr>
          <w:lang w:val="id-ID"/>
        </w:rPr>
        <w:framePr w:w="8137" w:h="257" w:x="761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Id.ansvvers.yahoo.com/question/indeks. Diakses tanggai 23 Juni 2014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6430</wp:posOffset>
                </wp:positionH>
                <wp:positionV relativeFrom="page">
                  <wp:posOffset>7867650</wp:posOffset>
                </wp:positionV>
                <wp:extent cx="17989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9pt;margin-top:619.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529" w:y="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7912" w:h="10347" w:x="874" w:y="1487" w:hSpace="0" w:vSpace="0" w:wrap="notBeside" w:vAnchor="page" w:hAnchor="page" w:hRule="exact"/>
        <w:pBdr/>
      </w:pPr>
      <w:bookmarkStart w:id="87" w:name="bookmark83_Copy_2"/>
      <w:bookmarkStart w:id="88" w:name="bookmark83_Copy_1_Copy_1"/>
      <w:bookmarkStart w:id="89" w:name="bookmark82_Copy_1"/>
      <w:bookmarkStart w:id="90" w:name="bookmark84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Perbuatan Perjudian</w:t>
      </w:r>
      <w:bookmarkEnd w:id="87"/>
      <w:bookmarkEnd w:id="88"/>
      <w:bookmarkEnd w:id="89"/>
    </w:p>
    <w:p>
      <w:pPr>
        <w:pStyle w:val="Bodytext11"/>
        <w:pBdr/>
        <w:spacing w:before="0" w:after="260"/>
        <w:ind w:firstLine="700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jelasan tentang pengertian judi yang telah dijelas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suatu kegiatan atau permainan dapat dikategorikan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rjudian jika perbuatan yang dilakukan biasanya berbentuk permai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lombaan akan tetapi dalam permainan atau perlombaan tersebut (1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rang taruhan dalam bentuk uang atau barang berharga lain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diberikan oleh yang kalah kepada yang menang. (2) untu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ngan, artinya untuk memenangkan permainan atau perlombaan itu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antungkan kepada unsur kebetulan atau untung-untungan saja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faktor kemenangan yang diperolah itu disebabkan karena kebiasa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taran yang sudah terbiasa dan terlati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7912" w:h="10347" w:x="874" w:y="1487" w:hSpace="0" w:vSpace="0" w:wrap="notBeside" w:vAnchor="page" w:hAnchor="page" w:hRule="exact"/>
        <w:pBdr/>
      </w:pPr>
      <w:bookmarkStart w:id="91" w:name="bookmark87_Copy_2"/>
      <w:bookmarkStart w:id="92" w:name="bookmark87_Copy_1_Copy_1"/>
      <w:bookmarkStart w:id="93" w:name="bookmark86_Copy_1"/>
      <w:bookmarkStart w:id="94" w:name="bookmark88_Copy_1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rjudian</w:t>
      </w:r>
      <w:bookmarkEnd w:id="91"/>
      <w:bookmarkEnd w:id="92"/>
      <w:bookmarkEnd w:id="93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yang merupakan salah satu penyakit sosial dapat terjadi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beberapa faktor antara lain sebagai be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60"/>
        <w:rPr/>
        <w:framePr w:w="7912" w:h="10347" w:x="874" w:y="1487" w:hSpace="0" w:vSpace="0" w:wrap="notBeside" w:vAnchor="page" w:hAnchor="page" w:hRule="exact"/>
        <w:pBdr/>
      </w:pPr>
      <w:bookmarkStart w:id="95" w:name="bookmark90_Copy_1"/>
      <w:bookmarkStart w:id="96" w:name="bookmark91_Copy_2"/>
      <w:bookmarkStart w:id="97" w:name="bookmark91_Copy_1_Copy_1"/>
      <w:bookmarkStart w:id="98" w:name="bookmark92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Faktor Sosial dan ekonomi</w:t>
      </w:r>
      <w:bookmarkEnd w:id="95"/>
      <w:bookmarkEnd w:id="96"/>
      <w:bookmarkEnd w:id="97"/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dengan status sosial dan ekonomi yang rendah, perjud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dianggap sebagai suatu sarana untuk meningkatkan taraf hidup,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ring berpikir bahwa dengan modal yang kecil bisa s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untungan yang besar atau menjadi kaya dalam waktu sekej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2" w:h="10347" w:x="87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usaha yang besar atau tanpa kerja keras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6857" w:h="219" w:x="874" w:y="13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Zenuciha.blogspot.com/2011/12/penyebabpeijudian diakses tanggal 1 Juli 2014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501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rPr/>
        <w:framePr w:w="7907" w:h="11740" w:x="876" w:y="1482" w:hSpace="0" w:vSpace="0" w:wrap="notBeside" w:vAnchor="page" w:hAnchor="page" w:hRule="exact"/>
        <w:pBdr/>
      </w:pPr>
      <w:bookmarkStart w:id="99" w:name="bookmark95_Copy_1_Copy_1"/>
      <w:bookmarkStart w:id="100" w:name="bookmark95_Copy_2"/>
      <w:bookmarkStart w:id="101" w:name="bookmark96_Copy_1"/>
      <w:bookmarkStart w:id="102" w:name="bookmark94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Faktor situasional</w:t>
      </w:r>
      <w:bookmarkEnd w:id="99"/>
      <w:bookmarkEnd w:id="100"/>
      <w:bookmarkEnd w:id="102"/>
    </w:p>
    <w:p>
      <w:pPr>
        <w:pStyle w:val="Bodytext11"/>
        <w:pBdr/>
        <w:ind w:firstLine="72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dapat dikategorikan sebagai pemicu perilaku berjudi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dalah tekanan dari teman-teman atau kelompok tertentu untuk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perjudian. Tekanan kelompok bisa membuat calon penjudi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enak jika tidak ikut dalam kegiatan perjudian. Sementara itu metode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seseorang untuk mempengaruhi calon penjudi ialah dengan cara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para penjudi yang berhasil sehingga memberi kesan kepada calon</w:t>
      </w:r>
    </w:p>
    <w:p>
      <w:pPr>
        <w:pStyle w:val="Bodytext11"/>
        <w:pBdr/>
        <w:ind w:hanging="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bahwa kemenangan dalam perjudian biasa, mudah dan dapat terjadi pada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47" w:leader="none"/>
        </w:tabs>
        <w:rPr/>
        <w:framePr w:w="7907" w:h="11740" w:x="876" w:y="1482" w:hSpace="0" w:vSpace="0" w:wrap="notBeside" w:vAnchor="page" w:hAnchor="page" w:hRule="exact"/>
        <w:pBdr/>
      </w:pPr>
      <w:bookmarkStart w:id="103" w:name="bookmark99_Copy_2"/>
      <w:bookmarkStart w:id="104" w:name="bookmark97_Copy_1"/>
      <w:bookmarkStart w:id="105" w:name="bookmark99_Copy_1_Copy_1"/>
      <w:bookmarkStart w:id="106" w:name="bookmark98_Copy_1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Faktor belajar</w:t>
      </w:r>
      <w:bookmarkEnd w:id="104"/>
      <w:bookmarkEnd w:id="105"/>
      <w:bookmarkEnd w:id="106"/>
    </w:p>
    <w:p>
      <w:pPr>
        <w:pStyle w:val="Bodytext11"/>
        <w:pBdr/>
        <w:ind w:firstLine="72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asuk akal jika dikatakan bahwa faktor belajar yang memiliki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 yang besar terhadap perilaku berjudi, terutama menyangkut keinginan untuk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judi. Yang memang pada awalnya hanya karena ingin mencoba akan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penasaran dan memiliki keyakinan bahwa kemenangan dapat terjadi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apapun sehingga membuat orang tersebut melakukan kegiatan judi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 kal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rPr/>
        <w:framePr w:w="7907" w:h="11740" w:x="876" w:y="1482" w:hSpace="0" w:vSpace="0" w:wrap="notBeside" w:vAnchor="page" w:hAnchor="page" w:hRule="exact"/>
        <w:pBdr/>
      </w:pPr>
      <w:bookmarkStart w:id="107" w:name="bookmark104_Copy_1"/>
      <w:bookmarkStart w:id="108" w:name="bookmark102_Copy_1"/>
      <w:bookmarkStart w:id="109" w:name="bookmark103_Copy_2"/>
      <w:bookmarkStart w:id="110" w:name="bookmark103_Copy_1_Copy_1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Faktor keterampilan</w:t>
      </w:r>
      <w:bookmarkEnd w:id="108"/>
      <w:bookmarkEnd w:id="109"/>
      <w:bookmarkEnd w:id="110"/>
    </w:p>
    <w:p>
      <w:pPr>
        <w:pStyle w:val="Bodytext11"/>
        <w:pBdr/>
        <w:ind w:firstLine="720"/>
        <w:jc w:val="both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yang merasa bahwa dirinya terampil dalam salah satu atau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permainan judi akan cenderung menganggap bahwa kemenangan</w:t>
      </w:r>
    </w:p>
    <w:p>
      <w:pPr>
        <w:pStyle w:val="Bodytext11"/>
        <w:pBdr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berhasilan dalam permainan judi adalah karena keterampil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07" w:h="11740" w:x="8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14" w:y="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7923" w:h="12206" w:x="869" w:y="1467" w:hSpace="0" w:vSpace="0" w:wrap="notBeside" w:vAnchor="page" w:hAnchor="page" w:hRule="exact"/>
        <w:pBdr/>
      </w:pPr>
      <w:bookmarkStart w:id="111" w:name="bookmark108_Copy_1"/>
      <w:bookmarkStart w:id="112" w:name="bookmark107_Copy_1_Copy_1"/>
      <w:bookmarkStart w:id="113" w:name="bookmark107_Copy_2"/>
      <w:bookmarkStart w:id="114" w:name="bookmark106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Dampak Judi</w:t>
      </w:r>
      <w:bookmarkEnd w:id="112"/>
      <w:bookmarkEnd w:id="113"/>
      <w:bookmarkEnd w:id="114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itu dilarang karena akan menimbulkan akibat-akibat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spacing w:before="0" w:after="260"/>
        <w:ind w:firstLine="400"/>
        <w:jc w:val="both"/>
        <w:rPr/>
        <w:framePr w:w="7923" w:h="12206" w:x="869" w:y="1467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Menimbulkan ketagihan. Bagi orang yang kalah berjudi,maka 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enasaran dan ingin memenangkan kembali uang merek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hilang. Bagi orang yang menang dalam perjudian maka 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etagihan karena memanganggap mudah memperoleh uang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ang akan semakin asyik dalam perjudian dan suatu sa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mengalami kekalahan. Efeknya akan menimbulkan rasa penasar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main terus dan akhirnya kalah tot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3" w:leader="none"/>
        </w:tabs>
        <w:spacing w:before="0" w:after="260"/>
        <w:ind w:firstLine="400"/>
        <w:jc w:val="both"/>
        <w:rPr/>
        <w:framePr w:w="7923" w:h="12206" w:x="869" w:y="1467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Akibat kalah secara total akan menimbulkan dampak psikologis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rastis, mulai dari penyakit kejiwaan atau gila sampai bunuh dir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sosial juga yang dapat timbul yakni akibat kehilangan har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dalam waktu singkat, maka orang yang terlibat dalam perjud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lalkan segala cara untuk menebus kekalahan, mulai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si, penipuan sampai dengan tindak kekerasan seperti perampo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8" w:leader="none"/>
        </w:tabs>
        <w:spacing w:before="0" w:after="260"/>
        <w:ind w:firstLine="400"/>
        <w:jc w:val="both"/>
        <w:rPr/>
        <w:framePr w:w="7923" w:h="12206" w:x="869" w:y="1467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Perkembangan mental dan moral dalam keluarga menjadi korb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edihkan. Perilaku orang tua akan menjadi contoh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yang nyata bagi seorang anak. Jika misalnya seorang ayah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njudi maka kesejahteraan dan keharmonisan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terabaikan. Dampaknya dapat berupa kekerasan dalam</w:t>
      </w:r>
    </w:p>
    <w:p>
      <w:pPr>
        <w:pStyle w:val="Bodytext11"/>
        <w:pBdr/>
        <w:spacing w:before="0" w:after="720"/>
        <w:ind w:firstLine="740"/>
        <w:jc w:val="both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kehancuran dalam rumah tangga itu sendiri. Orang tua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7923" w:h="12206" w:x="869" w:y="1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AnakdananaknakaLblogspoLcom/2013. Diakses tanggal 23 Juni 2014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524" w:y="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elalukan kegiatan perjudian tidak lagi memperhati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nya baik perkembangan fisik maupun perkemba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tau karakter anak. Orang tua bisa saja disibukkan dengan kegiat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9" w:leader="none"/>
        </w:tabs>
        <w:spacing w:before="0" w:after="260"/>
        <w:ind w:firstLine="420"/>
        <w:jc w:val="both"/>
        <w:rPr/>
        <w:framePr w:w="7933" w:h="12002" w:x="863" w:y="1482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mbuat orang malas untuk bekerja karena pikiran dan aktivitas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tuju pada perjudian dan menganggap perjudian sebagai salah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untuk memperoleh uang dengan cepat dan tanpa keija keras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dampak yang ditimbulkan dari peijudian maka seharus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itu dijauhkan dari kehidupan setiap orang karena akan menimbulka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rPr/>
        <w:framePr w:w="7933" w:h="12002" w:x="863" w:y="1482" w:hSpace="0" w:vSpace="0" w:wrap="notBeside" w:vAnchor="page" w:hAnchor="page" w:hRule="exact"/>
        <w:pBdr/>
      </w:pPr>
      <w:bookmarkStart w:id="119" w:name="bookmark116_Copy_1"/>
      <w:bookmarkStart w:id="120" w:name="bookmark114_Copy_1"/>
      <w:bookmarkStart w:id="121" w:name="bookmark115_Copy_2"/>
      <w:bookmarkStart w:id="122" w:name="bookmark115_Copy_1_Copy_1"/>
      <w:bookmarkEnd w:id="11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Jkitab tentang Perjudian</w:t>
      </w:r>
      <w:bookmarkEnd w:id="120"/>
      <w:bookmarkEnd w:id="121"/>
      <w:bookmarkEnd w:id="122"/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dapat dapat diartikan sebagai mempertaruhkan uang atau ba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lainnya dalam usaha melipat gandakan uang atau barang berhar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lkitab tidak secara khusus membahas tentang peijudian nam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jubah Yesus dengan cara membuang undi dalam Matius 27:35, Mrk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24, bisa dikatakan bahwa mengarah pada peijudian karena dalam pembu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i mengandung unsur untung-untungan untuk memenangkan undian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alam Alkitab ada juga bentuk undian yang bertujuan untuk mengetah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llah misalnya, pembuangan undi pada waktu pembagian tan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suku-suku Israel (Bil. 26:55; Yos. 15:1). Alkitab juga memperinga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jauhkan diri dari cinta uang (1 Tim 6: 8-10 dan Ibr. 13:5).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3" w:h="12002" w:x="86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dapat dilihat bahwa Alkitab tidak tidak menghendaki peijudian karena</w:t>
      </w:r>
    </w:p>
    <w:p>
      <w:pPr>
        <w:sectPr>
          <w:type w:val="nextPage"/>
          <w:pgSz w:w="10431" w:h="143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516" w:y="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mengarah kepada unsur mencintai uang. Uang pada diri manusi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osa karena dengan uang orang dapat berbuat baik (bnd Luk.8:3)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salah ialah jika orang cinta akan uang karena dapat menghalal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ara termasuk dengan kejahatan untuk mendapatkan uang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salah satu cara untuk mendapatkan uang yang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Allah karena manusia tidak mempergunakan waktu, tenag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yang dikaruniakan Tuhan secara bertanggungjwab serta manusi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cikan saling memperdaya dan mendustai untuk memperoleh keuntungan di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Jadi dapat dikatakan bahwa perjudian merupakan pemberontakan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rta penghianatan kepada sesama manusia. Hal ini bertenta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ntah Tuhan sebagaimana yang terdapat dalam Matius 22:37-3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sihilah Tuhan Allah dengan segenap hatimu dan dengan segenap jiwamu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akal budimu. Itulah hukum yang terutama dan yang pertama.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kedua yang sama dengan itu ialah kasihilah sesamamu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7839" w:x="86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imu sendiri”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928" w:h="497" w:x="866" w:y="1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Bu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at-surat Pastoral 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 Timotrus dan Ti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28" w:h="497" w:x="866" w:y="1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), h.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31" w:h="143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