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92" w:h="272" w:x="511" w:y="1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392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480"/>
        <w:ind w:left="0" w:right="0" w:firstLine="380"/>
        <w:jc w:val="both"/>
        <w:rPr/>
        <w:framePr w:w="8692" w:h="11064" w:x="511" w:y="241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ercayakan generasi yang akan datang kepada orang tua. Orang 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) awab terhadap pertumbuhan dan perkembangan anak. Tidak ada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apat mengambil alih tanggungjawab tersebut karena Allah sendir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nya diatas pundak orangtua. Setiap keluarga terdiri dari ayah, ibu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pasti mengharapkan kebahagiaan dalam rumah tangga. Keluarg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tercermin melalui sikap saling melengkapi, saling menyayangi dan sal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. Anak sangat membutuhkan perhatian dan belaian kasih sayang orang t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ini dapat memotivasi mereka untuk perkembangan yang lebih baik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dapat disaksikan pentingnya keluarga yang dipakai oleh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uran dan jalan keselamatan yang dirancangkan Tuhan bagi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isalnya Abraham, Ishak dan Yakub yang sangat besar pengaruh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 keturunan atau anggota keluarganya. Sekalipun Yakub l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rumah ayahnya yakni Ishak tetapi justru dalam perasingannya 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ia mengingat keluarganya dan masih mengatur tingkah-lakunya menur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asas rumah tangganya yang dul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mempengaruhi cara mereka memperlakukan anak, dan perlak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 sebaliknya mempengaruhi sikap anak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'Dr.l.HEnklaar, Dr.E.GHomrighausen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 Jakarta: BPK Gunung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8692" w:h="11064" w:x="511" w:y="2411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ulia,2009),h. 129</w:t>
      </w:r>
    </w:p>
    <w:p>
      <w:pPr>
        <w:pStyle w:val="Headerorfooter11"/>
        <w:pBdr/>
        <w:bidi w:val="0"/>
        <w:ind w:left="0" w:right="0" w:hanging="0"/>
        <w:rPr/>
        <w:framePr w:w="121" w:h="276" w:x="4784" w:y="1389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9951" w:h="152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ge">
                  <wp:posOffset>8413750</wp:posOffset>
                </wp:positionV>
                <wp:extent cx="18053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6pt;margin-top:662.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591" w:y="5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tua. Jika sikap orang tua menguntungkan maka hubungan orang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engan anak akan jauh lebih baik dibanding bila sikap orang tua tidak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 Sikap orang tua tidak hanya mempunyai pengaruh kuat pada hubungan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luarga tetapi juga pada sikap dan perilaku anak. Kebanyakan orang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 setelah dewasa berasal dari keluarga dengan orang tua yang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positif dan hubungan antara mereka dan orang tua sehat. Sebaliknya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penyesuaian buruk biasanya merupakan produk hubungan antara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engan anak yang tidak baik. Anak yang tidak memperoleh perhatian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sayang orang tua akan menjadi haus akan kasih sayang sehingga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anak berusaha melakukan sesuatu untuk mendapatkan perhatian orang</w:t>
      </w:r>
    </w:p>
    <w:p>
      <w:pPr>
        <w:pStyle w:val="Bodytext11"/>
        <w:pBdr/>
        <w:bidi w:val="0"/>
        <w:ind w:left="0" w:right="0" w:firstLine="340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</w:p>
    <w:p>
      <w:pPr>
        <w:pStyle w:val="Bodytext11"/>
        <w:pBdr/>
        <w:bidi w:val="0"/>
        <w:ind w:left="0" w:right="0" w:firstLine="72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harus memerhatikan jenis lingkungan yang didiami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dan keluarganya. Dalam Amsal 13:20, raja Salomo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garuh yang dipaksakan teman-teman, “siapa bergaul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bijak menjadi bijak, tetapi siapa berteman dengan orang bebal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lang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’. Sebagai anak-anak Allah, orang-orang percaya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untuk memastikan bahwa mereka menempatkan diri dibawah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orang-orang dalam hal-hal yang akan memperkuat mereka dalam</w:t>
      </w:r>
    </w:p>
    <w:p>
      <w:pPr>
        <w:pStyle w:val="Bodytext11"/>
        <w:pBdr/>
        <w:bidi w:val="0"/>
        <w:ind w:left="0" w:right="0" w:firstLine="340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ek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emikian ada banyak kehancuran bagi keluarga diawali dari</w:t>
      </w:r>
    </w:p>
    <w:p>
      <w:pPr>
        <w:pStyle w:val="Bodytext11"/>
        <w:pBdr/>
        <w:bidi w:val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nya fungsi dan peran orang tua. Ayah merupakan seorang kepala keluarg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92" w:h="11143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5:24; 1 Kor. 11:3) yang mana di dalamnya seorang ayah berperan sebagai</w:t>
      </w:r>
    </w:p>
    <w:p>
      <w:pPr>
        <w:pStyle w:val="Footnote11"/>
        <w:pBdr/>
        <w:bidi w:val="0"/>
        <w:ind w:left="1040" w:right="0" w:hanging="0"/>
        <w:rPr/>
        <w:framePr w:w="7724" w:h="278" w:x="862" w:y="133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D. Bartruf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badi Maksim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ANDI,2005), h. 125-126</w:t>
      </w:r>
    </w:p>
    <w:p>
      <w:pPr>
        <w:sectPr>
          <w:type w:val="nextPage"/>
          <w:pgSz w:w="9951" w:h="152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564" w:y="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Oleh karena itu ayah harus menampakkan sikap-sikap yang bai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teladani oleh anak-anaknya. Anak-anak yang dikaruniakan Tuh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banyak belajar atau meniru kehidupan orang tua. Peran or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ang tidaklah mudah. Ketika orang tua tidak lagi berfungsi sebagai ma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yang tidak lagi memperhatikan kehidupan anaknya, tetapi disibuk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kerjaan bahkan judi maka ini bisa diperkirakan dapat memicu ana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lami kehancuran di masa depan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ealita yang banyak dilihat dalam masyarakat khususny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Jemaat Tandung yakni merajalelanya salah satu penyakit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itu judi yang menggambarkan bahwa orang tua utamanya ayah tida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njalankan tugas dan perannya sebagai teladan bagi anak-anaknya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orang tuanya menjudi kemungkinan besar akan mengikut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jak ayahnya menjadi seorang penjudi karena anak cenderung mengikut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 tua. Sikap seorang anak yang tidak menunjukkan cermin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 misalnya malas mengkuti kebaktian hari minggu d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mukul teman diduga adalah karena pengaruh dari orang tua yang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jadi teladan bagi anaknya. Hal inilah yang mendorong penulis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bagaimana dampak kebiasaan berjudi ayah dal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kristiani anak di Jemaat Tandung Kecamat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92" w:h="10054" w:x="511" w:y="1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alangi’, Kabupaten Toraja Utara.</w:t>
      </w:r>
    </w:p>
    <w:p>
      <w:pPr>
        <w:sectPr>
          <w:type w:val="nextPage"/>
          <w:pgSz w:w="9951" w:h="152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585" w:y="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9" w:leader="none"/>
        </w:tabs>
        <w:bidi w:val="0"/>
        <w:ind w:left="0" w:right="0" w:firstLine="720"/>
        <w:rPr/>
        <w:framePr w:w="8692" w:h="11352" w:x="521" w:y="153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80" w:right="0" w:hanging="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hendak penulis</w:t>
      </w:r>
    </w:p>
    <w:p>
      <w:pPr>
        <w:pStyle w:val="Bodytext11"/>
        <w:pBdr/>
        <w:bidi w:val="0"/>
        <w:ind w:left="0" w:right="0" w:firstLine="540"/>
        <w:jc w:val="both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 dalam penulisan ini adalah bagaimana dampak kebiasaan berjudi ayah</w:t>
      </w:r>
    </w:p>
    <w:p>
      <w:pPr>
        <w:pStyle w:val="Bodytext11"/>
        <w:pBdr/>
        <w:bidi w:val="0"/>
        <w:ind w:left="0" w:right="0" w:firstLine="540"/>
        <w:jc w:val="both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embangan karakter kristiani anak usia 6 samapi 12 tahun di</w:t>
      </w:r>
    </w:p>
    <w:p>
      <w:pPr>
        <w:pStyle w:val="Bodytext11"/>
        <w:pBdr/>
        <w:bidi w:val="0"/>
        <w:spacing w:before="0" w:after="440"/>
        <w:ind w:left="0" w:right="0" w:firstLine="54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ndung Kecamatan Sanggalangi’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5" w:leader="none"/>
        </w:tabs>
        <w:bidi w:val="0"/>
        <w:spacing w:before="0" w:after="440"/>
        <w:ind w:left="0" w:right="0" w:firstLine="720"/>
        <w:rPr/>
        <w:framePr w:w="8692" w:h="11352" w:x="521" w:y="153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080" w:right="0" w:hanging="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penelitian yang hendak</w:t>
      </w:r>
    </w:p>
    <w:p>
      <w:pPr>
        <w:pStyle w:val="Bodytext11"/>
        <w:pBdr/>
        <w:bidi w:val="0"/>
        <w:ind w:left="0" w:right="0" w:firstLine="54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capai adalah ingin menjelaskan bagaimana dampak kebiasaan berjudi</w:t>
      </w:r>
    </w:p>
    <w:p>
      <w:pPr>
        <w:pStyle w:val="Bodytext11"/>
        <w:pBdr/>
        <w:bidi w:val="0"/>
        <w:ind w:left="0" w:right="0" w:firstLine="540"/>
        <w:jc w:val="both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terhadap pengembangan karakter kristiani anak usia 6 sampai 12 tahun di</w:t>
      </w:r>
    </w:p>
    <w:p>
      <w:pPr>
        <w:pStyle w:val="Bodytext11"/>
        <w:pBdr/>
        <w:bidi w:val="0"/>
        <w:spacing w:before="0" w:after="780"/>
        <w:ind w:left="0" w:right="0" w:firstLine="54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ndung Kecamatan Sanggalangi’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5" w:leader="none"/>
        </w:tabs>
        <w:bidi w:val="0"/>
        <w:spacing w:before="0" w:after="780"/>
        <w:ind w:left="0" w:right="0" w:firstLine="720"/>
        <w:rPr/>
        <w:framePr w:w="8692" w:h="11352" w:x="521" w:y="153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080" w:right="0" w:hanging="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penulis gunakan dalam penyusunan ini adalah</w:t>
      </w:r>
    </w:p>
    <w:p>
      <w:pPr>
        <w:pStyle w:val="Bodytext11"/>
        <w:pBdr/>
        <w:bidi w:val="0"/>
        <w:ind w:left="0" w:right="0" w:firstLine="640"/>
        <w:jc w:val="both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studi pustaka yaitu membaca buku-buku yang</w:t>
      </w:r>
    </w:p>
    <w:p>
      <w:pPr>
        <w:pStyle w:val="Bodytext11"/>
        <w:pBdr/>
        <w:bidi w:val="0"/>
        <w:spacing w:before="0" w:after="780"/>
        <w:ind w:left="0" w:right="0" w:firstLine="64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opik dan studi lapangan yakni metode kualit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4" w:leader="none"/>
        </w:tabs>
        <w:bidi w:val="0"/>
        <w:spacing w:before="0" w:after="780"/>
        <w:ind w:left="0" w:right="0" w:firstLine="720"/>
        <w:rPr/>
        <w:framePr w:w="8692" w:h="11352" w:x="521" w:y="1530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6"/>
      <w:bookmarkEnd w:id="17"/>
      <w:bookmarkEnd w:id="18"/>
    </w:p>
    <w:p>
      <w:pPr>
        <w:pStyle w:val="Bodytext11"/>
        <w:pBdr/>
        <w:bidi w:val="0"/>
        <w:ind w:left="1440" w:right="0" w:hanging="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Praktis</w:t>
      </w:r>
    </w:p>
    <w:p>
      <w:pPr>
        <w:pStyle w:val="Bodytext11"/>
        <w:pBdr/>
        <w:bidi w:val="0"/>
        <w:ind w:left="0" w:right="0" w:firstLine="720"/>
        <w:jc w:val="both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stribusi bagi pembaca yang</w:t>
      </w:r>
    </w:p>
    <w:p>
      <w:pPr>
        <w:pStyle w:val="Bodytext11"/>
        <w:pBdr/>
        <w:bidi w:val="0"/>
        <w:ind w:left="0" w:right="0" w:firstLine="34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osen, mahasiswa dan masyarakat yang sudah menjadi orang tua</w:t>
      </w:r>
    </w:p>
    <w:p>
      <w:pPr>
        <w:pStyle w:val="Bodytext11"/>
        <w:pBdr/>
        <w:bidi w:val="0"/>
        <w:ind w:left="0" w:right="0" w:firstLine="34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kelak akan menjadi orang tua untuk menjauhi perjudian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92" w:h="11352" w:x="521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rkembangan karakter anak</w:t>
      </w:r>
    </w:p>
    <w:p>
      <w:pPr>
        <w:sectPr>
          <w:type w:val="nextPage"/>
          <w:pgSz w:w="9951" w:h="152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664" w:y="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Akademik</w:t>
      </w:r>
    </w:p>
    <w:p>
      <w:pPr>
        <w:pStyle w:val="Bodytext11"/>
        <w:pBdr/>
        <w:bidi w:val="0"/>
        <w:ind w:left="0" w:right="0" w:firstLine="78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bermanfaat bagi seluruh mahasiswa yang</w:t>
      </w:r>
    </w:p>
    <w:p>
      <w:pPr>
        <w:pStyle w:val="Bodytext11"/>
        <w:pBdr/>
        <w:bidi w:val="0"/>
        <w:ind w:left="0" w:right="0" w:firstLine="42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ntut ilmu dikampus STAKN Toraja serta mampu memberikan</w:t>
      </w:r>
    </w:p>
    <w:p>
      <w:pPr>
        <w:pStyle w:val="Bodytext11"/>
        <w:pBdr/>
        <w:bidi w:val="0"/>
        <w:ind w:left="0" w:right="0" w:firstLine="42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ositif bagi pengembangan ilmu teologia khususnya Pendidikan</w:t>
      </w:r>
    </w:p>
    <w:p>
      <w:pPr>
        <w:pStyle w:val="Bodytext11"/>
        <w:pBdr/>
        <w:bidi w:val="0"/>
        <w:ind w:left="0" w:right="0" w:firstLine="42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TKAN Toraja dan kiranya dapat dimasukkan dalam</w:t>
      </w:r>
    </w:p>
    <w:p>
      <w:pPr>
        <w:pStyle w:val="Bodytext11"/>
        <w:pBdr/>
        <w:bidi w:val="0"/>
        <w:ind w:left="0" w:right="0" w:firstLine="42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n pengembangan mata kuliah psikologi perkembangan, Pembinaan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Anak (PWGA) dan konsel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9" w:leader="none"/>
        </w:tabs>
        <w:bidi w:val="0"/>
        <w:spacing w:before="0" w:after="460"/>
        <w:ind w:left="0" w:right="0" w:firstLine="780"/>
        <w:rPr/>
        <w:framePr w:w="8692" w:h="12122" w:x="521" w:y="152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8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dalam penulisan ini sebagai berikut:</w:t>
      </w:r>
    </w:p>
    <w:p>
      <w:pPr>
        <w:pStyle w:val="Bodytext11"/>
        <w:pBdr/>
        <w:bidi w:val="0"/>
        <w:ind w:left="0" w:right="0" w:firstLine="88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820" w:right="0" w:hanging="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bahas tentang Latar Belakang Masalah,</w:t>
      </w:r>
    </w:p>
    <w:p>
      <w:pPr>
        <w:pStyle w:val="Bodytext11"/>
        <w:pBdr/>
        <w:bidi w:val="0"/>
        <w:ind w:left="1820" w:right="0" w:hanging="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</w:t>
      </w:r>
    </w:p>
    <w:p>
      <w:pPr>
        <w:pStyle w:val="Bodytext11"/>
        <w:pBdr/>
        <w:bidi w:val="0"/>
        <w:ind w:left="1820" w:right="0" w:hanging="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, Sistematika penulisan.</w:t>
      </w:r>
    </w:p>
    <w:p>
      <w:pPr>
        <w:pStyle w:val="Bodytext11"/>
        <w:pBdr/>
        <w:bidi w:val="0"/>
        <w:ind w:left="0" w:right="0" w:firstLine="88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nguraikan, peran dan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orang tua dalam keluarga, landasan Alkitab peran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luarga, dan perkembangan karakter anak yang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ngertian karakter, tahap perkembangan karakter anak,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harus dimiliki anak, dan peran keluarga dalam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nak serta perjudian yang meliputi pengertian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, indikator perbuatan yang dapat dikategorikan sebagai judi,</w:t>
      </w:r>
    </w:p>
    <w:p>
      <w:pPr>
        <w:pStyle w:val="Bodytext11"/>
        <w:pBdr/>
        <w:bidi w:val="0"/>
        <w:ind w:left="1820" w:right="0" w:hanging="0"/>
        <w:jc w:val="both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nyebabkan orang terlibat dalam perjudian dan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692" w:h="12122" w:x="521" w:y="1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peijudian, pandangan Alkitab tentang perjudian.</w:t>
      </w:r>
    </w:p>
    <w:p>
      <w:pPr>
        <w:sectPr>
          <w:type w:val="nextPage"/>
          <w:pgSz w:w="9951" w:h="152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449" w:y="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mbahas tentang gambara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mpat penelitian, jenis penelitian, teknik pengumpulan</w:t>
      </w:r>
    </w:p>
    <w:p>
      <w:pPr>
        <w:pStyle w:val="Bodytext11"/>
        <w:pBdr/>
        <w:bidi w:val="0"/>
        <w:spacing w:before="0" w:after="740"/>
        <w:ind w:left="1780" w:right="0" w:hanging="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analisis data, instrumen penelitian.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 bahas tentang Deskripsi Profil Penelitian</w:t>
      </w:r>
    </w:p>
    <w:p>
      <w:pPr>
        <w:pStyle w:val="Bodytext11"/>
        <w:pBdr/>
        <w:bidi w:val="0"/>
        <w:spacing w:before="0" w:after="740"/>
        <w:ind w:left="1780" w:right="0" w:hanging="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mbahas kesimpulan d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692" w:h="5849" w:x="521" w:y="1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51" w:h="1526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left="104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40</Characters>
  <CharactersWithSpaces>6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9:00Z</dcterms:created>
  <dc:creator/>
  <dc:description/>
  <dc:language>en-US</dc:language>
  <cp:lastModifiedBy/>
  <dcterms:modified xsi:type="dcterms:W3CDTF">2024-11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