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9" w:x="570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0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sungguhnya, Allah adalah penolongku, Tuhanlah yang menopang aku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54:6)</w:t>
      </w:r>
    </w:p>
    <w:p>
      <w:pPr>
        <w:pStyle w:val="Bodytext11"/>
        <w:pBdr/>
        <w:ind w:firstLine="38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andalkan Tuhan dan menaruh harapannya kepada Tuhan</w:t>
      </w:r>
    </w:p>
    <w:p>
      <w:pPr>
        <w:pStyle w:val="Bodytext11"/>
        <w:pBdr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suatu akan mampu meyelesaikkannya dengan baik, demikianlah</w:t>
      </w:r>
    </w:p>
    <w:p>
      <w:pPr>
        <w:pStyle w:val="Bodytext11"/>
        <w:pBdr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penulis selama menuntut ilmu di Kampus STAKN Toraja. Tanpa</w:t>
      </w:r>
    </w:p>
    <w:p>
      <w:pPr>
        <w:pStyle w:val="Bodytext11"/>
        <w:pBdr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tuntunan dari Tuhan, penulis tidak akan mampu untuk sampai pada</w:t>
      </w:r>
    </w:p>
    <w:p>
      <w:pPr>
        <w:pStyle w:val="Bodytext11"/>
        <w:pBdr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ini. Oleh karena itu tidak ada kata yang patut penulis ungkapkan selain ucap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.</w:t>
      </w:r>
    </w:p>
    <w:p>
      <w:pPr>
        <w:pStyle w:val="Bodytext11"/>
        <w:pBdr/>
        <w:ind w:firstLine="38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dapat selesai karena bantuan dan</w:t>
      </w:r>
    </w:p>
    <w:p>
      <w:pPr>
        <w:pStyle w:val="Bodytext11"/>
        <w:pBdr/>
        <w:ind w:hanging="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ri berbagai pihak. Oleh karena itu dengan penuh kerendahan hat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jc w:val="both"/>
        <w:rPr/>
        <w:framePr w:w="8703" w:h="10206" w:x="570" w:y="21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selaku ketua Sekolah Tinggi Agama Kristen</w:t>
      </w:r>
    </w:p>
    <w:p>
      <w:pPr>
        <w:pStyle w:val="Bodytext11"/>
        <w:pBdr/>
        <w:ind w:firstLine="76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jc w:val="both"/>
        <w:rPr/>
        <w:framePr w:w="8703" w:h="10206" w:x="570" w:y="21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bapak Calvin Solla Rupa dan bapak Ismail Banne Ringgi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penulis yang telah setia menjadi orang tua penulis selam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bahkan memotivasi dan menolong penulis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liahan dan penyusunan skripsi. Segenap perwalian Bapak Ismai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10206" w:x="57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ngi, terima kasih atas kebersamaan kita selama ini.</w:t>
      </w:r>
    </w:p>
    <w:p>
      <w:pPr>
        <w:pStyle w:val="Headerorfooter11"/>
        <w:pBdr/>
        <w:jc w:val="center"/>
        <w:rPr>
          <w:lang w:val="id-ID"/>
        </w:rPr>
        <w:framePr w:w="8703" w:h="241" w:x="570" w:y="13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Kabanga’ dan bapak Abraham S.Tanggulungan, selaku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yang selalu sabar dan meluangkan waktunya untuk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 dan Ibu AIfrida L. Membala, selaku dosen penguji yang telah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TAKN Toraja yang dengan sabar membimbing,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antu penulis dalam berbagai hal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angkatan 2009, terima kasih atas kebersamaan kita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mahasiswaan STAKN Toraja khususnya Unit Kegiatan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UKM) yang telah melibatkan penulis sebagai pengurus lembaga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Ridwan Rachman yang telah memberikan tumpangan kepad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kaligus juga menjadi orang tua penulis selama Menuntut ilmu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andung. Terima kasih untuk doa dan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ambu klasis Simbuang Barat, sebagai tempat penulis melaksanakan</w:t>
      </w:r>
    </w:p>
    <w:p>
      <w:pPr>
        <w:pStyle w:val="Bodytext11"/>
        <w:pBdr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703" w:h="11248" w:x="570" w:y="14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 Barana’ Klasis Buakayu, sebagai tempat penulis melaksan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03" w:h="11248" w:x="57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elayanan.</w:t>
      </w:r>
    </w:p>
    <w:p>
      <w:pPr>
        <w:pStyle w:val="Headerorfooter11"/>
        <w:pBdr/>
        <w:jc w:val="right"/>
        <w:rPr>
          <w:lang w:val="id-ID"/>
        </w:rPr>
        <w:framePr w:w="220" w:h="298" w:x="4812" w:y="13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703" w:h="10033" w:x="570" w:y="1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Sanggalangi’ yang telah memberikan kesempatan kepada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8703" w:h="10033" w:x="570" w:y="1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andung yang telah memberikan kesempatan kepada penulis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dan kepada semua informan yang telah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kepada penulis demi perampungan skripsi ini. Teri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703" w:h="10033" w:x="570" w:y="10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Nety Bidangan sekeluarga dan Ibu Pdt. Rustini Salam yang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703" w:h="10033" w:x="570" w:y="10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Zeth Sutomo yang senantiasa mendoakan dan memotivasi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703" w:h="10033" w:x="570" w:y="10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Toraja yang telah menjalin keakraban dan tali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engan penulis, dan kepada semua pihak yang tidak sempat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 yang turut mendukung penulis selama berjuang</w:t>
      </w:r>
    </w:p>
    <w:p>
      <w:pPr>
        <w:pStyle w:val="Bodytext11"/>
        <w:pBdr/>
        <w:ind w:firstLine="780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rutama Kedua orang tua terkasih Yunus Parinding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Bertha Palili’ (ibu) yang tidak mengenal lelah mendukung d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ri kecil hingga saat ini. Buat adik-adikku Alfiu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Parinding, Samonce T.Parinding, Calvin M.Parinding dan Feby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Parinding terima kasih untuk kasih sayang dan perhatiannya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10033" w:x="57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9" w:x="570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703" w:h="2472" w:x="570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ungkin masih</w:t>
      </w:r>
    </w:p>
    <w:p>
      <w:pPr>
        <w:pStyle w:val="Bodytext11"/>
        <w:pBdr/>
        <w:ind w:firstLine="800"/>
        <w:rPr>
          <w:lang w:val="id-ID"/>
        </w:rPr>
        <w:framePr w:w="8703" w:h="2472" w:x="570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urangan untuk itu penulis mengharapkan saran dari setiap pembaca</w:t>
      </w:r>
    </w:p>
    <w:p>
      <w:pPr>
        <w:pStyle w:val="Bodytext11"/>
        <w:pBdr/>
        <w:ind w:firstLine="800"/>
        <w:rPr>
          <w:lang w:val="id-ID"/>
        </w:rPr>
        <w:framePr w:w="8703" w:h="2472" w:x="570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untuk perbaikan skripsi ini kedepan. Terima kasih, Tuhan</w:t>
      </w:r>
    </w:p>
    <w:p>
      <w:pPr>
        <w:pStyle w:val="Bodytext11"/>
        <w:pBdr/>
        <w:ind w:firstLine="800"/>
        <w:rPr>
          <w:lang w:val="id-ID"/>
        </w:rPr>
        <w:framePr w:w="8703" w:h="2472" w:x="570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03" w:h="2472" w:x="570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03" w:h="298" w:x="570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708" w:y="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7" w:h="276" w:x="7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3" w:h="276" w:x="70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4053" w:leader="dot"/>
          <w:tab w:val="left" w:pos="5004" w:leader="dot"/>
          <w:tab w:val="left" w:pos="7163" w:leader="dot"/>
        </w:tabs>
        <w:spacing w:before="0" w:after="460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-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2123" w:leader="dot"/>
          <w:tab w:val="left" w:pos="2326" w:leader="dot"/>
          <w:tab w:val="left" w:pos="7684" w:leader="dot"/>
        </w:tabs>
        <w:spacing w:before="0" w:after="460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7401" w:leader="dot"/>
        </w:tabs>
        <w:spacing w:before="0" w:after="460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4573" w:leader="dot"/>
          <w:tab w:val="left" w:pos="4740" w:leader="dot"/>
          <w:tab w:val="left" w:pos="7684" w:leader="dot"/>
        </w:tabs>
        <w:spacing w:before="0" w:after="460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1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4573" w:leader="dot"/>
          <w:tab w:val="left" w:pos="5991" w:leader="dot"/>
          <w:tab w:val="left" w:pos="6770" w:leader="dot"/>
          <w:tab w:val="left" w:pos="6972" w:leader="dot"/>
          <w:tab w:val="left" w:pos="7401" w:leader="dot"/>
          <w:tab w:val="left" w:pos="7554" w:leader="dot"/>
          <w:tab w:val="left" w:pos="7684" w:leader="dot"/>
        </w:tabs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.</w:t>
        <w:tab/>
        <w:t>.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3722" w:leader="dot"/>
          <w:tab w:val="left" w:pos="3925" w:leader="dot"/>
          <w:tab w:val="left" w:pos="4573" w:leader="dot"/>
          <w:tab w:val="left" w:pos="4831" w:leader="dot"/>
          <w:tab w:val="left" w:pos="6402" w:leader="dot"/>
          <w:tab w:val="left" w:pos="7401" w:leader="dot"/>
        </w:tabs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>...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401" w:leader="dot"/>
        </w:tabs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4573" w:leader="dot"/>
          <w:tab w:val="left" w:pos="4794" w:leader="dot"/>
          <w:tab w:val="left" w:pos="5004" w:leader="dot"/>
          <w:tab w:val="left" w:pos="7401" w:leader="dot"/>
        </w:tabs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5991" w:leader="dot"/>
          <w:tab w:val="left" w:pos="7401" w:leader="dot"/>
        </w:tabs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5004" w:leader="dot"/>
          <w:tab w:val="left" w:pos="5735" w:leader="dot"/>
          <w:tab w:val="left" w:pos="7684" w:leader="dot"/>
        </w:tabs>
        <w:spacing w:before="0" w:after="460"/>
        <w:ind w:firstLine="740"/>
        <w:jc w:val="both"/>
        <w:rPr/>
        <w:framePr w:w="8425" w:h="9242" w:x="708" w:y="35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</w:t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5004" w:leader="dot"/>
          <w:tab w:val="left" w:pos="7401" w:leader="dot"/>
        </w:tabs>
        <w:spacing w:before="0" w:after="460"/>
        <w:jc w:val="both"/>
        <w:rPr>
          <w:lang w:val="id-ID"/>
        </w:rPr>
        <w:framePr w:w="8425" w:h="9242" w:x="708" w:y="3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684" w:leader="dot"/>
        </w:tabs>
        <w:ind w:firstLine="740"/>
        <w:rPr/>
        <w:framePr w:w="8425" w:h="9242" w:x="708" w:y="35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Kelu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684" w:leader="dot"/>
        </w:tabs>
        <w:ind w:left="1120" w:hanging="0"/>
        <w:jc w:val="both"/>
        <w:rPr/>
        <w:framePr w:w="8425" w:h="9242" w:x="708" w:y="35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3136" w:leader="dot"/>
          <w:tab w:val="left" w:pos="3341" w:leader="dot"/>
          <w:tab w:val="left" w:pos="5991" w:leader="dot"/>
          <w:tab w:val="left" w:pos="6402" w:leader="dot"/>
          <w:tab w:val="left" w:pos="7163" w:leader="dot"/>
          <w:tab w:val="left" w:pos="7415" w:leader="dot"/>
          <w:tab w:val="left" w:pos="7684" w:leader="dot"/>
        </w:tabs>
        <w:spacing w:before="0" w:after="0"/>
        <w:ind w:left="1120" w:hanging="0"/>
        <w:jc w:val="both"/>
        <w:rPr/>
        <w:framePr w:w="8425" w:h="9242" w:x="708" w:y="35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</w:t>
        <w:tab/>
        <w:tab/>
        <w:tab/>
        <w:tab/>
        <w:tab/>
        <w:tab/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425" w:h="246" w:x="708" w:y="13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7" w:leader="none"/>
          <w:tab w:val="left" w:pos="6562" w:leader="dot"/>
          <w:tab w:val="left" w:pos="6715" w:leader="dot"/>
          <w:tab w:val="left" w:pos="7367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</w:t>
        <w:tab/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7" w:leader="none"/>
          <w:tab w:val="left" w:pos="7616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intai dan Menyayang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7" w:leader="none"/>
          <w:tab w:val="left" w:pos="7982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suh Anak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an dan Tanggungjawab Orang Tua...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5244" w:leader="dot"/>
          <w:tab w:val="left" w:pos="5449" w:leader="dot"/>
          <w:tab w:val="left" w:pos="7367" w:leader="dot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arakter Anak</w:t>
        <w:tab/>
        <w:tab/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  <w:tab w:val="left" w:pos="5808" w:leader="dot"/>
          <w:tab w:val="left" w:pos="7039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embangan Karakter</w:t>
        <w:tab/>
        <w:t>.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7367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Karakter Ana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Karakter Kristiani Anak Dalam Keluarga ....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3786" w:leader="dot"/>
          <w:tab w:val="left" w:pos="3989" w:leader="dot"/>
          <w:tab w:val="left" w:pos="7367" w:leader="dot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dian</w:t>
        <w:tab/>
        <w:tab/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6562" w:leader="dot"/>
          <w:tab w:val="left" w:pos="7367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039" w:leader="dot"/>
          <w:tab w:val="left" w:pos="7244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buatan perjudian</w:t>
        <w:tab/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367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Perjudi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039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Judi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6562" w:leader="dot"/>
          <w:tab w:val="left" w:pos="6893" w:leader="dot"/>
          <w:tab w:val="left" w:pos="7367" w:leader="dot"/>
        </w:tabs>
        <w:spacing w:before="0" w:after="440"/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judian</w:t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5808" w:leader="dot"/>
          <w:tab w:val="left" w:pos="6007" w:leader="dot"/>
          <w:tab w:val="left" w:pos="7367" w:leader="dot"/>
        </w:tabs>
        <w:spacing w:before="0" w:after="440"/>
        <w:jc w:val="right"/>
        <w:rPr>
          <w:lang w:val="id-ID"/>
        </w:rPr>
        <w:framePr w:w="8462" w:h="11562" w:x="690" w:y="1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367" w:leader="dot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5564" w:leader="dot"/>
          <w:tab w:val="left" w:pos="7367" w:leader="dot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6224" w:leader="dot"/>
          <w:tab w:val="left" w:pos="6429" w:leader="dot"/>
          <w:tab w:val="left" w:pos="7367" w:leader="dot"/>
        </w:tabs>
        <w:ind w:firstLine="720"/>
        <w:jc w:val="both"/>
        <w:rPr/>
        <w:framePr w:w="8462" w:h="11562" w:x="690" w:y="13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7" w:leader="none"/>
          <w:tab w:val="left" w:pos="7367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7" w:leader="none"/>
          <w:tab w:val="left" w:pos="6562" w:leader="dot"/>
          <w:tab w:val="left" w:pos="6731" w:leader="dot"/>
          <w:tab w:val="left" w:pos="7616" w:leader="dot"/>
        </w:tabs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ab/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7" w:leader="none"/>
          <w:tab w:val="left" w:pos="7367" w:leader="dot"/>
        </w:tabs>
        <w:spacing w:before="0" w:after="0"/>
        <w:ind w:left="1080" w:hanging="0"/>
        <w:jc w:val="both"/>
        <w:rPr/>
        <w:framePr w:w="8462" w:h="11562" w:x="690" w:y="13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ew (wawancara)</w:t>
        <w:tab/>
        <w:t xml:space="preserve"> 33</w:t>
      </w:r>
    </w:p>
    <w:p>
      <w:pPr>
        <w:pStyle w:val="Headerorfooter11"/>
        <w:pBdr/>
        <w:rPr>
          <w:lang w:val="id-ID"/>
        </w:rPr>
        <w:framePr w:w="241" w:h="276" w:x="4843" w:y="134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60" w:h="146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0" w:leader="none"/>
          <w:tab w:val="left" w:pos="5516" w:leader="dot"/>
          <w:tab w:val="left" w:pos="7469" w:leader="dot"/>
        </w:tabs>
        <w:ind w:firstLine="660"/>
        <w:jc w:val="both"/>
        <w:rPr/>
        <w:framePr w:w="8462" w:h="7875" w:x="690" w:y="13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2" w:leader="none"/>
          <w:tab w:val="left" w:pos="7469" w:leader="dot"/>
        </w:tabs>
        <w:ind w:left="1040" w:hanging="0"/>
        <w:jc w:val="both"/>
        <w:rPr/>
        <w:framePr w:w="8462" w:h="7875" w:x="690" w:y="13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3" w:leader="none"/>
          <w:tab w:val="left" w:pos="3569" w:leader="dot"/>
          <w:tab w:val="left" w:pos="4378" w:leader="dot"/>
          <w:tab w:val="left" w:pos="7469" w:leader="dot"/>
        </w:tabs>
        <w:ind w:left="1040" w:hanging="0"/>
        <w:jc w:val="both"/>
        <w:rPr/>
        <w:framePr w:w="8462" w:h="7875" w:x="690" w:y="13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.</w:t>
        <w:tab/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2" w:leader="none"/>
          <w:tab w:val="left" w:pos="4601" w:leader="dot"/>
          <w:tab w:val="left" w:pos="7469" w:leader="dot"/>
        </w:tabs>
        <w:ind w:left="1040" w:hanging="0"/>
        <w:jc w:val="both"/>
        <w:rPr/>
        <w:framePr w:w="8462" w:h="7875" w:x="690" w:y="13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.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3" w:leader="none"/>
          <w:tab w:val="left" w:pos="7469" w:leader="dot"/>
        </w:tabs>
        <w:ind w:left="1040" w:hanging="0"/>
        <w:jc w:val="both"/>
        <w:rPr/>
        <w:framePr w:w="8462" w:h="7875" w:x="690" w:y="13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9" w:leader="none"/>
          <w:tab w:val="left" w:pos="5027" w:leader="dot"/>
          <w:tab w:val="left" w:pos="5232" w:leader="dot"/>
          <w:tab w:val="left" w:pos="7469" w:leader="dot"/>
        </w:tabs>
        <w:spacing w:before="0" w:after="460"/>
        <w:ind w:firstLine="660"/>
        <w:jc w:val="both"/>
        <w:rPr/>
        <w:framePr w:w="8462" w:h="7875" w:x="690" w:y="13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. 35</w:t>
      </w:r>
    </w:p>
    <w:p>
      <w:pPr>
        <w:pStyle w:val="Tableofcontents11"/>
        <w:pBdr/>
        <w:tabs>
          <w:tab w:val="clear" w:pos="720"/>
          <w:tab w:val="left" w:pos="5516" w:leader="dot"/>
          <w:tab w:val="left" w:pos="5751" w:leader="dot"/>
          <w:tab w:val="left" w:pos="7469" w:leader="dot"/>
        </w:tabs>
        <w:spacing w:before="0" w:after="460"/>
        <w:ind w:firstLine="32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Refleksi</w:t>
        <w:tab/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7469" w:leader="dot"/>
        </w:tabs>
        <w:ind w:firstLine="88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4105" w:leader="dot"/>
          <w:tab w:val="left" w:pos="6717" w:leader="dot"/>
        </w:tabs>
        <w:spacing w:before="0" w:after="460"/>
        <w:jc w:val="right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4378" w:leader="dot"/>
          <w:tab w:val="left" w:pos="4611" w:leader="dot"/>
          <w:tab w:val="left" w:pos="6717" w:leader="dot"/>
        </w:tabs>
        <w:spacing w:before="0" w:after="460"/>
        <w:ind w:firstLine="40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>........ 47</w:t>
      </w:r>
    </w:p>
    <w:p>
      <w:pPr>
        <w:pStyle w:val="Tableofcontents11"/>
        <w:pBdr/>
        <w:tabs>
          <w:tab w:val="clear" w:pos="720"/>
          <w:tab w:val="left" w:pos="7697" w:leader="dot"/>
        </w:tabs>
        <w:ind w:firstLine="78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firstLine="78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62" w:h="7875" w:x="69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firstLine="600"/>
        <w:rPr>
          <w:lang w:val="id-ID"/>
        </w:rPr>
        <w:framePr w:w="8462" w:h="859" w:x="690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62" w:h="859" w:x="690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4796" w:y="13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60" w:h="146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