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61" w:h="251" w:x="10105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4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075" w:h="13222" w:x="1365" w:y="20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yang menyebabkan anda jatuh dalam hubungan seks pra</w:t>
      </w:r>
    </w:p>
    <w:p>
      <w:pPr>
        <w:pStyle w:val="Bodytext11"/>
        <w:pBdr/>
        <w:spacing w:before="0" w:after="360"/>
        <w:ind w:firstLine="460"/>
        <w:jc w:val="both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075" w:h="13222" w:x="1365" w:y="20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sepakatan/persetujuan untuk siap menanggung resiko dengan</w:t>
      </w:r>
    </w:p>
    <w:p>
      <w:pPr>
        <w:pStyle w:val="Bodytext11"/>
        <w:pBdr/>
        <w:ind w:firstLine="460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anda sebelum melakukan hubungan sek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075" w:h="13222" w:x="1365" w:y="20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anda melakukan hubungan seks dan anda/pasangan anda hami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075" w:h="13222" w:x="1365" w:y="20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pa yang anda rasakan setelah melakukan hubungan seks pra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075" w:h="13222" w:x="1365" w:y="20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pakah melakukan hubungan seks pra nikah itu adalah dosa atau</w:t>
      </w:r>
    </w:p>
    <w:p>
      <w:pPr>
        <w:pStyle w:val="Bodytext11"/>
        <w:pBdr/>
        <w:ind w:firstLine="460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075" w:h="13222" w:x="1365" w:y="20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perubahan apa yang terjadi dalam diri anda setelah melakukan</w:t>
      </w:r>
    </w:p>
    <w:p>
      <w:pPr>
        <w:pStyle w:val="Bodytext11"/>
        <w:pBdr/>
        <w:ind w:firstLine="460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pra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075" w:h="13222" w:x="1365" w:y="20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aksi keluarga anda setelah mereka mengetahui bahwa anda telah</w:t>
      </w:r>
    </w:p>
    <w:p>
      <w:pPr>
        <w:pStyle w:val="Bodytext11"/>
        <w:pBdr/>
        <w:ind w:firstLine="460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s pra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075" w:h="13222" w:x="1365" w:y="20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lasi anda dengan jemaat dimana anda melayani setelah mereka</w:t>
      </w:r>
    </w:p>
    <w:p>
      <w:pPr>
        <w:pStyle w:val="Bodytext11"/>
        <w:pBdr/>
        <w:ind w:firstLine="460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anda telah melakukan hubungan seks pra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9075" w:h="13222" w:x="1365" w:y="20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lasi anda dengan masyarakat dimana anda tinggal setelah mereka</w:t>
      </w:r>
    </w:p>
    <w:p>
      <w:pPr>
        <w:pStyle w:val="Bodytext11"/>
        <w:pBdr/>
        <w:ind w:firstLine="460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anda telah melakukan seks pra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9075" w:h="13222" w:x="1365" w:y="20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rohanian/relasi anda dengan Tuhan setelah anda melakukan seks</w:t>
      </w:r>
    </w:p>
    <w:p>
      <w:pPr>
        <w:pStyle w:val="Bodytext11"/>
        <w:pBdr/>
        <w:ind w:firstLine="460"/>
        <w:rPr>
          <w:lang w:val="id-ID"/>
        </w:rPr>
        <w:framePr w:w="9075" w:h="13222" w:x="13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0"/>
        <w:rPr/>
        <w:framePr w:w="9075" w:h="13222" w:x="1365" w:y="20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da menilai diri/konsep diri anda sekara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61" w:h="251" w:x="10060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320"/>
        <w:rPr/>
        <w:framePr w:w="9049" w:h="2812" w:x="1378" w:y="21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anda selama ini, apakah sampai saat ini anda bias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049" w:h="2812" w:x="13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it/bertengkar dengan suami/istri anda karena persoalan seks pra nikah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049" w:h="2812" w:x="13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nda alami bersama dengan suami/istri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20"/>
        <w:rPr/>
        <w:framePr w:w="9049" w:h="2812" w:x="1378" w:y="21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da memandang masa depan anda sekarang setelah diterim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49" w:h="2812" w:x="13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untuk kuliah di STAKN Toraja?</w:t>
      </w:r>
    </w:p>
    <w:p>
      <w:pPr>
        <w:pStyle w:val="Other11"/>
        <w:pBdr/>
        <w:spacing w:before="0" w:after="0"/>
        <w:rPr>
          <w:lang w:val="id-ID"/>
        </w:rPr>
        <w:framePr w:w="43" w:h="173" w:x="0" w:y="89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Bodytext21"/>
        <w:pBdr/>
        <w:rPr>
          <w:lang w:val="id-ID"/>
        </w:rPr>
        <w:framePr w:w="236" w:h="1094" w:x="6" w:y="15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UujHi.1ULL..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