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87" w:h="272" w:x="9666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8</w:t>
      </w:r>
    </w:p>
    <w:p>
      <w:pPr>
        <w:pStyle w:val="Heading111"/>
        <w:pBdr/>
        <w:ind w:left="4580" w:hanging="0"/>
        <w:rPr/>
        <w:framePr w:w="9022" w:h="13201" w:x="1026" w:y="201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20"/>
        <w:ind w:left="4360" w:hanging="0"/>
        <w:rPr/>
        <w:framePr w:w="9022" w:h="13201" w:x="1026" w:y="201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680"/>
        <w:jc w:val="both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kemukakan kesimpulan dari hasil penelitian serta saran-</w:t>
      </w:r>
    </w:p>
    <w:p>
      <w:pPr>
        <w:pStyle w:val="Bodytext11"/>
        <w:pBdr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penulis sebagai berikut:</w:t>
      </w:r>
    </w:p>
    <w:p>
      <w:pPr>
        <w:pStyle w:val="Heading111"/>
        <w:pBdr/>
        <w:rPr/>
        <w:framePr w:w="9022" w:h="13201" w:x="1026" w:y="201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80"/>
        <w:jc w:val="both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an belajar pada teori yang dibangun di atas</w:t>
      </w:r>
    </w:p>
    <w:p>
      <w:pPr>
        <w:pStyle w:val="Bodytext11"/>
        <w:pBdr/>
        <w:jc w:val="both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h dan kebenaran firman Tuhan, penulis mengambil kesimpulan bahwa dampak</w:t>
      </w:r>
    </w:p>
    <w:p>
      <w:pPr>
        <w:pStyle w:val="Bodytext11"/>
        <w:pBdr/>
        <w:jc w:val="both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ra nikah terhadap konsep diri mahasiswa STAKN Toraja yang melakukan seks</w:t>
      </w:r>
    </w:p>
    <w:p>
      <w:pPr>
        <w:pStyle w:val="Bodytext11"/>
        <w:pBdr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 nikah adalah:</w:t>
      </w:r>
    </w:p>
    <w:p>
      <w:pPr>
        <w:pStyle w:val="Bodytext11"/>
        <w:pBdr/>
        <w:ind w:firstLine="680"/>
        <w:jc w:val="both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ri segi teologis, dosa seksual merusak relasi manusia dengan Allah dan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Apa yang Alkitab ungkapkan mengenai dosa seks terkonsep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 orang percaya bahwa seks pra nikah bertentangan dengan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Orang yang melakukan hubungan seks pra nikah disebut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osa yang tidak layak di hadapan Tuhan. Hal inilah yang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laku seks pra nikah (mahasiswa STAKN Toraja) merasa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erima di kampus, jemaat khususnya di hadapan Tuhan. Alkitab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nyatakan bahwa di akhir zaman ini dosa kecemaran akan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mbah, tetapi mereka yang mau hidup dalam kekudusan juga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(Wahyu 22:11). Itu berarti kembali kepada manusia</w:t>
      </w:r>
    </w:p>
    <w:p>
      <w:pPr>
        <w:pStyle w:val="Bodytext11"/>
        <w:pBdr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kehendak bebas oleh Tuhan, apakah mau menggunakan tubuh 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22" w:h="13201" w:x="102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n adalah Bait Allah ini - untuk menjadi alat kebenaran, ataukah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82" w:h="272" w:x="9629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9</w:t>
      </w:r>
    </w:p>
    <w:p>
      <w:pPr>
        <w:pStyle w:val="Bodytext11"/>
        <w:pBdr/>
        <w:ind w:left="102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ran (Roma 6:12-14). Roh Kudus menolong umat-Nya untuk hidup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enangan atas dosa seksual ini dan kita dimampukan membawa</w:t>
      </w:r>
    </w:p>
    <w:p>
      <w:pPr>
        <w:pStyle w:val="Bodytext11"/>
        <w:pBdr/>
        <w:ind w:left="1040" w:hanging="0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pada kekudusan, agar layak menjadi mempelai Kristus.</w:t>
      </w:r>
    </w:p>
    <w:p>
      <w:pPr>
        <w:pStyle w:val="Bodytext11"/>
        <w:pBdr/>
        <w:ind w:firstLine="64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sikologis mahasiswa yang melakukan seks pra nikah memilik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yang buruk karena penilaian, sikap dan perlaku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ri orang lain. Selain itu, sikap penolakan masyarakat, kamp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yang terhadap mahasiswa pelaku seks pra nikah membe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yang negatif yakni merasa rendah diri, terhakimi, memand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dengan suram sehingga memengaruhi pelayanan dan cita-</w:t>
      </w:r>
    </w:p>
    <w:p>
      <w:pPr>
        <w:pStyle w:val="Bodytext11"/>
        <w:pBdr/>
        <w:ind w:left="1040" w:hanging="0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nya.</w:t>
      </w:r>
    </w:p>
    <w:p>
      <w:pPr>
        <w:pStyle w:val="Heading111"/>
        <w:pBdr/>
        <w:rPr/>
        <w:framePr w:w="8991" w:h="12677" w:x="1041" w:y="2065" w:hSpace="0" w:vSpace="0" w:wrap="notBeside" w:vAnchor="page" w:hAnchor="page" w:hRule="exact"/>
        <w:pBdr/>
      </w:pPr>
      <w:bookmarkStart w:id="9" w:name="bookmark8_Copy_3"/>
      <w:bookmarkStart w:id="10" w:name="bookmark7_Copy_2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Heading111"/>
        <w:pBdr/>
        <w:ind w:firstLine="480"/>
        <w:rPr/>
        <w:framePr w:w="8991" w:h="12677" w:x="1041" w:y="2065" w:hSpace="0" w:vSpace="0" w:wrap="notBeside" w:vAnchor="page" w:hAnchor="page" w:hRule="exact"/>
        <w:pBdr/>
      </w:pPr>
      <w:bookmarkStart w:id="12" w:name="bookmark8_Copy_1_Copy_1"/>
      <w:bookmarkStart w:id="13" w:name="bookmark7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1. Mahasiswa STAKN Toraja</w:t>
      </w:r>
      <w:bookmarkStart w:id="14" w:name="bookmark8_Copy_2_Copy_1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1" w:leader="none"/>
        </w:tabs>
        <w:ind w:firstLine="980"/>
        <w:jc w:val="both"/>
        <w:rPr/>
        <w:framePr w:w="8991" w:h="12677" w:x="1041" w:y="2065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kudusan seks dan tidak melakukan hubungan seksual</w:t>
      </w:r>
    </w:p>
    <w:p>
      <w:pPr>
        <w:pStyle w:val="Bodytext11"/>
        <w:pBdr/>
        <w:ind w:left="1480" w:hanging="0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1" w:leader="none"/>
        </w:tabs>
        <w:ind w:firstLine="980"/>
        <w:jc w:val="both"/>
        <w:rPr/>
        <w:framePr w:w="8991" w:h="12677" w:x="1041" w:y="2065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erima sesama mahasiswa yang ketah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pra nikah dan sudah menyatakan penyesalannya melalui</w:t>
      </w:r>
    </w:p>
    <w:p>
      <w:pPr>
        <w:pStyle w:val="Bodytext11"/>
        <w:pBdr/>
        <w:ind w:left="1480" w:hanging="0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yang ada di kampus STAKN Toraja.</w:t>
      </w:r>
    </w:p>
    <w:p>
      <w:pPr>
        <w:pStyle w:val="Heading111"/>
        <w:pBdr/>
        <w:ind w:firstLine="480"/>
        <w:rPr/>
        <w:framePr w:w="8991" w:h="12677" w:x="1041" w:y="2065" w:hSpace="0" w:vSpace="0" w:wrap="notBeside" w:vAnchor="page" w:hAnchor="page" w:hRule="exact"/>
        <w:pBdr/>
      </w:pPr>
      <w:bookmarkStart w:id="17" w:name="bookmark14_Copy_1"/>
      <w:bookmarkStart w:id="18" w:name="bookmark15_Copy_1"/>
      <w:bookmarkStart w:id="19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ampus STAKN Toraja</w:t>
      </w:r>
      <w:bookmarkEnd w:id="17"/>
      <w:bookmarkEnd w:id="18"/>
      <w:bookmarkEnd w:id="19"/>
    </w:p>
    <w:p>
      <w:pPr>
        <w:pStyle w:val="Bodytext11"/>
        <w:pBdr/>
        <w:ind w:firstLine="980"/>
        <w:jc w:val="both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utuskan dan menetapkan peraturan yang jelas bagi mahasiswa yang</w:t>
      </w:r>
    </w:p>
    <w:p>
      <w:pPr>
        <w:pStyle w:val="Bodytext11"/>
        <w:pBdr/>
        <w:ind w:left="1480" w:hanging="0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moral sebagai pendisiplinan serta mensosialisasikan kep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91" w:h="12677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civitas akademik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2" w:h="272" w:x="9608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0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991" w:h="4048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ulihkan dan menerima kembali mahasiswa yang berhenti kuliah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991" w:h="4048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s pra nikah dan masih punya kerinduan untuk melanjutk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991" w:h="4048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spacing w:before="0" w:after="320"/>
        <w:ind w:firstLine="980"/>
        <w:rPr/>
        <w:framePr w:w="8991" w:h="4048" w:x="1041" w:y="2065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mata kuliah etika seksual sebagai matakuliah wajib di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991" w:h="4048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spacing w:before="0" w:after="320"/>
        <w:ind w:firstLine="980"/>
        <w:rPr/>
        <w:framePr w:w="8991" w:h="4048" w:x="1041" w:y="2065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kelas konseling bagi mahasiswa dan ditangani oleh dose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91" w:h="4048" w:x="10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sional dihidangnya.</w:t>
      </w:r>
    </w:p>
    <w:p>
      <w:pPr>
        <w:pStyle w:val="Other11"/>
        <w:pBdr/>
        <w:spacing w:before="0" w:after="0"/>
        <w:rPr>
          <w:lang w:val="id-ID"/>
        </w:rPr>
        <w:framePr w:w="79" w:h="450" w:x="0" w:y="82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L</w:t>
      </w:r>
    </w:p>
    <w:p>
      <w:pPr>
        <w:pStyle w:val="Other11"/>
        <w:pBdr/>
        <w:spacing w:before="0" w:after="0"/>
        <w:rPr>
          <w:lang w:val="id-ID"/>
        </w:rPr>
        <w:framePr w:w="79" w:h="450" w:x="0" w:y="82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