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23" w:h="253" w:x="10551" w:y="5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Heading111"/>
        <w:pBdr/>
        <w:ind w:hanging="0"/>
        <w:jc w:val="center"/>
        <w:rPr/>
        <w:framePr w:w="8975" w:h="10468" w:x="1738" w:y="2034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840"/>
        <w:ind w:hanging="0"/>
        <w:jc w:val="center"/>
        <w:rPr/>
        <w:framePr w:w="8975" w:h="10468" w:x="1738" w:y="203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S PRA NIKAH DAN KONSEP DIRI</w:t>
      </w:r>
      <w:bookmarkStart w:id="5" w:name="bookmark3_Copy_1"/>
      <w:bookmarkEnd w:id="4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8975" w:h="10468" w:x="17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an seksualitas merupakan hal yang tidak dapat dipisahkan dari</w:t>
      </w:r>
    </w:p>
    <w:p>
      <w:pPr>
        <w:pStyle w:val="Bodytext11"/>
        <w:pBdr/>
        <w:ind w:hanging="0"/>
        <w:jc w:val="both"/>
        <w:rPr>
          <w:lang w:val="id-ID"/>
        </w:rPr>
        <w:framePr w:w="8975" w:h="10468" w:x="17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karena menyangkut tentang manusia itu sendiri. Berbicara</w:t>
      </w:r>
    </w:p>
    <w:p>
      <w:pPr>
        <w:pStyle w:val="Bodytext11"/>
        <w:pBdr/>
        <w:ind w:hanging="0"/>
        <w:jc w:val="both"/>
        <w:rPr>
          <w:lang w:val="id-ID"/>
        </w:rPr>
        <w:framePr w:w="8975" w:h="10468" w:x="17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ks kadang-kadang dianggap sebagai hal yang memalukan sehingga terlalu</w:t>
      </w:r>
    </w:p>
    <w:p>
      <w:pPr>
        <w:pStyle w:val="Bodytext11"/>
        <w:pBdr/>
        <w:ind w:hanging="0"/>
        <w:jc w:val="both"/>
        <w:rPr>
          <w:lang w:val="id-ID"/>
        </w:rPr>
        <w:framePr w:w="8975" w:h="10468" w:x="17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u menyebutnya. Namun justru ketika memilih untuk diam, menimbulkan kasus-</w:t>
      </w:r>
    </w:p>
    <w:p>
      <w:pPr>
        <w:pStyle w:val="Bodytext11"/>
        <w:pBdr/>
        <w:ind w:hanging="0"/>
        <w:jc w:val="both"/>
        <w:rPr>
          <w:lang w:val="id-ID"/>
        </w:rPr>
        <w:framePr w:w="8975" w:h="10468" w:x="17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dosa seksual tertentu yang sangat buruk. Mengabaikan persoalan seksual tidak</w:t>
      </w:r>
    </w:p>
    <w:p>
      <w:pPr>
        <w:pStyle w:val="Bodytext11"/>
        <w:pBdr/>
        <w:ind w:hanging="0"/>
        <w:jc w:val="both"/>
        <w:rPr>
          <w:lang w:val="id-ID"/>
        </w:rPr>
        <w:framePr w:w="8975" w:h="10468" w:x="17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untun seseorang pada “kemerdekaan” namun kebenaran mengenai</w:t>
      </w:r>
    </w:p>
    <w:p>
      <w:pPr>
        <w:pStyle w:val="Bodytext11"/>
        <w:pBdr/>
        <w:ind w:hanging="0"/>
        <w:jc w:val="both"/>
        <w:rPr>
          <w:lang w:val="id-ID"/>
        </w:rPr>
        <w:framePr w:w="8975" w:h="10468" w:x="17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akan membawa pada kemerdekaan. Sekalipun kasus-kasus kegagalan</w:t>
      </w:r>
    </w:p>
    <w:p>
      <w:pPr>
        <w:pStyle w:val="Bodytext11"/>
        <w:pBdr/>
        <w:ind w:hanging="0"/>
        <w:jc w:val="both"/>
        <w:rPr>
          <w:lang w:val="id-ID"/>
        </w:rPr>
        <w:framePr w:w="8975" w:h="10468" w:x="17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ada tingkat tinggi marak terjadi sekarang ini, laki-laki dan perempuan,</w:t>
      </w:r>
    </w:p>
    <w:p>
      <w:pPr>
        <w:pStyle w:val="Bodytext11"/>
        <w:pBdr/>
        <w:ind w:hanging="0"/>
        <w:jc w:val="both"/>
        <w:rPr>
          <w:lang w:val="id-ID"/>
        </w:rPr>
        <w:framePr w:w="8975" w:h="10468" w:x="17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para pelakunya bukanlah orang-orang yang tidak berpengertian atau</w:t>
      </w:r>
    </w:p>
    <w:p>
      <w:pPr>
        <w:pStyle w:val="Bodytext11"/>
        <w:pBdr/>
        <w:ind w:hanging="0"/>
        <w:jc w:val="both"/>
        <w:rPr>
          <w:lang w:val="id-ID"/>
        </w:rPr>
        <w:framePr w:w="8975" w:h="10468" w:x="17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idikan, namun justru orang-orang yang “berpendidikan” khususnya kalangan</w:t>
      </w:r>
    </w:p>
    <w:p>
      <w:pPr>
        <w:pStyle w:val="Bodytext11"/>
        <w:pBdr/>
        <w:ind w:hanging="0"/>
        <w:jc w:val="both"/>
        <w:rPr>
          <w:lang w:val="id-ID"/>
        </w:rPr>
        <w:framePr w:w="8975" w:h="10468" w:x="17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. Seksualitas yang dirancang oleh Tuhan dan yang memperkaya ciptaan-</w:t>
      </w:r>
    </w:p>
    <w:p>
      <w:pPr>
        <w:pStyle w:val="Bodytext11"/>
        <w:pBdr/>
        <w:ind w:hanging="0"/>
        <w:jc w:val="both"/>
        <w:rPr>
          <w:lang w:val="id-ID"/>
        </w:rPr>
        <w:framePr w:w="8975" w:h="10468" w:x="17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telah dirusak oleh perbuatan-perbuatan seksual yang tidak wajar dan amoral.</w:t>
      </w:r>
    </w:p>
    <w:p>
      <w:pPr>
        <w:pStyle w:val="Bodytext11"/>
        <w:pBdr/>
        <w:ind w:hanging="0"/>
        <w:jc w:val="both"/>
        <w:rPr>
          <w:lang w:val="id-ID"/>
        </w:rPr>
        <w:framePr w:w="8975" w:h="10468" w:x="17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pra nikah yang marak terjadi di kalangan mahasiswa telah merusak moral</w:t>
      </w:r>
    </w:p>
    <w:p>
      <w:pPr>
        <w:pStyle w:val="Bodytext11"/>
        <w:pBdr/>
        <w:ind w:hanging="0"/>
        <w:jc w:val="both"/>
        <w:rPr>
          <w:lang w:val="id-ID"/>
        </w:rPr>
        <w:framePr w:w="8975" w:h="10468" w:x="17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ampus, gereja dan bahkan memengaruhi kehidupan dan kepribadiannya.</w:t>
      </w:r>
    </w:p>
    <w:p>
      <w:pPr>
        <w:pStyle w:val="Bodytext11"/>
        <w:pBdr/>
        <w:ind w:hanging="0"/>
        <w:jc w:val="both"/>
        <w:rPr>
          <w:lang w:val="id-ID"/>
        </w:rPr>
        <w:framePr w:w="8975" w:h="10468" w:x="17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eksual yang dilakukan lambat laun membentuk konsep yang bur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75" w:h="10468" w:x="173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irinya serta arti dan tujuan hidup yang sebenarnya.</w:t>
      </w:r>
    </w:p>
    <w:p>
      <w:pPr>
        <w:pStyle w:val="Bodytext11"/>
        <w:pBdr/>
        <w:ind w:firstLine="760"/>
        <w:rPr>
          <w:lang w:val="id-ID"/>
        </w:rPr>
        <w:framePr w:w="8975" w:h="1435" w:x="1738" w:y="1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berbagai keprihatinan yang terjadi di tengah warga gereja dan</w:t>
      </w:r>
    </w:p>
    <w:p>
      <w:pPr>
        <w:pStyle w:val="Bodytext11"/>
        <w:pBdr/>
        <w:ind w:hanging="0"/>
        <w:jc w:val="both"/>
        <w:rPr>
          <w:lang w:val="id-ID"/>
        </w:rPr>
        <w:framePr w:w="8975" w:h="1435" w:x="1738" w:y="1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kesadaran menyangkut kasih, pernikahan, dan komitmen telah merosot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75" w:h="1435" w:x="1738" w:y="1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, di sekitar kita sendiri terdapat banyak korban penyalagunaan seksu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428" w:y="5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hanging="0"/>
        <w:jc w:val="both"/>
        <w:rPr>
          <w:lang w:val="id-ID"/>
        </w:rPr>
        <w:framePr w:w="8949" w:h="9687" w:x="175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tiap saat pelaku seks pra nikah bertambah jumlahnya dan sesungguhnya</w:t>
      </w:r>
    </w:p>
    <w:p>
      <w:pPr>
        <w:pStyle w:val="Bodytext11"/>
        <w:pBdr/>
        <w:ind w:hanging="0"/>
        <w:jc w:val="both"/>
        <w:rPr>
          <w:lang w:val="id-ID"/>
        </w:rPr>
        <w:framePr w:w="8949" w:h="9687" w:x="175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pra nikah merupakan fenomena sosial yang menjadi permasalahan serius dan</w:t>
      </w:r>
    </w:p>
    <w:p>
      <w:pPr>
        <w:pStyle w:val="Bodytext11"/>
        <w:pBdr/>
        <w:ind w:hanging="0"/>
        <w:rPr>
          <w:lang w:val="id-ID"/>
        </w:rPr>
        <w:framePr w:w="8949" w:h="9687" w:x="175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dipikirkan bersama untuk kebaikan bersama pu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40"/>
        <w:ind w:hanging="0"/>
        <w:rPr/>
        <w:framePr w:w="8949" w:h="9687" w:x="1751" w:y="2034" w:hSpace="0" w:vSpace="0" w:wrap="notBeside" w:vAnchor="page" w:hAnchor="page" w:hRule="exact"/>
        <w:pBdr/>
      </w:pPr>
      <w:bookmarkStart w:id="6" w:name="bookmark5_Copy_3"/>
      <w:bookmarkStart w:id="7" w:name="bookmark7_Copy_1"/>
      <w:bookmarkStart w:id="8" w:name="bookmark6_Copy_2"/>
      <w:bookmarkStart w:id="9" w:name="bookmark6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s Pra Nikah</w:t>
      </w:r>
      <w:bookmarkEnd w:id="6"/>
      <w:bookmarkEnd w:id="8"/>
      <w:bookmarkEnd w:id="9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5" w:leader="none"/>
        </w:tabs>
        <w:ind w:firstLine="420"/>
        <w:rPr/>
        <w:framePr w:w="8949" w:h="9687" w:x="1751" w:y="2034" w:hSpace="0" w:vSpace="0" w:wrap="notBeside" w:vAnchor="page" w:hAnchor="page" w:hRule="exact"/>
        <w:pBdr/>
      </w:pPr>
      <w:bookmarkStart w:id="10" w:name="bookmark5_Copy_1_Copy_1"/>
      <w:bookmarkStart w:id="11" w:name="bookmark8_Copy_1"/>
      <w:bookmarkStart w:id="12" w:name="bookmark9_Copy_1"/>
      <w:bookmarkEnd w:id="10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eks</w:t>
      </w:r>
      <w:bookmarkStart w:id="13" w:name="bookmark5_Copy_2_Copy_1"/>
      <w:bookmarkEnd w:id="11"/>
      <w:bookmarkEnd w:id="13"/>
    </w:p>
    <w:p>
      <w:pPr>
        <w:pStyle w:val="Bodytext11"/>
        <w:pBdr/>
        <w:ind w:firstLine="900"/>
        <w:jc w:val="both"/>
        <w:rPr>
          <w:lang w:val="id-ID"/>
        </w:rPr>
        <w:framePr w:w="8949" w:h="9687" w:x="175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x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bedaan yang khas antara perempuan dan laki-laki, atau</w:t>
      </w:r>
    </w:p>
    <w:p>
      <w:pPr>
        <w:pStyle w:val="Bodytext11"/>
        <w:pBdr/>
        <w:ind w:firstLine="420"/>
        <w:jc w:val="both"/>
        <w:rPr>
          <w:lang w:val="id-ID"/>
        </w:rPr>
        <w:framePr w:w="8949" w:h="9687" w:x="175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ganisme yang memproduksi sel telur dan sel sperma, proses reproduksi</w:t>
      </w:r>
    </w:p>
    <w:p>
      <w:pPr>
        <w:pStyle w:val="Bodytext11"/>
        <w:pBdr/>
        <w:ind w:firstLine="420"/>
        <w:jc w:val="both"/>
        <w:rPr>
          <w:lang w:val="id-ID"/>
        </w:rPr>
        <w:framePr w:w="8949" w:h="9687" w:x="175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biakan. Seks juga biasa disebut sebagai kesenangan atau kepuasan</w:t>
      </w:r>
    </w:p>
    <w:p>
      <w:pPr>
        <w:pStyle w:val="Bodytext11"/>
        <w:pBdr/>
        <w:ind w:firstLine="420"/>
        <w:jc w:val="both"/>
        <w:rPr>
          <w:lang w:val="id-ID"/>
        </w:rPr>
        <w:framePr w:w="8949" w:h="9687" w:x="175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 yang berasosiasi dengan perangsangan terhadap organ-organ kemaluan</w:t>
      </w:r>
    </w:p>
    <w:p>
      <w:pPr>
        <w:pStyle w:val="Bodytext11"/>
        <w:pBdr/>
        <w:ind w:firstLine="420"/>
        <w:jc w:val="both"/>
        <w:rPr>
          <w:lang w:val="id-ID"/>
        </w:rPr>
        <w:framePr w:w="8949" w:h="9687" w:x="175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at kelamin). Menurut Kamus Bahasa Indonesia, seks adalah jenis kelamin.</w:t>
      </w:r>
    </w:p>
    <w:p>
      <w:pPr>
        <w:pStyle w:val="Bodytext11"/>
        <w:pBdr/>
        <w:ind w:firstLine="420"/>
        <w:jc w:val="both"/>
        <w:rPr>
          <w:lang w:val="id-ID"/>
        </w:rPr>
        <w:framePr w:w="8949" w:h="9687" w:x="175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sualitas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otong atau memisahkan.</w:t>
      </w:r>
    </w:p>
    <w:p>
      <w:pPr>
        <w:pStyle w:val="Bodytext11"/>
        <w:pBdr/>
        <w:ind w:firstLine="420"/>
        <w:jc w:val="both"/>
        <w:rPr>
          <w:lang w:val="id-ID"/>
        </w:rPr>
        <w:framePr w:w="8949" w:h="9687" w:x="175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ksualitas aku dan engkau adalah pria dan wanita. Manusia menjadi</w:t>
      </w:r>
    </w:p>
    <w:p>
      <w:pPr>
        <w:pStyle w:val="Bodytext11"/>
        <w:pBdr/>
        <w:ind w:firstLine="420"/>
        <w:rPr>
          <w:lang w:val="id-ID"/>
        </w:rPr>
        <w:framePr w:w="8949" w:h="9687" w:x="175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arena perjump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 9</w:t>
      </w:r>
    </w:p>
    <w:p>
      <w:pPr>
        <w:pStyle w:val="Bodytext11"/>
        <w:pBdr/>
        <w:ind w:firstLine="900"/>
        <w:jc w:val="both"/>
        <w:rPr>
          <w:lang w:val="id-ID"/>
        </w:rPr>
        <w:framePr w:w="8949" w:h="9687" w:x="175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, penulis berkesimpulan bahwa seks adalah alat</w:t>
      </w:r>
    </w:p>
    <w:p>
      <w:pPr>
        <w:pStyle w:val="Bodytext11"/>
        <w:pBdr/>
        <w:ind w:firstLine="420"/>
        <w:rPr>
          <w:lang w:val="id-ID"/>
        </w:rPr>
        <w:framePr w:w="8949" w:h="9687" w:x="175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oduksi yang membedakan pria dan wanita. Jenis seks ditentukan oleh bentuk</w:t>
      </w:r>
    </w:p>
    <w:p>
      <w:pPr>
        <w:pStyle w:val="Bodytext11"/>
        <w:pBdr/>
        <w:ind w:firstLine="420"/>
        <w:rPr>
          <w:lang w:val="id-ID"/>
        </w:rPr>
        <w:framePr w:w="8949" w:h="9687" w:x="175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organ-organ yang ada pada tubuh manusia dan membedakannya sebagai</w:t>
      </w:r>
    </w:p>
    <w:p>
      <w:pPr>
        <w:pStyle w:val="Bodytext11"/>
        <w:pBdr/>
        <w:ind w:firstLine="420"/>
        <w:rPr>
          <w:lang w:val="id-ID"/>
        </w:rPr>
        <w:framePr w:w="8949" w:h="9687" w:x="175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atau perempuan. Dengan seks maka manusia dapat dibedakan jenisny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49" w:h="9687" w:x="175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yang feminim dan maskulin.</w:t>
      </w:r>
    </w:p>
    <w:p>
      <w:pPr>
        <w:pStyle w:val="Footnote11"/>
        <w:pBdr/>
        <w:tabs>
          <w:tab w:val="clear" w:pos="720"/>
          <w:tab w:val="left" w:pos="110" w:leader="none"/>
        </w:tabs>
        <w:ind w:hanging="0"/>
        <w:jc w:val="center"/>
        <w:rPr>
          <w:lang w:val="id-ID"/>
        </w:rPr>
        <w:framePr w:w="7567" w:h="267" w:x="2615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P. Chapl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Psi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06), 458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7567" w:h="241" w:x="2615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rima P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itamedia Press), 580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7567" w:h="267" w:x="2615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2200</wp:posOffset>
                </wp:positionH>
                <wp:positionV relativeFrom="page">
                  <wp:posOffset>8497570</wp:posOffset>
                </wp:positionV>
                <wp:extent cx="19748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pt;margin-top:669.1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9" w:h="253" w:x="10449" w:y="5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6" w:leader="none"/>
        </w:tabs>
        <w:ind w:firstLine="460"/>
        <w:rPr/>
        <w:framePr w:w="9001" w:h="10499" w:x="1725" w:y="2040" w:hSpace="0" w:vSpace="0" w:wrap="notBeside" w:vAnchor="page" w:hAnchor="page" w:hRule="exact"/>
        <w:pBdr/>
      </w:pPr>
      <w:bookmarkStart w:id="14" w:name="bookmark12_Copy_1_Copy_1"/>
      <w:bookmarkStart w:id="15" w:name="bookmark11_Copy_1"/>
      <w:bookmarkStart w:id="16" w:name="bookmark12_Copy_2"/>
      <w:bookmarkStart w:id="17" w:name="bookmark13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eks Pra Nikah</w:t>
      </w:r>
      <w:bookmarkEnd w:id="14"/>
      <w:bookmarkEnd w:id="15"/>
      <w:bookmarkEnd w:id="16"/>
    </w:p>
    <w:p>
      <w:pPr>
        <w:pStyle w:val="Bodytext11"/>
        <w:pBdr/>
        <w:ind w:firstLine="920"/>
        <w:jc w:val="both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pra nikah terdiri dari kata seks artinya jenis kelamin dan pra nikah</w:t>
      </w:r>
    </w:p>
    <w:p>
      <w:pPr>
        <w:pStyle w:val="Bodytext11"/>
        <w:pBdr/>
        <w:ind w:firstLine="460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ebelum menikah. Jadi menurut arti kata seks pra nikah artinya seks</w:t>
      </w:r>
    </w:p>
    <w:p>
      <w:pPr>
        <w:pStyle w:val="Bodytext11"/>
        <w:pBdr/>
        <w:ind w:firstLine="460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ikah. Menurut Kamus Besar Bahasa Indonesia, seksual berkenaan</w:t>
      </w:r>
    </w:p>
    <w:p>
      <w:pPr>
        <w:pStyle w:val="Bodytext11"/>
        <w:pBdr/>
        <w:ind w:firstLine="460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s atau jenis kelamin sedangkan seksualitas adalah ciri, sifat, atau</w:t>
      </w:r>
    </w:p>
    <w:p>
      <w:pPr>
        <w:pStyle w:val="Bodytext11"/>
        <w:pBdr/>
        <w:ind w:firstLine="460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ri seks itu sendiri.</w:t>
      </w:r>
    </w:p>
    <w:p>
      <w:pPr>
        <w:pStyle w:val="Bodytext11"/>
        <w:pBdr/>
        <w:spacing w:before="0" w:after="40"/>
        <w:ind w:firstLine="800"/>
        <w:jc w:val="both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ksual adalah segala bentuk kegiatan yang dapat memberikan</w:t>
      </w:r>
    </w:p>
    <w:p>
      <w:pPr>
        <w:pStyle w:val="Bodytext11"/>
        <w:pBdr/>
        <w:spacing w:before="0" w:after="40"/>
        <w:ind w:firstLine="800"/>
        <w:jc w:val="both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yaluran pada dorongan seks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oleh dua orang yang</w:t>
      </w:r>
    </w:p>
    <w:p>
      <w:pPr>
        <w:pStyle w:val="Bodytext11"/>
        <w:pBdr/>
        <w:spacing w:before="0" w:after="40"/>
        <w:ind w:firstLine="800"/>
        <w:jc w:val="both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nis kelamin yang berbeda mulai dari bermesraan, bercumbu sampai</w:t>
      </w:r>
    </w:p>
    <w:p>
      <w:pPr>
        <w:pStyle w:val="Bodytext11"/>
        <w:pBdr/>
        <w:spacing w:before="0" w:after="40"/>
        <w:ind w:firstLine="800"/>
        <w:jc w:val="both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hubungan kelamin. Menurut Kartono (1992) perilaku seksual pra</w:t>
      </w:r>
    </w:p>
    <w:p>
      <w:pPr>
        <w:pStyle w:val="Bodytext11"/>
        <w:pBdr/>
        <w:spacing w:before="0" w:after="40"/>
        <w:ind w:firstLine="800"/>
        <w:jc w:val="both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adalah perilaku seksual yang dilakukan sebelum adanya ikatan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 yang sah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</w:p>
    <w:p>
      <w:pPr>
        <w:pStyle w:val="Bodytext11"/>
        <w:pBdr/>
        <w:ind w:firstLine="920"/>
        <w:jc w:val="both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ini dapat dikategorikan sebagai perilaku yang menyimpang sebab</w:t>
      </w:r>
    </w:p>
    <w:p>
      <w:pPr>
        <w:pStyle w:val="Bodytext11"/>
        <w:pBdr/>
        <w:ind w:firstLine="460"/>
        <w:jc w:val="both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ksual yang dilakukan di luar perkawinan merupakan perbuatan cabul.</w:t>
      </w:r>
    </w:p>
    <w:p>
      <w:pPr>
        <w:pStyle w:val="Bodytext11"/>
        <w:pBdr/>
        <w:ind w:firstLine="460"/>
        <w:jc w:val="both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yang berlaku hanya membenarkan perilaku seksual jika sudah ada</w:t>
      </w:r>
    </w:p>
    <w:p>
      <w:pPr>
        <w:pStyle w:val="Bodytext11"/>
        <w:pBdr/>
        <w:ind w:firstLine="460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perkawinan yang sah antara dua orang yang berlawanan jenis kelamin.</w:t>
      </w:r>
    </w:p>
    <w:p>
      <w:pPr>
        <w:pStyle w:val="Bodytext11"/>
        <w:pBdr/>
        <w:ind w:firstLine="920"/>
        <w:jc w:val="both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ksual pra nikah merupakan perilaku seksual yang dilakukan tanpa</w:t>
      </w:r>
    </w:p>
    <w:p>
      <w:pPr>
        <w:pStyle w:val="Bodytext11"/>
        <w:pBdr/>
        <w:ind w:firstLine="460"/>
        <w:jc w:val="both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pernikahan yang resmi menurut hukum maupun menurut agama</w:t>
      </w:r>
    </w:p>
    <w:p>
      <w:pPr>
        <w:pStyle w:val="Bodytext11"/>
        <w:pBdr/>
        <w:ind w:firstLine="460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rcayaan masing-masing individu (Tobing,1985)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920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 dapat disimpulan bahwa seks pra nika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01" w:h="1049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ubungan seks yang dilakukan oleh dua individu berjenis kelamin</w:t>
      </w:r>
    </w:p>
    <w:p>
      <w:pPr>
        <w:pStyle w:val="Footnote11"/>
        <w:pBdr/>
        <w:tabs>
          <w:tab w:val="clear" w:pos="720"/>
          <w:tab w:val="left" w:pos="1118" w:leader="none"/>
        </w:tabs>
        <w:ind w:firstLine="940"/>
        <w:rPr>
          <w:lang w:val="id-ID"/>
        </w:rPr>
        <w:framePr w:w="9001" w:h="513" w:x="1725" w:y="13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ks Pra nikah,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scribd.com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&gt;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School Work &gt; Essays &amp; Theses-Tembolok-Mirip,</w:t>
      </w:r>
    </w:p>
    <w:p>
      <w:pPr>
        <w:pStyle w:val="Footnote11"/>
        <w:pBdr/>
        <w:ind w:hanging="0"/>
        <w:rPr>
          <w:lang w:val="id-ID"/>
        </w:rPr>
        <w:framePr w:w="9001" w:h="513" w:x="1725" w:y="13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hari: Sabtu, 3 Juli 2010</w:t>
      </w:r>
    </w:p>
    <w:p>
      <w:pPr>
        <w:pStyle w:val="Footnote11"/>
        <w:pBdr/>
        <w:tabs>
          <w:tab w:val="clear" w:pos="720"/>
          <w:tab w:val="left" w:pos="1051" w:leader="none"/>
        </w:tabs>
        <w:spacing w:before="0" w:after="40"/>
        <w:ind w:firstLine="920"/>
        <w:rPr>
          <w:lang w:val="id-ID"/>
        </w:rPr>
        <w:framePr w:w="9001" w:h="518" w:x="1725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kspranikah,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gunadanria.ac.id/Hbrary/articles/gra&lt;juafe/psvcho/ogv/2009/Arti</w:t>
        </w:r>
      </w:hyperlink>
    </w:p>
    <w:p>
      <w:pPr>
        <w:pStyle w:val="Footnote11"/>
        <w:pBdr/>
        <w:ind w:hanging="0"/>
        <w:rPr>
          <w:lang w:val="id-ID"/>
        </w:rPr>
        <w:framePr w:w="9001" w:h="518" w:x="1725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hari: Sabtu, 3Juli 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05535</wp:posOffset>
                </wp:positionH>
                <wp:positionV relativeFrom="page">
                  <wp:posOffset>8277860</wp:posOffset>
                </wp:positionV>
                <wp:extent cx="19818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05pt;margin-top:651.8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438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mulai dari berkencan, bercumbu sampai bersenggama tetapi belum ada</w:t>
      </w:r>
    </w:p>
    <w:p>
      <w:pPr>
        <w:pStyle w:val="Bodytext11"/>
        <w:pBdr/>
        <w:ind w:firstLine="440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yang sah menurut hukum maupun ag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1" w:leader="none"/>
        </w:tabs>
        <w:ind w:firstLine="440"/>
        <w:rPr/>
        <w:framePr w:w="9001" w:h="11075" w:x="1725" w:y="2040" w:hSpace="0" w:vSpace="0" w:wrap="notBeside" w:vAnchor="page" w:hAnchor="page" w:hRule="exact"/>
        <w:pBdr/>
      </w:pPr>
      <w:bookmarkStart w:id="18" w:name="bookmark16_Copy_2"/>
      <w:bookmarkStart w:id="19" w:name="bookmark17_Copy_1"/>
      <w:bookmarkStart w:id="20" w:name="bookmark15_Copy_3"/>
      <w:bookmarkStart w:id="21" w:name="bookmark16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Teologis</w:t>
      </w:r>
      <w:bookmarkEnd w:id="18"/>
      <w:bookmarkEnd w:id="20"/>
      <w:bookmarkEnd w:id="21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01" w:leader="none"/>
        </w:tabs>
        <w:ind w:firstLine="440"/>
        <w:rPr/>
        <w:framePr w:w="9001" w:h="11075" w:x="1725" w:y="2040" w:hSpace="0" w:vSpace="0" w:wrap="notBeside" w:vAnchor="page" w:hAnchor="page" w:hRule="exact"/>
        <w:pBdr/>
      </w:pPr>
      <w:bookmarkStart w:id="22" w:name="bookmark15_Copy_1_Copy_1"/>
      <w:bookmarkStart w:id="23" w:name="bookmark19_Copy_1"/>
      <w:bookmarkStart w:id="24" w:name="bookmark18_Copy_1"/>
      <w:bookmarkEnd w:id="2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25" w:name="bookmark15_Copy_2_Copy_1"/>
      <w:bookmarkEnd w:id="24"/>
      <w:bookmarkEnd w:id="25"/>
    </w:p>
    <w:p>
      <w:pPr>
        <w:pStyle w:val="Bodytext11"/>
        <w:pBdr/>
        <w:ind w:firstLine="900"/>
        <w:jc w:val="both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diciptakan sebagai laki-la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brani: is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emp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brani: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hsha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perbedaan seks itu mereka mencermink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7 dikatakan bahwa: “Maka Allah menciptakan manusia itu menurut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Nya, menurut gambar Allah diciptakan-Nya dia; laki-laki dan perempuan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-Nya mereka.” Berdasarkan “gambar” dan “rupa” Allah, manusia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nggapi dan bersekutu dengan Allah dan secara unik mencerminkan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kemuliaan dan kekudusan-Nya. Manusia memiliki keserupaan moral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karena mereka tidak berdosa dan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penciptaan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kni laki-laki dan perempuan yang dilakukan oleh Allah sendiri adalah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sebuah visi yakni memenuhi alam semesta untuk kemuliaan-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Perbedaan jenis kelamin termasuk dalam rencana penciptaan Allah. Allah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hasil ciptaan-Nya “baik” (bnd. Kej 1:31). Seks itu baik karena seks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integral dari seluruh ciptaan yang dinyatakan sungguh amat</w:t>
      </w:r>
    </w:p>
    <w:p>
      <w:pPr>
        <w:pStyle w:val="Bodytext11"/>
        <w:pBdr/>
        <w:ind w:firstLine="440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900"/>
        <w:jc w:val="both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llah memberikan Seks itu kepada manusia adalah baik. Al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01" w:h="11075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misi kepada manusia untuk beranak cucu lewat persetubuhan.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920"/>
        <w:rPr>
          <w:lang w:val="id-ID"/>
        </w:rPr>
        <w:framePr w:w="8546" w:h="241" w:x="2170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</w:t>
      </w:r>
    </w:p>
    <w:p>
      <w:pPr>
        <w:pStyle w:val="Footnote11"/>
        <w:pBdr/>
        <w:tabs>
          <w:tab w:val="clear" w:pos="720"/>
          <w:tab w:val="left" w:pos="162" w:leader="none"/>
        </w:tabs>
        <w:ind w:hanging="0"/>
        <w:jc w:val="center"/>
        <w:rPr>
          <w:lang w:val="id-ID"/>
        </w:rPr>
        <w:framePr w:w="8546" w:h="267" w:x="2170" w:y="139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8) hlm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8550</wp:posOffset>
                </wp:positionH>
                <wp:positionV relativeFrom="page">
                  <wp:posOffset>8637270</wp:posOffset>
                </wp:positionV>
                <wp:extent cx="19786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5pt;margin-top:680.1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428" w:y="5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firstLine="420"/>
        <w:jc w:val="both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tubuhan atau hubungan seks dalam bahasa Ibr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 ad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rr) yang</w:t>
      </w:r>
    </w:p>
    <w:p>
      <w:pPr>
        <w:pStyle w:val="Bodytext11"/>
        <w:pBdr/>
        <w:ind w:firstLine="420"/>
        <w:jc w:val="both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diterjemahkan dengan kata “mengen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mengenal” atau</w:t>
      </w:r>
    </w:p>
    <w:p>
      <w:pPr>
        <w:pStyle w:val="Bodytext11"/>
        <w:pBdr/>
        <w:ind w:firstLine="420"/>
        <w:jc w:val="both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ahui lebih dalam (Ing.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know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adanya keterbukaan baik secara</w:t>
      </w:r>
    </w:p>
    <w:p>
      <w:pPr>
        <w:pStyle w:val="Bodytext11"/>
        <w:pBdr/>
        <w:ind w:firstLine="420"/>
        <w:jc w:val="both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maupun rohani. Kata ini biasanya digunakan dalam Alkitab untuk</w:t>
      </w:r>
    </w:p>
    <w:p>
      <w:pPr>
        <w:pStyle w:val="Bodytext11"/>
        <w:pBdr/>
        <w:ind w:firstLine="420"/>
        <w:jc w:val="both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pengenalan Allah akan manusia. Dalam PL digunakan 944 k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420"/>
        <w:jc w:val="both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hubungan seks atau persetubuhan atau “menjadi satu daging”</w:t>
      </w:r>
    </w:p>
    <w:p>
      <w:pPr>
        <w:pStyle w:val="Bodytext11"/>
        <w:pBdr/>
        <w:ind w:firstLine="420"/>
        <w:jc w:val="both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gandung pengertian keintiman fisik tetapi suami harus</w:t>
      </w:r>
    </w:p>
    <w:p>
      <w:pPr>
        <w:pStyle w:val="Bodytext11"/>
        <w:pBdr/>
        <w:ind w:firstLine="420"/>
        <w:jc w:val="both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isterinya atau sebaliknya seperti Allah mengenal manusia, yaitu</w:t>
      </w:r>
    </w:p>
    <w:p>
      <w:pPr>
        <w:pStyle w:val="Bodytext11"/>
        <w:pBdr/>
        <w:ind w:firstLine="420"/>
        <w:jc w:val="both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ang mendalam di antara kedua belah pihak.</w:t>
      </w:r>
    </w:p>
    <w:p>
      <w:pPr>
        <w:pStyle w:val="Bodytext11"/>
        <w:pBdr/>
        <w:ind w:firstLine="900"/>
        <w:jc w:val="both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i-laki dan perempuan ada ketelanjangan, tidak ada lagi yang</w:t>
      </w:r>
    </w:p>
    <w:p>
      <w:pPr>
        <w:pStyle w:val="Bodytext11"/>
        <w:pBdr/>
        <w:ind w:firstLine="420"/>
        <w:jc w:val="both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tup-tutupi karena keduanya telah menjadi satu daging. Laki-laki mengenal</w:t>
      </w:r>
    </w:p>
    <w:p>
      <w:pPr>
        <w:pStyle w:val="Bodytext11"/>
        <w:pBdr/>
        <w:ind w:firstLine="420"/>
        <w:jc w:val="both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bagai istrinya pun sebaliknya karena mereka telah diikat dan</w:t>
      </w:r>
    </w:p>
    <w:p>
      <w:pPr>
        <w:pStyle w:val="Bodytext11"/>
        <w:pBdr/>
        <w:ind w:firstLine="420"/>
        <w:jc w:val="both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alam hubungan suami istri. Dengan demikian, di luar dari</w:t>
      </w:r>
    </w:p>
    <w:p>
      <w:pPr>
        <w:pStyle w:val="Bodytext11"/>
        <w:pBdr/>
        <w:ind w:firstLine="420"/>
        <w:jc w:val="both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uami istri yang dipersatukan oleh Allah, hubungan seks bukan untuk</w:t>
      </w:r>
    </w:p>
    <w:p>
      <w:pPr>
        <w:pStyle w:val="Bodytext11"/>
        <w:pBdr/>
        <w:ind w:firstLine="420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” melainkan pemuasan hawa nafsu.</w:t>
      </w:r>
    </w:p>
    <w:p>
      <w:pPr>
        <w:pStyle w:val="Bodytext11"/>
        <w:pBdr/>
        <w:ind w:firstLine="900"/>
        <w:jc w:val="both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8 dikatakan bahwa: “Allah memberkati mereka, lalu</w:t>
      </w:r>
    </w:p>
    <w:p>
      <w:pPr>
        <w:pStyle w:val="Bodytext11"/>
        <w:pBdr/>
        <w:ind w:firstLine="420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 kepada mereka: "Beranakcuculah dan bertambah banyak;</w:t>
      </w:r>
    </w:p>
    <w:p>
      <w:pPr>
        <w:pStyle w:val="Bodytext11"/>
        <w:pBdr/>
        <w:ind w:firstLine="420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ilah bumi”. Laki-laki dan perempuan ditugaskan untuk bertambah banya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01" w:h="10483" w:x="172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asai bumi dan hewan. Mereka diciptakan untuk membentuk hubungan</w:t>
      </w:r>
    </w:p>
    <w:p>
      <w:pPr>
        <w:pStyle w:val="Footnote11"/>
        <w:pBdr/>
        <w:tabs>
          <w:tab w:val="clear" w:pos="720"/>
          <w:tab w:val="left" w:pos="1093" w:leader="none"/>
        </w:tabs>
        <w:ind w:firstLine="920"/>
        <w:rPr>
          <w:lang w:val="id-ID"/>
        </w:rPr>
        <w:framePr w:w="8561" w:h="215" w:x="2160" w:y="131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</w:t>
      </w:r>
    </w:p>
    <w:p>
      <w:pPr>
        <w:pStyle w:val="Footnote11"/>
        <w:pBdr/>
        <w:tabs>
          <w:tab w:val="clear" w:pos="720"/>
          <w:tab w:val="left" w:pos="1078" w:leader="none"/>
        </w:tabs>
        <w:ind w:firstLine="900"/>
        <w:rPr>
          <w:lang w:val="id-ID"/>
        </w:rPr>
        <w:framePr w:w="8561" w:h="545" w:x="2160" w:y="133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eksualitas, www//http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Cache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-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Simil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-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Block all multiply.coin result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</w:t>
      </w:r>
    </w:p>
    <w:p>
      <w:pPr>
        <w:pStyle w:val="Footnote11"/>
        <w:pBdr/>
        <w:ind w:firstLine="440"/>
        <w:rPr>
          <w:lang w:val="id-ID"/>
        </w:rPr>
        <w:framePr w:w="8561" w:h="545" w:x="2160" w:y="13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ngg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7 maret 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417" w:y="5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“Kemudian manusia itu bersetubuh dengan Hawa isterinya...”(Kej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:1). Istilah Ibrani untuk “satu daging” (Ing.: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ne fles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yat di atas adalah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har” (lira) yang berarti “daging yang memiliki hati, jiwa dan roh” (Yun.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x”, capQ. Ini adalah kesaksian pertama tentang hubungan sedaging antara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 setelah diberkati oleh Allah dan diperintahkan untuk beranakcucu.</w:t>
      </w:r>
    </w:p>
    <w:p>
      <w:pPr>
        <w:pStyle w:val="Bodytext11"/>
        <w:pBdr/>
        <w:ind w:hanging="0"/>
        <w:jc w:val="right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ciptaan baik, tak terkecuali seksualitas. Seks adalah ekspresi yang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inggi dan paling indah di bumi ini dari keintiman yang Allah telah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kan terhadap umat-Nya. Menurut Robert P. Borrong, “seksualitas itu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esuatu yang baik, tetapi sekaligus mencitrakan kesucian dan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u terjadi penyalagunaan seks bukanlah karena seks itu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or atau najis tetapi karena manusia yang melakukannya dikuasai dan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dalikan oleh seksnya. Hasrat seks yang disebut eros (cinta birahi) adalah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ik dan perlu, tetapi nafsu yang berapi-api dapat menjadi bahaya</w:t>
      </w:r>
    </w:p>
    <w:p>
      <w:pPr>
        <w:pStyle w:val="Bodytext11"/>
        <w:pBdr/>
        <w:ind w:firstLine="440"/>
        <w:jc w:val="both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caman bagi mereka yang tak mampu mengendalikannya.</w:t>
      </w:r>
    </w:p>
    <w:p>
      <w:pPr>
        <w:pStyle w:val="Bodytext11"/>
        <w:pBdr/>
        <w:ind w:firstLine="920"/>
        <w:jc w:val="both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lam Perjanjian Lama sangat ketat. Allah memberikan hukum-</w:t>
      </w:r>
    </w:p>
    <w:p>
      <w:pPr>
        <w:pStyle w:val="Bodytext11"/>
        <w:pBdr/>
        <w:ind w:firstLine="440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Nya kepada bangsa Israel sebagai pedoman hidup umat dan dari antara</w:t>
      </w:r>
    </w:p>
    <w:p>
      <w:pPr>
        <w:pStyle w:val="Bodytext11"/>
        <w:pBdr/>
        <w:ind w:firstLine="440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tersebut, tidak terlepas hukum kesusilaan yang mengatur</w:t>
      </w:r>
    </w:p>
    <w:p>
      <w:pPr>
        <w:pStyle w:val="Bodytext11"/>
        <w:pBdr/>
        <w:ind w:firstLine="440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. Kesucian seorang perempuan dalam Perjanjian Lama adalah</w:t>
      </w:r>
    </w:p>
    <w:p>
      <w:pPr>
        <w:pStyle w:val="Bodytext11"/>
        <w:pBdr/>
        <w:ind w:firstLine="440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yang dijunjung tinggi sehingga apabila seseorang ketahuan oleh</w:t>
      </w:r>
    </w:p>
    <w:p>
      <w:pPr>
        <w:pStyle w:val="Bodytext11"/>
        <w:pBdr/>
        <w:ind w:firstLine="440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tidak perawan lagi, maka haruslah ia dihukum karena dianggap te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01" w:h="11641" w:x="17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dai Israel (bnd. UI 22:20-21). Sebaliknya jika seorang laki-laki menodai</w:t>
      </w:r>
    </w:p>
    <w:p>
      <w:pPr>
        <w:pStyle w:val="Footnote11"/>
        <w:pBdr/>
        <w:tabs>
          <w:tab w:val="clear" w:pos="720"/>
          <w:tab w:val="left" w:pos="1073" w:leader="none"/>
        </w:tabs>
        <w:ind w:firstLine="900"/>
        <w:rPr>
          <w:lang w:val="id-ID"/>
        </w:rPr>
        <w:framePr w:w="8520" w:h="251" w:x="2170" w:y="139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417" w:y="5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yang masih perawan dituntut pertanggungjawaban untuk</w:t>
      </w:r>
    </w:p>
    <w:p>
      <w:pPr>
        <w:pStyle w:val="Bodytext11"/>
        <w:pBdr/>
        <w:ind w:firstLine="400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i gadis tersebut dan harus membayar mas kawin (bnd. Kel 22:16).</w:t>
      </w:r>
    </w:p>
    <w:p>
      <w:pPr>
        <w:pStyle w:val="Bodytext11"/>
        <w:pBdr/>
        <w:ind w:firstLine="920"/>
        <w:jc w:val="both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seks dalam Perjanjian Lama juga menjadi aturan dalam kehidupan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. Seorang imam tidak diperbolehkan mengawini perempuan yang tidak</w:t>
      </w:r>
    </w:p>
    <w:p>
      <w:pPr>
        <w:pStyle w:val="Bodytext11"/>
        <w:pBdr/>
        <w:ind w:firstLine="400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n. Dalam Imamat 21:13-14 dikatakan bahwa: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mengambil seorang perempuan yang masih perawan. Seorang janda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au peremp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dicera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au 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rusak kesuciannya atau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undal, janganlah diambil, melainkan harus seorang perawan dari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-orang sebangsanya, supaya jangan ia melanggar kekudusan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di antara orang-orang sebangsanya, sebab Akulah TUHAN,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duskan dia" .</w:t>
      </w:r>
    </w:p>
    <w:p>
      <w:pPr>
        <w:pStyle w:val="Bodytext11"/>
        <w:pBdr/>
        <w:ind w:firstLine="920"/>
        <w:jc w:val="both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di kalangan orang Israel diberikan batasan untuk tidak menikah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empuan yang telah dirusak kesuciannya atau wanita tunasusila.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nya boleh menikah dengan seorang dara dari antara dara-dara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gsanya. Melalui hukum ini Allah menyatakan bahwa para pemimpin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-Nya diharapkan menjadi teladan dari norma-norma tertinggi Allah bagi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n keluarga. Allah sangat memperhitungkan kesucian seks sebagai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yang harus diperhitungkan untuk memasuki kehidupan rumah tangga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ra imam. Kata perawan itu sendiri berarti belum melakukan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, masih utuh dan belum dicemari oleh laki-laki. Perawan berarti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, tak bercacat dan tidak tercemar. Berdasarkan ayat tersebut di atas, sangat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ketika Allah memilih Maria yang masih perawan sebagai alat-Nya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Yesus Kristus menjadi manusia (bnd. Lukas 1:26-37). Allah y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01" w:h="12237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berkenan terhadap orang yang suci dan menjaga keperawanannya.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444" w:y="5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380"/>
        <w:jc w:val="both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bisa beijumpa dengan yang suci tetapi yang cemar tidak dapat beijumpa</w:t>
      </w:r>
    </w:p>
    <w:p>
      <w:pPr>
        <w:pStyle w:val="Bodytext11"/>
        <w:pBdr/>
        <w:ind w:firstLine="38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kudus.</w:t>
      </w:r>
    </w:p>
    <w:p>
      <w:pPr>
        <w:pStyle w:val="Bodytext11"/>
        <w:pBdr/>
        <w:ind w:firstLine="880"/>
        <w:jc w:val="both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ncatat betapa pentingnya menjaga kesucian seks. Allah</w:t>
      </w:r>
    </w:p>
    <w:p>
      <w:pPr>
        <w:pStyle w:val="Bodytext11"/>
        <w:pBdr/>
        <w:ind w:firstLine="380"/>
        <w:jc w:val="both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kepada hamba-Nya Musa agar Israel menjaga kekudusan seks</w:t>
      </w:r>
    </w:p>
    <w:p>
      <w:pPr>
        <w:pStyle w:val="Bodytext11"/>
        <w:pBdr/>
        <w:ind w:firstLine="380"/>
        <w:jc w:val="both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zinahan sama dengan penyembahan berhala. Perjanjian Lama mencatat</w:t>
      </w:r>
    </w:p>
    <w:p>
      <w:pPr>
        <w:pStyle w:val="Bodytext11"/>
        <w:pBdr/>
        <w:ind w:firstLine="380"/>
        <w:jc w:val="both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umpahan dara di Sitim karena ketidaksetiaan Israel terhadap Allah.</w:t>
      </w:r>
    </w:p>
    <w:p>
      <w:pPr>
        <w:pStyle w:val="Bodytext11"/>
        <w:pBdr/>
        <w:ind w:firstLine="38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langan 25:1-4 dikatakan bahwa: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srael tinggal di Sitim, mulailah bangsa itu berzinah dengan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-perempuan Moab. Perempuan-perempuan ini mengajak bangsa itu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korban sembelihan bagi allah mereka, lalu bangsa itu turut makan dari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itu dan menyembah allah orang-orang itu. Ketika Israel berpasangan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al-Peor, bangkitlah murka TUHAN terhadap Israel; lalu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TUHAN kepada Musa: "Tangkaplah semua orang yang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palai bangsa itu dan gantunglah mereka di hadapan TUHAN di tempat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, supaya murka TUHAN yang bernyala-nyala itu surut dari pada Israel."</w:t>
      </w:r>
    </w:p>
    <w:p>
      <w:pPr>
        <w:pStyle w:val="Bodytext11"/>
        <w:pBdr/>
        <w:ind w:firstLine="880"/>
        <w:jc w:val="both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im merupakan perkemahan terakhir bagi bangsa Israel sebelum mereka</w:t>
      </w:r>
    </w:p>
    <w:p>
      <w:pPr>
        <w:pStyle w:val="Bodytext11"/>
        <w:pBdr/>
        <w:ind w:firstLine="38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erangi Sungai Yordan dan memasuki tanah perjanjian. Di Sitim Israel</w:t>
      </w:r>
    </w:p>
    <w:p>
      <w:pPr>
        <w:pStyle w:val="Bodytext11"/>
        <w:pBdr/>
        <w:ind w:firstLine="38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menjaga perintah Tuhan dan berubah setia terhadap Dia. Laki-laki Israel</w:t>
      </w:r>
    </w:p>
    <w:p>
      <w:pPr>
        <w:pStyle w:val="Bodytext11"/>
        <w:pBdr/>
        <w:ind w:firstLine="38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gunakan seksualitas mereka dan mani mereka untuk menyembah</w:t>
      </w:r>
    </w:p>
    <w:p>
      <w:pPr>
        <w:pStyle w:val="Bodytext11"/>
        <w:pBdr/>
        <w:ind w:firstLine="38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-dewa kejijikan dan berzinah dengan perempua-perempuan Moab.</w:t>
      </w:r>
    </w:p>
    <w:p>
      <w:pPr>
        <w:pStyle w:val="Bodytext11"/>
        <w:pBdr/>
        <w:ind w:firstLine="38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, bangsa itu secara keseluruhan menerima penghukuman dari Allah.</w:t>
      </w:r>
    </w:p>
    <w:p>
      <w:pPr>
        <w:pStyle w:val="Bodytext11"/>
        <w:pBdr/>
        <w:ind w:firstLine="38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wabah penyakit yang ganas mulai membinasakan orang-orang Israel. Para</w:t>
      </w:r>
    </w:p>
    <w:p>
      <w:pPr>
        <w:pStyle w:val="Bodytext11"/>
        <w:pBdr/>
        <w:ind w:firstLine="38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ihukum mati dalam bentuk penelanjangan yang mempermalu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01" w:h="11819" w:x="172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sebagai akibat dari dosa seksual. Peristiwa di Sitim menjadi peringat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407" w:y="58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ind w:firstLine="400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terhadap Israel dalam perjalanan selanjutnya. Sebuah peristiwa yang sangat</w:t>
      </w:r>
    </w:p>
    <w:p>
      <w:pPr>
        <w:pStyle w:val="Bodytext11"/>
        <w:pBdr/>
        <w:ind w:firstLine="400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gis dalam sejarah Israel ketika dalam perjalanan menuju Tanah Perjanjian.</w:t>
      </w:r>
    </w:p>
    <w:p>
      <w:pPr>
        <w:pStyle w:val="Bodytext11"/>
        <w:pBdr/>
        <w:ind w:firstLine="400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sa seksual mengakibatkan terjadinya penumpahan darah. Betapa</w:t>
      </w:r>
    </w:p>
    <w:p>
      <w:pPr>
        <w:pStyle w:val="Bodytext11"/>
        <w:pBdr/>
        <w:ind w:firstLine="400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tu akan terus menjadi peringatan bagi bangsa Israel untuk tidak main-</w:t>
      </w:r>
    </w:p>
    <w:p>
      <w:pPr>
        <w:pStyle w:val="Bodytext11"/>
        <w:pBdr/>
        <w:ind w:firstLine="400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 dengan dosa perzinahan.</w:t>
      </w:r>
    </w:p>
    <w:p>
      <w:pPr>
        <w:pStyle w:val="Bodytext11"/>
        <w:pBdr/>
        <w:ind w:firstLine="900"/>
        <w:jc w:val="both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perilaku seksual pra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merupakan dosa yang menghina kekudusan Tuhan. Kerasnya tindakan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eorang yang melakukan hubungan seks yang menyimpang dari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sebabkan oleh keyakinan bahwa seksualitas adalah tanda kesetiaan</w:t>
      </w:r>
    </w:p>
    <w:p>
      <w:pPr>
        <w:pStyle w:val="Bodytext11"/>
        <w:pBdr/>
        <w:ind w:firstLine="400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42" w:leader="none"/>
        </w:tabs>
        <w:ind w:firstLine="400"/>
        <w:rPr/>
        <w:framePr w:w="9001" w:h="12290" w:x="1725" w:y="2034" w:hSpace="0" w:vSpace="0" w:wrap="notBeside" w:vAnchor="page" w:hAnchor="page" w:hRule="exact"/>
        <w:pBdr/>
      </w:pPr>
      <w:bookmarkStart w:id="26" w:name="bookmark22_Copy_1_Copy_1"/>
      <w:bookmarkStart w:id="27" w:name="bookmark23_Copy_1"/>
      <w:bookmarkStart w:id="28" w:name="bookmark21_Copy_3"/>
      <w:bookmarkStart w:id="29" w:name="bookmark22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26"/>
      <w:bookmarkEnd w:id="28"/>
      <w:bookmarkEnd w:id="29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42" w:leader="none"/>
        </w:tabs>
        <w:ind w:firstLine="400"/>
        <w:rPr/>
        <w:framePr w:w="9001" w:h="12290" w:x="1725" w:y="2034" w:hSpace="0" w:vSpace="0" w:wrap="notBeside" w:vAnchor="page" w:hAnchor="page" w:hRule="exact"/>
        <w:pBdr/>
      </w:pPr>
      <w:bookmarkStart w:id="30" w:name="bookmark25_Copy_1"/>
      <w:bookmarkStart w:id="31" w:name="bookmark24_Copy_1"/>
      <w:bookmarkStart w:id="32" w:name="bookmark21_Copy_1_Copy_1"/>
      <w:bookmarkEnd w:id="30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 Kristus</w:t>
      </w:r>
      <w:bookmarkStart w:id="33" w:name="bookmark21_Copy_2_Copy_1"/>
      <w:bookmarkEnd w:id="31"/>
      <w:bookmarkEnd w:id="33"/>
    </w:p>
    <w:p>
      <w:pPr>
        <w:pStyle w:val="Bodytext11"/>
        <w:pBdr/>
        <w:ind w:firstLine="900"/>
        <w:jc w:val="both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 ditekankan makna kesucian dan kekudusan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tetapi tidak mengingkari keunggulan kasih dan pengampunan.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gunaan seksualitas dipandang sebagai bagian legalitas keberdosaan dan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manusia. Kasus perempuan berzinah yang diperhadapkan kepada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tidak dihadapi secara legalistis sebagaimana yang dipahami oleh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bahwa pezinah harus dihukum mati (Im 10:20, UI 22:22-24).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stru mengatakan “...Akupun tidak menghukum engkau. Pergilah dan</w:t>
      </w:r>
    </w:p>
    <w:p>
      <w:pPr>
        <w:pStyle w:val="Bodytext11"/>
        <w:pBdr/>
        <w:ind w:firstLine="380"/>
        <w:jc w:val="both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berbuat dosa lagi mulai dari sekarang.” (Yoh 8:11). Meskipun demikian,</w:t>
      </w:r>
    </w:p>
    <w:p>
      <w:pPr>
        <w:pStyle w:val="Bodytext11"/>
        <w:pBdr/>
        <w:ind w:firstLine="400"/>
        <w:jc w:val="both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bahwa Yesus mendukung dan menyetujui percabulan itu, tetapi I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01" w:h="12290" w:x="172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mperlihatkan terobosan baru tentang pengampunan bagi orang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417" w:y="5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firstLine="38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. Sikap Yesus ini menunjukkan tujuan-Nya dalam menebus umat</w:t>
      </w:r>
    </w:p>
    <w:p>
      <w:pPr>
        <w:pStyle w:val="Bodytext11"/>
        <w:pBdr/>
        <w:ind w:firstLine="38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ia tidak menghukum wanita tersebut sebagai orang yang tidak layak</w:t>
      </w:r>
    </w:p>
    <w:p>
      <w:pPr>
        <w:pStyle w:val="Bodytext11"/>
        <w:pBdr/>
        <w:ind w:firstLine="38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, tetapi menghadapinya dengan lembut dan kesabaran supaya</w:t>
      </w:r>
    </w:p>
    <w:p>
      <w:pPr>
        <w:pStyle w:val="Bodytext11"/>
        <w:pBdr/>
        <w:ind w:firstLine="38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nya kepada pertobatan. Bagi Dia keselamatan akan tersedia jikalau</w:t>
      </w:r>
    </w:p>
    <w:p>
      <w:pPr>
        <w:pStyle w:val="Bodytext11"/>
        <w:pBdr/>
        <w:ind w:firstLine="38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ehidupan berdosa yaitu tinggalkan perzinahan. Yang ditawarkan</w:t>
      </w:r>
    </w:p>
    <w:p>
      <w:pPr>
        <w:pStyle w:val="Bodytext11"/>
        <w:pBdr/>
        <w:ind w:firstLine="38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pada wanita ini adalah keselamatan dan jalan keluar dari kehidupan</w:t>
      </w:r>
    </w:p>
    <w:p>
      <w:pPr>
        <w:pStyle w:val="Bodytext11"/>
        <w:pBdr/>
        <w:ind w:firstLine="380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.</w:t>
      </w:r>
    </w:p>
    <w:p>
      <w:pPr>
        <w:pStyle w:val="Bodytext11"/>
        <w:pBdr/>
        <w:ind w:firstLine="88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zaman Perjanjian Lama sampai zaman Tuhan Yesus, orang-orang</w:t>
      </w:r>
    </w:p>
    <w:p>
      <w:pPr>
        <w:pStyle w:val="Bodytext11"/>
        <w:pBdr/>
        <w:ind w:firstLine="38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nganggap dosa sebagai tindakan di luar badan (perbuatan nyata).</w:t>
      </w:r>
    </w:p>
    <w:p>
      <w:pPr>
        <w:pStyle w:val="Bodytext11"/>
        <w:pBdr/>
        <w:ind w:firstLine="38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hadir dengan mengubah paradigma lama orang Yahudi dengan</w:t>
      </w:r>
    </w:p>
    <w:p>
      <w:pPr>
        <w:pStyle w:val="Bodytext11"/>
        <w:pBdr/>
        <w:ind w:firstLine="38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: “...bukan yang masuk ke dalam mulut yang menajiskan</w:t>
      </w:r>
    </w:p>
    <w:p>
      <w:pPr>
        <w:pStyle w:val="Bodytext11"/>
        <w:pBdr/>
        <w:ind w:firstLine="38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melainkan yang keluar dari mulut, itulah yang menajiskan orang... apa</w:t>
      </w:r>
    </w:p>
    <w:p>
      <w:pPr>
        <w:pStyle w:val="Bodytext11"/>
        <w:pBdr/>
        <w:ind w:firstLine="38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uar dari mulut berasal dari hati dan itulah yang menajisakan orang.</w:t>
      </w:r>
    </w:p>
    <w:p>
      <w:pPr>
        <w:pStyle w:val="Bodytext11"/>
        <w:pBdr/>
        <w:ind w:firstLine="38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ri hati timbul segala pikiran jahat, pembunuhan, perzinahan,</w:t>
      </w:r>
    </w:p>
    <w:p>
      <w:pPr>
        <w:pStyle w:val="Bodytext11"/>
        <w:pBdr/>
        <w:ind w:firstLine="38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, pencurian, sumpali palsu dan hujat." (Mat 15:11, 18, 19). Pandangan</w:t>
      </w:r>
    </w:p>
    <w:p>
      <w:pPr>
        <w:pStyle w:val="Bodytext11"/>
        <w:pBdr/>
        <w:ind w:firstLine="380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ni disetujui oleh Herbert yang mengatakan: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osa, penyebab utama dosa, menurut Yesus, adalah sikap-sikap hati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-perasaan dan motivasi-motivasi hati dan pikiran. Pikiran dan hat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usat kehidupan manusia. Pemikiran, ide-ide, kata-kata, tinda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akuan manusia merupakan aliran dari mata air hati. Dosa merupa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ati dan pikiran yang melanggar maksud dan kehendak Tuhan. Deng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dosa seks merupakan sikap hati dan pikiran yang m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kehendak Tuhan berkenaan dengan seks. Hal ini dipeijelas ketik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hotbah di bukit: “tetapi Aku berkata kepadamu: Setiap orang y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59" w:h="12117" w:x="174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perempuan serta menginginkannya, sudah berzinah dengan dia 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287" w:y="5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nya” (Mat 5:28). Dengan demikian dosa seks merupakan sikap dan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ikiran dan hat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40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-Nya, Yesus memberi penekanan kepada orang banyak bahwa</w:t>
      </w:r>
    </w:p>
    <w:p>
      <w:pPr>
        <w:pStyle w:val="Bodytext11"/>
        <w:pBdr/>
        <w:ind w:firstLine="280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bukan hanya dalam hal perbuatan tetapi juga menyangkut pikiran manusia</w:t>
      </w:r>
    </w:p>
    <w:p>
      <w:pPr>
        <w:pStyle w:val="Bodytext11"/>
        <w:pBdr/>
        <w:ind w:firstLine="280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inginkannya, sudah berzinah dengan dia di dalam hatinya. Tidak ada</w:t>
      </w:r>
    </w:p>
    <w:p>
      <w:pPr>
        <w:pStyle w:val="Bodytext11"/>
        <w:pBdr/>
        <w:ind w:firstLine="280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sikap Yesus terhadap dosa pikiran maupun perbuatan karena</w:t>
      </w:r>
    </w:p>
    <w:p>
      <w:pPr>
        <w:pStyle w:val="Bodytext11"/>
        <w:pBdr/>
        <w:ind w:firstLine="280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rupakan perusak rohani dan pelanggaran hukum Allah (bnd. MaL</w:t>
      </w:r>
    </w:p>
    <w:p>
      <w:pPr>
        <w:pStyle w:val="Bodytext11"/>
        <w:pBdr/>
        <w:ind w:firstLine="280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8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51" w:leader="none"/>
        </w:tabs>
        <w:ind w:firstLine="280"/>
        <w:rPr/>
        <w:framePr w:w="8959" w:h="9823" w:x="1746" w:y="2050" w:hSpace="0" w:vSpace="0" w:wrap="notBeside" w:vAnchor="page" w:hAnchor="page" w:hRule="exact"/>
        <w:pBdr/>
      </w:pPr>
      <w:bookmarkStart w:id="34" w:name="bookmark27_Copy_1"/>
      <w:bookmarkStart w:id="35" w:name="bookmark28_Copy_2"/>
      <w:bookmarkStart w:id="36" w:name="bookmark29_Copy_1"/>
      <w:bookmarkStart w:id="37" w:name="bookmark28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sul Paulus</w:t>
      </w:r>
      <w:bookmarkEnd w:id="34"/>
      <w:bookmarkEnd w:id="35"/>
      <w:bookmarkEnd w:id="37"/>
    </w:p>
    <w:p>
      <w:pPr>
        <w:pStyle w:val="Bodytext11"/>
        <w:pBdr/>
        <w:ind w:firstLine="740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Rasul Paulus sangat kontra terhadap percabulan yang mengganggu</w:t>
      </w:r>
    </w:p>
    <w:p>
      <w:pPr>
        <w:pStyle w:val="Bodytext11"/>
        <w:pBdr/>
        <w:ind w:firstLine="280"/>
        <w:jc w:val="both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-jemaat. Kasus perzinahan dan percabulan merupakan salah</w:t>
      </w:r>
    </w:p>
    <w:p>
      <w:pPr>
        <w:pStyle w:val="Bodytext11"/>
        <w:pBdr/>
        <w:ind w:firstLine="280"/>
        <w:jc w:val="both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ilaku yang ditentang karena dianggap sebagai penyalagunaan seks yang</w:t>
      </w:r>
    </w:p>
    <w:p>
      <w:pPr>
        <w:pStyle w:val="Bodytext11"/>
        <w:pBdr/>
        <w:ind w:firstLine="280"/>
        <w:jc w:val="both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ri bait Allah (bnd I Kor 3:16-17). Paulus menempatkan percabulan pada</w:t>
      </w:r>
    </w:p>
    <w:p>
      <w:pPr>
        <w:pStyle w:val="Bodytext11"/>
        <w:pBdr/>
        <w:ind w:firstLine="280"/>
        <w:jc w:val="both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sama dengan dosa-dosa seperti perzinahan dan pembunuhan</w:t>
      </w:r>
    </w:p>
    <w:p>
      <w:pPr>
        <w:pStyle w:val="Bodytext11"/>
        <w:pBdr/>
        <w:ind w:firstLine="280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Rm 1:29; Gal 5:1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40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idak secara eksplisit berbicara mengenai seks pra nikah</w:t>
      </w:r>
    </w:p>
    <w:p>
      <w:pPr>
        <w:pStyle w:val="Bodytext11"/>
        <w:pBdr/>
        <w:ind w:firstLine="280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sebutkan dengan kata percabulan. Kata “percabulan” dalam bahas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59" w:h="9823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ne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gunaan kata “percabulan” berbeda-beda di dalam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7854" w:h="251" w:x="2479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bert J. Mi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1-202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854" w:h="262" w:x="2479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y E. Sho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 Pacaran dan Cin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2) hlm. 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95680</wp:posOffset>
                </wp:positionH>
                <wp:positionV relativeFrom="page">
                  <wp:posOffset>8676640</wp:posOffset>
                </wp:positionV>
                <wp:extent cx="19615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4pt;margin-top:683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245" w:y="5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220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Baker’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tionary of Theolo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60 (dalam Herbert</w:t>
      </w:r>
    </w:p>
    <w:p>
      <w:pPr>
        <w:pStyle w:val="Bodytext11"/>
        <w:pBdr/>
        <w:ind w:firstLine="220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M i les) mengatakan demikian: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 dalam arti sempit, kata itu menyatakan hubungan seksuil yang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sukarela antara seseorang yang belum menikah dengan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lain yang berlainan jenis. Dalam arti yang lebih lu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neia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hubungan seks dengan seseorang yang sudah menikah. Dalam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paling luas kata itu menyatakan pelangggaran susila pada umumnya,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semua jenis pelanggaran seksui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700"/>
        <w:jc w:val="both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Herbert berpendapat mengenai percabulan dengan</w:t>
      </w:r>
    </w:p>
    <w:p>
      <w:pPr>
        <w:pStyle w:val="Bodytext11"/>
        <w:pBdr/>
        <w:ind w:firstLine="220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demikian: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rcabulan” (lihat I kor 7:2) pada dasarnya digunakan dalam Alkitab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gamb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tang segala pelangg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suil pada umumnya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ubungan seks yang dilakukan tanpa dipaksa di antara orang-orang yang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ikah antara jenis seks yang berbeda. Kata “perzinahan” dipakai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engan arti hubungan seks di luar pernikahan, baik di antara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orang yang belum menikah, maupun di antara seseorang yang telah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kah dengan seseorang yang bukan ist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mi sendiri (Kel 20:14;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 10:19; Rm 13:9). Penyalahgunaan seks seringkali dihubungkan dengan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“dosa tubuh, hawa nafsu, kecemaran, percabulan dan kenajis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ind w:firstLine="700"/>
        <w:jc w:val="both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rzinahan dan percabulan keduanya digunakan dalam Alkitab sebagai</w:t>
      </w:r>
    </w:p>
    <w:p>
      <w:pPr>
        <w:pStyle w:val="Bodytext11"/>
        <w:pBdr/>
        <w:ind w:firstLine="220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ksual. Tidak adanya penguasaan diri sebelum menikah adalah percabulan.</w:t>
      </w:r>
    </w:p>
    <w:p>
      <w:pPr>
        <w:pStyle w:val="Bodytext11"/>
        <w:pBdr/>
        <w:ind w:firstLine="220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nya penguasaan diri setelah menikah adalah perzinahan. Bibit</w:t>
      </w:r>
    </w:p>
    <w:p>
      <w:pPr>
        <w:pStyle w:val="Bodytext11"/>
        <w:pBdr/>
        <w:ind w:firstLine="220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an ditanam d i medan percabulan. King James Version menggunak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959" w:h="10441" w:x="174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rni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zinahan) untuk menggambarkan ketidaksucian atau segala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677" w:h="251" w:x="2411" w:y="13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bert J. Mi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tn. 204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7677" w:h="215" w:x="2411" w:y="135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4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7677" w:h="220" w:x="2411" w:y="138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0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677" w:h="267" w:x="2411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ckie Kendal, Debbie Jo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dy In Wait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ionir Jaya, 2010), hlm. 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65835</wp:posOffset>
                </wp:positionH>
                <wp:positionV relativeFrom="page">
                  <wp:posOffset>8344535</wp:posOffset>
                </wp:positionV>
                <wp:extent cx="196850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05pt;margin-top:657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344" w:y="5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32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seks terlarang, termasuk hubungan seks di luar perkaw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ind w:firstLine="32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bedaan antara zinah dan cabul terdapat dalam Matius 15:19;</w:t>
      </w:r>
    </w:p>
    <w:p>
      <w:pPr>
        <w:pStyle w:val="Bodytext11"/>
        <w:pBdr/>
        <w:ind w:firstLine="32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 7:21 “Karena dari hati timbul segala pikiran jahat, pembunuhan, perzinahan,</w:t>
      </w:r>
    </w:p>
    <w:p>
      <w:pPr>
        <w:pStyle w:val="Bodytext11"/>
        <w:pBdr/>
        <w:ind w:firstLine="32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...”, dan I Kor. 6:9 “...Janganlah sesat! Orang cabul, penyembah</w:t>
      </w:r>
    </w:p>
    <w:p>
      <w:pPr>
        <w:pStyle w:val="Bodytext11"/>
        <w:pBdr/>
        <w:ind w:firstLine="32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, orang berzinah...tidak akan mendapat bagian dalam kerajaan Allah”.</w:t>
      </w:r>
    </w:p>
    <w:p>
      <w:pPr>
        <w:pStyle w:val="Bodytext11"/>
        <w:pBdr/>
        <w:ind w:firstLine="32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isahkan antara perzinahan dan percabulan yang dikatakan bahwa dosa</w:t>
      </w:r>
    </w:p>
    <w:p>
      <w:pPr>
        <w:pStyle w:val="Bodytext11"/>
        <w:pBdr/>
        <w:ind w:firstLine="32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awal dari hati manusia. Demikian halnya dengan rasul Paulus dalam</w:t>
      </w:r>
    </w:p>
    <w:p>
      <w:pPr>
        <w:pStyle w:val="Bodytext11"/>
        <w:pBdr/>
        <w:ind w:firstLine="32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yang pertama kepada jemaat di Korintus, ia memisahkan antara pezinah</w:t>
      </w:r>
    </w:p>
    <w:p>
      <w:pPr>
        <w:pStyle w:val="Bodytext11"/>
        <w:pBdr/>
        <w:ind w:firstLine="32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cabul sebagai orang-orang yang tidak akan mendapat bagian dalam</w:t>
      </w:r>
    </w:p>
    <w:p>
      <w:pPr>
        <w:pStyle w:val="Bodytext11"/>
        <w:pBdr/>
        <w:ind w:firstLine="32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</w:t>
      </w:r>
    </w:p>
    <w:p>
      <w:pPr>
        <w:pStyle w:val="Bodytext11"/>
        <w:pBdr/>
        <w:ind w:firstLine="80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dapat di atas, penulis berkesimpulan bahwa kata</w:t>
      </w:r>
    </w:p>
    <w:p>
      <w:pPr>
        <w:pStyle w:val="Bodytext11"/>
        <w:pBdr/>
        <w:ind w:firstLine="32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pra nikah tidak dijumpai dalam Alkitab melainkan dikenal dengan istilah</w:t>
      </w:r>
    </w:p>
    <w:p>
      <w:pPr>
        <w:pStyle w:val="Bodytext11"/>
        <w:pBdr/>
        <w:ind w:firstLine="32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. Percabulan adalah perbuatan yang mencemari kekudusan hidup dan</w:t>
      </w:r>
    </w:p>
    <w:p>
      <w:pPr>
        <w:pStyle w:val="Bodytext11"/>
        <w:pBdr/>
        <w:ind w:firstLine="32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bait Allah (I Kor 3:16,17).</w:t>
      </w:r>
    </w:p>
    <w:p>
      <w:pPr>
        <w:pStyle w:val="Bodytext11"/>
        <w:pBdr/>
        <w:ind w:firstLine="80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njurkan agar kaum muda hidup dengan pengendalian diri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, termasuk pengendalian seks. Alkitab menegaskan bahwa seseorang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lakukan seks pra nikah, berbuat dosa terhadap Tuhan dan rencana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gi seksualitas manusia. Penyalagunaan seks dalam Alkitab setara</w:t>
      </w:r>
    </w:p>
    <w:p>
      <w:pPr>
        <w:pStyle w:val="Bodytext11"/>
        <w:pBdr/>
        <w:ind w:firstLine="32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sa-dosa lain seperti penyembahan berhala, kebencian, iri hati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59" w:h="11164" w:x="174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ian dan kemabukan (I Kor 6:9, 10; Gal 5:19-2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-bagian Alkitab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562" w:h="230" w:x="2071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e K. Her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3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562" w:h="251" w:x="2071" w:y="140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32510</wp:posOffset>
                </wp:positionH>
                <wp:positionV relativeFrom="page">
                  <wp:posOffset>8670290</wp:posOffset>
                </wp:positionV>
                <wp:extent cx="195834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3pt;margin-top:682.7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365" w:y="5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nampaknya menyatakan bahwa sifat jahat yang mendasari penyalagunaan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seimbang dengan sifat jahat pada kebencian, kemabukan, penyembahan</w:t>
      </w:r>
    </w:p>
    <w:p>
      <w:pPr>
        <w:pStyle w:val="Bodytext11"/>
        <w:pBdr/>
        <w:ind w:firstLine="340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 dan pencuri.</w:t>
      </w:r>
    </w:p>
    <w:p>
      <w:pPr>
        <w:pStyle w:val="Bodytext11"/>
        <w:pBdr/>
        <w:ind w:firstLine="84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ya kepada jemaat di Galatia 5:19-21 mengatakan</w:t>
      </w:r>
    </w:p>
    <w:p>
      <w:pPr>
        <w:pStyle w:val="Bodytext11"/>
        <w:pBdr/>
        <w:ind w:firstLine="340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ging telah nyata, yaitu: percabulan, kecemaran, hawa nafsu,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, sihir, perseteruan, perselisihan, iri hati, amarah,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iri sendiri, percideraan, roh pemecah, kedengkian, kemabukan,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pora dan sebagainya. Terhadap semuanya itu kuperingatkan kamu —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kubuat dahulu -- bahwa barangsiapa melakukan hal-hal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, ia tidak akan mendapat bagian dalam Kerajaan Allah.” (Gal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9-21).</w:t>
      </w:r>
    </w:p>
    <w:p>
      <w:pPr>
        <w:pStyle w:val="Bodytext11"/>
        <w:pBdr/>
        <w:ind w:firstLine="840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 Paulus kepada jemaat di Galatia mengenai percabulan merupakan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bahwa ia kontra terhadap percabulan yang dilakukan oleh orang-orang di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. Percabulan yang dilakukan bukan untuk menyatakan kasih secara badani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muaskan keinginan daging. Dalam Alkitab Penuntun Hidup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elimpahan dijelaskan bahwa kata “percabulan” (Y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ne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itu, kelakuan dan hubungan seksual amoral; termasuk menyenangi gambar,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lm, atau bacaan porno. Kata “kecemaran” (Y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thars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-dosa seksual, perbuatan yang jahat dan kotor, termasuk pikiran dan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inginan hati. Dan “hawa nafsu” (Y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elge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sensualitas mengikuti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dan keinginan sedemikian rupa sehingga tidak lagi merasa malu dan tida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59" w:h="11489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p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tersebut di atas merupakan tabiat dosa manusia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5051" w:h="231" w:x="2552" w:y="140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9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49020</wp:posOffset>
                </wp:positionH>
                <wp:positionV relativeFrom="page">
                  <wp:posOffset>8889365</wp:posOffset>
                </wp:positionV>
                <wp:extent cx="195834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6pt;margin-top:699.9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349" w:y="5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ua keinginan yang buruk. Mereka yang melakukan perbuatan tabiat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tidak akan mendapat bagian dalam Kerajaan Allah. Paulus menempatkan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 sebagai tabiat dosa pada posisi pertama menunjuk pada keseriusannya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 jemaat Galatia agar menjauhi percabulan karena itu akan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i mereka masuk dalam Kerajaan Allah .</w:t>
      </w:r>
    </w:p>
    <w:p>
      <w:pPr>
        <w:pStyle w:val="Bodytext11"/>
        <w:pBdr/>
        <w:ind w:firstLine="80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agar umat-Nya hidup dalam kekudusan. Dalam Imamat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 2 Allah berfirman “kuduslah kamu sebab Aku Kudus”. Allah memanggil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untuk mengungkapkan tabiat ilahi-Nya dengan memisahkan diri dari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-kebiasaan fasik dan dosa bangsa-bangsa di sekeliling dan dengan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a di dalam kasih dan kebenaran. Konsep mengenai pengudusan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merupakan dasar antara hubungan Israel dengan Allah. Tidak ada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Allah tuntut dari umat-Nya selain untuk menjaga kekudusan hidup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aatan sepenuhnya kepada-Nya. Dalam Efesus 5:1-5 dikatakan: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jadilah penurut-penurut Allah, seperti anak-anak yang kekasih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lah di dalam kasih, sebagaimana Kristus Yesus juga telah mengasih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dan telah menyerahkan diri-Nya untuk kita sebagai persembahan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yang harum bagi Aliah. Tetapi percabulan dan rupa-rupa kecemar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serakahan disebut saja pun jangan di antara kamu, sebagaiman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 bagi orang-orang kudus. Demikian juga perkataan yang kotor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song atau yang sembrono -- karena hal-hal ini tidak pantas — tetap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ucapkanlah syukur. Karena ingatlah ini baik-baik: tidak ada or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dal, orang cemar atau orang serakah, artinya penyembah berhala, yang</w:t>
      </w:r>
    </w:p>
    <w:p>
      <w:pPr>
        <w:pStyle w:val="Bodytext11"/>
        <w:pBdr/>
        <w:ind w:firstLine="6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agian di dalam Kerajaan Kristus dan Allah.”</w:t>
      </w:r>
    </w:p>
    <w:p>
      <w:pPr>
        <w:pStyle w:val="Bodytext11"/>
        <w:pBdr/>
        <w:ind w:firstLine="80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hidup menyangkut tentang keseluruhan hidup manusia. Bu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59" w:h="11923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ingkah laku tetapi juga hati dan pikiran harus kudus dari segala be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417" w:y="5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ran hawa nafsu. Orang-orang yang melakukan dosa-dosa tersebut di atas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ukti yang jelas bahwa mereka tidak diselamatkan, tidak memiliki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llah dan terpisah dari hidup kekal. Rasul Paulus menganjurkan agar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rpusat pada Kristus sebagai teladan yang telah menyerahkan diri-Nya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ti karena dosa manusia. Jemaat dituntut untuk menjadi penurut-penurut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layaknya anak-anak terang yang telah dibersihkan dari dosa.</w:t>
      </w:r>
    </w:p>
    <w:p>
      <w:pPr>
        <w:pStyle w:val="Bodytext11"/>
        <w:pBdr/>
        <w:ind w:firstLine="82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angat jelas menyatakan bahwa hubungan seksuil seharusnya hanya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perkawinan sebab hal itu merupakan rencana Tuhan dan cara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wujudkan dan melanjutkan kesatuan “sedaging” antara suami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ri. Hal ini dinyatakan ketika Yesus berkata, “Sebab itu laki-laki akan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yahnya dan ibunya dan bersatu dengan istrinya, sehingga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itu menjadi satu daging” (Mrk 10:7-8). Kebebasan Kristen tidak berarti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rus memiliki surat izin untuk melakukan hubungan seksual. Perkawinan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sakral ketika telah dikuduskan oleh Allah tetapi jika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ahgunakan, maka itu akan menjadi dosa yang membuahkan maut. Alasan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terus mendorong Rasul Paulus untuk mengingatkan dan menegur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agar menjauhi percabulan. Adalah lebih baik memikirkan dampak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cabulan itu dari pada terus menikmatinya tetapi membawa pada</w:t>
      </w:r>
    </w:p>
    <w:p>
      <w:pPr>
        <w:pStyle w:val="Bodytext11"/>
        <w:pBdr/>
        <w:ind w:firstLine="340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asaan kekal.</w:t>
      </w:r>
    </w:p>
    <w:p>
      <w:pPr>
        <w:pStyle w:val="Bodytext11"/>
        <w:pBdr/>
        <w:ind w:firstLine="820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rjanjian Baru, baik Yesus maupun Paulus sama-sama</w:t>
      </w:r>
    </w:p>
    <w:p>
      <w:pPr>
        <w:pStyle w:val="Bodytext11"/>
        <w:pBdr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nolakannya terhadap hubungan seks pra nikah. Hubungan sek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59" w:h="12400" w:x="174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izinkan bagi mereka yang sudah menikah dan diberkati Allah. “Aja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423" w:y="6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mporer yang mengatakan bahwa hubungan seksual di antara kaum muda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dewasa yang belum menikah diterima saja sejauh tidak berhubungan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ma, merupakan ajaran yang bertentangan dengan kekudusan Allah dan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kesucian Alkitab. Allah secara tegas melarang setiap bentuk hubungan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dengan siapa saja yang bukan suami dan istri yang s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dapat disimpulkan bahwa baik PL maupun PB sama-sama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kekudusan hidup anak-anak Tuhan yang harus menjauhi</w:t>
      </w:r>
    </w:p>
    <w:p>
      <w:pPr>
        <w:pStyle w:val="Bodytext11"/>
        <w:pBdr/>
        <w:ind w:firstLine="340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ksual sebelum nikah dan seks beb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1" w:leader="none"/>
        </w:tabs>
        <w:ind w:firstLine="340"/>
        <w:rPr/>
        <w:framePr w:w="8959" w:h="11232" w:x="1746" w:y="2055" w:hSpace="0" w:vSpace="0" w:wrap="notBeside" w:vAnchor="page" w:hAnchor="page" w:hRule="exact"/>
        <w:pBdr/>
      </w:pPr>
      <w:bookmarkStart w:id="38" w:name="bookmark31_Copy_3"/>
      <w:bookmarkStart w:id="39" w:name="bookmark33_Copy_1"/>
      <w:bookmarkStart w:id="40" w:name="bookmark32_Copy_2"/>
      <w:bookmarkStart w:id="41" w:name="bookmark32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olog Tentang Seks Pra Nikah</w:t>
      </w:r>
      <w:bookmarkEnd w:id="38"/>
      <w:bookmarkEnd w:id="40"/>
      <w:bookmarkEnd w:id="41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01" w:leader="none"/>
        </w:tabs>
        <w:ind w:firstLine="340"/>
        <w:rPr/>
        <w:framePr w:w="8959" w:h="11232" w:x="1746" w:y="2055" w:hSpace="0" w:vSpace="0" w:wrap="notBeside" w:vAnchor="page" w:hAnchor="page" w:hRule="exact"/>
        <w:pBdr/>
      </w:pPr>
      <w:bookmarkStart w:id="42" w:name="bookmark31_Copy_1_Copy_1"/>
      <w:bookmarkStart w:id="43" w:name="bookmark35_Copy_1"/>
      <w:bookmarkStart w:id="44" w:name="bookmark34_Copy_1"/>
      <w:bookmarkEnd w:id="42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ugustinus</w:t>
      </w:r>
      <w:bookmarkStart w:id="45" w:name="bookmark31_Copy_2_Copy_1"/>
      <w:bookmarkEnd w:id="44"/>
      <w:bookmarkEnd w:id="45"/>
    </w:p>
    <w:p>
      <w:pPr>
        <w:pStyle w:val="Bodytext11"/>
        <w:pBdr/>
        <w:ind w:firstLine="860"/>
        <w:jc w:val="both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gustinus adalah salah seorang bapa gereja yang hidup pada tahun 354-</w:t>
      </w:r>
    </w:p>
    <w:p>
      <w:pPr>
        <w:pStyle w:val="Bodytext11"/>
        <w:pBdr/>
        <w:ind w:firstLine="340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30. Ia berpendapat bahwa: “hawa nafsu seksual merupakan hawa nafsu terbesar</w:t>
      </w:r>
    </w:p>
    <w:p>
      <w:pPr>
        <w:pStyle w:val="Bodytext11"/>
        <w:pBdr/>
        <w:ind w:firstLine="340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nusia yang melumpuhkan dan menggelapkan akal budi. Hubungan seks</w:t>
      </w:r>
    </w:p>
    <w:p>
      <w:pPr>
        <w:pStyle w:val="Bodytext11"/>
        <w:pBdr/>
        <w:ind w:firstLine="340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oleh dilakukan demi kelanjutan keturunan dan bukan demi mencari</w:t>
      </w:r>
    </w:p>
    <w:p>
      <w:pPr>
        <w:pStyle w:val="Bodytext11"/>
        <w:pBdr/>
        <w:ind w:firstLine="340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 seksual. Kenikmatan seksual yang dicari dengan sengaja adalah</w:t>
      </w:r>
    </w:p>
    <w:p>
      <w:pPr>
        <w:pStyle w:val="Bodytext11"/>
        <w:pBdr/>
        <w:ind w:firstLine="340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ugustinus menilai hubungan seks untuk pemuasan nafsu tanpa</w:t>
      </w:r>
    </w:p>
    <w:p>
      <w:pPr>
        <w:pStyle w:val="Bodytext11"/>
        <w:pBdr/>
        <w:ind w:firstLine="340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lanjutkan keturunan dianggap sebagai perbuatan dosa. Lebih</w:t>
      </w:r>
    </w:p>
    <w:p>
      <w:pPr>
        <w:pStyle w:val="Bodytext11"/>
        <w:pBdr/>
        <w:ind w:firstLine="340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jika hal itu dihubungkan dengan seks pra nikah yang tanpa ikatan</w:t>
      </w:r>
    </w:p>
    <w:p>
      <w:pPr>
        <w:pStyle w:val="Bodytext11"/>
        <w:pBdr/>
        <w:ind w:firstLine="340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anggap sebagai tindakan dosa di hadapan Tuhan. Dorongan untu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59" w:h="11232" w:x="17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ubungan seks tanpa ikatan pernikahan merupakan sekedar pemuasan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630" w:h="225" w:x="2076" w:y="139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80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630" w:h="262" w:x="2076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42035</wp:posOffset>
                </wp:positionH>
                <wp:positionV relativeFrom="page">
                  <wp:posOffset>8783320</wp:posOffset>
                </wp:positionV>
                <wp:extent cx="196850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05pt;margin-top:691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472" w:y="5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firstLine="46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nafsu. Perbuatan yang digerakkan oleh hawa nafsu berujung pada dosa</w:t>
      </w:r>
    </w:p>
    <w:p>
      <w:pPr>
        <w:pStyle w:val="Bodytext11"/>
        <w:pBdr/>
        <w:ind w:firstLine="46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kar dalam diri si pelaku. Terjadinya hubungan seks di luar nikah,</w:t>
      </w:r>
    </w:p>
    <w:p>
      <w:pPr>
        <w:pStyle w:val="Bodytext11"/>
        <w:pBdr/>
        <w:ind w:firstLine="46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lapkan akal budi si pelaku. Jadi berdasarkan pendapat di atas, ternyata</w:t>
      </w:r>
    </w:p>
    <w:p>
      <w:pPr>
        <w:pStyle w:val="Bodytext11"/>
        <w:pBdr/>
        <w:ind w:firstLine="46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pra nikah tindakan yang melumpuhkan dan menggelapkan akal</w:t>
      </w:r>
    </w:p>
    <w:p>
      <w:pPr>
        <w:pStyle w:val="Bodytext11"/>
        <w:pBdr/>
        <w:ind w:firstLine="460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21" w:leader="none"/>
        </w:tabs>
        <w:ind w:firstLine="460"/>
        <w:rPr/>
        <w:framePr w:w="9069" w:h="11211" w:x="1691" w:y="2045" w:hSpace="0" w:vSpace="0" w:wrap="notBeside" w:vAnchor="page" w:hAnchor="page" w:hRule="exact"/>
        <w:pBdr/>
      </w:pPr>
      <w:bookmarkStart w:id="46" w:name="bookmark38_Copy_2"/>
      <w:bookmarkStart w:id="47" w:name="bookmark37_Copy_1"/>
      <w:bookmarkStart w:id="48" w:name="bookmark39_Copy_1"/>
      <w:bookmarkStart w:id="49" w:name="bookmark38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homas Aquinas</w:t>
      </w:r>
      <w:bookmarkEnd w:id="46"/>
      <w:bookmarkEnd w:id="47"/>
      <w:bookmarkEnd w:id="49"/>
    </w:p>
    <w:p>
      <w:pPr>
        <w:pStyle w:val="Bodytext11"/>
        <w:pBdr/>
        <w:ind w:firstLine="98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Aquinas merupakan theolog Skolastik yang terbesar. Ia adalah</w:t>
      </w:r>
    </w:p>
    <w:p>
      <w:pPr>
        <w:pStyle w:val="Bodytext11"/>
        <w:pBdr/>
        <w:ind w:firstLine="46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Abelartus Magnus. Thomas dilahirkan di Roccasecca, dekat Aquino, Italia</w:t>
      </w:r>
    </w:p>
    <w:p>
      <w:pPr>
        <w:pStyle w:val="Bodytext41"/>
        <w:pBdr/>
        <w:ind w:left="6760" w:hanging="0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ind w:firstLine="46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225 dan meninggal pada tanggal 7 maret 1274.</w:t>
      </w:r>
    </w:p>
    <w:p>
      <w:pPr>
        <w:pStyle w:val="Bodytext11"/>
        <w:pBdr/>
        <w:ind w:firstLine="98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omas berpendirian bahwa: “apa saja yang melaw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on rationis</w:t>
      </w:r>
    </w:p>
    <w:p>
      <w:pPr>
        <w:pStyle w:val="Bodytext11"/>
        <w:pBdr/>
        <w:ind w:firstLine="46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ndakan akal budi) adalah buruk/jahat. Persetubuhan hanya boleh</w:t>
      </w:r>
    </w:p>
    <w:p>
      <w:pPr>
        <w:pStyle w:val="Bodytext11"/>
        <w:pBdr/>
        <w:ind w:firstLine="46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/ditoleransi bila suami istri bermaksud untuk mengadakan anak.</w:t>
      </w:r>
    </w:p>
    <w:p>
      <w:pPr>
        <w:pStyle w:val="Bodytext11"/>
        <w:pBdr/>
        <w:ind w:firstLine="46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sme mengaburkan dan melemahkan daya akal budi. Selain tentang seks,</w:t>
      </w:r>
    </w:p>
    <w:p>
      <w:pPr>
        <w:pStyle w:val="Bodytext11"/>
        <w:pBdr/>
        <w:ind w:firstLine="46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juga berpendapat bahwa ketika manusia jatuh ke dalam dosa, rahmat</w:t>
      </w:r>
    </w:p>
    <w:p>
      <w:pPr>
        <w:pStyle w:val="Bodytext11"/>
        <w:pBdr/>
        <w:ind w:firstLine="46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odrati hilang dan tabiat kodrati manusia menjadi tidak sempurna. Melakukan</w:t>
      </w:r>
    </w:p>
    <w:p>
      <w:pPr>
        <w:pStyle w:val="Bodytext11"/>
        <w:pBdr/>
        <w:ind w:firstLine="46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tanpa motif mengadakan anak adalah dosa. Thomas menilai</w:t>
      </w:r>
    </w:p>
    <w:p>
      <w:pPr>
        <w:pStyle w:val="Bodytext11"/>
        <w:pBdr/>
        <w:ind w:firstLine="46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ubungan seks hanya boleh dilakukan dalam ikatan pernikahan yang ingin</w:t>
      </w:r>
    </w:p>
    <w:p>
      <w:pPr>
        <w:pStyle w:val="Bodytext11"/>
        <w:pBdr/>
        <w:ind w:firstLine="46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urunan. Berdasarkan pendapat Thomas tersebut, dapat dikatakan</w:t>
      </w:r>
    </w:p>
    <w:p>
      <w:pPr>
        <w:pStyle w:val="Bodytext11"/>
        <w:pBdr/>
        <w:ind w:firstLine="46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tidak setuju terhadap hubungan seks pra nikah karena itu hanya sekedar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69" w:h="11211" w:x="16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uasan hawa nafsu seksual. Dalam ikatan pernikahan pun jika bukan untu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124" w:leader="none"/>
        </w:tabs>
        <w:ind w:firstLine="920"/>
        <w:rPr>
          <w:lang w:val="id-ID"/>
        </w:rPr>
        <w:framePr w:w="9069" w:h="471" w:x="1691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F. D.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Dalam 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</w:t>
      </w:r>
    </w:p>
    <w:p>
      <w:pPr>
        <w:pStyle w:val="Footnote11"/>
        <w:pBdr/>
        <w:ind w:hanging="0"/>
        <w:rPr>
          <w:lang w:val="id-ID"/>
        </w:rPr>
        <w:framePr w:w="9069" w:h="471" w:x="1691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9), hlm. 18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119" w:leader="none"/>
        </w:tabs>
        <w:ind w:firstLine="920"/>
        <w:rPr>
          <w:lang w:val="id-ID"/>
        </w:rPr>
        <w:framePr w:w="9069" w:h="257" w:x="1691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87120</wp:posOffset>
                </wp:positionH>
                <wp:positionV relativeFrom="page">
                  <wp:posOffset>8610600</wp:posOffset>
                </wp:positionV>
                <wp:extent cx="196532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6pt;margin-top:678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449" w:y="5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firstLine="480"/>
        <w:jc w:val="both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anak, hubungan seks dianggap dosa. Berbicara soal seks, Thomas</w:t>
      </w:r>
    </w:p>
    <w:p>
      <w:pPr>
        <w:pStyle w:val="Bodytext11"/>
        <w:pBdr/>
        <w:ind w:firstLine="480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liti dan tegas karena manusia harus disempurnakan oleh rahma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51" w:leader="none"/>
        </w:tabs>
        <w:ind w:firstLine="480"/>
        <w:rPr/>
        <w:framePr w:w="9022" w:h="11195" w:x="1714" w:y="2050" w:hSpace="0" w:vSpace="0" w:wrap="notBeside" w:vAnchor="page" w:hAnchor="page" w:hRule="exact"/>
        <w:pBdr/>
      </w:pPr>
      <w:bookmarkStart w:id="50" w:name="bookmark42_Copy_1_Copy_1"/>
      <w:bookmarkStart w:id="51" w:name="bookmark42_Copy_2"/>
      <w:bookmarkStart w:id="52" w:name="bookmark41_Copy_1"/>
      <w:bookmarkStart w:id="53" w:name="bookmark43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rtin Luther</w:t>
      </w:r>
      <w:bookmarkEnd w:id="50"/>
      <w:bookmarkEnd w:id="51"/>
      <w:bookmarkEnd w:id="52"/>
    </w:p>
    <w:p>
      <w:pPr>
        <w:pStyle w:val="Bodytext11"/>
        <w:pBdr/>
        <w:ind w:firstLine="960"/>
        <w:jc w:val="both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dikenal sebagai seorang tokoh reformator gereja di Jerman</w:t>
      </w:r>
    </w:p>
    <w:p>
      <w:pPr>
        <w:pStyle w:val="Bodytext11"/>
        <w:pBdr/>
        <w:ind w:firstLine="480"/>
        <w:jc w:val="both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ke-16. Luther dilahirkan pada tanggal 10 November 1483 dalam</w:t>
      </w:r>
    </w:p>
    <w:p>
      <w:pPr>
        <w:pStyle w:val="Bodytext11"/>
        <w:pBdr/>
        <w:ind w:firstLine="480"/>
        <w:jc w:val="both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petani di Eisleben dan meninggal tahun 1546. Ayahnya bernama</w:t>
      </w:r>
    </w:p>
    <w:p>
      <w:pPr>
        <w:pStyle w:val="Bodytext11"/>
        <w:pBdr/>
        <w:ind w:firstLine="480"/>
        <w:jc w:val="both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s Luther dan ibunya bernama Margarctta. Luther menikah dengan Katharina</w:t>
      </w:r>
    </w:p>
    <w:p>
      <w:pPr>
        <w:pStyle w:val="Bodytext11"/>
        <w:pBdr/>
        <w:ind w:firstLine="480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n Bora, seorang bekas biarawati, pada tahun 1525.</w:t>
      </w:r>
    </w:p>
    <w:p>
      <w:pPr>
        <w:pStyle w:val="Bodytext11"/>
        <w:pBdr/>
        <w:ind w:firstLine="960"/>
        <w:jc w:val="both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reformator, Martin Luther memiliki anggapan dan</w:t>
      </w:r>
    </w:p>
    <w:p>
      <w:pPr>
        <w:pStyle w:val="Bodytext11"/>
        <w:pBdr/>
        <w:ind w:firstLine="480"/>
        <w:jc w:val="both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berbeda tentang libido dan seksualitas. Keduanya dipandang</w:t>
      </w:r>
    </w:p>
    <w:p>
      <w:pPr>
        <w:pStyle w:val="Bodytext11"/>
        <w:pBdr/>
        <w:ind w:firstLine="480"/>
        <w:jc w:val="both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l yang kudus, sehat dan bagian integral dari kehidupan dan</w:t>
      </w:r>
    </w:p>
    <w:p>
      <w:pPr>
        <w:pStyle w:val="Bodytext11"/>
        <w:pBdr/>
        <w:ind w:firstLine="480"/>
        <w:jc w:val="both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Bagi Luther, seksualitas sama maknanya dengan makan dan minum,</w:t>
      </w:r>
    </w:p>
    <w:p>
      <w:pPr>
        <w:pStyle w:val="Bodytext11"/>
        <w:pBdr/>
        <w:ind w:firstLine="480"/>
        <w:jc w:val="both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rupakan kebutuhan umat manusia. Bahkan ia menyatakan bahwa</w:t>
      </w:r>
    </w:p>
    <w:p>
      <w:pPr>
        <w:pStyle w:val="Bodytext11"/>
        <w:pBdr/>
        <w:ind w:firstLine="480"/>
        <w:jc w:val="both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ks perempuan lebih kuat dibandingkan laki-laki. Ia sangat</w:t>
      </w:r>
    </w:p>
    <w:p>
      <w:pPr>
        <w:pStyle w:val="Bodytext11"/>
        <w:pBdr/>
        <w:ind w:firstLine="480"/>
        <w:jc w:val="both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dapat yang menyatakan bahwa perempuan bukanlah budak nafsu</w:t>
      </w:r>
    </w:p>
    <w:p>
      <w:pPr>
        <w:pStyle w:val="Bodytext11"/>
        <w:pBdr/>
        <w:ind w:firstLine="480"/>
        <w:jc w:val="both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ki-laki. Mereka memiliki hak-haknya sendiri, termasuk hak memperoleh</w:t>
      </w:r>
    </w:p>
    <w:p>
      <w:pPr>
        <w:pStyle w:val="Bodytext11"/>
        <w:pBdr/>
        <w:ind w:firstLine="480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seks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ind w:firstLine="960"/>
        <w:jc w:val="both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dan Thomas memiliki pemahaman yang berbeda tentang seks.</w:t>
      </w:r>
    </w:p>
    <w:p>
      <w:pPr>
        <w:pStyle w:val="Bodytext11"/>
        <w:pBdr/>
        <w:ind w:firstLine="480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dan Augustinus punya pemahaman yang sama bahwa hubungan seks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22" w:h="11195" w:x="171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jika ingin melanjutkan keturunan. Sedangkan Thomas berpendapat</w:t>
      </w:r>
    </w:p>
    <w:p>
      <w:pPr>
        <w:pStyle w:val="Footnote11"/>
        <w:pBdr/>
        <w:tabs>
          <w:tab w:val="clear" w:pos="720"/>
          <w:tab w:val="left" w:pos="1139" w:leader="none"/>
        </w:tabs>
        <w:ind w:firstLine="940"/>
        <w:rPr>
          <w:lang w:val="id-ID"/>
        </w:rPr>
        <w:framePr w:w="9022" w:h="236" w:x="1714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D.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68</w:t>
      </w:r>
    </w:p>
    <w:p>
      <w:pPr>
        <w:pStyle w:val="Footnote11"/>
        <w:pBdr/>
        <w:tabs>
          <w:tab w:val="clear" w:pos="720"/>
          <w:tab w:val="left" w:pos="1165" w:leader="none"/>
        </w:tabs>
        <w:ind w:firstLine="940"/>
        <w:rPr>
          <w:lang w:val="id-ID"/>
        </w:rPr>
        <w:framePr w:w="9022" w:h="497" w:x="1714" w:y="139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andangan Teolog Tentang Seksual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ww//http;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Cache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-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Simil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-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Btock all</w:t>
      </w:r>
    </w:p>
    <w:p>
      <w:pPr>
        <w:pStyle w:val="Footnote11"/>
        <w:pBdr/>
        <w:ind w:hanging="0"/>
        <w:rPr>
          <w:lang w:val="en-US"/>
        </w:rPr>
        <w:framePr w:w="9022" w:h="497" w:x="1714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multiply.com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result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17 maret20I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15060</wp:posOffset>
                </wp:positionH>
                <wp:positionV relativeFrom="page">
                  <wp:posOffset>8610600</wp:posOffset>
                </wp:positionV>
                <wp:extent cx="195897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8pt;margin-top:678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ubungan seks n</w:t>
      </w:r>
    </w:p>
    <w:p>
      <w:pPr>
        <w:pStyle w:val="Bodytext11"/>
        <w:pBdr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-bapak gereja (Tho</w:t>
      </w:r>
    </w:p>
    <w:p>
      <w:pPr>
        <w:pStyle w:val="Bodytext11"/>
        <w:pBdr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ral yang rend&lt;</w:t>
      </w:r>
    </w:p>
    <w:p>
      <w:pPr>
        <w:pStyle w:val="Bodytext11"/>
        <w:pBdr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awanan dan kehidu</w:t>
      </w:r>
    </w:p>
    <w:p>
      <w:pPr>
        <w:pStyle w:val="Bodytext11"/>
        <w:pBdr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yang suci</w:t>
      </w:r>
    </w:p>
    <w:p>
      <w:pPr>
        <w:pStyle w:val="Bodytext11"/>
        <w:pBdr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kitab. Seb</w:t>
      </w:r>
    </w:p>
    <w:p>
      <w:pPr>
        <w:pStyle w:val="Bodytext11"/>
        <w:pBdr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kitab. Nami</w:t>
      </w:r>
    </w:p>
    <w:p>
      <w:pPr>
        <w:pStyle w:val="Bodytext11"/>
        <w:pBdr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enarkan. Seks pt</w:t>
      </w:r>
    </w:p>
    <w:p>
      <w:pPr>
        <w:pStyle w:val="Bodytext11"/>
        <w:pBdr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yang kudus</w:t>
      </w:r>
    </w:p>
    <w:p>
      <w:pPr>
        <w:pStyle w:val="Bodytext11"/>
        <w:pBdr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kebenar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66" w:leader="none"/>
        </w:tabs>
        <w:ind w:hanging="0"/>
        <w:jc w:val="both"/>
        <w:rPr/>
        <w:framePr w:w="2707" w:h="10682" w:x="1383" w:y="1111" w:hSpace="0" w:vSpace="0" w:wrap="notBeside" w:vAnchor="page" w:hAnchor="page" w:hRule="exact"/>
        <w:pBdr/>
      </w:pPr>
      <w:bookmarkStart w:id="54" w:name="bookmark47_Copy_1"/>
      <w:bookmarkStart w:id="55" w:name="bookmark45_Copy_1"/>
      <w:bookmarkStart w:id="56" w:name="bookmark46_Copy_1_Copy_1"/>
      <w:bookmarkStart w:id="57" w:name="bookmark46_Copy_2"/>
      <w:bookmarkEnd w:id="54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andangan Modern</w:t>
      </w:r>
      <w:bookmarkEnd w:id="55"/>
      <w:bookmarkEnd w:id="56"/>
      <w:bookmarkEnd w:id="57"/>
    </w:p>
    <w:p>
      <w:pPr>
        <w:pStyle w:val="Bodytext11"/>
        <w:pBdr/>
        <w:ind w:firstLine="18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Masyarakat moden</w:t>
      </w:r>
    </w:p>
    <w:p>
      <w:pPr>
        <w:pStyle w:val="Bodytext11"/>
        <w:pBdr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buhan, walaupun</w:t>
      </w:r>
    </w:p>
    <w:p>
      <w:pPr>
        <w:pStyle w:val="Bodytext11"/>
        <w:pBdr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untuk melepasku</w:t>
      </w:r>
    </w:p>
    <w:p>
      <w:pPr>
        <w:pStyle w:val="Bodytext11"/>
        <w:pBdr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salahkan, seb;</w:t>
      </w:r>
    </w:p>
    <w:p>
      <w:pPr>
        <w:pStyle w:val="Bodytext11"/>
        <w:pBdr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dapat mengalami</w:t>
      </w:r>
    </w:p>
    <w:p>
      <w:pPr>
        <w:pStyle w:val="Bodytext11"/>
        <w:pBdr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oal itu selalu hidi</w:t>
      </w:r>
    </w:p>
    <w:p>
      <w:pPr>
        <w:pStyle w:val="Bodytext11"/>
        <w:pBdr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t dengan modernisme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2707" w:h="10682" w:x="1383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-paham yang mun</w:t>
      </w:r>
    </w:p>
    <w:p>
      <w:pPr>
        <w:pStyle w:val="Headerorfooter11"/>
        <w:pBdr/>
        <w:rPr>
          <w:lang w:val="id-ID"/>
        </w:rPr>
        <w:framePr w:w="2111" w:h="231" w:x="1839" w:y="13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orothy I. Manc, //«w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4091" w:h="142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89280</wp:posOffset>
                </wp:positionH>
                <wp:positionV relativeFrom="page">
                  <wp:posOffset>8313420</wp:posOffset>
                </wp:positionV>
                <wp:extent cx="196850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4pt;margin-top:654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553" w:y="7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31"/>
        <w:pBdr/>
        <w:ind w:left="1120" w:hanging="0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lineRule="auto" w:line="180"/>
        <w:ind w:firstLine="500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) misalnya, yang sudah muncul ke permukaan kehidupan manusia, sedikit</w:t>
      </w:r>
    </w:p>
    <w:p>
      <w:pPr>
        <w:pStyle w:val="Bodytext11"/>
        <w:pBdr/>
        <w:ind w:firstLine="500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sedikit mengikis dan memengaruhi pola pikir masyarakat religius.</w:t>
      </w:r>
    </w:p>
    <w:p>
      <w:pPr>
        <w:pStyle w:val="Bodytext11"/>
        <w:pBdr/>
        <w:ind w:hanging="0"/>
        <w:jc w:val="right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moral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utusan yang diambil bersama orang lain tidak</w:t>
      </w:r>
    </w:p>
    <w:p>
      <w:pPr>
        <w:pStyle w:val="Bodytext11"/>
        <w:pBdr/>
        <w:ind w:firstLine="500"/>
        <w:jc w:val="both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keliru. Keputusan itu menjamin kebenaran dan mencegah kekeliruan.</w:t>
      </w:r>
    </w:p>
    <w:p>
      <w:pPr>
        <w:pStyle w:val="Bodytext11"/>
        <w:pBdr/>
        <w:ind w:firstLine="500"/>
        <w:jc w:val="both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dua orang setuju atas keputusan yang diambil bersama, maka mereka sudah</w:t>
      </w:r>
    </w:p>
    <w:p>
      <w:pPr>
        <w:pStyle w:val="Bodytext11"/>
        <w:pBdr/>
        <w:ind w:firstLine="500"/>
        <w:jc w:val="both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ggap benar dalam tindakan mereka. Pandang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ee se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ntiasa</w:t>
      </w:r>
    </w:p>
    <w:p>
      <w:pPr>
        <w:pStyle w:val="Bodytext11"/>
        <w:pBdr/>
        <w:ind w:firstLine="500"/>
        <w:jc w:val="both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utual agreement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setujuan bersama yaitu dari kedua bela</w:t>
      </w:r>
    </w:p>
    <w:p>
      <w:pPr>
        <w:pStyle w:val="Bodytext11"/>
        <w:pBdr/>
        <w:ind w:firstLine="500"/>
        <w:jc w:val="both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), oleh karena itu tak boleh dipersalahkan. Perlu kita tambahkan bahwa</w:t>
      </w:r>
    </w:p>
    <w:p>
      <w:pPr>
        <w:pStyle w:val="Bodytext11"/>
        <w:pBdr/>
        <w:ind w:firstLine="500"/>
        <w:jc w:val="both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hapuskannya hukum Allah, maka dosa pun dihapuskan. Dengan</w:t>
      </w:r>
    </w:p>
    <w:p>
      <w:pPr>
        <w:pStyle w:val="Bodytext11"/>
        <w:pBdr/>
        <w:ind w:firstLine="500"/>
        <w:jc w:val="both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llah” maka hukum Allah pun 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dari golongan ini</w:t>
      </w:r>
    </w:p>
    <w:p>
      <w:pPr>
        <w:pStyle w:val="Bodytext11"/>
        <w:pBdr/>
        <w:ind w:firstLine="500"/>
        <w:jc w:val="both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ew moralit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menegakkan satu hukum yakni kasih eros dan bukan kasih</w:t>
      </w:r>
    </w:p>
    <w:p>
      <w:pPr>
        <w:pStyle w:val="Bodytext11"/>
        <w:pBdr/>
        <w:ind w:firstLine="500"/>
        <w:jc w:val="both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pe. Paham ini ada kaitannya dengan penganut hedonisme yang berpendapat</w:t>
      </w:r>
    </w:p>
    <w:p>
      <w:pPr>
        <w:pStyle w:val="Bodytext11"/>
        <w:pBdr/>
        <w:ind w:firstLine="500"/>
        <w:jc w:val="both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nikmatan dan kebahagiaan adalah manifestasi dari kebaikan.</w:t>
      </w:r>
    </w:p>
    <w:p>
      <w:pPr>
        <w:pStyle w:val="Bodytext11"/>
        <w:pBdr/>
        <w:ind w:firstLine="500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termasuk di dalamnya kenikmatan dan kebahagiaan.</w:t>
      </w:r>
    </w:p>
    <w:p>
      <w:pPr>
        <w:pStyle w:val="Bodytext11"/>
        <w:pBdr/>
        <w:ind w:firstLine="980"/>
        <w:jc w:val="both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salah seorang tokoh aliran Behaviorisme yakni Kinsey yang</w:t>
      </w:r>
    </w:p>
    <w:p>
      <w:pPr>
        <w:pStyle w:val="Bodytext11"/>
        <w:pBdr/>
        <w:ind w:firstLine="500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andangan modern (dalam Robert P. Borrong, 2006) mengatakan: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turbasi, premarital fett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seks di luar nikah, hubungan seks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 pasangan, dan lain-lain adalah hal-hal yang sangat biasa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01" w:h="10253" w:x="175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 bagi manusia. Usaha menghindari atau menyisihkan kenyataan tersebut</w:t>
      </w:r>
    </w:p>
    <w:p>
      <w:pPr>
        <w:pStyle w:val="Footnote11"/>
        <w:pBdr/>
        <w:tabs>
          <w:tab w:val="clear" w:pos="720"/>
          <w:tab w:val="left" w:pos="1191" w:leader="none"/>
        </w:tabs>
        <w:ind w:firstLine="940"/>
        <w:jc w:val="both"/>
        <w:rPr>
          <w:lang w:val="id-ID"/>
        </w:rPr>
        <w:framePr w:w="9101" w:h="1613" w:x="1756" w:y="126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New Moralit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mulai di dunia Barat melalui beberapa buku karangan, misalnya</w:t>
      </w:r>
    </w:p>
    <w:p>
      <w:pPr>
        <w:pStyle w:val="Footnote11"/>
        <w:pBdr/>
        <w:ind w:hanging="0"/>
        <w:rPr>
          <w:lang w:val="id-ID"/>
        </w:rPr>
        <w:framePr w:w="9101" w:h="1613" w:x="1756" w:y="12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oundings oleh Vidler yang muncul pada tahun 1962. Pada tahun 1963 diterbitk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nest To God</w:t>
      </w:r>
    </w:p>
    <w:p>
      <w:pPr>
        <w:pStyle w:val="Footnote11"/>
        <w:pBdr/>
        <w:ind w:hanging="0"/>
        <w:rPr>
          <w:lang w:val="id-ID"/>
        </w:rPr>
        <w:framePr w:w="9101" w:h="1613" w:x="1756" w:y="12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leh J. A. Robinson yang punya kedudukan sela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shop Of Woolwic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ndon. Melalui</w:t>
      </w:r>
    </w:p>
    <w:p>
      <w:pPr>
        <w:pStyle w:val="Footnote11"/>
        <w:pBdr/>
        <w:ind w:hanging="0"/>
        <w:rPr>
          <w:lang w:val="id-ID"/>
        </w:rPr>
        <w:framePr w:w="9101" w:h="1613" w:x="1756" w:y="12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kembangam tersebut muncul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missive Society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menyambut dan menyetujui segala</w:t>
      </w:r>
    </w:p>
    <w:p>
      <w:pPr>
        <w:pStyle w:val="Footnote11"/>
        <w:pBdr/>
        <w:ind w:hanging="0"/>
        <w:rPr>
          <w:lang w:val="id-ID"/>
        </w:rPr>
        <w:framePr w:w="9101" w:h="1613" w:x="1756" w:y="12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ubahan sikap terhap mutu kesusilaan yang lama. Mereka mengizinkan perbuatan, tingkah laku,</w:t>
      </w:r>
    </w:p>
    <w:p>
      <w:pPr>
        <w:pStyle w:val="Footnote11"/>
        <w:pBdr/>
        <w:ind w:hanging="0"/>
        <w:rPr>
          <w:lang w:val="id-ID"/>
        </w:rPr>
        <w:framePr w:w="9101" w:h="1613" w:x="1756" w:y="12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an dan pikiran yang dahulu tidak diizinkan.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20"/>
        <w:rPr>
          <w:lang w:val="id-ID"/>
        </w:rPr>
        <w:framePr w:w="9101" w:h="262" w:x="1756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rothy I. 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-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38555</wp:posOffset>
                </wp:positionH>
                <wp:positionV relativeFrom="page">
                  <wp:posOffset>7985125</wp:posOffset>
                </wp:positionV>
                <wp:extent cx="1971675" cy="0"/>
                <wp:effectExtent l="7620" t="6985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9.65pt;margin-top:628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10493" w:y="7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40"/>
        <w:ind w:firstLine="42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normal’. Manusia berbadan hewaniah maka agama, moral, hukum tidak</w:t>
      </w:r>
    </w:p>
    <w:p>
      <w:pPr>
        <w:pStyle w:val="Bodytext11"/>
        <w:pBdr/>
        <w:spacing w:before="0" w:after="40"/>
        <w:ind w:firstLine="42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utup mata terhadap kenyataan tersebut. Abnormalitas seksual yang</w:t>
      </w:r>
    </w:p>
    <w:p>
      <w:pPr>
        <w:pStyle w:val="Bodytext11"/>
        <w:pBdr/>
        <w:spacing w:before="0" w:after="40"/>
        <w:ind w:firstLine="42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dianggap menjadi sumber neurotis tidak benar, kecuali kalau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hal-hal tersebut mereka menderita tekanan bat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andangan tersebut di atas, penulis berpendap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ragam pendapat terhadap seks pra nikah berbeda-beda. Fakta yang a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warnai pikiran manusia sehingga lebih condong untuk membenar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ketimbang mempertahankan prinsip kebenaran itu sendiri, mak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lah apa yang dikatakan Kris Valotton bahwa: “sangat disayangkan, kit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budaya yang tidak lagi menghargai kekudusan seksual. Tanta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‘menjaga keperawanan’ atau ‘tidak melakukan hubungan sek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ikah’ dianggap kuno. Pikiran untuk menjalani tantangan seperti i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ng orang-orang sebagai sesuatu yang menggelikan bahkan tidak seh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a golongan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edonisme dan new moral it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pandangan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n setuju terhadap hubungan seks pra nikah. Jika demikian, apak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ujuan hidup manusia semata-mata untuk kenikmatan dan kebahagiaan?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dari kaum religius muncul dengan mempertanyakan tujuan akhi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; tujuan akhir dari tindakan manusia adalah memuliakan Allah dan selalu</w:t>
      </w:r>
    </w:p>
    <w:p>
      <w:pPr>
        <w:pStyle w:val="Bodytext31"/>
        <w:pBdr/>
        <w:ind w:left="5220" w:hanging="0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 w:before="0" w:after="300"/>
        <w:ind w:hanging="0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nyenangkan Allah selama-lamanya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-paham terhadap hubungan seksual sebelum menikah berbeda-be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70" w:h="11609" w:x="182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hal ini harus dipikirkan manusia dalam keseluruhannya, bukan</w:t>
      </w:r>
    </w:p>
    <w:p>
      <w:pPr>
        <w:pStyle w:val="Footnote11"/>
        <w:pBdr/>
        <w:tabs>
          <w:tab w:val="clear" w:pos="720"/>
          <w:tab w:val="left" w:pos="695" w:leader="none"/>
        </w:tabs>
        <w:ind w:firstLine="480"/>
        <w:rPr>
          <w:lang w:val="id-ID"/>
        </w:rPr>
        <w:framePr w:w="8970" w:h="236" w:x="1821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in 11-12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8970" w:h="225" w:x="1821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ris Valot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 Purit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9), hlm. 43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8970" w:h="246" w:x="1821" w:y="149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cri Toban S.Th, Etika Pendidikan, (Bahan Kuliah, 2009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4235</wp:posOffset>
                </wp:positionH>
                <wp:positionV relativeFrom="page">
                  <wp:posOffset>9036050</wp:posOffset>
                </wp:positionV>
                <wp:extent cx="206121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05pt;margin-top:711.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090" w:y="7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ind w:firstLine="240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gi jasmaniah atau rohaniah saja, melainkan perlu mempertimbangkan</w:t>
      </w:r>
    </w:p>
    <w:p>
      <w:pPr>
        <w:pStyle w:val="Bodytext11"/>
        <w:pBdr/>
        <w:ind w:firstLine="240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ini dari segi fisiologis, biologis, psikologis, medis dan sosiologis.</w:t>
      </w:r>
    </w:p>
    <w:p>
      <w:pPr>
        <w:pStyle w:val="Bodytext11"/>
        <w:pBdr/>
        <w:ind w:firstLine="240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entang beberapa bagian ini, akan dibahas pada bagian-bagian</w:t>
      </w:r>
    </w:p>
    <w:p>
      <w:pPr>
        <w:pStyle w:val="Bodytext11"/>
        <w:pBdr/>
        <w:ind w:firstLine="240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khususnya mengenai dampak psikologis seks pra nikah. Sedikit demi</w:t>
      </w:r>
    </w:p>
    <w:p>
      <w:pPr>
        <w:pStyle w:val="Bodytext11"/>
        <w:pBdr/>
        <w:ind w:firstLine="240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akan dibukakan mengenai jawaban-jawaban terhadap persoalan yang</w:t>
      </w:r>
    </w:p>
    <w:p>
      <w:pPr>
        <w:pStyle w:val="Bodytext11"/>
        <w:pBdr/>
        <w:ind w:firstLine="240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i sekitar fenomena yang terjadi di kalangan mahasiswa tentang seks pra</w:t>
      </w:r>
    </w:p>
    <w:p>
      <w:pPr>
        <w:pStyle w:val="Bodytext11"/>
        <w:pBdr/>
        <w:ind w:firstLine="240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1" w:leader="none"/>
        </w:tabs>
        <w:ind w:firstLine="240"/>
        <w:rPr/>
        <w:framePr w:w="8970" w:h="10635" w:x="1821" w:y="2197" w:hSpace="0" w:vSpace="0" w:wrap="notBeside" w:vAnchor="page" w:hAnchor="page" w:hRule="exact"/>
        <w:pBdr/>
      </w:pPr>
      <w:bookmarkStart w:id="58" w:name="bookmark50_Copy_1_Copy_1"/>
      <w:bookmarkStart w:id="59" w:name="bookmark51_Copy_1"/>
      <w:bookmarkStart w:id="60" w:name="bookmark50_Copy_2"/>
      <w:bookmarkStart w:id="61" w:name="bookmark49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Umum</w:t>
      </w:r>
      <w:bookmarkEnd w:id="58"/>
      <w:bookmarkEnd w:id="60"/>
      <w:bookmarkEnd w:id="61"/>
    </w:p>
    <w:p>
      <w:pPr>
        <w:pStyle w:val="Bodytext11"/>
        <w:pBdr/>
        <w:ind w:firstLine="720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umum mengenai seks pra nilah dinilai sebagai perilaku yang</w:t>
      </w:r>
    </w:p>
    <w:p>
      <w:pPr>
        <w:pStyle w:val="Bodytext11"/>
        <w:pBdr/>
        <w:ind w:firstLine="240"/>
        <w:jc w:val="both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, khususnya masyarakat religius, masyarakat tradisional yang berbudaya dan</w:t>
      </w:r>
    </w:p>
    <w:p>
      <w:pPr>
        <w:pStyle w:val="Bodytext11"/>
        <w:pBdr/>
        <w:ind w:firstLine="240"/>
        <w:jc w:val="both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ilai perbuatan itu sebagai tindakan melawan kehendak Tuhan.</w:t>
      </w:r>
    </w:p>
    <w:p>
      <w:pPr>
        <w:pStyle w:val="Bodytext11"/>
        <w:pBdr/>
        <w:ind w:firstLine="720"/>
        <w:jc w:val="both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bert 1. Milles menyatakan penolakannya terhadap hubungan seks</w:t>
      </w:r>
    </w:p>
    <w:p>
      <w:pPr>
        <w:pStyle w:val="Bodytext11"/>
        <w:pBdr/>
        <w:ind w:firstLine="240"/>
        <w:jc w:val="both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ikah demikian: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-hubungan seks sebelum pernikahan mempunyai pengaruh ya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terhadap sikap-sikap dan konsep-konsep pemuda tentang seks. Kaum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biasanya menganggap seks sebagai sesuatu yang indah dan dinanti-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kan bila sebelum nikah mereka tidak melakukan pencobaan seks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mpikan kepenuhan dan kepuasan seks yang sempurna dalam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rnikahan kelak. Ini merupakan sikap yang normal dan sehat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eksperimen sebelum pernikahan sering menghancurkan pendekat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 ini. Selain itu kelakuan-kelakuan seks sebelum pernikahan a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tidakpercayaan, ketakutan dan kecurigaan serta merusak art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70" w:h="10635" w:x="18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bulan madu, dan menjadikannya tidak berarti dan koson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jc w:val="both"/>
        <w:rPr>
          <w:lang w:val="id-ID"/>
        </w:rPr>
        <w:framePr w:w="3632" w:h="231" w:x="2486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bert 1. Mil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07110</wp:posOffset>
                </wp:positionH>
                <wp:positionV relativeFrom="page">
                  <wp:posOffset>8923020</wp:posOffset>
                </wp:positionV>
                <wp:extent cx="193167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9.3pt;margin-top:702.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480" w:y="7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ind w:firstLine="940"/>
        <w:jc w:val="both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les punya alasan mengemukakan penolakannya terhadap hubungan seks</w:t>
      </w:r>
    </w:p>
    <w:p>
      <w:pPr>
        <w:pStyle w:val="Bodytext11"/>
        <w:pBdr/>
        <w:ind w:firstLine="480"/>
        <w:jc w:val="both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nikah, la melihat pada dampaknya terhadap si pelaku yang merusak</w:t>
      </w:r>
    </w:p>
    <w:p>
      <w:pPr>
        <w:pStyle w:val="Bodytext11"/>
        <w:pBdr/>
        <w:ind w:firstLine="480"/>
        <w:jc w:val="both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tas dari persetubuhan itu dan kehidupan di masa yang akan datang. Selain</w:t>
      </w:r>
    </w:p>
    <w:p>
      <w:pPr>
        <w:pStyle w:val="Bodytext11"/>
        <w:pBdr/>
        <w:ind w:firstLine="480"/>
        <w:jc w:val="both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illes juga mengatakan bahwa “hubungan seks sebelum pernikahan ternyata</w:t>
      </w:r>
    </w:p>
    <w:p>
      <w:pPr>
        <w:pStyle w:val="Bodytext11"/>
        <w:pBdr/>
        <w:ind w:firstLine="480"/>
        <w:jc w:val="both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ab utama dari banyak perceraian, meskipun tidak jelas disebutkan di</w:t>
      </w:r>
    </w:p>
    <w:p>
      <w:pPr>
        <w:pStyle w:val="Bodytext11"/>
        <w:pBdr/>
        <w:ind w:firstLine="480"/>
        <w:jc w:val="both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cerai. Penasehat-penasehat perkawinan memunyai banyak informasi</w:t>
      </w:r>
    </w:p>
    <w:p>
      <w:pPr>
        <w:pStyle w:val="Bodytext11"/>
        <w:pBdr/>
        <w:ind w:firstLine="480"/>
        <w:jc w:val="both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 ini dalam arsip-arsip mereka dan tentu saja sifatnya rahas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*</w:t>
      </w:r>
    </w:p>
    <w:p>
      <w:pPr>
        <w:pStyle w:val="Bodytext11"/>
        <w:pBdr/>
        <w:ind w:firstLine="480"/>
        <w:jc w:val="both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andangan tersebut di atas, sangat penting memunyai pengendalian</w:t>
      </w:r>
    </w:p>
    <w:p>
      <w:pPr>
        <w:pStyle w:val="Bodytext11"/>
        <w:pBdr/>
        <w:ind w:firstLine="480"/>
        <w:jc w:val="both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belum jatuh ke dalam hubungan seks pra nikah agar menghasilkan</w:t>
      </w:r>
    </w:p>
    <w:p>
      <w:pPr>
        <w:pStyle w:val="Bodytext11"/>
        <w:pBdr/>
        <w:ind w:firstLine="480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ahan-pemikahan yang berbahagia.</w:t>
      </w:r>
    </w:p>
    <w:p>
      <w:pPr>
        <w:pStyle w:val="Bodytext11"/>
        <w:pBdr/>
        <w:ind w:firstLine="940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alis kaum muda Josh McDowell mengatakan demikian: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unda hubungan seks sampai pernikahan karena hubungan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mentolerir jalan pintas maupun tingkat kepenti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. Anda menunda hal-hal yang Anda inginkan sekarang demi keuntungan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esar nantinya. Menjernihkan perbedaan antara kebutuhan dan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. Selain itu, penundaan itu juga mengajar anda untuk belajar menyayangi</w:t>
      </w:r>
    </w:p>
    <w:p>
      <w:pPr>
        <w:pStyle w:val="Bodytext11"/>
        <w:pBdr/>
        <w:ind w:firstLine="800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lum menjadi milik anda”.</w:t>
      </w:r>
    </w:p>
    <w:p>
      <w:pPr>
        <w:pStyle w:val="Bodytext11"/>
        <w:pBdr/>
        <w:ind w:firstLine="940"/>
        <w:jc w:val="both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uraikan di atas harus diakui bahwa hubungan seks sebelum</w:t>
      </w:r>
    </w:p>
    <w:p>
      <w:pPr>
        <w:pStyle w:val="Bodytext11"/>
        <w:pBdr/>
        <w:ind w:firstLine="480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merupakan salah satu kasus yang sering dipermasalahkan. Hal itu hanya</w:t>
      </w:r>
    </w:p>
    <w:p>
      <w:pPr>
        <w:pStyle w:val="Bodytext11"/>
        <w:pBdr/>
        <w:ind w:firstLine="480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kecil dari teori tentang seks pra nikah yang mengakibatkan munculnya</w:t>
      </w:r>
    </w:p>
    <w:p>
      <w:pPr>
        <w:pStyle w:val="Bodytext11"/>
        <w:pBdr/>
        <w:ind w:firstLine="480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 kontra dari berbagai golongan. Persoalan muncul bagi masyarakat y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954" w:h="11190" w:x="182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han karena seks dibatasi Allah hanya dalam hubungan yang sah dalam</w:t>
      </w:r>
    </w:p>
    <w:p>
      <w:pPr>
        <w:pStyle w:val="Footnote11"/>
        <w:pBdr/>
        <w:tabs>
          <w:tab w:val="clear" w:pos="720"/>
          <w:tab w:val="left" w:pos="1144" w:leader="none"/>
        </w:tabs>
        <w:ind w:firstLine="940"/>
        <w:rPr>
          <w:lang w:val="id-ID"/>
        </w:rPr>
        <w:framePr w:w="8954" w:h="225" w:x="1829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bert 1. Mil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5</w:t>
      </w:r>
    </w:p>
    <w:p>
      <w:pPr>
        <w:pStyle w:val="Footnote11"/>
        <w:pBdr/>
        <w:ind w:firstLine="940"/>
        <w:rPr>
          <w:lang w:val="id-ID"/>
        </w:rPr>
        <w:framePr w:w="8954" w:h="487" w:x="1829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(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nry Cloud, John Towns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tas-Batas Dalam Kencan Dan Pac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tam:</w:t>
      </w:r>
    </w:p>
    <w:p>
      <w:pPr>
        <w:pStyle w:val="Footnote11"/>
        <w:pBdr/>
        <w:ind w:hanging="0"/>
        <w:rPr>
          <w:lang w:val="id-ID"/>
        </w:rPr>
        <w:framePr w:w="8954" w:h="487" w:x="1829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teraksara, 2004), hlm 175-1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77925</wp:posOffset>
                </wp:positionH>
                <wp:positionV relativeFrom="page">
                  <wp:posOffset>8740140</wp:posOffset>
                </wp:positionV>
                <wp:extent cx="1962150" cy="0"/>
                <wp:effectExtent l="6985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2.75pt;margin-top:688.2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323" w:y="7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ind w:firstLine="44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Meskipun demikian, sebagian orang menganggap hal tersebut biasa-</w:t>
      </w:r>
    </w:p>
    <w:p>
      <w:pPr>
        <w:pStyle w:val="Bodytext11"/>
        <w:pBdr/>
        <w:ind w:firstLine="44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saja. Khusus pelaku kadang-kadang juga memiliki pandangan yang berbeda</w:t>
      </w:r>
    </w:p>
    <w:p>
      <w:pPr>
        <w:pStyle w:val="Bodytext11"/>
        <w:pBdr/>
        <w:ind w:firstLine="440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ubungan seks itu.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nita, seks merupakan pengalaman yang dianggap suci dan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eluruh perasaan yang terdalam. Bagi pria, seks hanya merupakan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adaniah yang dianggap tidak terlalu serius, tanpa perasaan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riyo, 2004). Namun dalam hal tertentu, sering juga terjadi perasaan cinta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seseorang wanita terlalu jauh dan berharap dapat menjalin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hingga pernikahan. Perasaan dan harapan tersebut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nya untuk mau melakukan hubungan seks di luar nikah.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gitu individu tersebut tergerak untuk melakukan perilaku seks pr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92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bedaan anggapan bagi pelaku seks pra nikah. Wanita yang terlalu</w:t>
      </w:r>
    </w:p>
    <w:p>
      <w:pPr>
        <w:pStyle w:val="Bodytext11"/>
        <w:pBdr/>
        <w:ind w:firstLine="44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wa perasaan mempunyai harapan yang besar dan ketergantungan terhadap</w:t>
      </w:r>
    </w:p>
    <w:p>
      <w:pPr>
        <w:pStyle w:val="Bodytext11"/>
        <w:pBdr/>
        <w:ind w:firstLine="44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. Namun bagi laki-laki, hubungan itu tidak lebih dari hubungan</w:t>
      </w:r>
    </w:p>
    <w:p>
      <w:pPr>
        <w:pStyle w:val="Bodytext11"/>
        <w:pBdr/>
        <w:ind w:firstLine="44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ia tanpa perasaan. Hal ini dipengaruhi karena pola berpikir laki-laki dan</w:t>
      </w:r>
    </w:p>
    <w:p>
      <w:pPr>
        <w:pStyle w:val="Bodytext11"/>
        <w:pBdr/>
        <w:ind w:firstLine="440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erbeda.</w:t>
      </w:r>
    </w:p>
    <w:p>
      <w:pPr>
        <w:pStyle w:val="Bodytext11"/>
        <w:pBdr/>
        <w:ind w:firstLine="920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l Johnson mengatakan: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berpikir secara berbeda. Ini ditunjukkan secara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aforis dalam cara mereka yang diciptakan. Perempuan diambil dari sisi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diciptakan dari tulang rusuknya, sesuatu yang terletak di dekat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 Perempuan cenderung berpikir dari hati, secara intuitif memahami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lalui semacam indra keenam. Mereka lebih mudah menerima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n orang-orang dari akar persoalan dan jarang dialihkan oleh fakta-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54" w:h="10698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dan statistik yang sering membelokkan laki-laki. Di sisi lain, laki-laki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8760" w:h="550" w:x="1766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mpakSeksPraNikah,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gunadamia.ac.iddibrarv/articles/graJuaZe/p5yc/io/og&gt;’/2</w:t>
        </w:r>
      </w:hyperlink>
    </w:p>
    <w:p>
      <w:pPr>
        <w:pStyle w:val="Footnote11"/>
        <w:pBdr/>
        <w:ind w:hanging="0"/>
        <w:rPr>
          <w:lang w:val="id-ID"/>
        </w:rPr>
        <w:framePr w:w="8760" w:h="550" w:x="1766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QQ9/Artikel diakses pada hari: Sabtu, 3Juli 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38555</wp:posOffset>
                </wp:positionH>
                <wp:positionV relativeFrom="page">
                  <wp:posOffset>8803005</wp:posOffset>
                </wp:positionV>
                <wp:extent cx="194818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9.65pt;margin-top:693.1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344" w:y="7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berpikir dari kepala. Mereka acap kali memiliki nilai yang lebih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untuk fakta, data, statistik dan logik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940"/>
        <w:jc w:val="both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 yang berbeda ternyata adalah salah satu faktor terjadinya</w:t>
      </w:r>
    </w:p>
    <w:p>
      <w:pPr>
        <w:pStyle w:val="Bodytext11"/>
        <w:pBdr/>
        <w:ind w:firstLine="420"/>
        <w:jc w:val="both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pra nikah atas desakan dari laki-laki dan direspon oleh</w:t>
      </w:r>
    </w:p>
    <w:p>
      <w:pPr>
        <w:pStyle w:val="Bodytext11"/>
        <w:pBdr/>
        <w:ind w:firstLine="420"/>
        <w:jc w:val="both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Terjadinya hubungan seksual itu akhirnya melibatkan dimensi-</w:t>
      </w:r>
    </w:p>
    <w:p>
      <w:pPr>
        <w:pStyle w:val="Bodytext11"/>
        <w:pBdr/>
        <w:ind w:firstLine="420"/>
        <w:jc w:val="both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pada diri si pelaku. Seperti yang dikemukakan oleh Dorothy I. Marx</w:t>
      </w:r>
    </w:p>
    <w:p>
      <w:pPr>
        <w:pStyle w:val="Bodytext11"/>
        <w:pBdr/>
        <w:ind w:firstLine="420"/>
        <w:jc w:val="both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demikian: “Hubungan kelamin merupakan suatu keterlibatan</w:t>
      </w:r>
    </w:p>
    <w:p>
      <w:pPr>
        <w:pStyle w:val="Bodytext11"/>
        <w:pBdr/>
        <w:ind w:firstLine="420"/>
        <w:jc w:val="both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 antara dua insan, termasuk dimensi fisik dan psikis. Justru keterlibatan</w:t>
      </w:r>
    </w:p>
    <w:p>
      <w:pPr>
        <w:pStyle w:val="Bodytext11"/>
        <w:pBdr/>
        <w:ind w:firstLine="420"/>
        <w:jc w:val="both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inilah yang membutuhkan aspek ketetapan dalam persekutuan tersebu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420"/>
        <w:jc w:val="both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buhan yang menghubungkan dua jenis yang berbeda, ternyata bukan</w:t>
      </w:r>
    </w:p>
    <w:p>
      <w:pPr>
        <w:pStyle w:val="Bodytext11"/>
        <w:pBdr/>
        <w:ind w:firstLine="420"/>
        <w:jc w:val="both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ibatkan fisik melainkan lebih dari itu yakni hubungan psikis. Justru</w:t>
      </w:r>
    </w:p>
    <w:p>
      <w:pPr>
        <w:pStyle w:val="Bodytext11"/>
        <w:pBdr/>
        <w:ind w:firstLine="420"/>
        <w:jc w:val="both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dua dimensi tersebut yang membawa pengaruh bagi pelaku.</w:t>
      </w:r>
    </w:p>
    <w:p>
      <w:pPr>
        <w:pStyle w:val="Bodytext11"/>
        <w:pBdr/>
        <w:ind w:firstLine="420"/>
        <w:jc w:val="both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psikis inilah yang membutuhkan aspek ketetapan dalam persekutuan</w:t>
      </w:r>
    </w:p>
    <w:p>
      <w:pPr>
        <w:pStyle w:val="Bodytext11"/>
        <w:pBdr/>
        <w:ind w:firstLine="420"/>
        <w:jc w:val="both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Fakta yang terjadi bahwa persetubuhan sebelum pernikahan cenderung</w:t>
      </w:r>
    </w:p>
    <w:p>
      <w:pPr>
        <w:pStyle w:val="Bodytext11"/>
        <w:pBdr/>
        <w:ind w:firstLine="420"/>
        <w:jc w:val="both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keinginan yang tidak terkontrol. Manusia telah mencemari</w:t>
      </w:r>
    </w:p>
    <w:p>
      <w:pPr>
        <w:pStyle w:val="Bodytext11"/>
        <w:pBdr/>
        <w:ind w:firstLine="420"/>
        <w:jc w:val="both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llah dengan keinginan daging untuk memuaskan dorongan</w:t>
      </w:r>
    </w:p>
    <w:p>
      <w:pPr>
        <w:pStyle w:val="Bodytext11"/>
        <w:pBdr/>
        <w:ind w:firstLine="420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nya.</w:t>
      </w:r>
    </w:p>
    <w:p>
      <w:pPr>
        <w:pStyle w:val="Bodytext11"/>
        <w:pBdr/>
        <w:ind w:firstLine="880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etapkan seks kepada manusia sesuai dengan rencananya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54" w:h="10447" w:x="18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itu telah ditetapkan sejak penciptaan (sebelum ia berdosa) karena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7200" w:h="262" w:x="2693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ris Valot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8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7200" w:h="262" w:x="2693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rothy I. Mar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tu Kan Bole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2), hlm. 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31570</wp:posOffset>
                </wp:positionH>
                <wp:positionV relativeFrom="page">
                  <wp:posOffset>8823325</wp:posOffset>
                </wp:positionV>
                <wp:extent cx="195834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9.1pt;margin-top:694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307" w:y="7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endak mengembankan misi itu kepada manusia untuk berkembang biak.</w:t>
      </w:r>
    </w:p>
    <w:p>
      <w:pPr>
        <w:pStyle w:val="Bodytext11"/>
        <w:pBdr/>
        <w:ind w:firstLine="420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7 dikatakan: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llah menciptakan manusia itu menurut gambar-Nya, menurut gambar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diciptakan-Nya dia; laki-laki dan peremp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ciptakan-Nya mereka.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kati mereka, lalu Allah berfirman kepada mereka: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anakcuculah dan bertambah banyak; penuhilah bumi dan taklukkanlah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berkuasalah atas ikan-ikan di laut dan burung-burung di udara dan atas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inatang yang merayap di bumi".</w:t>
      </w:r>
    </w:p>
    <w:p>
      <w:pPr>
        <w:pStyle w:val="Bodytext11"/>
        <w:pBdr/>
        <w:ind w:firstLine="920"/>
        <w:jc w:val="both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seksualitas itu, sama seperti pemberian-pemberian lainnya,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jadi sumber kebahagiaan dalam hidup manusia, selain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untuk pembiakan manusia. Kebahagiaan itu diungkapkan secara puitis dalam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Agung 4:10b: “jauh lebih nikmat cintamu dari buah anggur, dan lebih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m buah minyakmu daripada segala macam rempah.” Misi untuk berkembang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jadi amanat yang diberikan Allah dan berlaku secara turun-temurun.</w:t>
      </w:r>
    </w:p>
    <w:p>
      <w:pPr>
        <w:pStyle w:val="Bodytext11"/>
        <w:pBdr/>
        <w:ind w:firstLine="420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shberger mengatakan bahwa: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 dewasa, kita tidak yakin bahwa segala hal “terjadi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betulan saja”. Kita percaya kepada Allah yang telah menciptakan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teratur, serta ada sebab akibat, dan kita adalah bagian dari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tersebut. Jika kita melampaui rancangan Allah bagi hidup kita,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ita harus menanggung akibatnya. Keputusan yang benar tentang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kita pada hari ini, dapat memberkati masa depan kita secara luar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. Namun, keputusan yang salah tentang penggunaan dan tujuan seks kita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ini dapat merusak masa depan kita dengan berbagai car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860"/>
        <w:jc w:val="both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Allah mengenai seksualitas bukanlah secara kebetulan. Ole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54" w:h="11227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harusnya manusia memperlakukan seks itu dengan mulia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1928" w:h="241" w:x="2667" w:y="142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349" w:y="7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6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llah menjadikannya dengan tidak memuaskan keinginnnya untuk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salah. Agar mengerti kebenaran yang sesungguhnya, kita kembali</w:t>
      </w:r>
    </w:p>
    <w:p>
      <w:pPr>
        <w:pStyle w:val="Bodytext11"/>
        <w:pBdr/>
        <w:ind w:firstLine="460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firman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4" w:leader="none"/>
        </w:tabs>
        <w:ind w:firstLine="460"/>
        <w:jc w:val="both"/>
        <w:rPr/>
        <w:framePr w:w="8954" w:h="11248" w:x="1829" w:y="2202" w:hSpace="0" w:vSpace="0" w:wrap="notBeside" w:vAnchor="page" w:hAnchor="page" w:hRule="exact"/>
        <w:pBdr/>
      </w:pPr>
      <w:bookmarkStart w:id="62" w:name="bookmark54_Copy_2"/>
      <w:bookmarkStart w:id="63" w:name="bookmark54_Copy_1_Copy_1"/>
      <w:bookmarkStart w:id="64" w:name="bookmark53_Copy_1"/>
      <w:bookmarkStart w:id="65" w:name="bookmark55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nyebabkan Terjadinya Seks Pra Nikah</w:t>
      </w:r>
      <w:bookmarkEnd w:id="62"/>
      <w:bookmarkEnd w:id="63"/>
      <w:bookmarkEnd w:id="64"/>
    </w:p>
    <w:p>
      <w:pPr>
        <w:pStyle w:val="Bodytext11"/>
        <w:pBdr/>
        <w:ind w:firstLine="960"/>
        <w:jc w:val="both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masalah yang terjadi dalam kehidupan ini tanpa ada penyebabnya.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asalah seks pra nikah adalah suatu topik yang menarik namun rumit.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rilaku seks pra nikah tentunya tidak terjadi dengan sendirinya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dorong oleh faktor eksternal (dari luar) dan internal (dari dalam).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aktor-faktor yang menyebabkan terjadinya hubungan seks pra nikah</w:t>
      </w:r>
    </w:p>
    <w:p>
      <w:pPr>
        <w:pStyle w:val="Bodytext11"/>
        <w:pBdr/>
        <w:ind w:firstLine="460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24" w:leader="none"/>
        </w:tabs>
        <w:ind w:firstLine="460"/>
        <w:rPr/>
        <w:framePr w:w="8954" w:h="11248" w:x="1829" w:y="2202" w:hSpace="0" w:vSpace="0" w:wrap="notBeside" w:vAnchor="page" w:hAnchor="page" w:hRule="exact"/>
        <w:pBdr/>
      </w:pPr>
      <w:bookmarkStart w:id="66" w:name="bookmark57_Copy_3"/>
      <w:bookmarkStart w:id="67" w:name="bookmark58_Copy_1_Copy_1"/>
      <w:bookmarkStart w:id="68" w:name="bookmark58_Copy_2"/>
      <w:bookmarkStart w:id="69" w:name="bookmark59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Internal</w:t>
      </w:r>
      <w:bookmarkEnd w:id="66"/>
      <w:bookmarkEnd w:id="67"/>
      <w:bookmarkEnd w:id="68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24" w:leader="none"/>
        </w:tabs>
        <w:ind w:firstLine="460"/>
        <w:rPr/>
        <w:framePr w:w="8954" w:h="11248" w:x="1829" w:y="2202" w:hSpace="0" w:vSpace="0" w:wrap="notBeside" w:vAnchor="page" w:hAnchor="page" w:hRule="exact"/>
        <w:pBdr/>
      </w:pPr>
      <w:bookmarkStart w:id="70" w:name="bookmark60_Copy_1"/>
      <w:bookmarkStart w:id="71" w:name="bookmark57_Copy_1_Copy_1"/>
      <w:bookmarkStart w:id="72" w:name="bookmark61_Copy_1"/>
      <w:bookmarkEnd w:id="71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danya Kebutuhan Badaniah</w:t>
      </w:r>
      <w:bookmarkStart w:id="73" w:name="bookmark57_Copy_2_Copy_1"/>
      <w:bookmarkEnd w:id="70"/>
      <w:bookmarkEnd w:id="73"/>
    </w:p>
    <w:p>
      <w:pPr>
        <w:pStyle w:val="Bodytext11"/>
        <w:pBdr/>
        <w:ind w:firstLine="960"/>
        <w:jc w:val="both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iologis, seks merupakan kebutuhan dasar yang tidak dapat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kehidupan seseorang. Jadi wajar saja jika semua orang, tidak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para pemuda menginginkan hubungan seks itu, sekalipun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 tersebut tidak sepadan dengan risiko yang akan mereka hadapi.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llah merancang manusia untuk melakukan hubungan seksual sangat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. Perkembangan alat-alat reproduksi yang semakin matang mendorong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lakukan hubungan seksual. Dorongan itu akibat dari naluri seks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54" w:h="11248" w:x="1829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id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 dalam diri setiap orang. Libido adalah hasrat erotis, berahi, ata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255" w:y="7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7</w:t>
      </w:r>
    </w:p>
    <w:p>
      <w:pPr>
        <w:pStyle w:val="Bodytext11"/>
        <w:pBdr/>
        <w:ind w:firstLine="460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erot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bilamana seseorang mengekang dorongan seksual,</w:t>
      </w:r>
    </w:p>
    <w:p>
      <w:pPr>
        <w:pStyle w:val="Bodytext11"/>
        <w:pBdr/>
        <w:ind w:firstLine="460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dapat mengalami kemunduran dalam kesehatan, tetapi ini adalah</w:t>
      </w:r>
    </w:p>
    <w:p>
      <w:pPr>
        <w:pStyle w:val="Bodytext11"/>
        <w:pBdr/>
        <w:ind w:firstLine="460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psikologis tehadap dorongan biologis.</w:t>
      </w:r>
    </w:p>
    <w:p>
      <w:pPr>
        <w:pStyle w:val="Bodytext11"/>
        <w:pBdr/>
        <w:ind w:firstLine="940"/>
        <w:jc w:val="both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. Gunarsa, “dorongan adalah rangsangan yang timbul di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dividu yang ada dasar fisiologisnya. Sering juga disebut kebutuhan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hubungan dengan suatu kekurangan di dalam tubuh dan pemuasannya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dapat diperoleh dengan tercapainya tujuan tertentu”. Dengan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enulis mengatakan bahwa dorongan seks pra nikah itu adalah dari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anusia yang harus segerah dipenuhi ketika muncul hasrat karena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orongan-dorongan biologis. Apabila dorongan tersebut tidak mampu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kang sebelum menikah, akan berakibat buruk bagi kesehatan si pelaku itu</w:t>
      </w:r>
    </w:p>
    <w:p>
      <w:pPr>
        <w:pStyle w:val="Bodytext11"/>
        <w:pBdr/>
        <w:ind w:firstLine="460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khususnya pri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42" w:leader="none"/>
        </w:tabs>
        <w:ind w:firstLine="460"/>
        <w:rPr/>
        <w:framePr w:w="8954" w:h="11122" w:x="1829" w:y="2144" w:hSpace="0" w:vSpace="0" w:wrap="notBeside" w:vAnchor="page" w:hAnchor="page" w:hRule="exact"/>
        <w:pBdr/>
      </w:pPr>
      <w:bookmarkStart w:id="74" w:name="bookmark64_Copy_1_Copy_1"/>
      <w:bookmarkStart w:id="75" w:name="bookmark64_Copy_2"/>
      <w:bookmarkStart w:id="76" w:name="bookmark65_Copy_1"/>
      <w:bookmarkStart w:id="77" w:name="bookmark63_Copy_1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mpiasan Diri</w:t>
      </w:r>
      <w:bookmarkEnd w:id="74"/>
      <w:bookmarkEnd w:id="75"/>
      <w:bookmarkEnd w:id="77"/>
    </w:p>
    <w:p>
      <w:pPr>
        <w:pStyle w:val="Bodytext11"/>
        <w:pBdr/>
        <w:ind w:firstLine="940"/>
        <w:jc w:val="both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kurang mendapat perhatian dan kasih sayang sejak kecil</w:t>
      </w:r>
    </w:p>
    <w:p>
      <w:pPr>
        <w:pStyle w:val="Bodytext11"/>
        <w:pBdr/>
        <w:ind w:firstLine="460"/>
        <w:jc w:val="both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cari kesempatan untuk mendapatkan kasih sayang di luar. Contoh kasus</w:t>
      </w:r>
    </w:p>
    <w:p>
      <w:pPr>
        <w:pStyle w:val="Bodytext11"/>
        <w:pBdr/>
        <w:ind w:firstLine="460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mengisahkan tentang masalah terseb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an ini, seorang ayah dan ibu datang ke kantor Jim. Mereka termas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ngat prihatin karena ada tanda-tanda bahwa anak perempu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usia 17 tahun berganti-ganti pasangan dan melaku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. Ayah tersebut mengesankan seseorang yang tidak suka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asih sayang kepada anak perempuannya, ia sang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54" w:h="11122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naknya, tapi kasihnya jarang diungkapkan. Ia tidak dapat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rPr>
          <w:lang w:val="id-ID"/>
        </w:rPr>
        <w:framePr w:w="8247" w:h="251" w:x="2306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P. Chapl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58240</wp:posOffset>
                </wp:positionH>
                <wp:positionV relativeFrom="page">
                  <wp:posOffset>8813165</wp:posOffset>
                </wp:positionV>
                <wp:extent cx="1945005" cy="0"/>
                <wp:effectExtent l="7620" t="6985" r="635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1.2pt;margin-top:693.9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372" w:y="7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8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-ingat kapan terakhir kalinya ia memeluk anak perempuannya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060" w:hanging="0"/>
        <w:jc w:val="both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anak, mungkin aturan yang diterapkan oleh kedua orangtuanya</w:t>
      </w:r>
    </w:p>
    <w:p>
      <w:pPr>
        <w:pStyle w:val="Bodytext11"/>
        <w:pBdr/>
        <w:ind w:firstLine="460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buat berdasarkan kepentingan kedua belah pihak (orang tua dan anak).</w:t>
      </w:r>
    </w:p>
    <w:p>
      <w:pPr>
        <w:pStyle w:val="Bodytext11"/>
        <w:pBdr/>
        <w:ind w:firstLine="460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, ia merasa tertekan sehingga ingin membebaskan diri dengan</w:t>
      </w:r>
    </w:p>
    <w:p>
      <w:pPr>
        <w:pStyle w:val="Bodytext11"/>
        <w:pBdr/>
        <w:ind w:firstLine="460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sebagai pemberontak, yang salah satunya dalam masalah</w:t>
      </w:r>
    </w:p>
    <w:p>
      <w:pPr>
        <w:pStyle w:val="Bodytext11"/>
        <w:pBdr/>
        <w:ind w:firstLine="460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. Kadang-kadang juga tidak hadirnya sentuhan dapat memberi dampak</w:t>
      </w:r>
    </w:p>
    <w:p>
      <w:pPr>
        <w:pStyle w:val="Bodytext11"/>
        <w:pBdr/>
        <w:ind w:firstLine="460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sar terhadap seorang anak sehingga sepanjang hidupnya ia mencari</w:t>
      </w:r>
    </w:p>
    <w:p>
      <w:pPr>
        <w:pStyle w:val="Bodytext11"/>
        <w:pBdr/>
        <w:ind w:firstLine="460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dirangkul. Kasih sayang dan perhatian dari keluarga</w:t>
      </w:r>
    </w:p>
    <w:p>
      <w:pPr>
        <w:pStyle w:val="Bodytext11"/>
        <w:pBdr/>
        <w:ind w:firstLine="460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butuhan dan dambaan setiap orang. Sayangnya, dalam dunia yang</w:t>
      </w:r>
    </w:p>
    <w:p>
      <w:pPr>
        <w:pStyle w:val="Bodytext11"/>
        <w:pBdr/>
        <w:ind w:firstLine="460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kekerasan, penyalagunaan seks banyak terjadi. Para orang tua merasa</w:t>
      </w:r>
    </w:p>
    <w:p>
      <w:pPr>
        <w:pStyle w:val="Bodytext11"/>
        <w:pBdr/>
        <w:ind w:firstLine="460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ggung untuk menyalurkan anugerah Tuhan melalui kelembutan dan sentuhan</w:t>
      </w:r>
    </w:p>
    <w:p>
      <w:pPr>
        <w:pStyle w:val="Bodytext11"/>
        <w:pBdr/>
        <w:ind w:firstLine="460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 Keluarga tersebut disebut sebagai keluarga disfungsional</w:t>
      </w:r>
    </w:p>
    <w:p>
      <w:pPr>
        <w:pStyle w:val="Bodytext11"/>
        <w:pBdr/>
        <w:ind w:firstLine="460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dak berfungsi). Manakala sebuah keluarga tidak berfungsi normal, anggota</w:t>
      </w:r>
    </w:p>
    <w:p>
      <w:pPr>
        <w:pStyle w:val="Bodytext11"/>
        <w:pBdr/>
        <w:ind w:firstLine="460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cerai berai atau ada penyimpang lai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42" w:leader="none"/>
        </w:tabs>
        <w:ind w:firstLine="460"/>
        <w:rPr/>
        <w:framePr w:w="8719" w:h="10907" w:x="1947" w:y="2192" w:hSpace="0" w:vSpace="0" w:wrap="notBeside" w:vAnchor="page" w:hAnchor="page" w:hRule="exact"/>
        <w:pBdr/>
      </w:pPr>
      <w:bookmarkStart w:id="78" w:name="bookmark68_Copy_2"/>
      <w:bookmarkStart w:id="79" w:name="bookmark67_Copy_1"/>
      <w:bookmarkStart w:id="80" w:name="bookmark68_Copy_1_Copy_1"/>
      <w:bookmarkStart w:id="81" w:name="bookmark69_Copy_1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yakit Psikologis</w:t>
      </w:r>
      <w:bookmarkEnd w:id="78"/>
      <w:bookmarkEnd w:id="79"/>
      <w:bookmarkEnd w:id="80"/>
    </w:p>
    <w:p>
      <w:pPr>
        <w:pStyle w:val="Bodytext11"/>
        <w:pBdr/>
        <w:ind w:firstLine="960"/>
        <w:jc w:val="both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psikologis merupakan salah satu faktor terjadinya seks pra nikah.</w:t>
      </w:r>
    </w:p>
    <w:p>
      <w:pPr>
        <w:pStyle w:val="Bodytext11"/>
        <w:pBdr/>
        <w:ind w:firstLine="460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yang dimaksudkan adalah hiperseks yakni penyakit seseorang yang</w:t>
      </w:r>
    </w:p>
    <w:p>
      <w:pPr>
        <w:pStyle w:val="Bodytext11"/>
        <w:pBdr/>
        <w:ind w:firstLine="460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ingin melakukan hubungan seksual sesering mungk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ku memilik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19" w:h="10907" w:x="194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ksual yang sangat tinggi dan selalu ingin menyalurkan hasratnya</w:t>
      </w:r>
    </w:p>
    <w:p>
      <w:pPr>
        <w:pStyle w:val="Footnote11"/>
        <w:pBdr/>
        <w:tabs>
          <w:tab w:val="clear" w:pos="720"/>
          <w:tab w:val="left" w:pos="1144" w:leader="none"/>
        </w:tabs>
        <w:ind w:firstLine="940"/>
        <w:rPr>
          <w:lang w:val="id-ID"/>
        </w:rPr>
        <w:framePr w:w="8719" w:h="456" w:x="1947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Arterburn, Jim Bu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ahkan Dengan J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l, 2006), hlm.</w:t>
      </w:r>
    </w:p>
    <w:p>
      <w:pPr>
        <w:pStyle w:val="Footnote11"/>
        <w:pBdr/>
        <w:ind w:hanging="0"/>
        <w:rPr>
          <w:lang w:val="id-ID"/>
        </w:rPr>
        <w:framePr w:w="8719" w:h="456" w:x="1947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0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jc w:val="both"/>
        <w:rPr>
          <w:lang w:val="id-ID"/>
        </w:rPr>
        <w:framePr w:w="8719" w:h="257" w:x="1947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jen Dian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Seks Untuk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wan Pustaka, 2004), hlm. 8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56030</wp:posOffset>
                </wp:positionH>
                <wp:positionV relativeFrom="page">
                  <wp:posOffset>8467090</wp:posOffset>
                </wp:positionV>
                <wp:extent cx="1945640" cy="0"/>
                <wp:effectExtent l="6985" t="6985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8.9pt;margin-top:666.7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372" w:y="7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9</w:t>
      </w:r>
    </w:p>
    <w:p>
      <w:pPr>
        <w:pStyle w:val="Bodytext11"/>
        <w:pBdr/>
        <w:ind w:firstLine="46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ubungan seks. Dorongan seksual yang tidak terkendali karena hiper</w:t>
      </w:r>
    </w:p>
    <w:p>
      <w:pPr>
        <w:pStyle w:val="Bodytext11"/>
        <w:pBdr/>
        <w:ind w:firstLine="46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orong seseorang untuk melakukan hubungan seks meskipun belum</w:t>
      </w:r>
    </w:p>
    <w:p>
      <w:pPr>
        <w:pStyle w:val="Bodytext11"/>
        <w:pBdr/>
        <w:ind w:firstLine="460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.</w:t>
      </w:r>
    </w:p>
    <w:p>
      <w:pPr>
        <w:pStyle w:val="Bodytext11"/>
        <w:pBdr/>
        <w:ind w:firstLine="98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tanda-tanda khusus yang bisa mempelihatkan kepada umum</w:t>
      </w:r>
    </w:p>
    <w:p>
      <w:pPr>
        <w:pStyle w:val="Bodytext11"/>
        <w:pBdr/>
        <w:ind w:firstLine="46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eorang menderita hiperseks. Seseorang yang mengidap penyakit akan</w:t>
      </w:r>
    </w:p>
    <w:p>
      <w:pPr>
        <w:pStyle w:val="Bodytext11"/>
        <w:pBdr/>
        <w:ind w:firstLine="46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an jika ia tidak pernah puas melakukan hubungan seks. Dorongan untuk</w:t>
      </w:r>
    </w:p>
    <w:p>
      <w:pPr>
        <w:pStyle w:val="Bodytext11"/>
        <w:pBdr/>
        <w:ind w:firstLine="46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ubungan seks akan terus mengganggu individu sampai dorongan itu</w:t>
      </w:r>
    </w:p>
    <w:p>
      <w:pPr>
        <w:pStyle w:val="Bodytext11"/>
        <w:pBdr/>
        <w:ind w:firstLine="460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lurkan melalui hubungan seksual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21" w:leader="none"/>
        </w:tabs>
        <w:ind w:firstLine="460"/>
        <w:rPr/>
        <w:framePr w:w="8718" w:h="12279" w:x="1947" w:y="2191" w:hSpace="0" w:vSpace="0" w:wrap="notBeside" w:vAnchor="page" w:hAnchor="page" w:hRule="exact"/>
        <w:pBdr/>
      </w:pPr>
      <w:bookmarkStart w:id="82" w:name="bookmark72_Copy_1_Copy_1"/>
      <w:bookmarkStart w:id="83" w:name="bookmark72_Copy_2"/>
      <w:bookmarkStart w:id="84" w:name="bookmark73_Copy_1"/>
      <w:bookmarkStart w:id="85" w:name="bookmark71_Copy_2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Eksternal</w:t>
      </w:r>
      <w:bookmarkEnd w:id="82"/>
      <w:bookmarkEnd w:id="83"/>
      <w:bookmarkEnd w:id="85"/>
    </w:p>
    <w:p>
      <w:pPr>
        <w:pStyle w:val="Heading111"/>
        <w:pBdr/>
        <w:ind w:firstLine="460"/>
        <w:rPr/>
        <w:framePr w:w="8718" w:h="12279" w:x="1947" w:y="2191" w:hSpace="0" w:vSpace="0" w:wrap="notBeside" w:vAnchor="page" w:hAnchor="page" w:hRule="exact"/>
        <w:pBdr/>
      </w:pPr>
      <w:bookmarkStart w:id="86" w:name="bookmark71_Copy_1_Copy_1"/>
      <w:bookmarkStart w:id="87" w:name="bookmark70_Copy_1"/>
      <w:bookmarkEnd w:id="8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Lingkungan dan Pergaulan</w:t>
      </w:r>
      <w:bookmarkStart w:id="88" w:name="bookmark74_Copy_1"/>
      <w:bookmarkEnd w:id="87"/>
      <w:bookmarkEnd w:id="88"/>
    </w:p>
    <w:p>
      <w:pPr>
        <w:pStyle w:val="Bodytext11"/>
        <w:pBdr/>
        <w:ind w:firstLine="98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rupakan hal yang sangat memengaruhi seseorang untuk</w:t>
      </w:r>
    </w:p>
    <w:p>
      <w:pPr>
        <w:pStyle w:val="Bodytext11"/>
        <w:pBdr/>
        <w:ind w:firstLine="46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gaul. Timbulnya pergaulan karena manusia sebagai makhluk sosial</w:t>
      </w:r>
    </w:p>
    <w:p>
      <w:pPr>
        <w:pStyle w:val="Bodytext11"/>
        <w:pBdr/>
        <w:ind w:firstLine="46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hidup terasing dari orang lain (naluri untuk bergaul). Naluri</w:t>
      </w:r>
    </w:p>
    <w:p>
      <w:pPr>
        <w:pStyle w:val="Bodytext11"/>
        <w:pBdr/>
        <w:ind w:firstLine="46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gaul ada sejak manusia dilahirkan, sehingga apabila suatu saat orang</w:t>
      </w:r>
    </w:p>
    <w:p>
      <w:pPr>
        <w:pStyle w:val="Bodytext11"/>
        <w:pBdr/>
        <w:ind w:firstLine="46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sah dapat mengganggu keseimbangan jiwanya. Menguraikan masalah</w:t>
      </w:r>
    </w:p>
    <w:p>
      <w:pPr>
        <w:pStyle w:val="Bodytext11"/>
        <w:pBdr/>
        <w:ind w:firstLine="46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hasiswa dan pengaruh tempat tinggal, tidak dapat dipisahkan</w:t>
      </w:r>
    </w:p>
    <w:p>
      <w:pPr>
        <w:pStyle w:val="Bodytext11"/>
        <w:pBdr/>
        <w:ind w:firstLine="46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radaan tempat tinggal dimana ia ada. Lingkungan tempat tinggal</w:t>
      </w:r>
    </w:p>
    <w:p>
      <w:pPr>
        <w:pStyle w:val="Bodytext11"/>
        <w:pBdr/>
        <w:ind w:firstLine="46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kurang terkontrol oleh orang tua dan tidak disiplin dapat</w:t>
      </w:r>
    </w:p>
    <w:p>
      <w:pPr>
        <w:pStyle w:val="Bodytext11"/>
        <w:pBdr/>
        <w:ind w:firstLine="46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ebab terjadinya hubungan seks pra nikah.</w:t>
      </w:r>
    </w:p>
    <w:p>
      <w:pPr>
        <w:pStyle w:val="Bodytext11"/>
        <w:pBdr/>
        <w:ind w:firstLine="92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asalah tempat tinggal, pergaulan juga sangat memengaruhi</w:t>
      </w:r>
    </w:p>
    <w:p>
      <w:pPr>
        <w:pStyle w:val="Bodytext11"/>
        <w:pBdr/>
        <w:ind w:firstLine="46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hasiswa. Keinginan untuk dapat diterima oleh lingkung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18" w:h="12279" w:x="1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nya begitu besar, sehingga dapat mengalahkan semua nilai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275" w:y="7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0</w:t>
      </w:r>
    </w:p>
    <w:p>
      <w:pPr>
        <w:pStyle w:val="Bodytext11"/>
        <w:pBdr/>
        <w:ind w:firstLine="460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, baik dari orang tua maupun dari sekolahnya. Pada umumnya mereka</w:t>
      </w:r>
    </w:p>
    <w:p>
      <w:pPr>
        <w:pStyle w:val="Bodytext11"/>
        <w:pBdr/>
        <w:ind w:firstLine="460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tu hanya sebatas ingin membuktikan bahwa dirinya sama dengan</w:t>
      </w:r>
    </w:p>
    <w:p>
      <w:pPr>
        <w:pStyle w:val="Bodytext11"/>
        <w:pBdr/>
        <w:ind w:firstLine="460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nya, sehingga dapat diterima menjadi bagian dari anggota kelompok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inginkan.</w:t>
      </w:r>
    </w:p>
    <w:p>
      <w:pPr>
        <w:pStyle w:val="Bodytext11"/>
        <w:pBdr/>
        <w:ind w:firstLine="940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sh McDowell dan Bill Jones menuliskan dalam bukunya bahwa: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dari teman sebaya adalah pengaruh, tekanan dari lingkungan usia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ya, yang memaksa anda untuk melakukan sesu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hendak,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mereka. Secara singkat barangkali dapat dimengerti sebagai terpaksa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, karena pengaruh dan tekanan dari lingkungan kawan-kawan yang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ia sebaya dengan anda. Lingkungan sedemikian kuat pengaruhnya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tiap orang per orang di muka bumi ini memiliki kebutuhan yang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Allah untuk dikasihi dan diterima. Jika anda tidak memiliki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tapan kuat dan keyakinan yang demikian, maka anda akan mencari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utan dari kawan-kawan and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940"/>
        <w:jc w:val="both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dan pergaulan yang buruk sering membuat mahasiswa</w:t>
      </w:r>
    </w:p>
    <w:p>
      <w:pPr>
        <w:pStyle w:val="Bodytext11"/>
        <w:pBdr/>
        <w:ind w:firstLine="460"/>
        <w:jc w:val="both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yang keliru dalam hidupnya. Keputusan-keputusan itu</w:t>
      </w:r>
    </w:p>
    <w:p>
      <w:pPr>
        <w:pStyle w:val="Bodytext11"/>
        <w:pBdr/>
        <w:ind w:firstLine="460"/>
        <w:jc w:val="both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entang kenikmatan duniawi dan menuntun kepada perilaku seks</w:t>
      </w:r>
    </w:p>
    <w:p>
      <w:pPr>
        <w:pStyle w:val="Bodytext11"/>
        <w:pBdr/>
        <w:ind w:firstLine="460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ikah.</w:t>
      </w:r>
    </w:p>
    <w:p>
      <w:pPr>
        <w:pStyle w:val="Heading111"/>
        <w:pBdr/>
        <w:ind w:firstLine="460"/>
        <w:rPr/>
        <w:framePr w:w="8687" w:h="10960" w:x="1881" w:y="2220" w:hSpace="0" w:vSpace="0" w:wrap="notBeside" w:vAnchor="page" w:hAnchor="page" w:hRule="exact"/>
        <w:pBdr/>
      </w:pPr>
      <w:bookmarkStart w:id="89" w:name="bookmark77_Copy_1"/>
      <w:bookmarkStart w:id="90" w:name="bookmark76_Copy_1"/>
      <w:bookmarkStart w:id="91" w:name="bookmark7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Gaya Berpacaran</w:t>
      </w:r>
      <w:bookmarkEnd w:id="89"/>
      <w:bookmarkEnd w:id="90"/>
      <w:bookmarkEnd w:id="91"/>
    </w:p>
    <w:p>
      <w:pPr>
        <w:pStyle w:val="Bodytext11"/>
        <w:pBdr/>
        <w:ind w:firstLine="940"/>
        <w:jc w:val="both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aran adalah hubungan antara lawan jenis yang secara khusus</w:t>
      </w:r>
    </w:p>
    <w:p>
      <w:pPr>
        <w:pStyle w:val="Bodytext11"/>
        <w:pBdr/>
        <w:ind w:firstLine="460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nya dengan hubungan yang terjalin antara masing-masing pihak</w:t>
      </w:r>
    </w:p>
    <w:p>
      <w:pPr>
        <w:pStyle w:val="Bodytext11"/>
        <w:pBdr/>
        <w:ind w:firstLine="460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lainnya. Hubungan khusus yang dimaksud di sini adalah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87" w:h="10960" w:x="188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akan ditingkatkan menjadi perkawinan yang memiliki asas</w:t>
      </w:r>
    </w:p>
    <w:p>
      <w:pPr>
        <w:pStyle w:val="Headerorfooter11"/>
        <w:pBdr/>
        <w:rPr>
          <w:lang w:val="id-ID"/>
        </w:rPr>
        <w:framePr w:w="3999" w:h="231" w:x="2792" w:y="14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Henry Cloud, John Townsend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ra. 1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296" w:y="70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1</w:t>
      </w:r>
    </w:p>
    <w:p>
      <w:pPr>
        <w:pStyle w:val="Bodytext11"/>
        <w:pBdr/>
        <w:ind w:firstLine="50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kum dan asas teologi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berpacaran yang tidak jelas dan</w:t>
      </w:r>
    </w:p>
    <w:p>
      <w:pPr>
        <w:pStyle w:val="Bodytext11"/>
        <w:pBdr/>
        <w:ind w:firstLine="50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kirkan nilai-nilai moral ketika berpacaran akan berakibat buruk bagi</w:t>
      </w:r>
    </w:p>
    <w:p>
      <w:pPr>
        <w:pStyle w:val="Bodytext11"/>
        <w:pBdr/>
        <w:ind w:firstLine="50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unya. Ada yang mempraktik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ee lo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miliki pasangan lebih</w:t>
      </w:r>
    </w:p>
    <w:p>
      <w:pPr>
        <w:pStyle w:val="Bodytext11"/>
        <w:pBdr/>
        <w:ind w:firstLine="50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tu, atau gonta ganti pacar see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di atas mengakibatkan</w:t>
      </w:r>
    </w:p>
    <w:p>
      <w:pPr>
        <w:pStyle w:val="Bodytext11"/>
        <w:pBdr/>
        <w:ind w:firstLine="50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seks pra nik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ciuman dan pelukan antara seorang pemuda dan pemudi merupakan</w:t>
      </w:r>
    </w:p>
    <w:p>
      <w:pPr>
        <w:pStyle w:val="Bodytext11"/>
        <w:pBdr/>
        <w:ind w:firstLine="50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ak fisik untuk mendapatkan sensasi seksuil dan kenikmatan, tetapi tidak</w:t>
      </w:r>
    </w:p>
    <w:p>
      <w:pPr>
        <w:pStyle w:val="Bodytext11"/>
        <w:pBdr/>
        <w:ind w:firstLine="50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hubungan seksuil. Ketika seorang pemuda ditanya tentang</w:t>
      </w:r>
    </w:p>
    <w:p>
      <w:pPr>
        <w:pStyle w:val="Bodytext11"/>
        <w:pBdr/>
        <w:ind w:firstLine="50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umbuan dalam masa pacaran, kemungkinan besar ia akan menjawab bahwa</w:t>
      </w:r>
    </w:p>
    <w:p>
      <w:pPr>
        <w:pStyle w:val="Bodytext11"/>
        <w:pBdr/>
        <w:ind w:firstLine="50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wajar. Namun, bukanlah persoalan wajar atau tidaknya percumbuan itu</w:t>
      </w:r>
    </w:p>
    <w:p>
      <w:pPr>
        <w:pStyle w:val="Bodytext11"/>
        <w:pBdr/>
        <w:ind w:firstLine="50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kibat dari itu yakni dorongan untuk jatuh hubungan seks pra nikah.</w:t>
      </w:r>
    </w:p>
    <w:p>
      <w:pPr>
        <w:pStyle w:val="Bodytext11"/>
        <w:pBdr/>
        <w:ind w:firstLine="50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andis (dalam Herbert J. Miles 2001:50), mengatakan “Gadis-gadis</w:t>
      </w:r>
    </w:p>
    <w:p>
      <w:pPr>
        <w:pStyle w:val="Bodytext11"/>
        <w:pBdr/>
        <w:ind w:firstLine="50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gitu mudah terangsang sebagaimana pria sehingga percumbuan bagi</w:t>
      </w:r>
    </w:p>
    <w:p>
      <w:pPr>
        <w:pStyle w:val="Bodytext11"/>
        <w:pBdr/>
        <w:ind w:firstLine="50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is dianggap cukup aman, bagi pria dapat menjadikannya tidak mampu</w:t>
      </w:r>
    </w:p>
    <w:p>
      <w:pPr>
        <w:pStyle w:val="Bodytext11"/>
        <w:pBdr/>
        <w:ind w:firstLine="50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 lagi.” Ketika salah satu dari pasangan tersebut terangsang,</w:t>
      </w:r>
    </w:p>
    <w:p>
      <w:pPr>
        <w:pStyle w:val="Bodytext11"/>
        <w:pBdr/>
        <w:ind w:firstLine="50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sar bahwa persetubuhan akan terjadi. Karena itu tepatlah yang</w:t>
      </w:r>
    </w:p>
    <w:p>
      <w:pPr>
        <w:pStyle w:val="Bodytext11"/>
        <w:pBdr/>
        <w:ind w:firstLine="50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Herbert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ba bayangkan seorang pemuda berumur 18 tahun dan pemudi cantik 16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berduaan di tempat yang sepi, berpelukan dan berciuman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ungkin keadaan ini tidak akan merangsang dorongan sek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45" w:h="11007" w:x="18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? Kita harus menghadapinya dengan jujur. Ciuman dan pelukan</w:t>
      </w:r>
    </w:p>
    <w:p>
      <w:pPr>
        <w:pStyle w:val="Footnote11"/>
        <w:pBdr/>
        <w:tabs>
          <w:tab w:val="clear" w:pos="720"/>
          <w:tab w:val="left" w:pos="1144" w:leader="none"/>
        </w:tabs>
        <w:ind w:firstLine="940"/>
        <w:rPr>
          <w:lang w:val="id-ID"/>
        </w:rPr>
        <w:framePr w:w="8745" w:h="492" w:x="1850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priely Hulu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 Bertumbuh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45" w:h="492" w:x="1850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 hlm. 142-143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745" w:h="257" w:x="1850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Kristen Berpacaran. (Jakarta: Perkantas, 2007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frn.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91260</wp:posOffset>
                </wp:positionH>
                <wp:positionV relativeFrom="page">
                  <wp:posOffset>8542020</wp:posOffset>
                </wp:positionV>
                <wp:extent cx="1955165" cy="0"/>
                <wp:effectExtent l="7620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93.8pt;margin-top:672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319" w:y="9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2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rangsang hasrat seksuil, karena Tuhan memang menjadikan sifat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perti itu. Jarak antara ciuman dan pelukan dengan bentuk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seks yang lain sangat pendek. Dorongan seks yang terangs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 sekali dikendalikan. Semakin kuat rangsangannya semakin sukar diatasi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seksuil yang terus menerus akan menciptakan dorongan biologis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munca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sang mahasiswa yang pacaran tanpa menanamkan prinsip kekudusan,</w:t>
      </w:r>
    </w:p>
    <w:p>
      <w:pPr>
        <w:pStyle w:val="Bodytext11"/>
        <w:pBdr/>
        <w:ind w:firstLine="50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lalu bebas bergaul, tinggal bersama sebelum menikah atau tanpa mau</w:t>
      </w:r>
    </w:p>
    <w:p>
      <w:pPr>
        <w:pStyle w:val="Bodytext11"/>
        <w:pBdr/>
        <w:ind w:firstLine="50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sama sekali. Akibatnya dua orang lajang bertemu, tertarik satu dengan</w:t>
      </w:r>
    </w:p>
    <w:p>
      <w:pPr>
        <w:pStyle w:val="Bodytext11"/>
        <w:pBdr/>
        <w:ind w:firstLine="50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kemudian aktif dalam kegiatan seksual tanpa membuat komitmen yang</w:t>
      </w:r>
    </w:p>
    <w:p>
      <w:pPr>
        <w:pStyle w:val="Bodytext11"/>
        <w:pBdr/>
        <w:ind w:firstLine="50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untuk suatu hubungan yang langgeng. Prinsip kekudusan sangat penting</w:t>
      </w:r>
    </w:p>
    <w:p>
      <w:pPr>
        <w:pStyle w:val="Bodytext11"/>
        <w:pBdr/>
        <w:ind w:firstLine="50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hubungan pacaran. Firman Tuhan berkata, “Hiduplah sebagai</w:t>
      </w:r>
    </w:p>
    <w:p>
      <w:pPr>
        <w:pStyle w:val="Bodytext11"/>
        <w:pBdr/>
        <w:ind w:firstLine="50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taat dan jangan turuti hawa nafsu yang menguasai kamu pada</w:t>
      </w:r>
    </w:p>
    <w:p>
      <w:pPr>
        <w:pStyle w:val="Bodytext11"/>
        <w:pBdr/>
        <w:ind w:firstLine="50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kebodohanmu, tetapi hendaklah kamu menjadi kudus di dalam seluruh</w:t>
      </w:r>
    </w:p>
    <w:p>
      <w:pPr>
        <w:pStyle w:val="Bodytext11"/>
        <w:pBdr/>
        <w:ind w:firstLine="50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mu sama seperti Dia yang adalah kudus, yang telah memanggil kamu.</w:t>
      </w:r>
    </w:p>
    <w:p>
      <w:pPr>
        <w:pStyle w:val="Bodytext11"/>
        <w:pBdr/>
        <w:ind w:firstLine="500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da tertulis: kuduslah kamu sebab Aku kudus” (I Ptr 1:14-16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82" w:leader="none"/>
        </w:tabs>
        <w:ind w:firstLine="500"/>
        <w:rPr/>
        <w:framePr w:w="8745" w:h="11091" w:x="1889" w:y="2364" w:hSpace="0" w:vSpace="0" w:wrap="notBeside" w:vAnchor="page" w:hAnchor="page" w:hRule="exact"/>
        <w:pBdr/>
      </w:pPr>
      <w:bookmarkStart w:id="92" w:name="bookmark80_Copy_2"/>
      <w:bookmarkStart w:id="93" w:name="bookmark80_Copy_1_Copy_1"/>
      <w:bookmarkStart w:id="94" w:name="bookmark81_Copy_1"/>
      <w:bookmarkStart w:id="95" w:name="bookmark79_Copy_1"/>
      <w:bookmarkEnd w:id="9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Pemahaman Masyarakat</w:t>
      </w:r>
      <w:bookmarkEnd w:id="92"/>
      <w:bookmarkEnd w:id="93"/>
      <w:bookmarkEnd w:id="95"/>
    </w:p>
    <w:p>
      <w:pPr>
        <w:pStyle w:val="Bodytext11"/>
        <w:pBdr/>
        <w:ind w:firstLine="100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masyarakat tidak lagi menerima prinsip-prinsip Alkitab</w:t>
      </w:r>
    </w:p>
    <w:p>
      <w:pPr>
        <w:pStyle w:val="Bodytext11"/>
        <w:pBdr/>
        <w:ind w:firstLine="50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oralitas seksual. Hubungan seksual dianggap sebagai bagian yang</w:t>
      </w:r>
    </w:p>
    <w:p>
      <w:pPr>
        <w:pStyle w:val="Bodytext11"/>
        <w:pBdr/>
        <w:ind w:firstLine="500"/>
        <w:jc w:val="both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 dalam masa berpacaran dan sering sepasang kekasih tinggal bersama</w:t>
      </w:r>
    </w:p>
    <w:p>
      <w:pPr>
        <w:pStyle w:val="Bodytext11"/>
        <w:pBdr/>
        <w:ind w:firstLine="500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ikah. Dahulu orang memiliki peraturan yang sangat tegas mengena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45" w:h="11091" w:x="1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ia-wanita. Waktu berduaan dibatasi, kencan mereka diawasi dengan</w:t>
      </w:r>
    </w:p>
    <w:p>
      <w:pPr>
        <w:pStyle w:val="Headerorfooter11"/>
        <w:pBdr/>
        <w:ind w:firstLine="300"/>
        <w:rPr>
          <w:lang w:val="id-ID"/>
        </w:rPr>
        <w:framePr w:w="8226" w:h="257" w:x="2392" w:y="14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erbert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J. Miles, Op.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215" w:y="6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3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karena pacaran hanya diizinkan setelah seorang pria memint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ima izin untuk memberikan perhatian khusus terhadap seorang wanit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putusan untuk masuk dalam hubungan yang demikian tidak hanya dibuat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unya. Gaya hidup sekarang ini telah memberi hampir kebebasan total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sangan maupun yang bukan pasangan untuk menuruti kehendakny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30" w:leader="none"/>
        </w:tabs>
        <w:spacing w:before="0" w:after="260"/>
        <w:ind w:firstLine="460"/>
        <w:rPr/>
        <w:framePr w:w="8745" w:h="11740" w:x="1889" w:y="2029" w:hSpace="0" w:vSpace="0" w:wrap="notBeside" w:vAnchor="page" w:hAnchor="page" w:hRule="exact"/>
        <w:pBdr/>
      </w:pPr>
      <w:bookmarkStart w:id="96" w:name="bookmark84_Copy_1_Copy_1"/>
      <w:bookmarkStart w:id="97" w:name="bookmark84_Copy_2"/>
      <w:bookmarkStart w:id="98" w:name="bookmark85_Copy_1"/>
      <w:bookmarkStart w:id="99" w:name="bookmark83_Copy_1"/>
      <w:bookmarkEnd w:id="9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rnografi</w:t>
      </w:r>
      <w:bookmarkEnd w:id="96"/>
      <w:bookmarkEnd w:id="97"/>
      <w:bookmarkEnd w:id="99"/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 merupakan pintu menuju kecanduan seksual. Kenyataanny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is, pornografi adalah fantasi. Fantasi dan pornografi sangat berkait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mata rantai dan kecanduan seksual. Pornografi membuat orang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batasan imajinasi mereka yang tidak terbatas. Industri-industr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 selalu memberikan pasokan-pasokan buku, majalah, vodeo, seks lewat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pon, dan gambar-gambar di internet yang hampir tidak ada habis-habisny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bangkitkan fantasi seksual bagi kaum muda. Jenis-jenis sumber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 misalnya: majalah, buku, kaset video, program TV, cyber porno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ternet, industri music dll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rnografi bagi masyarakat luas sangat buruk khususnya generas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. Secara psikologis, pornografi membawa beberapa dampak, antara lain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sikap dan perilaku anti sosial. Manusia menjadi kurang responsif</w:t>
      </w:r>
    </w:p>
    <w:p>
      <w:pPr>
        <w:pStyle w:val="Bodytext11"/>
        <w:pBdr/>
        <w:spacing w:before="0" w:after="360"/>
        <w:ind w:firstLine="460"/>
        <w:jc w:val="both"/>
        <w:rPr>
          <w:lang w:val="id-ID"/>
        </w:rPr>
        <w:framePr w:w="8745" w:h="11740" w:x="188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eritaan, kekerasan khususnya banyak mendorong generasi mudah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256" w:leader="none"/>
        </w:tabs>
        <w:spacing w:before="0" w:after="0"/>
        <w:ind w:firstLine="920"/>
        <w:rPr/>
        <w:framePr w:w="8745" w:h="11740" w:x="1889" w:y="2029" w:hSpace="0" w:vSpace="0" w:wrap="notBeside" w:vAnchor="page" w:hAnchor="page" w:hRule="exact"/>
        <w:pBdr/>
      </w:pPr>
      <w:bookmarkStart w:id="100" w:name="bookmark86_Copy_1"/>
      <w:bookmarkEnd w:id="100"/>
      <w:r>
        <w:rPr>
          <w:rStyle w:val="Bodytext2"/>
          <w:color w:val="000000"/>
          <w:spacing w:val="0"/>
          <w:w w:val="100"/>
          <w:lang w:val="id-ID" w:eastAsia="id-ID"/>
        </w:rPr>
        <w:t xml:space="preserve">Jim Talley, Bobbie Ree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rlalu Cepat Intim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1998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12" w:h="231" w:x="1889" w:y="13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482" w:y="3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4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 dalam pergaulan bebas dan perilaku seksual pra nikah. Di samping itu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ornografi, gaya berbusana yang seksi juga memicu terjadinya seks pra</w:t>
      </w:r>
    </w:p>
    <w:p>
      <w:pPr>
        <w:pStyle w:val="Bodytext11"/>
        <w:pBdr/>
        <w:ind w:firstLine="440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. Kris Valotton dalam bukunya mengatakan: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dijual, jangan memasang iklan! Berhati-hatilah terhadap cara Anda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tubuh Anda di hadapan umum. Entah Anda sengaja atau tidak,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perlu tahu bahwa ketika Anda mengenakan pakaian yang ketat, rok yang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, kemeja atau blus berpotongan rendah yang memperlihatkan perut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, semua ini tidak mengirimkan pesan bahwa Anda menginginkan orang-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tertarik pada pribadi Anda. Alih-alih, semua ini member tahu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ahwa Anda ingin mereka melihat Anda sebagai objek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firstLine="960"/>
        <w:jc w:val="both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lotton menegaskan bahwa bukan hanya media pornografi yang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seorang khususnya laki-laki untuk melakukan hubungan seks tapi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rhadap cara berbusana seseorang. Penampilan seksi yang sering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ilkan para wanita dan bersifat menggoda menarik perhatian dan</w:t>
      </w:r>
    </w:p>
    <w:p>
      <w:pPr>
        <w:pStyle w:val="Bodytext11"/>
        <w:pBdr/>
        <w:ind w:firstLine="440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para lelak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97" w:leader="none"/>
        </w:tabs>
        <w:ind w:firstLine="320"/>
        <w:rPr/>
        <w:framePr w:w="8745" w:h="11337" w:x="2036" w:y="1794" w:hSpace="0" w:vSpace="0" w:wrap="notBeside" w:vAnchor="page" w:hAnchor="page" w:hRule="exact"/>
        <w:pBdr/>
      </w:pPr>
      <w:bookmarkStart w:id="101" w:name="bookmark88_Copy_1"/>
      <w:bookmarkStart w:id="102" w:name="bookmark89_Copy_2"/>
      <w:bookmarkStart w:id="103" w:name="bookmark90_Copy_1"/>
      <w:bookmarkStart w:id="104" w:name="bookmark89_Copy_1_Copy_1"/>
      <w:bookmarkEnd w:id="10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rhalaan</w:t>
      </w:r>
      <w:bookmarkEnd w:id="101"/>
      <w:bookmarkEnd w:id="102"/>
      <w:bookmarkEnd w:id="104"/>
    </w:p>
    <w:p>
      <w:pPr>
        <w:pStyle w:val="Bodytext11"/>
        <w:pBdr/>
        <w:ind w:firstLine="960"/>
        <w:jc w:val="both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halaan merupakan salah satu faktor yang menyebabkan terjadinya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ks pra nikah. Salah satu aspek pemberhalaan adalah pemujaan</w:t>
      </w:r>
    </w:p>
    <w:p>
      <w:pPr>
        <w:pStyle w:val="Bodytext11"/>
        <w:pBdr/>
        <w:ind w:firstLine="440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bebasan seks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tapa pemberhalaan seksual kini telah merusak</w:t>
      </w:r>
    </w:p>
    <w:p>
      <w:pPr>
        <w:pStyle w:val="Bodytext11"/>
        <w:pBdr/>
        <w:ind w:firstLine="440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; seks, persetubuhan, tertarik pada alat kelamin, ganti-ganti</w:t>
      </w:r>
    </w:p>
    <w:p>
      <w:pPr>
        <w:pStyle w:val="Bodytext11"/>
        <w:pBdr/>
        <w:ind w:firstLine="440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untuk mengatasi kehampaan dalam kehidupan individu. Akan tetap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45" w:h="11337" w:x="203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hal-hal seperti ini telah dilakukan, kebutuhan mereka sebenarnya tetap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420" w:h="225" w:x="2361" w:y="13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ris Valot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5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900"/>
        <w:rPr>
          <w:lang w:val="id-ID"/>
        </w:rPr>
        <w:framePr w:w="8420" w:h="257" w:x="2361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e K. Hersh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86510</wp:posOffset>
                </wp:positionH>
                <wp:positionV relativeFrom="page">
                  <wp:posOffset>8634095</wp:posOffset>
                </wp:positionV>
                <wp:extent cx="1971675" cy="0"/>
                <wp:effectExtent l="7620" t="6985" r="635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01.3pt;margin-top:679.8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427" w:y="3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5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enuhi, bahkan rasa kesepian makin besar dan perasaan makin hancur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jaan terhadap keindahan tubuh semakin mendominasi pemikiran manusi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gakibatkan maraknya perilaku seks pra nikah. Hershberger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lah menjadikan pemenuhan kebutuhan seksual sebagai suatu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yang terlalu dibesar-besarkan. Pemahaman ini sesuai dengan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unia tentang seksualitas. Oleh karena itu, hubungan seksual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wujud kepuasan di dalam diri seseorang. Dalam situasi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, kita sebenarnya telah melecehkan atau memberhalakan keindahan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nusia, dan mengabaikan harkat kemanusiaan seseoran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tersebut di atas, penulis berpendapat bahwa hubu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merupakan kebutuhan setiap orang untuk memuaskan diri. Namu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dilakukan manusia yang menganggap bahwa kebutuhan tersebut haru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h dipenuhi walaupun belum menikah. Anggapan-anggapan inilah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bagian orang jatuh dalam perilaku seks pra nikah. Menjadi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sebagai objek kepuasan seksual sesungguhnya membuat manusi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rangkap dalam pemberhalaan seksual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faktor di atas dapat disimpulkan bahwa teijadinya seks pr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di kalangan mahasiswa karena adanya faktor internal yang terdiri ata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badania, rasa penasaran, pelampiasan diri dan eksternal yak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6" w:h="11232" w:x="208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pergaulan, gaya berpacaran pornografi dan pemberhalaan.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1818" w:h="241" w:x="2562" w:y="145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448" w:y="7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05" w:leader="none"/>
        </w:tabs>
        <w:spacing w:before="0" w:after="300"/>
        <w:ind w:hanging="0"/>
        <w:rPr/>
        <w:framePr w:w="8698" w:h="12169" w:x="2060" w:y="2214" w:hSpace="0" w:vSpace="0" w:wrap="notBeside" w:vAnchor="page" w:hAnchor="page" w:hRule="exact"/>
        <w:pBdr/>
      </w:pPr>
      <w:bookmarkStart w:id="105" w:name="bookmark92_Copy_1"/>
      <w:bookmarkStart w:id="106" w:name="bookmark93_Copy_1_Copy_1"/>
      <w:bookmarkStart w:id="107" w:name="bookmark94_Copy_1"/>
      <w:bookmarkStart w:id="108" w:name="bookmark93_Copy_2"/>
      <w:bookmarkEnd w:id="107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mpak Seks Pra Nikah</w:t>
      </w:r>
      <w:bookmarkEnd w:id="105"/>
      <w:bookmarkEnd w:id="106"/>
      <w:bookmarkEnd w:id="108"/>
    </w:p>
    <w:p>
      <w:pPr>
        <w:pStyle w:val="Bodytext11"/>
        <w:pBdr/>
        <w:spacing w:before="0" w:after="300"/>
        <w:ind w:firstLine="540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suatu yang merugikan yang diperbuat seseorang tanp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bekas. Ada sebab maka ada pula akibat dari perbutan-perbuat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seseorang. Berikut ini akan diuraikan mengenai akibat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rugikan akibat hubungan seks pra nikah: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505" w:leader="none"/>
        </w:tabs>
        <w:spacing w:before="0" w:after="300"/>
        <w:ind w:hanging="0"/>
        <w:rPr/>
        <w:framePr w:w="8698" w:h="12169" w:x="2060" w:y="2214" w:hSpace="0" w:vSpace="0" w:wrap="notBeside" w:vAnchor="page" w:hAnchor="page" w:hRule="exact"/>
        <w:pBdr/>
      </w:pPr>
      <w:bookmarkStart w:id="109" w:name="bookmark96_Copy_1"/>
      <w:bookmarkStart w:id="110" w:name="bookmark97_Copy_2"/>
      <w:bookmarkStart w:id="111" w:name="bookmark98_Copy_1"/>
      <w:bookmarkStart w:id="112" w:name="bookmark97_Copy_1_Copy_1"/>
      <w:bookmarkEnd w:id="11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Merusak Emosi</w:t>
      </w:r>
      <w:bookmarkEnd w:id="109"/>
      <w:bookmarkEnd w:id="110"/>
      <w:bookmarkEnd w:id="112"/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ahli-Nya membentuk manusia dengan ciri-ciri emosi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beda. Seorang wanita tidak dapat memisahkan emosinya dari keada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nya, begitupun dengan laki-laki. Seseorang yang tersentuh secara seksua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sentuh emosinya, oleh karena itu hubungan seks pra nikah juga a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dan mencabik-cabik emosi yang paling dalam dari seseorang. Ras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duh, sedih dan lelah membuat si pelaku merasa tidak berharga dan a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merasa terhakimi.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ckie Kendal dalam bukunya Lady in Waiting: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ks pra nikah, biasanya akan muncul keraguan yang mengintai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raguan akan kasih Allah kepadamu dan keselamatanmu. Anda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mpuni seutuhnya dan dibersihkan oleh Kristus, tetapi kerusakan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embutuhkan waktu untuk sembuh. Beban emosi yang ditimbulkan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sa tertuduh, ketakutan dan keraguan seringkali diperumit dengan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emosi yang lain seperti penolakan, kepahitan, depresi d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riga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erupakan bagian yang sangat vital dalam diri manusia karena i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8" w:h="12169" w:x="2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ekspresi jiwa yang paling kuat dan, sedemikian kuatnya.</w:t>
      </w:r>
    </w:p>
    <w:p>
      <w:pPr>
        <w:pStyle w:val="Headerorfooter11"/>
        <w:pBdr/>
        <w:rPr>
          <w:lang w:val="id-ID"/>
        </w:rPr>
        <w:framePr w:w="3867" w:h="231" w:x="2563" w:y="14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ckie Kendal, Debbie Jone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9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435" w:y="4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7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atnya sangat rapuh sebagai manusia. Kepedihan akan bertamb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jika seseorang terikat dengan dosa seksual. Rasa bersalah itu mencel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Ini bukan hanya dialami oleh orang-orang di luar Kristus, tetapi jug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yang percaya kepada Kristus, yang mendapati dirinya belu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telah tertipu dengan mengkompromikan kesuciannya. Kepedih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seperti itu sangat menyik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 58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487" w:leader="none"/>
        </w:tabs>
        <w:spacing w:before="0" w:after="300"/>
        <w:ind w:hanging="0"/>
        <w:rPr/>
        <w:framePr w:w="8651" w:h="10630" w:x="2083" w:y="1883" w:hSpace="0" w:vSpace="0" w:wrap="notBeside" w:vAnchor="page" w:hAnchor="page" w:hRule="exact"/>
        <w:pBdr/>
      </w:pPr>
      <w:bookmarkStart w:id="113" w:name="bookmark99_Copy_1"/>
      <w:bookmarkStart w:id="114" w:name="bookmark102_Copy_1"/>
      <w:bookmarkStart w:id="115" w:name="bookmark101_Copy_2"/>
      <w:bookmarkStart w:id="116" w:name="bookmark101_Copy_1_Copy_1"/>
      <w:bookmarkEnd w:id="114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Membahayakan Fondasi Pernikahan</w:t>
      </w:r>
      <w:bookmarkEnd w:id="113"/>
      <w:bookmarkEnd w:id="115"/>
      <w:bookmarkEnd w:id="116"/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rnikahan dengan membawa kerusakan seksual masa lalu dap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i keberhasilan keluarga sejak awal. Terlibat dalam seks pra nik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wa unsur-unsur rasa bersalah, aib dan ketakutan yang tidak diund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bersifat merusak itu ke dalam pernikahan. Jika pokok-pokok persoal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diselesaikan dengan bantuan nasihat pra nikah atau dibicarakan secar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oleh pasangan itu melalui sikap saling terbuka secara terus terang, ma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l-hal tersebut akan mengurangi harapan untuk berkomunikasi secar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dan terbuka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eksual hubungan suami istri merupakan titik fokus dari pernikahan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ksual memecah kesatuan antara suami dan istri, melanggar kesetiaan dan</w:t>
      </w:r>
    </w:p>
    <w:p>
      <w:pPr>
        <w:pStyle w:val="Bodytext31"/>
        <w:pBdr/>
        <w:ind w:left="6100" w:hanging="0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8651" w:h="10630" w:x="20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serta mengikis perluasan keintiman pasangan.</w:t>
      </w:r>
    </w:p>
    <w:p>
      <w:pPr>
        <w:pStyle w:val="Footnote11"/>
        <w:pBdr/>
        <w:ind w:firstLine="460"/>
        <w:jc w:val="both"/>
        <w:rPr>
          <w:lang w:val="id-ID"/>
        </w:rPr>
        <w:framePr w:w="7163" w:h="272" w:x="2544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ck Hayf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aan Yang Membawa Mau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anuel, 2009), hlm. 47</w:t>
      </w:r>
    </w:p>
    <w:p>
      <w:pPr>
        <w:pStyle w:val="Footnote11"/>
        <w:pBdr/>
        <w:ind w:firstLine="460"/>
        <w:rPr>
          <w:lang w:val="id-ID"/>
        </w:rPr>
        <w:framePr w:w="7163" w:h="262" w:x="2544" w:y="146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03935</wp:posOffset>
                </wp:positionH>
                <wp:positionV relativeFrom="page">
                  <wp:posOffset>9010015</wp:posOffset>
                </wp:positionV>
                <wp:extent cx="2064385" cy="0"/>
                <wp:effectExtent l="7620" t="6985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9.05pt;margin-top:709.45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467" w:y="5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8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503" w:leader="none"/>
        </w:tabs>
        <w:spacing w:before="0" w:after="320"/>
        <w:ind w:hanging="0"/>
        <w:rPr/>
        <w:framePr w:w="8755" w:h="11557" w:x="2031" w:y="2051" w:hSpace="0" w:vSpace="0" w:wrap="notBeside" w:vAnchor="page" w:hAnchor="page" w:hRule="exact"/>
        <w:pBdr/>
      </w:pPr>
      <w:bookmarkStart w:id="117" w:name="bookmark104_Copy_1"/>
      <w:bookmarkStart w:id="118" w:name="bookmark105_Copy_2"/>
      <w:bookmarkStart w:id="119" w:name="bookmark105_Copy_1_Copy_1"/>
      <w:bookmarkStart w:id="120" w:name="bookmark106_Copy_1"/>
      <w:bookmarkEnd w:id="120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Menodai Identitas Pelaku</w:t>
      </w:r>
      <w:bookmarkEnd w:id="117"/>
      <w:bookmarkEnd w:id="118"/>
      <w:bookmarkEnd w:id="119"/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pra nikah juga akan mengakibatkan teijadinya kerusakan sosial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mengikutinya selama bertahun-tahun dan bahkan dapat menjad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dentitas dalam keluarga, gereja dan masyarakat akan rusak. Baik laki-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maupun perempuan akan menanggung akibatnya walaupun porsiny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Jika terjadi kehamilan, perempuan akan menanggung akibat yang lebih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dari pada laki-laki. Pada akhirnya mereka akan menikah karena terpaks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503" w:leader="none"/>
        </w:tabs>
        <w:spacing w:before="0" w:after="320"/>
        <w:ind w:hanging="0"/>
        <w:rPr/>
        <w:framePr w:w="8755" w:h="11557" w:x="2031" w:y="2051" w:hSpace="0" w:vSpace="0" w:wrap="notBeside" w:vAnchor="page" w:hAnchor="page" w:hRule="exact"/>
        <w:pBdr/>
      </w:pPr>
      <w:bookmarkStart w:id="121" w:name="bookmark110_Copy_1"/>
      <w:bookmarkStart w:id="122" w:name="bookmark108_Copy_1"/>
      <w:bookmarkStart w:id="123" w:name="bookmark109_Copy_2"/>
      <w:bookmarkStart w:id="124" w:name="bookmark109_Copy_1_Copy_1"/>
      <w:bookmarkEnd w:id="12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Menodai identitas keluarga</w:t>
      </w:r>
      <w:bookmarkEnd w:id="122"/>
      <w:bookmarkEnd w:id="123"/>
      <w:bookmarkEnd w:id="124"/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pra nikah tidak hanya menoda identitas diri tetapi juga menggunc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keluarga. Berikut ini sebuah kasus yang berhubungan dengan hal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: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Beberapa bulan perut saya yang semakin membesar, saya akhirnya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epada ibu untuk mengabari bahwa saya sedang mengandung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it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lan. Dalam kepanikannya, ibu berkata keapda saya bahw'a itu akan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reputasinya sebagai kepala sekolah dasar yang terkenal dalam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pendidikan. Ibu lebih lanjut mengatakan, ‘apa anggapan orang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ku karena memiliki putri sepertimu? Bagaimana kamu bisa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hal itu kepadaku? Dan bagaimana dengan ayahmu? Itu membuktikan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nya benar bahwa kamu tidak baik. Bagaimana kita bisa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tikannya agar tidak melakukan apa yang mungkin ia lakukan kepad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aat ia tahu?’...”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sus tersebut di atas, penulis berkesimpulan bahwa seks pr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55" w:h="11557" w:x="20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sangat menggoncang dan menodai identitas keluarga. Merusak</w:t>
      </w:r>
    </w:p>
    <w:p>
      <w:pPr>
        <w:pStyle w:val="Headerorfooter11"/>
        <w:pBdr/>
        <w:rPr>
          <w:lang w:val="id-ID"/>
        </w:rPr>
        <w:framePr w:w="2867" w:h="231" w:x="2513" w:y="14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erbert J. Mille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432" w:y="12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9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antara anak dan orang tua, suami dan istri dan relasi antar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863" w:leader="none"/>
        </w:tabs>
        <w:spacing w:before="0" w:after="300"/>
        <w:ind w:firstLine="360"/>
        <w:rPr/>
        <w:framePr w:w="9300" w:h="11410" w:x="1598" w:y="1575" w:hSpace="0" w:vSpace="0" w:wrap="notBeside" w:vAnchor="page" w:hAnchor="page" w:hRule="exact"/>
        <w:pBdr/>
      </w:pPr>
      <w:bookmarkStart w:id="125" w:name="bookmark112_Copy_1"/>
      <w:bookmarkStart w:id="126" w:name="bookmark113_Copy_1_Copy_1"/>
      <w:bookmarkStart w:id="127" w:name="bookmark114_Copy_1"/>
      <w:bookmarkStart w:id="128" w:name="bookmark113_Copy_2"/>
      <w:bookmarkEnd w:id="127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Merusak spiritualitas hidup</w:t>
      </w:r>
      <w:bookmarkEnd w:id="125"/>
      <w:bookmarkEnd w:id="126"/>
      <w:bookmarkEnd w:id="128"/>
    </w:p>
    <w:p>
      <w:pPr>
        <w:pStyle w:val="Bodytext11"/>
        <w:pBdr/>
        <w:spacing w:before="0" w:after="300"/>
        <w:ind w:firstLine="92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ngat menentang dosa. Terpisah dengan Allah karena perbuatan seks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 nikah akibatnya sangat buruk. Seseorang akan merasakan kesakitan rohan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ut dan keterpisahan dari Allah waktu terlibat dalam seks pra nikah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rusaknya rohani karena seks pra nikah harus dimulai dari fakt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. Pernyataan Paulus di dalam I Korintus 6:18: “Jauhkanlah dirimu dar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....orang yang melakukan percabulan berdosa terhadap diriny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” Tentunya Paulus punya alasan yang kuat mengatakana demikian karen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ini berbeda dari dosa yang lainnya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ksual berpengaruh kepada tubuh kit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ngkut tent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ini, tindakan akan berbicara lebih keras dari pada kata-kata. Bagaiman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orang hamba Tuhan membagikan tentang Kristus pada orang y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reputasinya. Tindakan itu juga dapat menjadikan orang lemah tersandung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alam yang penuh gairah dapat secara total menghancurkan reputasi y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bangun seumur hidup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tapa hebatnya dosa seks menghancurkan im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lam sekejap. Rasa takut saat jatuh ke dalam dosa termasuk dos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00" w:h="11410" w:x="159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sangat mengganggu bentuk relasi yang paling intim dengan Allah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7608" w:h="262" w:x="2452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bus Eros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kutuan Pembaca Alkitab, 2004), hlm. 35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40"/>
        <w:rPr>
          <w:lang w:val="id-ID"/>
        </w:rPr>
        <w:framePr w:w="7608" w:h="262" w:x="2452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ckie Kendal, Debbie Jo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5355</wp:posOffset>
                </wp:positionH>
                <wp:positionV relativeFrom="page">
                  <wp:posOffset>8940800</wp:posOffset>
                </wp:positionV>
                <wp:extent cx="2101215" cy="0"/>
                <wp:effectExtent l="7620" t="6985" r="698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3.65pt;margin-top:704pt;width:1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589" w:y="1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0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300" w:h="9331" w:x="159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ori di atas, penulis bisa menemukan bahwa ternyata seks pra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0" w:h="9331" w:x="159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merupakan masalah yang membawah dampak yang sangat besar dalam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0" w:h="9331" w:x="159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laku dan orang-orang di sekitarnya. Lebih lanjut penulis ak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300" w:h="9331" w:x="159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teori konsep diri dan pengaruhnya terhadap seks pra nikah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524" w:leader="none"/>
        </w:tabs>
        <w:spacing w:before="0" w:after="40"/>
        <w:ind w:hanging="0"/>
        <w:rPr/>
        <w:framePr w:w="9300" w:h="9331" w:x="1598" w:y="1602" w:hSpace="0" w:vSpace="0" w:wrap="notBeside" w:vAnchor="page" w:hAnchor="page" w:hRule="exact"/>
        <w:pBdr/>
      </w:pPr>
      <w:bookmarkStart w:id="129" w:name="bookmark117_Copy_1_Copy_1"/>
      <w:bookmarkStart w:id="130" w:name="bookmark117_Copy_2"/>
      <w:bookmarkStart w:id="131" w:name="bookmark116_Copy_3"/>
      <w:bookmarkStart w:id="132" w:name="bookmark118_Copy_1"/>
      <w:bookmarkEnd w:id="132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Konsep Diri</w:t>
      </w:r>
      <w:bookmarkEnd w:id="129"/>
      <w:bookmarkEnd w:id="130"/>
      <w:bookmarkEnd w:id="131"/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017" w:leader="none"/>
        </w:tabs>
        <w:spacing w:before="0" w:after="300"/>
        <w:ind w:firstLine="520"/>
        <w:rPr/>
        <w:framePr w:w="9300" w:h="9331" w:x="1598" w:y="1602" w:hSpace="0" w:vSpace="0" w:wrap="notBeside" w:vAnchor="page" w:hAnchor="page" w:hRule="exact"/>
        <w:pBdr/>
      </w:pPr>
      <w:bookmarkStart w:id="133" w:name="bookmark116_Copy_1_Copy_1"/>
      <w:bookmarkStart w:id="134" w:name="bookmark119_Copy_1"/>
      <w:bookmarkStart w:id="135" w:name="bookmark120_Copy_1"/>
      <w:bookmarkEnd w:id="133"/>
      <w:bookmarkEnd w:id="135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ngertian Konsep Diri</w:t>
      </w:r>
      <w:bookmarkStart w:id="136" w:name="bookmark116_Copy_2_Copy_1"/>
      <w:bookmarkEnd w:id="134"/>
      <w:bookmarkEnd w:id="136"/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300" w:h="9331" w:x="1598" w:y="16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iri (self concep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evaluasi individu mengenai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diri,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0" w:h="9331" w:x="159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tau penafsiran mengenai diri sendiri oleh individu yang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0" w:h="9331" w:x="159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 Konsep diri merupakan kesadaran seseorang mengenai siapa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0" w:h="9331" w:x="159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 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p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 concep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onstruk utama dalam teori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0" w:h="9331" w:x="159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ribadian Cari Rogers yang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sel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gers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0" w:h="9331" w:x="159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eorang profesor psikologi yang berpandangan humanis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300" w:h="9331" w:x="159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pelopor psikologi self dalam penyelidikan dibidang konseling d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300" w:h="9331" w:x="159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sikoterapi. Menyangkut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gers banyak menggagas tentang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300" w:h="9331" w:x="159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disimpulkan setelah penyelidikan dari catatan-catat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300" w:h="9331" w:x="159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pernyataan pasien tentang gambaran dir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 pictur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ri</w:t>
      </w:r>
    </w:p>
    <w:p>
      <w:pPr>
        <w:pStyle w:val="Footnote11"/>
        <w:pBdr/>
        <w:tabs>
          <w:tab w:val="clear" w:pos="720"/>
          <w:tab w:val="left" w:pos="1249" w:leader="none"/>
        </w:tabs>
        <w:ind w:left="1040" w:hanging="0"/>
        <w:rPr>
          <w:lang w:val="id-ID"/>
        </w:rPr>
        <w:framePr w:w="9190" w:h="272" w:x="1598" w:y="11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P Chapl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Psi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. 2006), hlm. 451</w:t>
      </w:r>
    </w:p>
    <w:p>
      <w:pPr>
        <w:pStyle w:val="Footnote11"/>
        <w:pBdr/>
        <w:tabs>
          <w:tab w:val="clear" w:pos="720"/>
          <w:tab w:val="left" w:pos="1265" w:leader="none"/>
        </w:tabs>
        <w:spacing w:before="0" w:after="60"/>
        <w:ind w:left="1040" w:hanging="0"/>
        <w:rPr>
          <w:lang w:val="id-ID"/>
        </w:rPr>
        <w:framePr w:w="9190" w:h="534" w:x="1598" w:y="11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. Sarwono, Eko A. Me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alemba Humanika.</w:t>
      </w:r>
    </w:p>
    <w:p>
      <w:pPr>
        <w:pStyle w:val="Footnote11"/>
        <w:pBdr/>
        <w:ind w:hanging="0"/>
        <w:rPr>
          <w:lang w:val="id-ID"/>
        </w:rPr>
        <w:framePr w:w="9190" w:h="534" w:x="1598" w:y="11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53</w:t>
      </w:r>
    </w:p>
    <w:p>
      <w:pPr>
        <w:pStyle w:val="Footnote11"/>
        <w:pBdr/>
        <w:tabs>
          <w:tab w:val="clear" w:pos="720"/>
          <w:tab w:val="left" w:pos="1266" w:leader="none"/>
        </w:tabs>
        <w:spacing w:before="0" w:after="40"/>
        <w:ind w:left="1020" w:hanging="0"/>
        <w:rPr>
          <w:lang w:val="id-ID"/>
        </w:rPr>
        <w:framePr w:w="9190" w:h="2456" w:x="1598" w:y="12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tilah psikologi Humanistik diperkenalkan oleh sekelompok ahli psikologi pada awal</w:t>
      </w:r>
    </w:p>
    <w:p>
      <w:pPr>
        <w:pStyle w:val="Footnote11"/>
        <w:pBdr/>
        <w:spacing w:before="0" w:after="40"/>
        <w:ind w:hanging="0"/>
        <w:rPr>
          <w:lang w:val="id-ID"/>
        </w:rPr>
        <w:framePr w:w="9190" w:h="2456" w:x="1598" w:y="12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hun 1960-an yang beketjasama dibawah kepemimpinan Maslow dalam mencari alternatif lain dari</w:t>
      </w:r>
    </w:p>
    <w:p>
      <w:pPr>
        <w:pStyle w:val="Footnote11"/>
        <w:pBdr/>
        <w:spacing w:before="0" w:after="40"/>
        <w:ind w:hanging="0"/>
        <w:rPr>
          <w:lang w:val="id-ID"/>
        </w:rPr>
        <w:framePr w:w="9190" w:h="2456" w:x="1598" w:y="12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ri psikoanalisis dan behavioristik yang dianggap memiliki banyak kelemahan namun berpengaruh</w:t>
      </w:r>
    </w:p>
    <w:p>
      <w:pPr>
        <w:pStyle w:val="Footnote11"/>
        <w:pBdr/>
        <w:spacing w:before="0" w:after="40"/>
        <w:ind w:hanging="0"/>
        <w:rPr>
          <w:lang w:val="id-ID"/>
        </w:rPr>
        <w:framePr w:w="9190" w:h="2456" w:x="1598" w:y="12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ngat 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kuat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da tataran pemikiran intelektual dalam psikologi. 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Humanstik menggambarkan</w:t>
      </w:r>
    </w:p>
    <w:p>
      <w:pPr>
        <w:pStyle w:val="Footnote11"/>
        <w:pBdr/>
        <w:spacing w:before="0" w:after="40"/>
        <w:ind w:hanging="0"/>
        <w:rPr>
          <w:lang w:val="id-ID"/>
        </w:rPr>
        <w:framePr w:w="9190" w:h="2456" w:x="1598" w:y="12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anusia sebagai pribadi yang optimistic dan penuh harapan. Falsafah pendekatan humanistic</w:t>
      </w:r>
    </w:p>
    <w:p>
      <w:pPr>
        <w:pStyle w:val="Footnote11"/>
        <w:pBdr/>
        <w:spacing w:before="0" w:after="40"/>
        <w:ind w:hanging="0"/>
        <w:rPr>
          <w:lang w:val="id-ID"/>
        </w:rPr>
        <w:framePr w:w="9190" w:h="2456" w:x="1598" w:y="12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adalah fenomenologi yang memandang bahwa yang terpenting pada diri manusia adalah</w:t>
      </w:r>
    </w:p>
    <w:p>
      <w:pPr>
        <w:pStyle w:val="Footnote11"/>
        <w:pBdr/>
        <w:spacing w:before="0" w:after="40"/>
        <w:ind w:hanging="0"/>
        <w:rPr>
          <w:lang w:val="id-ID"/>
        </w:rPr>
        <w:framePr w:w="9190" w:h="2456" w:x="1598" w:y="12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pengalaman dirinya yang bersifat subjektif (sumber: Muh. Farozin, Kartika Nur Fathiyah,</w:t>
      </w:r>
    </w:p>
    <w:p>
      <w:pPr>
        <w:pStyle w:val="Footnote11"/>
        <w:pBdr/>
        <w:ind w:hanging="0"/>
        <w:rPr>
          <w:lang w:val="id-ID"/>
        </w:rPr>
        <w:framePr w:w="9190" w:h="2456" w:x="1598" w:y="123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ahaman Tingkah Laku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2004, hlm. 83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8385</wp:posOffset>
                </wp:positionH>
                <wp:positionV relativeFrom="page">
                  <wp:posOffset>7204710</wp:posOffset>
                </wp:positionV>
                <wp:extent cx="2111375" cy="0"/>
                <wp:effectExtent l="7620" t="6985" r="6350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82.55pt;margin-top:567.3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708" w:h="204" w:x="2143" w:y="1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1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gers ber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nomenolog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berikan tekanan yang kuat pad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-pengalaman pribadi, perasaan-perasaan dan nilai-nilainya, sert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teringkas dalam ekspresi kehidupan batin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Roger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concep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sepsi tentang karakter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sepsi tentang hubungan “7”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orang lain atau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kehidupan, termasuk nilai-nilai yang terkait dengan persepsi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p antara “7"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ihat sebagaimana cara pandang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ividu terhadap dirinya dan sikap orang lain terhadap individu tersebut.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psikologi mempunyai dua arti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kap dan perasaan seseorang terhadap dirinya sendiri, d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uatu keseluruhan proses psikologis yang menguasai tingkah laku dan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iri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 yang pertama itu dapat disebut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obyek, karena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tu menunjukkan sikap, perasaan pengamatan dan penelitian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terhadap dirinya sendiri sebagai obyek. Dalam hal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ikirkan orang tentang dirinya. Arti yang kedua merupakan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roses. Dalam hal ini se//itu adalah suatu kesatuan yang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300" w:h="10703" w:x="1598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roses-proses aktif seperti berpikir, mengingat dan mengamati.</w:t>
      </w:r>
    </w:p>
    <w:p>
      <w:pPr>
        <w:pStyle w:val="Footnote11"/>
        <w:pBdr/>
        <w:tabs>
          <w:tab w:val="clear" w:pos="720"/>
          <w:tab w:val="left" w:pos="1271" w:leader="none"/>
        </w:tabs>
        <w:spacing w:before="0" w:after="40"/>
        <w:ind w:left="1020" w:hanging="0"/>
        <w:rPr>
          <w:lang w:val="id-ID"/>
        </w:rPr>
        <w:framePr w:w="9101" w:h="529" w:x="1619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 Yusuf, Juntika Nurih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Kepribad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. 2007)</w:t>
      </w:r>
    </w:p>
    <w:p>
      <w:pPr>
        <w:pStyle w:val="Footnote11"/>
        <w:pBdr/>
        <w:ind w:hanging="0"/>
        <w:rPr>
          <w:lang w:val="id-ID"/>
        </w:rPr>
        <w:framePr w:w="9101" w:h="529" w:x="1619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44</w:t>
      </w:r>
    </w:p>
    <w:p>
      <w:pPr>
        <w:pStyle w:val="Footnote11"/>
        <w:pBdr/>
        <w:tabs>
          <w:tab w:val="clear" w:pos="720"/>
          <w:tab w:val="left" w:pos="1220" w:leader="none"/>
        </w:tabs>
        <w:ind w:firstLine="1000"/>
        <w:rPr>
          <w:lang w:val="id-ID"/>
        </w:rPr>
        <w:framePr w:w="9101" w:h="272" w:x="1619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adi Surya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ribad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1993) hlm.</w:t>
      </w:r>
    </w:p>
    <w:p>
      <w:pPr>
        <w:pStyle w:val="Footnote11"/>
        <w:pBdr/>
        <w:ind w:hanging="0"/>
        <w:rPr>
          <w:lang w:val="id-ID"/>
        </w:rPr>
        <w:framePr w:w="368" w:h="253" w:x="1614" w:y="1448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>2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400</wp:posOffset>
                </wp:positionH>
                <wp:positionV relativeFrom="page">
                  <wp:posOffset>8568055</wp:posOffset>
                </wp:positionV>
                <wp:extent cx="2088515" cy="0"/>
                <wp:effectExtent l="7620" t="6985" r="6985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82pt;margin-top:674.6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602" w:y="1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2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merumuskan definisi konsep diri. Menurut Bums, konsep diri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gambaran campuran dari apa yang kita pikirkan orang-orang lai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, mengenai diri kita, dan seperti apa diri kita yang kita inginkan.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urlock, konsep diri adalah gambaran yang dimiliki orang tentang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Konsep diri ini merupakan gabungan dari keyakinan yang dimiliki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tentang mereka sendiri yang meliputi karakteristik fisik, psikologis,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emosional, aspirasi dan prestasi. Menurut Deany, Dane dan Wrightsma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lam Sarlito W. Sarwono), konsep diri adalah sekumpulan keyakinan da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seseorang mengenai dirinya, keyakinan seseorang mengenai dirinya,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kaitan dengan bakat, minat, kemampuan, penampilan fisik dll. Orang pu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iliki perasaan terhadap keyakinan mengenai dirinya tersebut,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a merasa positif atau negatif, bangga atau tidak bangga dan senang atau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nang dengan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 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p diri juga dapat diartikan sebagai: (a)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, keyakinan, perasaan, atau sikap seseorang tentang dirinya; (b) kualitas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sifatan individu tentang dirinya; dan (c) suatu system pemaknaan individu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dangan orang lain tentang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 70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05" w:h="10216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ini dibagi menjadi 2 bagian yakni: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Footnote11"/>
        <w:pBdr/>
        <w:tabs>
          <w:tab w:val="clear" w:pos="720"/>
          <w:tab w:val="left" w:pos="1313" w:leader="none"/>
        </w:tabs>
        <w:ind w:left="1020" w:hanging="0"/>
        <w:rPr>
          <w:lang w:val="id-ID"/>
        </w:rPr>
        <w:framePr w:w="9190" w:h="545" w:x="1596" w:y="13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nsep Diri, </w:t>
      </w:r>
      <w:hyperlink r:id="rId5">
        <w:r>
          <w:rPr>
            <w:rStyle w:val="Footnote1"/>
            <w:i/>
            <w:color w:val="000000"/>
            <w:spacing w:val="0"/>
            <w:w w:val="100"/>
            <w:u w:val="single"/>
            <w:lang w:val="en-US" w:eastAsia="en-US"/>
          </w:rPr>
          <w:t>http://ilmupsikologi.wordpress.com/2010/01/I5/penfiertian-konsep-dirv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ind w:hanging="0"/>
        <w:rPr>
          <w:lang w:val="id-ID"/>
        </w:rPr>
        <w:framePr w:w="9190" w:h="545" w:x="1596" w:y="13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hari: Sabtu, 24 Juli 2010</w:t>
      </w:r>
    </w:p>
    <w:p>
      <w:pPr>
        <w:pStyle w:val="Footnote11"/>
        <w:pBdr/>
        <w:spacing w:lineRule="auto" w:line="225"/>
        <w:ind w:left="1020" w:hanging="0"/>
        <w:rPr>
          <w:lang w:val="id-ID"/>
        </w:rPr>
        <w:framePr w:w="9190" w:h="131" w:x="1596" w:y="1358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4"/>
          <w:lang w:val="id-ID" w:eastAsia="id-ID"/>
        </w:rPr>
        <w:t>68 Ibid, hlm. 54</w:t>
      </w:r>
    </w:p>
    <w:p>
      <w:pPr>
        <w:pStyle w:val="Footnote11"/>
        <w:pBdr/>
        <w:tabs>
          <w:tab w:val="clear" w:pos="720"/>
          <w:tab w:val="left" w:pos="1250" w:leader="none"/>
        </w:tabs>
        <w:ind w:left="1020" w:hanging="0"/>
        <w:rPr>
          <w:lang w:val="id-ID"/>
        </w:rPr>
        <w:framePr w:w="9190" w:h="508" w:x="1596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 Yusuf LN, Juntika Nurih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Keprib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UPI dan Remaja</w:t>
      </w:r>
    </w:p>
    <w:p>
      <w:pPr>
        <w:pStyle w:val="Footnote11"/>
        <w:pBdr/>
        <w:ind w:hanging="0"/>
        <w:rPr>
          <w:lang w:val="id-ID"/>
        </w:rPr>
        <w:framePr w:w="9190" w:h="508" w:x="1596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7), hlm. 7</w:t>
      </w:r>
    </w:p>
    <w:p>
      <w:pPr>
        <w:pStyle w:val="Footnote11"/>
        <w:pBdr/>
        <w:tabs>
          <w:tab w:val="clear" w:pos="720"/>
          <w:tab w:val="left" w:pos="1235" w:leader="none"/>
        </w:tabs>
        <w:ind w:left="1020" w:hanging="0"/>
        <w:rPr>
          <w:lang w:val="id-ID"/>
        </w:rPr>
        <w:framePr w:w="9190" w:h="529" w:x="1596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 Farozin, Kartika Nur Fath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Tingkah L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ind w:hanging="0"/>
        <w:rPr>
          <w:lang w:val="id-ID"/>
        </w:rPr>
        <w:framePr w:w="9190" w:h="529" w:x="1596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im. 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39520</wp:posOffset>
                </wp:positionH>
                <wp:positionV relativeFrom="page">
                  <wp:posOffset>8239125</wp:posOffset>
                </wp:positionV>
                <wp:extent cx="471805" cy="0"/>
                <wp:effectExtent l="2540" t="1905" r="1905" b="190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97.6pt;margin-top:648.75pt;width:3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445" w:y="14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3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onsep diri sebenarnya yaitu konsep seseorang tentang dirinya yang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ditentukan oleh peran dan hubungannya dengan orang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rta persepsinya tentang penilaian orang lain terhadap dirinya.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onsep diri ideal yaitu gambaran seseorang mengenai penampilan dan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didambakannya.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sebenarnya dengan yang ideal menentukan baik buruknya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individu. Kedua bagian dalam konsep diri tersebut saling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. Yang ideal itu akan tercapai jika konsep diri yang sebenarnya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un kepribadian individu. Akan tetapi konsep diri ideal akan gagal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pa yang didambakan tidak tercapai. Dengan demikian persepsi individu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pribadiannya sangat ditentukan oleh relasinya dengan orang lain da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ia memandang dirinya sendiri. Untuk menggapai yang ideal membutuhk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ndividu dan keterlibatan orang lain dalam hidupnya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dapat di atas, kesimpulan penulis mengenai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adalah pandangan/persepsi individu mengenai siapa dirinya secara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yang diperoleh melalui proses keyakinan perasaan dan sikap serta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berikan orang lain pada diri individu. Konsep diri yang dimiliki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pat diketahui lewat informasi, pendapat, penilaian atau evaluasi dari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engenai dirinya. Selain itu, secara tidak langsung individu juga dapat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dirinya sendiri. Penilaian terhadap diri sendiri itu meliputi watak dirinya,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pat menghargai dirinya atau tidak, dirinya termasuk orang y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305" w:h="13028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ampilan menarik, cantik atau tid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555" w:y="14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3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onsep diri sebenarnya yaitu konsep seseorang tentang dirinya yang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ditentukan oleh peran dan hubungannya dengan orang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rta persepsinya tentang penilaian orang lain terhadap dirinya.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onsep diri ideal yaitu gambaran seseorang mengenai penampilan dan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didambakannya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sebenarnya dengan yang ideal menentukan baik burukny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individu. Kedua bagian dalam konsep diri tersebut saling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. Yang ideal itu akan tercapai jika konsep diri yang sebenarny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un kepribadian individu. Akan tetapi konsep diri ideal akan gagal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pa yang didambakan tidak tercapai. Dengan demikian persepsi individu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pribadiannya sangat ditentukan oleh relasinya dengan orang lain d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ia memandang dirinya sendiri. Untuk menggapai yang ideal membutuhk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ndividu dan keterlibatan orang lain dalam hidupnya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dapat di atas, kesimpulan penulis mengena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adalah pandangan/persepsi individu mengenai siapa dirinya secar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yang diperoleh melalui proses keyakinan perasaan dan sikap sert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berikan orang lain pada diri individu. Konsep diri yang dimilik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pat diketahui lewat informasi, pendapat, penilaian atau evaluasi dar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engenai dirinya. Selain itu, secara tidak langsung individu juga dapat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dirinya sendiri. Penilaian terhadap diri sendiri itu meliputi watak dirinya,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pat menghargai dirinya atau tidak, dirinya termasuk orang y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305" w:h="13012" w:x="159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ampilan menarik, cantik atau tid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552" w:y="1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4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910" w:leader="none"/>
        </w:tabs>
        <w:spacing w:before="0" w:after="300"/>
        <w:ind w:firstLine="500"/>
        <w:rPr/>
        <w:framePr w:w="9195" w:h="11871" w:x="1651" w:y="1638" w:hSpace="0" w:vSpace="0" w:wrap="notBeside" w:vAnchor="page" w:hAnchor="page" w:hRule="exact"/>
        <w:pBdr/>
      </w:pPr>
      <w:bookmarkStart w:id="137" w:name="bookmark123_Copy_2"/>
      <w:bookmarkStart w:id="138" w:name="bookmark124_Copy_1"/>
      <w:bookmarkStart w:id="139" w:name="bookmark122_Copy_3"/>
      <w:bookmarkStart w:id="140" w:name="bookmark123_Copy_1_Copy_1"/>
      <w:bookmarkEnd w:id="138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Jenis-Jenis Konsep Diri</w:t>
      </w:r>
      <w:bookmarkEnd w:id="137"/>
      <w:bookmarkEnd w:id="139"/>
      <w:bookmarkEnd w:id="140"/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910" w:leader="none"/>
        </w:tabs>
        <w:spacing w:before="0" w:after="340"/>
        <w:ind w:firstLine="500"/>
        <w:rPr/>
        <w:framePr w:w="9195" w:h="11871" w:x="1651" w:y="1638" w:hSpace="0" w:vSpace="0" w:wrap="notBeside" w:vAnchor="page" w:hAnchor="page" w:hRule="exact"/>
        <w:pBdr/>
      </w:pPr>
      <w:bookmarkStart w:id="141" w:name="bookmark125_Copy_1"/>
      <w:bookmarkStart w:id="142" w:name="bookmark122_Copy_1_Copy_1"/>
      <w:bookmarkStart w:id="143" w:name="bookmark126_Copy_1"/>
      <w:bookmarkEnd w:id="142"/>
      <w:bookmarkEnd w:id="143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Konsep diri positif</w:t>
      </w:r>
      <w:bookmarkStart w:id="144" w:name="bookmark122_Copy_2_Copy_1"/>
      <w:bookmarkEnd w:id="141"/>
      <w:bookmarkEnd w:id="144"/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lock, konsep diri positif adalah konsep diri yang ak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jika seseorang mengembangkan sifat-sifat yang berkaitan deng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od self 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harga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od self confid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percayaan), d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mpuan melihat diri secara realist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fat-sifat ini memungkink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berhubungan dengan orang lain secara akurat dan mengarah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yesuaian diri yang baik. Seseorang dengan konsep diri yang positif ak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optimis, penuh percaya diri dan selalu bersikap optimis terhadap segal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910" w:leader="none"/>
        </w:tabs>
        <w:spacing w:before="0" w:after="300"/>
        <w:ind w:firstLine="500"/>
        <w:rPr/>
        <w:framePr w:w="9195" w:h="11871" w:x="1651" w:y="1638" w:hSpace="0" w:vSpace="0" w:wrap="notBeside" w:vAnchor="page" w:hAnchor="page" w:hRule="exact"/>
        <w:pBdr/>
      </w:pPr>
      <w:bookmarkStart w:id="145" w:name="bookmark128_Copy_1"/>
      <w:bookmarkStart w:id="146" w:name="bookmark129_Copy_2"/>
      <w:bookmarkStart w:id="147" w:name="bookmark129_Copy_1_Copy_1"/>
      <w:bookmarkStart w:id="148" w:name="bookmark130_Copy_1"/>
      <w:bookmarkEnd w:id="148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Konsep diri negatif</w:t>
      </w:r>
      <w:bookmarkEnd w:id="145"/>
      <w:bookmarkEnd w:id="146"/>
      <w:bookmarkEnd w:id="147"/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negatif adalah konsep diri yang akan muncul jika seseora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rasaan rendah diri, merasa ragu, kurang pasti serta kura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. Seseorang dikatakan mempunyai konsep negatif jika ia meyakin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dang bahwa dirinya lemah, tidak berdaya, tidak dapat berbuat apa-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, tidak kompeten, gagal, malang, tidak menarik, tidak disukai dan tidak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ya tarik terhadap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yang negatif terbentuk berdasarkan pengalaman individu d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orang lain terhadap dirinya. Perasaan negatif yang berkembang dalam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195" w:h="11871" w:x="165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individu akan terus menerus mempengaruhi terbentuknya konsep yang buruk</w:t>
      </w:r>
    </w:p>
    <w:p>
      <w:pPr>
        <w:pStyle w:val="Footnote11"/>
        <w:pBdr/>
        <w:tabs>
          <w:tab w:val="clear" w:pos="720"/>
          <w:tab w:val="left" w:pos="1283" w:leader="none"/>
        </w:tabs>
        <w:ind w:firstLine="1000"/>
        <w:rPr>
          <w:lang w:val="id-ID"/>
        </w:rPr>
        <w:framePr w:w="9195" w:h="482" w:x="1651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nsep diri,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ttp://www.pmii-ciputat. or. id/sosial-politUd 187-konsep-diri. hrm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Footnote11"/>
        <w:pBdr/>
        <w:ind w:hanging="0"/>
        <w:rPr>
          <w:lang w:val="id-ID"/>
        </w:rPr>
        <w:framePr w:w="9195" w:h="482" w:x="1651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hari: Sabtu, 24 Juli 2010</w:t>
      </w:r>
    </w:p>
    <w:p>
      <w:pPr>
        <w:pStyle w:val="Footnote11"/>
        <w:pBdr/>
        <w:tabs>
          <w:tab w:val="clear" w:pos="720"/>
          <w:tab w:val="left" w:pos="1220" w:leader="none"/>
        </w:tabs>
        <w:ind w:firstLine="1000"/>
        <w:rPr>
          <w:lang w:val="id-ID"/>
        </w:rPr>
        <w:framePr w:w="9195" w:h="267" w:x="1651" w:y="144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btu, 24 Juli 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64895</wp:posOffset>
                </wp:positionH>
                <wp:positionV relativeFrom="page">
                  <wp:posOffset>8807450</wp:posOffset>
                </wp:positionV>
                <wp:extent cx="2081530" cy="0"/>
                <wp:effectExtent l="6985" t="6985" r="7620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83.85pt;margin-top:693.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542" w:y="13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5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sendiri. Betapa besar pengaruh konsep diri negarif terhadap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seorang. Persepsi negatif terhadap diri sendiri terbentuk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laman-pengalaman individu dalam bergaul dan melihat pad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ny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948" w:leader="none"/>
        </w:tabs>
        <w:spacing w:before="0" w:after="300"/>
        <w:ind w:firstLine="440"/>
        <w:rPr/>
        <w:framePr w:w="9195" w:h="11373" w:x="1651" w:y="1586" w:hSpace="0" w:vSpace="0" w:wrap="notBeside" w:vAnchor="page" w:hAnchor="page" w:hRule="exact"/>
        <w:pBdr/>
      </w:pPr>
      <w:bookmarkStart w:id="149" w:name="bookmark133_Copy_1_Copy_1"/>
      <w:bookmarkStart w:id="150" w:name="bookmark134_Copy_1"/>
      <w:bookmarkStart w:id="151" w:name="bookmark133_Copy_2"/>
      <w:bookmarkStart w:id="152" w:name="bookmark132_Copy_1"/>
      <w:bookmarkEnd w:id="150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Terbentuknya Konsep Diri</w:t>
      </w:r>
      <w:bookmarkEnd w:id="149"/>
      <w:bookmarkEnd w:id="151"/>
      <w:bookmarkEnd w:id="152"/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an Rais (dalam Singgih Dirgagunarsa dan Yulia Singgih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gagunarsa, 2006); “konsep diri itu sebenarnya terbentuk berdasarkan perseps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enai sikap-sikap seseorang terhadap dir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rsebut, penulis berkesimpulan bahwa terbentuknya konsep dir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individu itu sendiri. Baik atau buruk konsep diri seseorang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cara pandang dan persepsinya terhadap dirinya sendiri. Mead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filsuf sosial mengemuk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concep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bentuk secara sosial;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dapat timbul dalam pergaulan sosi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e becomes a self in so far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 he can take the altitude of another and toward him as oihers ac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dilalui seseorang turut mempengaruhi cara pandang terhadap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Konsep diri terbentuk melalui pergaulan dengan orang-orang yang ad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r individu disertai pengalaman-pengalaman positif dan negatif. Deng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beradaan manusia sebagai mahkluk sosial memiliki konsep diri, bai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95" w:h="11373" w:x="1651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un buruk.</w:t>
      </w:r>
    </w:p>
    <w:p>
      <w:pPr>
        <w:pStyle w:val="Footnote11"/>
        <w:pBdr/>
        <w:tabs>
          <w:tab w:val="clear" w:pos="720"/>
          <w:tab w:val="left" w:pos="1165" w:leader="none"/>
        </w:tabs>
        <w:ind w:firstLine="940"/>
        <w:rPr>
          <w:lang w:val="id-ID"/>
        </w:rPr>
        <w:framePr w:w="9101" w:h="529" w:x="1588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irgagunarsa dan Yulia Singgih Dirga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Footnote11"/>
        <w:pBdr/>
        <w:ind w:hanging="0"/>
        <w:rPr>
          <w:lang w:val="id-ID"/>
        </w:rPr>
        <w:framePr w:w="9101" w:h="529" w:x="1588" w:y="139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im. 238</w:t>
      </w:r>
    </w:p>
    <w:p>
      <w:pPr>
        <w:pStyle w:val="Footnote11"/>
        <w:pBdr/>
        <w:tabs>
          <w:tab w:val="clear" w:pos="720"/>
          <w:tab w:val="left" w:pos="1155" w:leader="none"/>
        </w:tabs>
        <w:ind w:firstLine="940"/>
        <w:rPr>
          <w:lang w:val="id-ID"/>
        </w:rPr>
        <w:framePr w:w="9101" w:h="272" w:x="1588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adi Surya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2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21715</wp:posOffset>
                </wp:positionH>
                <wp:positionV relativeFrom="page">
                  <wp:posOffset>8787765</wp:posOffset>
                </wp:positionV>
                <wp:extent cx="2098040" cy="0"/>
                <wp:effectExtent l="6985" t="6985" r="7620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80.45pt;margin-top:691.9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552" w:y="22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6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cam konsep diri mempunyai aspek fisik dan psikologis. Aspe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terdiri dari konsep yang dimiliki individu tentang penampilannya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suaian dengan seksnya, arti penting tubuhnya dalam hubungannya deng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, dan gengsi yang diberikan tubuhnya di mata orang lain. Aspe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terdiri dari konsep individu tentang kemampuan d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nya, harga dirinya, dan hubungannya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 76 77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Rogers perk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l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 bersifat progres (maju) tidak statis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lesai. Jadi konsep diri yang terbentuk pasti akan berubah sesuai deng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apa yang dialami oleh individu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bentuk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ri) itu berdasarkan aspek-aspek yang ada. Menurut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mond, self itu mengandung empat aspek, yaitu: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aimana orang mengamati dirinya sendiri,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aimana orang berpikir tentang dirinya sendiri,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87" w:leader="none"/>
        </w:tabs>
        <w:spacing w:before="0" w:after="300"/>
        <w:ind w:firstLine="960"/>
        <w:rPr/>
        <w:framePr w:w="9195" w:h="12007" w:x="1651" w:y="1664" w:hSpace="0" w:vSpace="0" w:wrap="notBeside" w:vAnchor="page" w:hAnchor="page" w:hRule="exact"/>
        <w:pBdr/>
      </w:pPr>
      <w:bookmarkStart w:id="153" w:name="bookmark135_Copy_1"/>
      <w:bookmarkEnd w:id="1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menilai sendiri, d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87" w:leader="none"/>
        </w:tabs>
        <w:spacing w:before="0" w:after="300"/>
        <w:ind w:firstLine="960"/>
        <w:rPr/>
        <w:framePr w:w="9195" w:h="12007" w:x="1651" w:y="1664" w:hSpace="0" w:vSpace="0" w:wrap="notBeside" w:vAnchor="page" w:hAnchor="page" w:hRule="exact"/>
        <w:pBdr/>
      </w:pPr>
      <w:bookmarkStart w:id="154" w:name="bookmark136_Copy_1"/>
      <w:bookmarkEnd w:id="1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berusaha dengan berbagai cara untuk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dan mempertahankan diri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tidak dibawa sejak lahir tetapi secara bertahap timbul sejal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embangnya kemampuan persepsi individu. Konsep diri manusi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melalui proses belajar sejak masa pertumbuhan seseorang dari kecil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95" w:h="12007" w:x="1651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dewasa. Bayi yang baru lahir tidak memiliki konsep diri karena mereka</w:t>
      </w:r>
    </w:p>
    <w:p>
      <w:pPr>
        <w:pStyle w:val="Footnote11"/>
        <w:pBdr/>
        <w:ind w:firstLine="880"/>
        <w:rPr>
          <w:lang w:val="id-ID"/>
        </w:rPr>
        <w:framePr w:w="8813" w:h="236" w:x="2033" w:y="140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</w:t>
      </w:r>
    </w:p>
    <w:p>
      <w:pPr>
        <w:pStyle w:val="Footnote11"/>
        <w:pBdr/>
        <w:tabs>
          <w:tab w:val="clear" w:pos="720"/>
          <w:tab w:val="left" w:pos="1100" w:leader="none"/>
        </w:tabs>
        <w:ind w:firstLine="880"/>
        <w:rPr>
          <w:lang w:val="id-ID"/>
        </w:rPr>
        <w:framePr w:w="8813" w:h="241" w:x="2033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 Yusuf, Juntika Nurih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9</w:t>
      </w:r>
    </w:p>
    <w:p>
      <w:pPr>
        <w:pStyle w:val="Footnote11"/>
        <w:pBdr/>
        <w:tabs>
          <w:tab w:val="clear" w:pos="720"/>
          <w:tab w:val="left" w:pos="1075" w:leader="none"/>
        </w:tabs>
        <w:ind w:firstLine="860"/>
        <w:rPr>
          <w:lang w:val="id-ID"/>
        </w:rPr>
        <w:framePr w:w="8813" w:h="278" w:x="2033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adi 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242" w:h="204" w:x="1627" w:y="1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7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mbedakan antara dirinya dengan lingkungannya. Konsep dir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kedar gambaran deskriptif, tapi juga penilaian individu tenta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Berdasarkan teori tersebut, penulis berpendapat bahwa konsep dir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apa yang individu pikirkan dan rasakan tentang dirinya serta sikap ora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rhadapnya. Adanya proses perkembangan konsep diri menunjukan bahw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seseorang tidak langsung dan menetap, tetapi merupakan suatu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mempunyai proses pembentukan dan masih dapat berubah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uruknya konsep diri seseorang ditentukan oleh penilaian terhadap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 Penilaian tersebut secara psikis ditentukan oleh pikiran, perasaan,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, fantasi, ingatan dsb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013" w:leader="none"/>
        </w:tabs>
        <w:spacing w:before="0" w:after="300"/>
        <w:ind w:firstLine="500"/>
        <w:rPr/>
        <w:framePr w:w="9242" w:h="11358" w:x="1627" w:y="1675" w:hSpace="0" w:vSpace="0" w:wrap="notBeside" w:vAnchor="page" w:hAnchor="page" w:hRule="exact"/>
        <w:pBdr/>
      </w:pPr>
      <w:bookmarkStart w:id="155" w:name="bookmark139_Copy_1_Copy_1"/>
      <w:bookmarkStart w:id="156" w:name="bookmark138_Copy_2"/>
      <w:bookmarkStart w:id="157" w:name="bookmark139_Copy_2"/>
      <w:bookmarkStart w:id="158" w:name="bookmark140_Copy_1"/>
      <w:bookmarkEnd w:id="158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Komponen Konsep Diri</w:t>
      </w:r>
      <w:bookmarkEnd w:id="155"/>
      <w:bookmarkEnd w:id="156"/>
      <w:bookmarkEnd w:id="157"/>
    </w:p>
    <w:p>
      <w:pPr>
        <w:pStyle w:val="Heading111"/>
        <w:pBdr/>
        <w:spacing w:before="0" w:after="300"/>
        <w:ind w:firstLine="500"/>
        <w:rPr/>
        <w:framePr w:w="9242" w:h="11358" w:x="1627" w:y="1675" w:hSpace="0" w:vSpace="0" w:wrap="notBeside" w:vAnchor="page" w:hAnchor="page" w:hRule="exact"/>
        <w:pBdr/>
      </w:pPr>
      <w:bookmarkStart w:id="159" w:name="bookmark138_Copy_1_Copy_1"/>
      <w:bookmarkStart w:id="160" w:name="bookmark137_Copy_1"/>
      <w:bookmarkEnd w:id="159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 xml:space="preserve">a. Gambaran Diri </w:t>
      </w:r>
      <w:r>
        <w:rPr>
          <w:rStyle w:val="Heading11"/>
          <w:b/>
          <w:i/>
          <w:color w:val="000000"/>
          <w:spacing w:val="0"/>
          <w:w w:val="100"/>
          <w:sz w:val="26"/>
          <w:lang w:val="id-ID" w:eastAsia="id-ID"/>
        </w:rPr>
        <w:t>(Body Image)</w:t>
      </w:r>
      <w:bookmarkStart w:id="161" w:name="bookmark141_Copy_1"/>
      <w:bookmarkEnd w:id="160"/>
      <w:bookmarkEnd w:id="161"/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Sunary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dy ima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ikap individu terhadap tubuhnya, baik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 maupun tidak sadar. Gambaran diri yang realistik akan menolo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untuk menerima dan menyukai bagian tubuh, akan memberi rasa aman</w:t>
      </w:r>
    </w:p>
    <w:p>
      <w:pPr>
        <w:pStyle w:val="Bodytext31"/>
        <w:pBdr/>
        <w:ind w:left="6840" w:hanging="0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lineRule="auto" w:line="180" w:before="0" w:after="300"/>
        <w:ind w:firstLine="500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indari kecemasan dan meningkatan harga diri.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, dapat dikatakan bahwa tubuh yang menarik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makin meyakinkan individu tentang gambaran dirinya di depan orang lai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242" w:h="11358" w:x="1627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dirinya sendi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5"/>
        </w:numPr>
        <w:pBdr/>
        <w:tabs>
          <w:tab w:val="clear" w:pos="720"/>
          <w:tab w:val="left" w:pos="1257" w:leader="none"/>
        </w:tabs>
        <w:spacing w:before="0" w:after="40"/>
        <w:ind w:firstLine="1000"/>
        <w:rPr>
          <w:lang w:val="id-ID"/>
        </w:rPr>
        <w:framePr w:w="9242" w:h="550" w:x="1627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onsep diri, </w:t>
      </w:r>
      <w:hyperlink r:id="rId6">
        <w:r>
          <w:rPr>
            <w:rStyle w:val="Footnote1"/>
            <w:i/>
            <w:color w:val="000000"/>
            <w:spacing w:val="0"/>
            <w:w w:val="100"/>
            <w:u w:val="single"/>
            <w:lang w:val="id-ID" w:eastAsia="id-ID"/>
          </w:rPr>
          <w:t>http://www.pmii-ciputaLor.id/sosial-politik/I87-konsep-diri.him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Footnote11"/>
        <w:pBdr/>
        <w:ind w:hanging="0"/>
        <w:rPr>
          <w:lang w:val="id-ID"/>
        </w:rPr>
        <w:framePr w:w="9242" w:h="550" w:x="1627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hari: Minggu,18 Juli 2010</w:t>
      </w:r>
    </w:p>
    <w:p>
      <w:pPr>
        <w:pStyle w:val="Footnote11"/>
        <w:numPr>
          <w:ilvl w:val="0"/>
          <w:numId w:val="16"/>
        </w:numPr>
        <w:pBdr/>
        <w:tabs>
          <w:tab w:val="clear" w:pos="720"/>
          <w:tab w:val="left" w:pos="1199" w:leader="none"/>
        </w:tabs>
        <w:ind w:firstLine="1000"/>
        <w:rPr>
          <w:lang w:val="id-ID"/>
        </w:rPr>
        <w:framePr w:w="9242" w:h="278" w:x="1627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nar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perawatan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ku Kedokteran EGC, 2004) hl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3305</wp:posOffset>
                </wp:positionH>
                <wp:positionV relativeFrom="page">
                  <wp:posOffset>8820785</wp:posOffset>
                </wp:positionV>
                <wp:extent cx="2078355" cy="0"/>
                <wp:effectExtent l="7620" t="6985" r="6985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82.15pt;margin-top:694.5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566" w:y="17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8</w:t>
      </w:r>
    </w:p>
    <w:p>
      <w:pPr>
        <w:pStyle w:val="Heading111"/>
        <w:pBdr/>
        <w:spacing w:before="0" w:after="340"/>
        <w:ind w:firstLine="580"/>
        <w:jc w:val="both"/>
        <w:rPr/>
        <w:framePr w:w="9242" w:h="11881" w:x="1627" w:y="1622" w:hSpace="0" w:vSpace="0" w:wrap="notBeside" w:vAnchor="page" w:hAnchor="page" w:hRule="exact"/>
        <w:pBdr/>
      </w:pPr>
      <w:bookmarkStart w:id="162" w:name="bookmark144_Copy_1"/>
      <w:bookmarkStart w:id="163" w:name="bookmark143_Copy_1"/>
      <w:bookmarkStart w:id="164" w:name="bookmark14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 xml:space="preserve">b. Ideal Diri </w:t>
      </w:r>
      <w:r>
        <w:rPr>
          <w:rStyle w:val="Heading11"/>
          <w:b/>
          <w:i/>
          <w:color w:val="000000"/>
          <w:spacing w:val="0"/>
          <w:w w:val="100"/>
          <w:sz w:val="26"/>
          <w:lang w:val="id-ID" w:eastAsia="id-ID"/>
        </w:rPr>
        <w:t>(selfideal)</w:t>
      </w:r>
      <w:bookmarkEnd w:id="162"/>
      <w:bookmarkEnd w:id="163"/>
      <w:bookmarkEnd w:id="164"/>
    </w:p>
    <w:p>
      <w:pPr>
        <w:pStyle w:val="Bodytext11"/>
        <w:pBdr/>
        <w:spacing w:before="0" w:after="300"/>
        <w:ind w:left="1080" w:hanging="0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 diri adalah persepsi individu tentang perilakunya, disesuaikan deng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pribadi yang terkait dengan cita-cita, harapan dan keinginan dan nila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. Hal-hal yang dapat memengaruhi ideal diri adalah hasrat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, adanya kegagalan, adanya perasaan cemas dan rendah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 8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yang tidak maksimal dalam hidup individu sangat memengaruhi ideal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individu tersebut. Oleh karena itu, untuk mencapai yang ideal maka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hasrat untuk menggapai keberhasilan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953" w:leader="none"/>
        </w:tabs>
        <w:spacing w:before="0" w:after="300"/>
        <w:ind w:firstLine="580"/>
        <w:rPr/>
        <w:framePr w:w="9242" w:h="11881" w:x="1627" w:y="1622" w:hSpace="0" w:vSpace="0" w:wrap="notBeside" w:vAnchor="page" w:hAnchor="page" w:hRule="exact"/>
        <w:pBdr/>
      </w:pPr>
      <w:bookmarkStart w:id="165" w:name="bookmark148_Copy_1"/>
      <w:bookmarkStart w:id="166" w:name="bookmark146_Copy_1"/>
      <w:bookmarkStart w:id="167" w:name="bookmark147_Copy_2"/>
      <w:bookmarkStart w:id="168" w:name="bookmark147_Copy_1_Copy_1"/>
      <w:bookmarkEnd w:id="165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 xml:space="preserve">Harga Diri </w:t>
      </w:r>
      <w:r>
        <w:rPr>
          <w:rStyle w:val="Heading11"/>
          <w:b/>
          <w:i/>
          <w:color w:val="000000"/>
          <w:spacing w:val="0"/>
          <w:w w:val="100"/>
          <w:sz w:val="26"/>
          <w:lang w:val="id-ID" w:eastAsia="id-ID"/>
        </w:rPr>
        <w:t>(self esteem)</w:t>
      </w:r>
      <w:bookmarkEnd w:id="166"/>
      <w:bookmarkEnd w:id="167"/>
      <w:bookmarkEnd w:id="168"/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adalah penilaian individu terhadap hasil yang dicapai dengan car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seberapa jauh perilaku individu tersebut sesuai dengan ideal diri.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utama harga diri adalah dicintai, disayangi, dikasihi orang lain d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hargaan dari orang lain. Harga diri akan rendah apabila: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asih sayang atau cinta kasih dari orang lain, kehilangan pengharga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lain dan hubungan interpersonal yang buruk. Individu akan meras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atau hidupnya bermakna apabila diterima dan diakui orang lain atau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ampu menjalani hidupnya dan mampu mengontrol dirinya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989" w:leader="none"/>
        </w:tabs>
        <w:spacing w:before="0" w:after="300"/>
        <w:ind w:firstLine="580"/>
        <w:jc w:val="both"/>
        <w:rPr/>
        <w:framePr w:w="9242" w:h="11881" w:x="1627" w:y="1622" w:hSpace="0" w:vSpace="0" w:wrap="notBeside" w:vAnchor="page" w:hAnchor="page" w:hRule="exact"/>
        <w:pBdr/>
      </w:pPr>
      <w:bookmarkStart w:id="169" w:name="bookmark151_Copy_1_Copy_1"/>
      <w:bookmarkStart w:id="170" w:name="bookmark150_Copy_1"/>
      <w:bookmarkStart w:id="171" w:name="bookmark151_Copy_2"/>
      <w:bookmarkStart w:id="172" w:name="bookmark152_Copy_1"/>
      <w:bookmarkEnd w:id="172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 xml:space="preserve">Peran Diri </w:t>
      </w:r>
      <w:r>
        <w:rPr>
          <w:rStyle w:val="Heading11"/>
          <w:b/>
          <w:i/>
          <w:color w:val="000000"/>
          <w:spacing w:val="0"/>
          <w:w w:val="100"/>
          <w:sz w:val="26"/>
          <w:lang w:val="id-ID" w:eastAsia="id-ID"/>
        </w:rPr>
        <w:t>(self role)</w:t>
      </w:r>
      <w:bookmarkEnd w:id="169"/>
      <w:bookmarkEnd w:id="170"/>
      <w:bookmarkEnd w:id="171"/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iri adalah pola perilaku, sikap, nilai dan aspirasi yang diharap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42" w:h="11881" w:x="16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berdasarkan posisinya di masyarakat. Peran yang memenuhi kebutuhan</w:t>
      </w:r>
    </w:p>
    <w:p>
      <w:pPr>
        <w:pStyle w:val="Footnote11"/>
        <w:pBdr/>
        <w:tabs>
          <w:tab w:val="clear" w:pos="720"/>
          <w:tab w:val="left" w:pos="1289" w:leader="none"/>
        </w:tabs>
        <w:ind w:left="1080" w:hanging="0"/>
        <w:rPr>
          <w:lang w:val="id-ID"/>
        </w:rPr>
        <w:framePr w:w="8656" w:h="230" w:x="2214" w:y="142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</w:t>
      </w:r>
    </w:p>
    <w:p>
      <w:pPr>
        <w:pStyle w:val="Footnote11"/>
        <w:pBdr/>
        <w:tabs>
          <w:tab w:val="clear" w:pos="720"/>
          <w:tab w:val="left" w:pos="1289" w:leader="none"/>
        </w:tabs>
        <w:ind w:left="1080" w:hanging="0"/>
        <w:rPr>
          <w:lang w:val="id-ID"/>
        </w:rPr>
        <w:framePr w:w="8656" w:h="262" w:x="2214" w:y="144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505" w:y="14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9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ideal diri akan menghasilkan harga diri yang tinggi begitupu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 Seseorang yang tidak mendapat peran dalam lingkungannya ak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mengaktualisasikan diri dan memengaruhi konsep diri individu tersebut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annya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818" w:leader="none"/>
        </w:tabs>
        <w:spacing w:before="0" w:after="300"/>
        <w:ind w:firstLine="440"/>
        <w:rPr/>
        <w:framePr w:w="9111" w:h="12515" w:x="1692" w:y="1591" w:hSpace="0" w:vSpace="0" w:wrap="notBeside" w:vAnchor="page" w:hAnchor="page" w:hRule="exact"/>
        <w:pBdr/>
      </w:pPr>
      <w:bookmarkStart w:id="173" w:name="bookmark154_Copy_1"/>
      <w:bookmarkStart w:id="174" w:name="bookmark155_Copy_1_Copy_1"/>
      <w:bookmarkStart w:id="175" w:name="bookmark155_Copy_2"/>
      <w:bookmarkStart w:id="176" w:name="bookmark156_Copy_1"/>
      <w:bookmarkEnd w:id="176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 xml:space="preserve">Identitas Diri </w:t>
      </w:r>
      <w:r>
        <w:rPr>
          <w:rStyle w:val="Heading11"/>
          <w:b/>
          <w:i/>
          <w:color w:val="000000"/>
          <w:spacing w:val="0"/>
          <w:w w:val="100"/>
          <w:sz w:val="26"/>
          <w:lang w:val="id-ID" w:eastAsia="id-ID"/>
        </w:rPr>
        <w:t>(self identity)</w:t>
      </w:r>
      <w:bookmarkEnd w:id="173"/>
      <w:bookmarkEnd w:id="174"/>
      <w:bookmarkEnd w:id="175"/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iri adalah kesadaran akan diri pribadi yang bersumber dar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dan penilaian, sebagai sintetis semua aspek konsep diri dan menjad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satuan yang utuh. Individu yang memiliki perasaan identias diri yang kuat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andang dirinya tidak sama dengan orang lain, unik dan tidak ad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nya. Selain itu, individu juga akan mampu menghargai diri sendiri, mengaku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dan memiliki penguasaan diri.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497" w:leader="none"/>
        </w:tabs>
        <w:spacing w:before="0" w:after="300"/>
        <w:ind w:hanging="0"/>
        <w:rPr/>
        <w:framePr w:w="9111" w:h="12515" w:x="1692" w:y="1591" w:hSpace="0" w:vSpace="0" w:wrap="notBeside" w:vAnchor="page" w:hAnchor="page" w:hRule="exact"/>
        <w:pBdr/>
      </w:pPr>
      <w:bookmarkStart w:id="177" w:name="bookmark159_Copy_1_Copy_1"/>
      <w:bookmarkStart w:id="178" w:name="bookmark158_Copy_1"/>
      <w:bookmarkStart w:id="179" w:name="bookmark159_Copy_2"/>
      <w:bookmarkStart w:id="180" w:name="bookmark160_Copy_1"/>
      <w:bookmarkEnd w:id="180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ngaruh Seks Pra Nikah Terhadap Konsep Diri</w:t>
      </w:r>
      <w:bookmarkEnd w:id="177"/>
      <w:bookmarkEnd w:id="178"/>
      <w:bookmarkEnd w:id="179"/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telah di sebutkan bahwa konsep diri terbentuk berdasarkan car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individu dan penilaian yang diberikan oleh orang lain terhadap dirinya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kegagalan seseorang mengakibatkan konsep diri yang rusak d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paradigma individu terhadap dirinya sendiri. Salah satu faktor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konsep diri adalah terjadinya seks pra nikah. Masalah seks pr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akan membentuk konsep diri individu berdasarkan penilaian orang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nya dan cara pandang terhadap dirinya sendiri setelah melakuk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pra nikah. Berikut ini akan diuraikan beberapa dampak seks pr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11" w:h="12515" w:x="16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terhadap konsep diri yaitu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489" w:y="1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60</w:t>
      </w:r>
    </w:p>
    <w:p>
      <w:pPr>
        <w:pStyle w:val="Heading111"/>
        <w:numPr>
          <w:ilvl w:val="0"/>
          <w:numId w:val="20"/>
        </w:numPr>
        <w:pBdr/>
        <w:tabs>
          <w:tab w:val="clear" w:pos="720"/>
          <w:tab w:val="left" w:pos="932" w:leader="none"/>
        </w:tabs>
        <w:spacing w:before="0" w:after="300"/>
        <w:ind w:firstLine="440"/>
        <w:rPr/>
        <w:framePr w:w="9111" w:h="11897" w:x="1692" w:y="1602" w:hSpace="0" w:vSpace="0" w:wrap="notBeside" w:vAnchor="page" w:hAnchor="page" w:hRule="exact"/>
        <w:pBdr/>
      </w:pPr>
      <w:bookmarkStart w:id="181" w:name="bookmark163_Copy_2"/>
      <w:bookmarkStart w:id="182" w:name="bookmark163_Copy_1_Copy_1"/>
      <w:bookmarkStart w:id="183" w:name="bookmark162_Copy_1"/>
      <w:bookmarkStart w:id="184" w:name="bookmark164_Copy_1"/>
      <w:bookmarkEnd w:id="184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 xml:space="preserve">Rasa Rendah Diri </w:t>
      </w:r>
      <w:r>
        <w:rPr>
          <w:rStyle w:val="Heading11"/>
          <w:b/>
          <w:i/>
          <w:color w:val="000000"/>
          <w:spacing w:val="0"/>
          <w:w w:val="100"/>
          <w:sz w:val="26"/>
          <w:lang w:val="id-ID" w:eastAsia="id-ID"/>
        </w:rPr>
        <w:t>(Inferiority)</w:t>
      </w:r>
      <w:bookmarkEnd w:id="181"/>
      <w:bookmarkEnd w:id="182"/>
      <w:bookmarkEnd w:id="183"/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ferior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adaan emosi yang dialami orang oleh karena berbaga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, yang mengakibatkan munculnya berbagai perasaan yang negatif sepert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elisahan, tidak 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secur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mamp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edaquacy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ut gagal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b. Rasa rendah diri dialami seseroang karena disebabkan oleh adany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nalan yang buruk terhadap dirinya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or self imag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kan rendah diri apabila perjalanan hidupnya diwarnai dengan banyak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. Seks pra nikah merupakan kegagalan dalam mempertahank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seksual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ketahuan melakukan seks pra nikah akan menjadi ‘buah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ir’ masyarakat di mana ia ada. Sikap lingkungan akan selalu mengecilk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melumpuhkan kreatifitas serta harapannya yang kemudi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konsep pemikiran yang negatif terhadap dirinya sendiri. Rasa rendah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rat penyakit dan membutuhkan waktu yang cukup lama untuk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nya.</w:t>
      </w:r>
    </w:p>
    <w:p>
      <w:pPr>
        <w:pStyle w:val="Heading111"/>
        <w:numPr>
          <w:ilvl w:val="0"/>
          <w:numId w:val="20"/>
        </w:numPr>
        <w:pBdr/>
        <w:tabs>
          <w:tab w:val="clear" w:pos="720"/>
          <w:tab w:val="left" w:pos="932" w:leader="none"/>
        </w:tabs>
        <w:spacing w:before="0" w:after="300"/>
        <w:ind w:firstLine="440"/>
        <w:rPr/>
        <w:framePr w:w="9111" w:h="11897" w:x="1692" w:y="1602" w:hSpace="0" w:vSpace="0" w:wrap="notBeside" w:vAnchor="page" w:hAnchor="page" w:hRule="exact"/>
        <w:pBdr/>
      </w:pPr>
      <w:bookmarkStart w:id="185" w:name="bookmark168_Copy_1"/>
      <w:bookmarkStart w:id="186" w:name="bookmark166_Copy_1"/>
      <w:bookmarkStart w:id="187" w:name="bookmark167_Copy_1_Copy_1"/>
      <w:bookmarkStart w:id="188" w:name="bookmark167_Copy_2"/>
      <w:bookmarkEnd w:id="185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 xml:space="preserve">Rasa Bersalah </w:t>
      </w:r>
      <w:r>
        <w:rPr>
          <w:rStyle w:val="Heading11"/>
          <w:b/>
          <w:i/>
          <w:color w:val="000000"/>
          <w:spacing w:val="0"/>
          <w:w w:val="100"/>
          <w:sz w:val="26"/>
          <w:lang w:val="id-ID" w:eastAsia="id-ID"/>
        </w:rPr>
        <w:t>(Guilt)</w:t>
      </w:r>
      <w:bookmarkEnd w:id="186"/>
      <w:bookmarkEnd w:id="187"/>
      <w:bookmarkEnd w:id="188"/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ad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il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karena adanya peristiwa pelanggaran hukum baik yang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ulis maupun yang tidak tertulis. Obyek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il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 pertam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al-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il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rasa bersalah karena melakukan pelanggaran terhadap hukum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11" w:h="11897" w:x="169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tertulis yang berlaku dalam masyarakat. Kedu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cal-guil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301" w:leader="none"/>
        </w:tabs>
        <w:spacing w:before="0" w:after="0"/>
        <w:ind w:firstLine="960"/>
        <w:jc w:val="both"/>
        <w:rPr/>
        <w:framePr w:w="4215" w:h="231" w:x="1692" w:y="14410" w:hSpace="0" w:vSpace="0" w:wrap="notBeside" w:vAnchor="page" w:hAnchor="page" w:hRule="exact"/>
        <w:pBdr/>
      </w:pPr>
      <w:bookmarkStart w:id="189" w:name="bookmark169_Copy_1"/>
      <w:bookmarkEnd w:id="189"/>
      <w:r>
        <w:rPr>
          <w:rStyle w:val="Bodytext2"/>
          <w:color w:val="000000"/>
          <w:spacing w:val="0"/>
          <w:w w:val="100"/>
          <w:lang w:val="id-ID" w:eastAsia="id-ID"/>
        </w:rPr>
        <w:t xml:space="preserve">Yakub B. Susabd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479" w:y="1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61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jika teijadi pelanggaran terhadap hukum-hukum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gmund Freud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rasa bersalah merupakan respons yang dipelajari/menjad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.” Para psikolog perilaku mengatakan bahwa “perasaan-perasa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muncul karena kegagalan untuk mencapai standar-standar perilaku yang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ita tetapkan sendir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 85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ksual menghasilkan virus kesalahan yang membuat kepercayaan dir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toritas orang-orang percaya timpang. Rasa bersalah dan rasa terhukum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han-lahan melumpuhkan kepercayaan diri dan otoritas pelaku. Rasa bersalah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lu itu teijadi bukan karena mereka tidak mengerti pengampunan Tuhan;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rena adanya dinamika kebrutalan jiwa dan kerentanan seksualitas. ’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 sebuah kasus yang mengisahkan tentang persoalan di atas: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malam, saya hanya berdua dengan seorang gadis, yang saya rasa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akrab, setiap dorongan yang pernah saya rasakan mulai meliputi saya,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saya menciumnya. Tiba-tiba, semua pagar pembatas seakan-akan roboh.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berdua masih ‘perawan dan perjaka’, tetapi karena saya mendapat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, maka ia membiarkan saya meyakinkan dia bahwa tidak akan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lah, lalu kami pun berhubungan seks. Begitu peristiwa itu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lu, segalanya tidak pernah sama lagi. Ternyata, begitu saya memutuskan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rbuatan itu, jiwa saya merasa seakan-akan sebuah bom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edak dan sebuah perang telah muncul dalam batin saya. Peristiwa itu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enam tahun yang lalu. Sekalipun saya tahu bahwa Tuhan telah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saya atas kerusakan yang mengerikan, yang telah saya laku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11" w:h="10897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orang teman perempuan saya, dan berkompromi dengan kesucian saya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7378" w:h="251" w:x="2624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3), hlm. 78-79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jc w:val="center"/>
        <w:rPr>
          <w:lang w:val="id-ID"/>
        </w:rPr>
        <w:framePr w:w="7378" w:h="246" w:x="2624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 Campbell, 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osi Perusak Ji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BMR ANDl, 2001), hlm.68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920"/>
        <w:rPr>
          <w:lang w:val="id-ID"/>
        </w:rPr>
        <w:framePr w:w="7378" w:h="251" w:x="2624" w:y="144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lm. 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44575</wp:posOffset>
                </wp:positionH>
                <wp:positionV relativeFrom="page">
                  <wp:posOffset>8717915</wp:posOffset>
                </wp:positionV>
                <wp:extent cx="2088515" cy="0"/>
                <wp:effectExtent l="7620" t="6985" r="6985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82.25pt;margin-top:686.4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369" w:y="1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62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namun saya tetap tidak dapat menghilangkan rasa terhukum di dalam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sa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6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sus di atas, dapat disimpulkan bahwa dosa seks dengan hebat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usak korbannya. Kepedihan dan pergumulan karena dosa seksual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Raja Daud setelah berzinah dengan Batsyeba yang dikisahk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Sam. 11. Penyesalan raja Daud kemudian diungkapkan dalam Mazmur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1:3-5,12 “...hapuskanlah pelanggaranku..., bersihkanlah aku seluruhnya dar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ku, dan tahirkanlah aku dari dosaku! Sebab aku sendiri sadar ak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ku, aku senantiasa bergumul akan dosaku. Jadikanlah aku tahir.”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ngakui dosa-dosa khususnya, kesalahannya, dan keberdosaannya kepad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pertama yang dialami manusia setelah peristiwa kejatuhan adalah ras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yang mendorong mereka pada rasa takut. Kejadian 3: 8 mengatakan: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mendengar bunyi langkah TUHAN Allah, yang berjalan-jal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man itu pada waktu hari sejuk, bersembunyilah manusia dan isterinya it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 Allah di antara pohon-pohonan dalam taman.” Munculnya ras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tersebut diakibatkan oleh karena sifat keberdosaan manusia itu sendiri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Adam dan Hawa mendengar langkah Allah yang mendekat, merek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bunyi. Rasa bersalah itu kemudian tumbuh dalam diri generasi berikutn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11" w:h="11672" w:x="16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akukan atau mengatakan sesuatu yang dikutuk dalam Alkitab.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2356" w:h="241" w:x="2546" w:y="143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8-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448" w:y="1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63</w:t>
      </w:r>
    </w:p>
    <w:p>
      <w:pPr>
        <w:pStyle w:val="Heading111"/>
        <w:numPr>
          <w:ilvl w:val="0"/>
          <w:numId w:val="20"/>
        </w:numPr>
        <w:pBdr/>
        <w:tabs>
          <w:tab w:val="clear" w:pos="720"/>
          <w:tab w:val="left" w:pos="917" w:leader="none"/>
        </w:tabs>
        <w:spacing w:before="0" w:after="340"/>
        <w:ind w:firstLine="420"/>
        <w:jc w:val="both"/>
        <w:rPr/>
        <w:framePr w:w="9111" w:h="11101" w:x="1692" w:y="1570" w:hSpace="0" w:vSpace="0" w:wrap="notBeside" w:vAnchor="page" w:hAnchor="page" w:hRule="exact"/>
        <w:pBdr/>
      </w:pPr>
      <w:bookmarkStart w:id="190" w:name="bookmark172_Copy_1_Copy_1"/>
      <w:bookmarkStart w:id="191" w:name="bookmark172_Copy_2"/>
      <w:bookmarkStart w:id="192" w:name="bookmark171_Copy_1"/>
      <w:bookmarkStart w:id="193" w:name="bookmark173_Copy_1"/>
      <w:bookmarkEnd w:id="193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 xml:space="preserve">Kesepian </w:t>
      </w:r>
      <w:r>
        <w:rPr>
          <w:rStyle w:val="Heading11"/>
          <w:b/>
          <w:i/>
          <w:color w:val="000000"/>
          <w:spacing w:val="0"/>
          <w:w w:val="100"/>
          <w:sz w:val="26"/>
          <w:lang w:val="id-ID" w:eastAsia="id-ID"/>
        </w:rPr>
        <w:t>(Loneliness)</w:t>
      </w:r>
      <w:bookmarkEnd w:id="190"/>
      <w:bookmarkEnd w:id="191"/>
      <w:bookmarkEnd w:id="192"/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aliness adalah pengalaman yang menyakitkan yang melanda hidup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n mempengaruhi tingkah lakunya yang wajar, sehingga hal-hal ya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hasil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eline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mpir selalu neg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7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akub B. Susabda: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eline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galaman yang menyakitkan, dimana orang yang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merasakan kekosongan jiwa sehingga tidak dapat lagi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kmati komunikasinya dengan orang lain. Ia bisa begitu sed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tus asa,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isah, kuatir dan ingin sekali dibutuhkan dan disayangi. Akibatnya seorang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etap merasa sangat kesepian meskipun ditengah orang-orang yang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irinya. Bahkan merasa ditolak dan ditinggalkan. Biasanya juga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munculnya perasaan tidak berharga. Untuk mengatasi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s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, ia akan melakukan macam-macam kegiatan dan lari dari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 kehidupannya dengan minum-minuman keras.”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ian yang diakibatkan oleh pengalaman yang menyakitkan sangat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onsep diri seseorang. Ketidaknyamanan karena perasaan ditolak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erharga terus menghantui hidupnya. Berdasarkan teori di atas dapat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elaku seks pra nikah tidak luput dari penolakan dan perasa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harga. Merasa kesepian di tengah-tengah keramaian menandakan bahw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mengalami masalah yang sangat fatal pada kepribadian dan konsep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111" w:h="11101" w:x="169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raig Ellison menyebutkan tentang tiga mac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eline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900"/>
        <w:rPr>
          <w:lang w:val="id-ID"/>
        </w:rPr>
        <w:framePr w:w="3409" w:h="560" w:x="2609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2</w:t>
      </w:r>
    </w:p>
    <w:p>
      <w:pPr>
        <w:pStyle w:val="Footnote11"/>
        <w:pBdr/>
        <w:ind w:firstLine="900"/>
        <w:rPr>
          <w:lang w:val="id-ID"/>
        </w:rPr>
        <w:framePr w:w="3409" w:h="560" w:x="2609" w:y="140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38225</wp:posOffset>
                </wp:positionH>
                <wp:positionV relativeFrom="page">
                  <wp:posOffset>8884285</wp:posOffset>
                </wp:positionV>
                <wp:extent cx="2077720" cy="0"/>
                <wp:effectExtent l="6985" t="6985" r="7620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81.75pt;margin-top:699.55pt;width:16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490" w:y="13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64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otional loneliness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ijadi oleh karena orang yang bersangkutan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gagalan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al lonaliness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rasaan kesepian dan kekosongan jiwa yang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oleh karena merasa dirinya tidak berharga. Hidupnya dirasak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 karena penerimaan dari orang lain yang tidak terpuaskan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cial lonaliness biasanya dialami oleh mereka yang mempuny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or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image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67" w:leader="none"/>
        </w:tabs>
        <w:spacing w:before="0" w:after="300"/>
        <w:ind w:firstLine="980"/>
        <w:jc w:val="both"/>
        <w:rPr/>
        <w:framePr w:w="9101" w:h="11326" w:x="1698" w:y="1617" w:hSpace="0" w:vSpace="0" w:wrap="notBeside" w:vAnchor="page" w:hAnchor="page" w:hRule="exact"/>
        <w:pBdr/>
      </w:pPr>
      <w:bookmarkStart w:id="194" w:name="bookmark174_Copy_1"/>
      <w:bookmarkEnd w:id="19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istential loneliness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sepian yang dialami oleh mereka yang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pegangan hidupnya, kehilangan hubungannya dengan Allah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idupnya mengambang tanpa arah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Ellison tersebut di atas, dapat dikatakan bahw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aline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wa pengaruh yang negatif bagi yang mengalaminya. Hal itu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karena gambar diri yang buruk yang akhirnya berpengaruh pada konsep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Di mata masyarakat, gambar diri seorang pelaku seks pra nikah sangat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 Hanya beberapa orang yang mampu menerima pelaku sebagaiman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. Pada umumnya masyarakat akan mengawalinya dengan penolak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l itu dianggap salah. Berdasarkan teori di atas, dapat dikatakan bahw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aline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onsep diri yang terbentuk karena seks pra nikah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101" w:h="11326" w:x="16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 negatif terhadap pelak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490" w:y="11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65</w:t>
      </w:r>
    </w:p>
    <w:p>
      <w:pPr>
        <w:pStyle w:val="Heading111"/>
        <w:numPr>
          <w:ilvl w:val="0"/>
          <w:numId w:val="20"/>
        </w:numPr>
        <w:pBdr/>
        <w:tabs>
          <w:tab w:val="clear" w:pos="720"/>
          <w:tab w:val="left" w:pos="908" w:leader="none"/>
        </w:tabs>
        <w:spacing w:before="0" w:after="360"/>
        <w:ind w:firstLine="400"/>
        <w:rPr/>
        <w:framePr w:w="9101" w:h="11337" w:x="1698" w:y="2618" w:hSpace="0" w:vSpace="0" w:wrap="notBeside" w:vAnchor="page" w:hAnchor="page" w:hRule="exact"/>
        <w:pBdr/>
      </w:pPr>
      <w:bookmarkStart w:id="195" w:name="bookmark178_Copy_1"/>
      <w:bookmarkStart w:id="196" w:name="bookmark176_Copy_1"/>
      <w:bookmarkStart w:id="197" w:name="bookmark177_Copy_2"/>
      <w:bookmarkStart w:id="198" w:name="bookmark177_Copy_1_Copy_1"/>
      <w:bookmarkEnd w:id="195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epresi</w:t>
      </w:r>
      <w:bookmarkEnd w:id="196"/>
      <w:bookmarkEnd w:id="197"/>
      <w:bookmarkEnd w:id="198"/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 merupakan rasa sedih yang mendalam dan kemurungan y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ikiran dan tubuh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lanjut Ken Campbell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depresi merupakan akibat langsung dari dosa-dosa y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akui khususnya dosa seksual tetapi dosa tidak selalu menjadi penyebab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bab depresi yang paling umum adalah pertentangan antar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objektif dan berbagai keyakinan serta harapan pribadi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ks pra nikah yang dipendam seseorang akan tersimpan d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bawah sadarnya dan sewaktu-waktu dapat muncul. Apabila hal itu tidak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maka bisa membuat individu itu sendiri depresi khususnya perempuan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ersalah yang terus-menerus menekan akan berujung pada depresi sebaga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tidak adanya pengakuan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32, Daud melukiskan pengakuannya dihadapan Tuh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sa yang diperbuatnya: Aku berkata, “Aku akan mengaku kepada Tuh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-pelanggaranku, dan Engkau mengampuni kesalahan karena dosaku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.5)”. Sebagian besar akademis percaya bahwa Mazmur ini ditulis beberap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telah Mazmur 51 yang merujuk pada dosa peizinahan dan pembunuh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aud. Kebahagiaannya datang ketika ia kembali menerim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01" w:h="11337" w:x="169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us yang dialami Daud merupakan masalah yang cukup</w:t>
      </w:r>
    </w:p>
    <w:p>
      <w:pPr>
        <w:pStyle w:val="Headerorfooter11"/>
        <w:pBdr/>
        <w:rPr>
          <w:lang w:val="id-ID"/>
        </w:rPr>
        <w:framePr w:w="3137" w:h="796" w:x="2604" w:y="14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Ken Campbel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30.</w:t>
      </w:r>
    </w:p>
    <w:p>
      <w:pPr>
        <w:pStyle w:val="Headerorfooter11"/>
        <w:pBdr/>
        <w:rPr>
          <w:lang w:val="id-ID"/>
        </w:rPr>
        <w:framePr w:w="3137" w:h="796" w:x="2604" w:y="149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90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39</w:t>
      </w:r>
    </w:p>
    <w:p>
      <w:pPr>
        <w:pStyle w:val="Headerorfooter11"/>
        <w:pBdr/>
        <w:rPr>
          <w:lang w:val="id-ID"/>
        </w:rPr>
        <w:framePr w:w="3137" w:h="796" w:x="2604" w:y="149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91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37-3</w:t>
      </w:r>
    </w:p>
    <w:p>
      <w:pPr>
        <w:sectPr>
          <w:type w:val="nextPage"/>
          <w:pgSz w:w="12240" w:h="15840"/>
          <w:pgMar w:left="360" w:right="360" w:gutter="0" w:header="0" w:top="360" w:footer="0" w:bottom="7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353" w:y="1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66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101" w:h="4608" w:x="16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engaruhi kehidupan Daud khususnya dalam kehidupan rumah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101" w:h="4608" w:x="16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ya.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101" w:h="4608" w:x="16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entang seksual merupakan masalah yang tidak pernah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101" w:h="4608" w:x="16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oleh siapapun, namun meskipun demikian kehadirannya begitu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101" w:h="4608" w:x="16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matis dan memporak-porandakan emosi seseorang. Depresi adalah bagian dari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101" w:h="4608" w:x="16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pan emosi yang muncul karena individu tidak bisa mencapai yang ideal dalam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101" w:h="4608" w:x="16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Berdasarkan teori di atas, dapat disimpulkan bahwa depresi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01" w:h="4608" w:x="16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seseorang karena seks pra nikah mempengaruhi konsep dir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7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8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9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1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2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760" w:hanging="0"/>
    </w:pPr>
    <w:rPr>
      <w:b w:val="false"/>
      <w:i w:val="false"/>
      <w:smallCaps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66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hyperlink" Target="http://www.gunadanria.ac.id/Hbrary/articles/gra&lt;juafe/psvcho/ogv/2009/Arti" TargetMode="External"/><Relationship Id="rId4" Type="http://schemas.openxmlformats.org/officeDocument/2006/relationships/hyperlink" Target="http://www.gunadamia.ac.iddibrarv/articles/graJuaZe/p5yc/io/og&gt;&#8217;/2" TargetMode="External"/><Relationship Id="rId5" Type="http://schemas.openxmlformats.org/officeDocument/2006/relationships/hyperlink" Target="http://ilmupsikologi.wordpress.com/2010/01/I5/penfiertian-konsep-dirv" TargetMode="External"/><Relationship Id="rId6" Type="http://schemas.openxmlformats.org/officeDocument/2006/relationships/hyperlink" Target="http://www.pmii-ciputaLor.id/sosial-politik/I87-konsep-diri.hi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