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6330"/>
      </w:tblGrid>
      <w:tr>
        <w:trPr>
          <w:trHeight w:val="38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dikato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tanyaan</w:t>
            </w:r>
          </w:p>
        </w:tc>
      </w:tr>
      <w:tr>
        <w:trPr>
          <w:trHeight w:val="625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ta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setiaa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 bapak/ibu mengapa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hal yang penti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alam mengikuti persekutuan di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apa saja yang bapak ibu dapat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endidik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urut bapak/ibu, bagaimana pene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tersebut dalam kehidupan sehari-har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Apakah bapak/ibu selalu mengikuti ibadah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 minggu dan persekutuan- lainny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-kebaktian OIG? (Taat dan Setia) H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apa saja yang bapak/ibu persiap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ndak beribadah! Berapa kali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persekutuan selama 1 minggu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itkan dengan tokoh Abraham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dipelajari dari Abraham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bapak/ibu mengapa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hal yang penti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Dalam mengikuti persekutuan di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apa saja yang bapak ibu dapatkan?</w:t>
            </w:r>
          </w:p>
        </w:tc>
      </w:tr>
      <w:tr>
        <w:trPr>
          <w:trHeight w:val="96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berania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pak/ibu terlibat dalam pemberita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di ibadah umum atau di kumpul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mpulan Kristen lainnya?</w:t>
            </w:r>
          </w:p>
        </w:tc>
      </w:tr>
      <w:tr>
        <w:trPr>
          <w:trHeight w:val="9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urah H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endah Hati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Bagaimana sikap bapak/ibu jika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kitar sangat membutuhkan pertolongan?</w:t>
            </w:r>
          </w:p>
        </w:tc>
      </w:tr>
      <w:tr>
        <w:trPr>
          <w:trHeight w:val="96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omitme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Bagaimana cara bapak/ibu mengambil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hambatan-hambatan tersebut muncu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hendak mengikuti persekutuan?</w:t>
            </w:r>
          </w:p>
        </w:tc>
      </w:tr>
      <w:tr>
        <w:trPr>
          <w:trHeight w:val="251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man yang Teruji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Ketika bapak/ibu menghadapi masalah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bapak/ibu menghadapi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 Jika saja bapak/ibu melakukan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ggar kehendak Tuhan, bagaimana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/ibu terhadap hal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 Apa saja upaya-upaya yang bapak/ib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dekatkan diri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j1</w:t>
            </w:r>
          </w:p>
        </w:tc>
      </w:tr>
    </w:tbl>
    <w:tbl>
      <w:tblPr>
        <w:tblW w:w="8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1978"/>
        <w:gridCol w:w="4294"/>
      </w:tblGrid>
      <w:tr>
        <w:trPr>
          <w:trHeight w:val="104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doa yang Setia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 Berapa kali bapak/ibu berdoa dalam setiap har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oa itu hanya ditujukan kepada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ibu atau juga kepada orang lain?</w:t>
            </w:r>
          </w:p>
        </w:tc>
      </w:tr>
      <w:tr>
        <w:trPr>
          <w:trHeight w:val="1178" w:hRule="exac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2. Pendeta</w:t>
            </w:r>
          </w:p>
        </w:tc>
      </w:tr>
      <w:tr>
        <w:trPr>
          <w:trHeight w:val="325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dikato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tanyaan</w:t>
            </w:r>
          </w:p>
        </w:tc>
      </w:tr>
      <w:tr>
        <w:trPr>
          <w:trHeight w:val="189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siataan dan Ketaa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 kehadir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Hal-hal apa saja yang m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gereja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?</w:t>
            </w:r>
          </w:p>
        </w:tc>
      </w:tr>
      <w:tr>
        <w:trPr>
          <w:trHeight w:val="2833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eberanian dan Komitme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urut bapak, apakah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 ikut member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-persekutu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gereja?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ika y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pa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otivasi mereka.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ika tida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jadi penghambat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?</w:t>
            </w:r>
          </w:p>
        </w:tc>
      </w:tr>
      <w:tr>
        <w:trPr>
          <w:trHeight w:val="157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urah Hati dan Rendah Hat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Bapak, apakah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udah menerap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hidupan mereka?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kasih yang menerapkan itu?</w:t>
            </w:r>
          </w:p>
        </w:tc>
      </w:tr>
      <w:tr>
        <w:trPr>
          <w:trHeight w:val="1304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man Yang Teruj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respon warg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dikenakan disiplin gerejaw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pelanggaran-pelang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nya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3"/>
        <w:gridCol w:w="3006"/>
        <w:gridCol w:w="2902"/>
      </w:tblGrid>
      <w:tr>
        <w:trPr>
          <w:trHeight w:val="68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</w:tr>
      <w:tr>
        <w:trPr>
          <w:trHeight w:val="65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rijal, S.Th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</w:t>
            </w:r>
          </w:p>
        </w:tc>
      </w:tr>
      <w:tr>
        <w:trPr>
          <w:trHeight w:val="6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en Rungs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Diaken)</w:t>
            </w:r>
          </w:p>
        </w:tc>
      </w:tr>
      <w:tr>
        <w:trPr>
          <w:trHeight w:val="65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ulus Pu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Diaken)</w:t>
            </w:r>
          </w:p>
        </w:tc>
      </w:tr>
      <w:tr>
        <w:trPr>
          <w:trHeight w:val="6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ina L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I. Kanda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/ N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</w:t>
            </w:r>
          </w:p>
        </w:tc>
      </w:tr>
      <w:tr>
        <w:trPr>
          <w:trHeight w:val="65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ina L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L Nopen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/ N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</w:t>
            </w:r>
          </w:p>
        </w:tc>
      </w:tr>
      <w:tr>
        <w:trPr>
          <w:trHeight w:val="65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sabe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/ N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</w:t>
            </w:r>
          </w:p>
        </w:tc>
      </w:tr>
      <w:tr>
        <w:trPr>
          <w:trHeight w:val="68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dayanti P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/ N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0"/>
      <w:ind w:firstLine="28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