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94" w:h="293" w:x="1262" w:y="2260" w:hSpace="0" w:vSpace="0" w:wrap="notBeside" w:vAnchor="page" w:hAnchor="page" w:hRule="exact"/>
        <w:pBdr/>
      </w:pPr>
      <w:r>
        <w:rPr>
          <w:rStyle w:val="Bodytext1"/>
          <w:b/>
          <w:color w:val="000000"/>
          <w:sz w:val="28"/>
          <w:szCs w:val="28"/>
          <w:u w:val="none"/>
          <w:lang w:val="id-ID" w:eastAsia="id-ID" w:bidi="ar-SA"/>
        </w:rPr>
        <w:t>BAB</w:t>
      </w:r>
      <w:r>
        <w:rPr>
          <w:rStyle w:val="Bodytext1"/>
          <w:b/>
          <w:color w:val="000000"/>
          <w:sz w:val="28"/>
          <w:szCs w:val="28"/>
          <w:u w:val="none"/>
          <w:lang w:val="en-US" w:eastAsia="id-ID" w:bidi="ar-SA"/>
        </w:rPr>
        <w:t xml:space="preserve">  </w:t>
      </w:r>
      <w:r>
        <w:rPr>
          <w:rStyle w:val="Bodytext1"/>
          <w:b/>
          <w:color w:val="000000"/>
          <w:sz w:val="28"/>
          <w:szCs w:val="28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294" w:h="11970" w:x="1262" w:y="28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00"/>
        <w:ind w:left="0" w:right="0" w:hanging="0"/>
        <w:jc w:val="both"/>
        <w:rPr/>
        <w:framePr w:w="8294" w:h="11970" w:x="1262" w:y="28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900"/>
        <w:jc w:val="both"/>
        <w:rPr/>
        <w:framePr w:w="8294" w:h="11970" w:x="126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an pembahasan tentang “Tinjauan Teologis</w:t>
      </w:r>
    </w:p>
    <w:p>
      <w:pPr>
        <w:pStyle w:val="Bodytext11"/>
        <w:pBdr/>
        <w:bidi w:val="0"/>
        <w:ind w:left="0" w:right="0" w:hanging="0"/>
        <w:jc w:val="both"/>
        <w:rPr/>
        <w:framePr w:w="8294" w:h="11970" w:x="126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Nilai-Nilai Edukatif dalam Kisah Pemanggilan Abraham dan</w:t>
      </w:r>
    </w:p>
    <w:p>
      <w:pPr>
        <w:pStyle w:val="Bodytext11"/>
        <w:pBdr/>
        <w:bidi w:val="0"/>
        <w:ind w:left="0" w:right="0" w:hanging="0"/>
        <w:jc w:val="both"/>
        <w:rPr/>
        <w:framePr w:w="8294" w:h="11970" w:x="126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sinya bagi Pengembangan Karakter Warga Gereja Toraja Di Jemaat Bukit</w:t>
      </w:r>
    </w:p>
    <w:p>
      <w:pPr>
        <w:pStyle w:val="Bodytext11"/>
        <w:pBdr/>
        <w:bidi w:val="0"/>
        <w:ind w:left="0" w:right="0" w:hanging="0"/>
        <w:jc w:val="both"/>
        <w:rPr/>
        <w:framePr w:w="8294" w:h="11970" w:x="126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itun Pattadaran, Cabang Kebaktian Ma’tang, Klasis Rembon Sado’ko’ ”, Maka</w:t>
      </w:r>
    </w:p>
    <w:p>
      <w:pPr>
        <w:pStyle w:val="Bodytext11"/>
        <w:pBdr/>
        <w:bidi w:val="0"/>
        <w:ind w:left="0" w:right="0" w:hanging="0"/>
        <w:jc w:val="both"/>
        <w:rPr/>
        <w:framePr w:w="8294" w:h="11970" w:x="126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impulkan bahwa dalam kisah pemanggilan Abraham ada sejumlah</w:t>
      </w:r>
    </w:p>
    <w:p>
      <w:pPr>
        <w:pStyle w:val="Bodytext11"/>
        <w:pBdr/>
        <w:bidi w:val="0"/>
        <w:ind w:left="0" w:right="0" w:hanging="0"/>
        <w:jc w:val="both"/>
        <w:rPr/>
        <w:framePr w:w="8294" w:h="11970" w:x="126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dapat diterapkan oleh jemaat, nilai-nilai tersebut ialah ketaatan,</w:t>
      </w:r>
    </w:p>
    <w:p>
      <w:pPr>
        <w:pStyle w:val="Bodytext11"/>
        <w:pBdr/>
        <w:bidi w:val="0"/>
        <w:ind w:left="0" w:right="0" w:hanging="0"/>
        <w:jc w:val="both"/>
        <w:rPr/>
        <w:framePr w:w="8294" w:h="11970" w:x="126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, keberanian, murah hati, rendah hati, komiten, iman yang teruji dan</w:t>
      </w:r>
    </w:p>
    <w:p>
      <w:pPr>
        <w:pStyle w:val="Bodytext11"/>
        <w:pBdr/>
        <w:bidi w:val="0"/>
        <w:ind w:left="0" w:right="0" w:hanging="0"/>
        <w:jc w:val="both"/>
        <w:rPr/>
        <w:framePr w:w="8294" w:h="11970" w:x="126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oa. Kisah pemanggilan ini didasari oleh iman yang dimiliki oleh Abraham</w:t>
      </w:r>
    </w:p>
    <w:p>
      <w:pPr>
        <w:pStyle w:val="Bodytext11"/>
        <w:pBdr/>
        <w:bidi w:val="0"/>
        <w:ind w:left="0" w:right="0" w:hanging="0"/>
        <w:jc w:val="both"/>
        <w:rPr/>
        <w:framePr w:w="8294" w:h="11970" w:x="126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espon serta mengambil keputusan untuk meninggalkan kehidupan</w:t>
      </w:r>
    </w:p>
    <w:p>
      <w:pPr>
        <w:pStyle w:val="Bodytext11"/>
        <w:pBdr/>
        <w:bidi w:val="0"/>
        <w:ind w:left="0" w:right="0" w:hanging="0"/>
        <w:jc w:val="both"/>
        <w:rPr/>
        <w:framePr w:w="8294" w:h="11970" w:x="126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nya menuju kehidupan baru yang menjanjikan. Iman yang dimiliki oleh</w:t>
      </w:r>
    </w:p>
    <w:p>
      <w:pPr>
        <w:pStyle w:val="Bodytext11"/>
        <w:pBdr/>
        <w:bidi w:val="0"/>
        <w:ind w:left="0" w:right="0" w:hanging="0"/>
        <w:jc w:val="both"/>
        <w:rPr/>
        <w:framePr w:w="8294" w:h="11970" w:x="126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disertai dengan nilai-nilai yang dapat membentuk karakter Abraham</w:t>
      </w:r>
    </w:p>
    <w:p>
      <w:pPr>
        <w:pStyle w:val="Bodytext11"/>
        <w:pBdr/>
        <w:bidi w:val="0"/>
        <w:ind w:left="0" w:right="0" w:hanging="0"/>
        <w:jc w:val="both"/>
        <w:rPr/>
        <w:framePr w:w="8294" w:h="11970" w:x="126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ribadi yang lebih baik. Sehubungan dengan penerapan nilai tersebut</w:t>
      </w:r>
    </w:p>
    <w:p>
      <w:pPr>
        <w:pStyle w:val="Bodytext11"/>
        <w:pBdr/>
        <w:bidi w:val="0"/>
        <w:ind w:left="0" w:right="0" w:hanging="0"/>
        <w:jc w:val="both"/>
        <w:rPr/>
        <w:framePr w:w="8294" w:h="11970" w:x="126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gembangan karakter warga gereja dapat dilakukan dengan cara, sebagai</w:t>
      </w:r>
    </w:p>
    <w:p>
      <w:pPr>
        <w:pStyle w:val="Bodytext11"/>
        <w:pBdr/>
        <w:bidi w:val="0"/>
        <w:ind w:left="0" w:right="0" w:hanging="0"/>
        <w:rPr/>
        <w:framePr w:w="8294" w:h="11970" w:x="126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hanging="0"/>
        <w:jc w:val="both"/>
        <w:rPr/>
        <w:framePr w:w="8294" w:h="11970" w:x="126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membina penatua diaken supaya memiliki kepribadian yang baik</w:t>
      </w:r>
    </w:p>
    <w:p>
      <w:pPr>
        <w:pStyle w:val="Bodytext11"/>
        <w:pBdr/>
        <w:bidi w:val="0"/>
        <w:ind w:left="0" w:right="0" w:hanging="0"/>
        <w:jc w:val="both"/>
        <w:rPr/>
        <w:framePr w:w="8294" w:h="11970" w:x="126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teladani oleh anggota jemaat.</w:t>
      </w:r>
    </w:p>
    <w:p>
      <w:pPr>
        <w:pStyle w:val="Bodytext11"/>
        <w:pBdr/>
        <w:bidi w:val="0"/>
        <w:ind w:left="0" w:right="0" w:hanging="0"/>
        <w:jc w:val="both"/>
        <w:rPr/>
        <w:framePr w:w="8294" w:h="11970" w:x="126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melibatkan anggota jemaat untuk setia dalam pelayanan dengan</w:t>
      </w:r>
    </w:p>
    <w:p>
      <w:pPr>
        <w:pStyle w:val="Bodytext11"/>
        <w:pBdr/>
        <w:bidi w:val="0"/>
        <w:ind w:left="0" w:right="0" w:hanging="0"/>
        <w:jc w:val="both"/>
        <w:rPr/>
        <w:framePr w:w="8294" w:h="11970" w:x="126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hal-hal kecil dalam pelayanan seperti memimpin doa dan memimpi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94" w:h="11970" w:x="126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dalam persekutuan-persekutuan di gereja sehingga dari hal yang</w:t>
      </w:r>
    </w:p>
    <w:p>
      <w:pPr>
        <w:pStyle w:val="Headerorfooter11"/>
        <w:pBdr/>
        <w:bidi w:val="0"/>
        <w:ind w:left="0" w:right="0" w:hanging="0"/>
        <w:rPr/>
        <w:framePr w:w="221" w:h="253" w:x="5320" w:y="159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221" w:h="253" w:x="9266" w:y="10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89" w:h="12840" w:x="126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tersebut anggota jemaat bisa memiliki kesetiaan untuk melibatkan diri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289" w:h="12840" w:x="126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89" w:h="12840" w:x="126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memberikan pemahaman kepada jemaat bahwa mengikuti persekutu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89" w:h="12840" w:x="126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penting, karena mengikuti persekutuan anggota jemaat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89" w:h="12840" w:x="126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didikan tentang hal yang sepatutnya dilakukan oleh orang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289" w:h="12840" w:x="126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8289" w:h="12840" w:x="1265" w:y="19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89" w:h="12840" w:x="126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dan pembahasan, maka penulis memberi beberap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89" w:h="12840" w:x="126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, sebagai berikut: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289" w:h="12840" w:x="126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hendaknya anggota jemaat dapat mengatur waktu sebaik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289" w:h="12840" w:x="126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dan mengutamakan persekutuan-persekutuan di gereja dengan car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89" w:h="12840" w:x="126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jadwal kegiatan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289" w:h="12840" w:x="126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hendaknya pendeta melaksanakan pembinaan tentang tugas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89" w:h="12840" w:x="126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majelis gereja kepada diaken dan penatua sehingga dapat menja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89" w:h="12840" w:x="126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kepada anggota jemaat khususnya dalam mendisiplinkan diri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89" w:h="12840" w:x="126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rsekutuan-persekutuan gereja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289" w:h="12840" w:x="126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hendaknya Majelis Gereja melaksanakan perkunjungan secar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89" w:h="12840" w:x="126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tin minimal dua kali dalam seminggu ke rumah jemaat sehingga dap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89" w:h="12840" w:x="126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an memberikan pembinaan terhadap pergumulan-pergumulan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89" w:h="12840" w:x="126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anggota jemaat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289" w:h="12840" w:x="126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, hendaknya Sekolah Tinggi Agama Kristen Negeri (STAKN)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89" w:h="12840" w:x="126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untuk meningkatkan proses pembelajaran khususnya pada mata kuli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40" w:y="10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132" w:h="253" w:x="1275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melalui pengenalan tokoh-tokoh Alkitab dengan menamb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613" w:h="253" w:x="1275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 yang membahas tentang karakter tokoh Alkitab diperpustaka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08</Characters>
  <CharactersWithSpaces>2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05:00Z</dcterms:created>
  <dc:creator/>
  <dc:description/>
  <dc:language>en-US</dc:language>
  <cp:lastModifiedBy/>
  <dcterms:modified xsi:type="dcterms:W3CDTF">2024-11-0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