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94" w:h="299" w:x="1809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94" w:h="9556" w:x="1809" w:y="34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Nilai Edukatif</w:t>
      </w:r>
    </w:p>
    <w:p>
      <w:pPr>
        <w:pStyle w:val="Bodytext11"/>
        <w:pBdr/>
        <w:ind w:firstLine="740"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l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hasa Prancis Ku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loir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nilai. Menurut Mulyana nilai itu adalah rujukan dan keyakinan dalam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. Sedangkan menurut Sumantri, nilai merupakan hal yang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hati nurani manusia yang memberi dasar dan prinsip akhlak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tandar dari keindahan dan efisien atau keutuhan kata hati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ten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jahiri mengatakan bahwa nilai adalah suatu jenis kepercayaan, yang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berpusat pada sistem kepercayaan seseorang, tentang bagaimana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patutnya atau tidak sepatutnya dalam melakukan sesuatu, atau tentang</w:t>
      </w:r>
    </w:p>
    <w:p>
      <w:pPr>
        <w:pStyle w:val="Bodytext11"/>
        <w:pBdr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erharga yang tidak berharga untuk di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pat diartikan sebagai sifat atau kualitas dari sesuatu yang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kehidupan manusia, baik lahir maupun batin. Bagi manusia, nilai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landasan, alasan, atau motivasi dalam bersikap dan bertingkah!aku, baik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maupun tidak disa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ilai berarti menimbang, suatu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 untuk menghubungkan sesuatu dengan sesuatu yang lain,</w:t>
      </w:r>
    </w:p>
    <w:p>
      <w:pPr>
        <w:pStyle w:val="Bodytext11"/>
        <w:pBdr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lanjutnya diambil keputusan. Keputusan itu merupakan keput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9556" w:x="180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menyatakan berguna atau tidak berguna, benar atau tidak benar, baik</w:t>
      </w:r>
    </w:p>
    <w:p>
      <w:pPr>
        <w:pStyle w:val="Footnote11"/>
        <w:pBdr/>
        <w:ind w:hanging="0"/>
        <w:jc w:val="center"/>
        <w:rPr>
          <w:lang w:val="id-ID"/>
        </w:rPr>
        <w:framePr w:w="8294" w:h="450" w:x="1809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gembangan Ilmu Pengetahuan Pendidikan FIP - UP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</w:t>
      </w:r>
    </w:p>
    <w:p>
      <w:pPr>
        <w:pStyle w:val="Footnote11"/>
        <w:pBdr/>
        <w:ind w:hanging="0"/>
        <w:rPr>
          <w:lang w:val="id-ID"/>
        </w:rPr>
        <w:framePr w:w="8294" w:h="450" w:x="1809" w:y="137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'. Bagian 3 Pendidikan Disiplin 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mperial Bhakti Utama. 2007), h. 43.</w:t>
      </w:r>
    </w:p>
    <w:p>
      <w:pPr>
        <w:pStyle w:val="Footnote11"/>
        <w:pBdr/>
        <w:ind w:firstLine="760"/>
        <w:rPr>
          <w:lang w:val="id-ID"/>
        </w:rPr>
        <w:framePr w:w="8294" w:h="456" w:x="1809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i Guna 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. Konsep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 fa beta,</w:t>
      </w:r>
    </w:p>
    <w:p>
      <w:pPr>
        <w:pStyle w:val="Footnote11"/>
        <w:pBdr/>
        <w:ind w:hanging="0"/>
        <w:rPr>
          <w:lang w:val="id-ID"/>
        </w:rPr>
        <w:framePr w:w="8294" w:h="456" w:x="1809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31.</w:t>
      </w:r>
    </w:p>
    <w:p>
      <w:pPr>
        <w:pStyle w:val="Footnote11"/>
        <w:pBdr/>
        <w:ind w:hanging="0"/>
        <w:jc w:val="center"/>
        <w:rPr>
          <w:lang w:val="id-ID"/>
        </w:rPr>
        <w:framePr w:w="8294" w:h="482" w:x="1809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Kabul B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ncasila Untuk Perguruan Ting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294" w:h="482" w:x="1809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4), h. 140.</w:t>
      </w:r>
    </w:p>
    <w:p>
      <w:pPr>
        <w:pStyle w:val="Headerorfooter11"/>
        <w:pBdr/>
        <w:rPr>
          <w:lang w:val="id-ID"/>
        </w:rPr>
        <w:framePr w:w="232" w:h="276" w:x="5831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ge">
                  <wp:posOffset>8667750</wp:posOffset>
                </wp:positionV>
                <wp:extent cx="18986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8pt;margin-top:682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930" w:x="6423" w:y="438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22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baik, indah atau tidak i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 pengertian tersebut dapat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nilai dapat diartikan sebagai sifat atau kualitas dari sesuatu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nfaat bagi kehidupan manusia, baik lahir maupun batin. Nilai adalah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enis kepercayaan yang terdapat dalam hati nurani seseorang yang dijadikan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sebagai landasan, alasan atau motivasi dalam bersikap dan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laku, baik disadari maupun tidak disadari.</w:t>
      </w:r>
    </w:p>
    <w:p>
      <w:pPr>
        <w:pStyle w:val="Bodytext11"/>
        <w:pBdr/>
        <w:ind w:right="15" w:firstLine="76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edukatif adalah segala sesuatu yang bersifat mendidik,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elajaran dan amanat. Edukatif diperoleh dari proses edukasi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an. Nilai-nilai edukatif tak lain ialah nilai-nilai pendidikan itu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. Istilah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duc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pertama memiliki arti merawat, membesarkan, memelihara,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kaya seseorang dengan gizi yang baik supaya bertumbuh sehat dan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 Istilah kedua mengandung arti menuntun seseorang keluar dari suatu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tau situasi ke dalam situasi lain yang lebih baik. Dalam undang-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RI nomor 2 tahun 1989 tentang sistem pendidikan nasional, disebutkan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dalah usaha sadar untuk menyiapkan peserta didik melalui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imbingan, pengajaran, dan/atau latihan bagi peranannya dimasa yang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b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World Dictiona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dikutip</w:t>
      </w:r>
    </w:p>
    <w:p>
      <w:pPr>
        <w:pStyle w:val="Bodytext11"/>
        <w:pBdr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gala, pendidikan adalah proses pelatihan dan pengembangan pengetahuan,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8336" w:h="10776" w:x="178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pikiran, karakter, dan seterusnya. Pemahaman mengenai pendidikan</w:t>
      </w:r>
    </w:p>
    <w:p>
      <w:pPr>
        <w:pStyle w:val="Footnote11"/>
        <w:pBdr/>
        <w:ind w:firstLine="780"/>
        <w:rPr>
          <w:lang w:val="id-ID"/>
        </w:rPr>
        <w:framePr w:w="7132" w:h="267" w:x="2553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n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onsep Pendidikan 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7.</w:t>
      </w:r>
    </w:p>
    <w:p>
      <w:pPr>
        <w:pStyle w:val="Footnote11"/>
        <w:pBdr/>
        <w:ind w:left="4100" w:hanging="0"/>
        <w:rPr>
          <w:lang w:val="id-ID"/>
        </w:rPr>
        <w:framePr w:w="7132" w:h="194" w:x="2553" w:y="147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na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3), h. 101.</w:t>
      </w:r>
    </w:p>
    <w:p>
      <w:pPr>
        <w:pStyle w:val="Footnote11"/>
        <w:pBdr/>
        <w:ind w:left="4640" w:hanging="0"/>
        <w:rPr>
          <w:lang w:val="id-ID"/>
        </w:rPr>
        <w:framePr w:w="7132" w:h="220" w:x="2553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m (Bandung: Alfabeta, 2012),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5860</wp:posOffset>
                </wp:positionH>
                <wp:positionV relativeFrom="page">
                  <wp:posOffset>914273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pt;margin-top:719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842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31"/>
        <w:pBdr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spacing w:lineRule="auto" w:line="180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dan sasarannya yaitu manusia. Menurut Henderson, pendidikan</w:t>
      </w:r>
    </w:p>
    <w:p>
      <w:pPr>
        <w:pStyle w:val="Bodytext11"/>
        <w:pBdr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pertumbuhan dan perkembangan, sebagai hasil interaksi</w:t>
      </w:r>
    </w:p>
    <w:p>
      <w:pPr>
        <w:pStyle w:val="Bodytext11"/>
        <w:pBdr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lingkungan sosial dan lingkungan sosial dan lingkungan fisik,</w:t>
      </w:r>
    </w:p>
    <w:p>
      <w:pPr>
        <w:pStyle w:val="Bodytext11"/>
        <w:pBdr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panjang hayat sejak manusia lahir.</w:t>
      </w:r>
    </w:p>
    <w:p>
      <w:pPr>
        <w:pStyle w:val="Bodytext11"/>
        <w:pBdr/>
        <w:ind w:firstLine="780"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tersebut, dapat disimpulkan bahwa pendidikan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sadar yang dilakukan untuk mengajar, melatih, menuntun, manusia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kan pengetahuan, keterampilan dan sikap. Pendidikan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pertumbuhan dan perkembangan, sebagai hasil interaksi</w:t>
      </w:r>
    </w:p>
    <w:p>
      <w:pPr>
        <w:pStyle w:val="Bodytext11"/>
        <w:pBdr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langsung sepanjang hidup.</w:t>
      </w:r>
    </w:p>
    <w:p>
      <w:pPr>
        <w:pStyle w:val="Bodytext11"/>
        <w:pBdr/>
        <w:ind w:firstLine="780"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nara didik memiliki ikatan hubungan yang disebut dengan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edukatif. Interaksi edukatif bertujuan untuk mengubah perilaku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 arah yang lebih baik. Proses interaksi edukatif adalah suatu proses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dung sejumlah norma. Semua norma itulah yang harus ditransfer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menerima didikan. Karena itu wajarlah bila interaksi edukatif tidak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dalam kehampaan, tetapi penuh makna. Interaksi edukatif sebagai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yang menghidupkan keselarasan antara pengetahuan dan perbuatan,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tarkan kepada tingkahlaku sesuai dengan pengetahuan yang diterima</w:t>
      </w:r>
    </w:p>
    <w:p>
      <w:pPr>
        <w:pStyle w:val="Bodytext11"/>
        <w:pBdr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alam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3 24 *</w:t>
      </w:r>
    </w:p>
    <w:p>
      <w:pPr>
        <w:pStyle w:val="Bodytext11"/>
        <w:pBdr/>
        <w:ind w:firstLine="780"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berlangsung seumur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felong edu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ampai</w:t>
      </w:r>
    </w:p>
    <w:p>
      <w:pPr>
        <w:pStyle w:val="Bodytext11"/>
        <w:pBdr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Pendidikan seumur hidup merupakan sebuah sistem konsep pendidik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1316" w:x="17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keseluruhan peristiwa kegiatan belajar mengajar yang berlangsung</w:t>
      </w:r>
    </w:p>
    <w:p>
      <w:pPr>
        <w:pStyle w:val="Footnote11"/>
        <w:pBdr/>
        <w:ind w:firstLine="760"/>
        <w:rPr>
          <w:lang w:val="id-ID"/>
        </w:rPr>
        <w:framePr w:w="8357" w:h="445" w:x="1778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trategik dalam Peningkatan Mut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357" w:h="445" w:x="1778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. 1.</w:t>
      </w:r>
    </w:p>
    <w:p>
      <w:pPr>
        <w:pStyle w:val="Footnote11"/>
        <w:pBdr/>
        <w:ind w:firstLine="760"/>
        <w:rPr>
          <w:lang w:val="id-ID"/>
        </w:rPr>
        <w:framePr w:w="8357" w:h="236" w:x="1778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5.</w:t>
      </w:r>
    </w:p>
    <w:p>
      <w:pPr>
        <w:pStyle w:val="Footnote11"/>
        <w:pBdr/>
        <w:ind w:firstLine="760"/>
        <w:rPr>
          <w:lang w:val="id-ID"/>
        </w:rPr>
        <w:framePr w:w="8357" w:h="220" w:x="1778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ind w:hanging="0"/>
        <w:rPr>
          <w:lang w:val="id-ID"/>
        </w:rPr>
        <w:framePr w:w="8357" w:h="225" w:x="1778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5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82520</wp:posOffset>
                </wp:positionH>
                <wp:positionV relativeFrom="page">
                  <wp:posOffset>8870315</wp:posOffset>
                </wp:positionV>
                <wp:extent cx="163195" cy="0"/>
                <wp:effectExtent l="2540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7.6pt;margin-top:698.45pt;width:1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16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anak memasuki pendidikan formal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anak tersebut lebih dulu mendapatkan pendidikan secara informal di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di gereja. Setelah memenuhi persyaratan anak dapat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formal. Sesudah mengikuti pendidikan formal, seseorang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ikuti proses pendidikan di masyarakat secara nonformal baik yang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teratur maupun tidak teratur. Pendidikan menyangkut hati nurani, nilai-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perasaan, pengetahuan dan keterampilan. Dengan pendidikan manusia ingin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n mengembangkan serta memperbaiki nilai-nilai, hati nuraninya,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, pengetahuannya dan keterampilannya. Selanjutnya, Poerbawatja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hap sebagaimana dikutip oleh Muhibbin Syah mengatakan bahwa</w:t>
      </w:r>
    </w:p>
    <w:p>
      <w:pPr>
        <w:pStyle w:val="Bodytext11"/>
        <w:pBdr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ecara sengaja dari orang dewasa untuk dengan pengaruh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i anak ke kedewasaan yang selalu diartikan mamp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tangggung jawab moril dari segala perbuatannya. Or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tu adalah orang tua si anak yang atas dasar tugas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mempunyai kewajiban untuk mendidik misalnya gur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pendeta, atau kiai dalam lingkungan keagamaan, kepala-kepala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7 28</w:t>
      </w:r>
    </w:p>
    <w:p>
      <w:pPr>
        <w:pStyle w:val="Bodytext11"/>
        <w:pBdr/>
        <w:ind w:firstLine="760"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ada hakikatnya, merupakan interaksi manusia dengan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merupakan suatu interaksi sosial. Dalam proses interaksi inilah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lukan nilai yang merupakan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her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nya. Nilai merupakan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hubungan sosial. Dalam arti di dalam hubungan sosial antar manusia</w:t>
      </w:r>
    </w:p>
    <w:p>
      <w:pPr>
        <w:pStyle w:val="Bodytext11"/>
        <w:pBdr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mutlakan adanya nilai. Maka dari itu dapat disimpu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27" w:x="179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ilai edukatif atau nilai pendidikan merupakan nilai yang didapatkan dari</w:t>
      </w:r>
    </w:p>
    <w:p>
      <w:pPr>
        <w:pStyle w:val="Footnote11"/>
        <w:pBdr/>
        <w:ind w:firstLine="760"/>
        <w:rPr>
          <w:lang w:val="id-ID"/>
        </w:rPr>
        <w:framePr w:w="8315" w:h="403" w:x="1799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trategik dalam Peningkatan Mut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.</w:t>
      </w:r>
    </w:p>
    <w:p>
      <w:pPr>
        <w:pStyle w:val="Footnote11"/>
        <w:pBdr/>
        <w:ind w:left="1600" w:hanging="0"/>
        <w:rPr>
          <w:lang w:val="id-ID"/>
        </w:rPr>
        <w:framePr w:w="8315" w:h="403" w:x="1799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.</w:t>
      </w:r>
    </w:p>
    <w:p>
      <w:pPr>
        <w:pStyle w:val="Footnote11"/>
        <w:pBdr/>
        <w:ind w:firstLine="740"/>
        <w:rPr>
          <w:lang w:val="id-ID"/>
        </w:rPr>
        <w:framePr w:w="8315" w:h="230" w:x="1799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0), h. I.</w:t>
      </w:r>
    </w:p>
    <w:p>
      <w:pPr>
        <w:pStyle w:val="Footnote11"/>
        <w:pBdr/>
        <w:ind w:firstLine="740"/>
        <w:rPr>
          <w:lang w:val="id-ID"/>
        </w:rPr>
        <w:framePr w:w="8315" w:h="251" w:x="1799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050</wp:posOffset>
                </wp:positionH>
                <wp:positionV relativeFrom="page">
                  <wp:posOffset>9016365</wp:posOffset>
                </wp:positionV>
                <wp:extent cx="189230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5pt;margin-top:709.9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4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didikan yang dilalui seseorang melalui interaksi edukatif. Nilai edukatif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dapatkan melalui pendidikan formal tetapi juga pendidikan informal</w:t>
      </w:r>
    </w:p>
    <w:p>
      <w:pPr>
        <w:pStyle w:val="Bodytext11"/>
        <w:pBdr/>
        <w:spacing w:before="0" w:after="460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n formal dan berlangsung seumur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8294" w:h="10583" w:x="1809" w:y="23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lai-nilai Edukatif atau Nilai-nilai Pendidikan yang terkandung dalam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nggilan Abraham</w:t>
      </w:r>
    </w:p>
    <w:p>
      <w:pPr>
        <w:pStyle w:val="Bodytext11"/>
        <w:pBdr/>
        <w:ind w:firstLine="740"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wal dari Abraham ialah Abram, Tuhan memberikan nama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belum kelahiran Ishak, ketika janji keturunan disampaikan kepadanya.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7:5 “Karena itu namamu bukan lagi Abram, melainkan Abraham,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ngkau telah kutetapkan menjadi bapa sejumlah besar bangsa”. Dalam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anggilan Abraham, Abraham tidak diperkenalkan sebagai orang yang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juga sama sekali tidak disebut sebagai orang yang hidupnya berbeda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di sekelilingnya. Jadi dalam sebuah pengertian yang sebenarnya,</w:t>
      </w:r>
    </w:p>
    <w:p>
      <w:pPr>
        <w:pStyle w:val="Bodytext11"/>
        <w:pBdr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tang kepada Abraham secara tiba-tiba dan tanpa diduga-d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40"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Abraham/Abraham untuk meninggalkan negerinya dan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di negeri yang baru, Kanaan, tempat Allah akan memberinya banyak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n membuatnya menjadi bangsa 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perintah pada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 disampaikan oleh Tuhan maka sebuah janji menyusul dalam ayat 2 yang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, “Aku akan membuat engkau menjadi bangsa yang besar, dan</w:t>
      </w:r>
    </w:p>
    <w:p>
      <w:pPr>
        <w:pStyle w:val="Bodytext11"/>
        <w:pBdr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engkau”. Perhatian Allah terhadap semua bangsa yang besar,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10583" w:x="180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frasa berikutnya, tetapi semua dimulai dengan ditetapkannya</w:t>
      </w:r>
    </w:p>
    <w:p>
      <w:pPr>
        <w:pStyle w:val="Footnote11"/>
        <w:pBdr/>
        <w:ind w:firstLine="740"/>
        <w:rPr>
          <w:lang w:val="id-ID"/>
        </w:rPr>
        <w:framePr w:w="7991" w:h="435" w:x="1815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ndrew E. Hill dan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 h.</w:t>
      </w:r>
    </w:p>
    <w:p>
      <w:pPr>
        <w:pStyle w:val="Footnote11"/>
        <w:pBdr/>
        <w:ind w:hanging="0"/>
        <w:rPr>
          <w:lang w:val="id-ID"/>
        </w:rPr>
        <w:framePr w:w="7991" w:h="435" w:x="1815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7.</w:t>
      </w:r>
    </w:p>
    <w:p>
      <w:pPr>
        <w:pStyle w:val="Footnote11"/>
        <w:pBdr/>
        <w:ind w:firstLine="740"/>
        <w:rPr>
          <w:lang w:val="id-ID"/>
        </w:rPr>
        <w:framePr w:w="7991" w:h="471" w:x="1815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orge W. Kn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 Studi Alkitab Sehari-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991" w:h="471" w:x="1815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5860</wp:posOffset>
                </wp:positionH>
                <wp:positionV relativeFrom="page">
                  <wp:posOffset>8996680</wp:posOffset>
                </wp:positionV>
                <wp:extent cx="18815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8pt;margin-top:708.4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821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braham dan keturu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ham berangkat menurut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, tetapi janji-Nya tidak digenapi dengan segera (ay 6, 7).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idak segera menjadi seorang pengembara, pengungsi, seorang asing di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telah disumpah-janjikan oleh Tuhan kepadanya. Namun Abraham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dari tempat yang satu ke tempat yang lain. Penggenapan janji Allah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unda. Abraham belum melihat penggenapan janji Allah itu melainkan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rcaya, dan sambil percaya, Abraham menderita, nasib seorang asing.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lah meninggalkan tanah-airnya, Abraham bukan lagi seorang asli tulen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mempunyai hak atas tanah dan hak berdasarkan darah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ham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hidupan orang beriman. Abraham adalah contoh terbaik dari iman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. Dalam diri Abraham dapatterlihat bahwa Abraham orang maju karena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senantiasa berharap kepada pimpinan Allah, percaya akan janji-janji Allah,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i pemberkatan Allah, mengalami ujian-ujian serba berat, dan kendati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jatuh, dihisabkan benar oleh sebab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 tersebut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kisah Abraham memberi makna bahwa setiap orang yang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ikut Tuhan dan menaati panggilan Tuhan haruslah menanggung derita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menghadapi semua itu dengan berpegang pada janji Allah.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:4 berbunyi “Lalu pergilah Abram seperti yang difirmankan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nya, dan Lot pun ikut bersama-sama dengan dia; Abram berumur</w:t>
      </w:r>
    </w:p>
    <w:p>
      <w:pPr>
        <w:pStyle w:val="Bodytext11"/>
        <w:pBdr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puluh lima tahun, ketika ia berangkat dari Haran”. Dari teks ini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1305" w:x="178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bahwa suatu keberanian dinampakkan oleh Abraham dengan berani</w:t>
      </w:r>
    </w:p>
    <w:p>
      <w:pPr>
        <w:pStyle w:val="Footnote11"/>
        <w:pBdr/>
        <w:ind w:firstLine="760"/>
        <w:rPr>
          <w:lang w:val="id-ID"/>
        </w:rPr>
        <w:framePr w:w="8336" w:h="445" w:x="1788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336" w:h="445" w:x="1788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23.</w:t>
      </w:r>
    </w:p>
    <w:p>
      <w:pPr>
        <w:pStyle w:val="Footnote11"/>
        <w:pBdr/>
        <w:ind w:firstLine="760"/>
        <w:rPr>
          <w:lang w:val="id-ID"/>
        </w:rPr>
        <w:framePr w:w="8336" w:h="445" w:x="1788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Le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ejadian 12:4-25: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36" w:h="445" w:x="1788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22.</w:t>
      </w:r>
    </w:p>
    <w:p>
      <w:pPr>
        <w:pStyle w:val="Footnote11"/>
        <w:pBdr/>
        <w:ind w:hanging="0"/>
        <w:jc w:val="center"/>
        <w:rPr>
          <w:lang w:val="id-ID"/>
        </w:rPr>
        <w:framePr w:w="8336" w:h="230" w:x="1788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Sidl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.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5700</wp:posOffset>
                </wp:positionH>
                <wp:positionV relativeFrom="page">
                  <wp:posOffset>8850630</wp:posOffset>
                </wp:positionV>
                <wp:extent cx="18884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pt;margin-top:696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0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keluar dari negerinya, yaitu Ur-Kasdim. Dengan menaati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, jelaslah bahwa Abraham adalah seorang yang sungguh-sungguh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lakukan kehendak Allah; seorang yang ingin menyaksikan bahwa Allah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dir dan berkuasa. Memang keputusan untuk berpindah tempat bukanlah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mudah, namun sebagai orang beriman, Abraham taat kepada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anggi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aatan yang diperlihatkan dalam kisah Abraham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bahwa hal itu perlu disertai keberanian dan kesungguhan</w:t>
      </w:r>
    </w:p>
    <w:p>
      <w:pPr>
        <w:pStyle w:val="Bodytext11"/>
        <w:pBdr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lakukan kehendak Allah dan harus berani mengambil keputusan.</w:t>
      </w:r>
    </w:p>
    <w:p>
      <w:pPr>
        <w:pStyle w:val="Bodytext11"/>
        <w:pBdr/>
        <w:ind w:firstLine="740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/Abraham mematuhi dan mentaati panggilan Allah tanpa bertanya,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unggu atau menunda, tanpa jaminan, di samping janji Allah sendiri.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dalah ketaatan, adalah kepatuhan terhadap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tidaklah disampaikan kepada keluarga bapa Abraham atau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rganya atau sukunya atau bangsanya, melainkan kepada Abraham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n perseorangan. Bersama ini memanglah keselamatan terikat,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ngkut dan terpaut kepada penyeorangan. Bukan keluarga, suku dan bangsa</w:t>
      </w:r>
    </w:p>
    <w:p>
      <w:pPr>
        <w:pStyle w:val="Bodytext11"/>
        <w:pBdr/>
        <w:jc w:val="both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selamatkan, melainkan masing-masing orang, yaitu saya dan</w:t>
      </w:r>
    </w:p>
    <w:p>
      <w:pPr>
        <w:pStyle w:val="Bodytext11"/>
        <w:pBdr/>
        <w:spacing w:before="0" w:after="0"/>
        <w:rPr>
          <w:lang w:val="id-ID"/>
        </w:rPr>
        <w:framePr w:w="8253" w:h="9164" w:x="183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firstLine="760"/>
        <w:jc w:val="both"/>
        <w:rPr>
          <w:lang w:val="id-ID"/>
        </w:rPr>
        <w:framePr w:w="7671" w:h="246" w:x="1836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4.</w:t>
      </w:r>
    </w:p>
    <w:p>
      <w:pPr>
        <w:pStyle w:val="Footnote11"/>
        <w:pBdr/>
        <w:ind w:firstLine="740"/>
        <w:rPr>
          <w:lang w:val="id-ID"/>
        </w:rPr>
        <w:framePr w:w="7671" w:h="225" w:x="1836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jadian Pasal 12:4-25:1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.</w:t>
      </w:r>
    </w:p>
    <w:p>
      <w:pPr>
        <w:pStyle w:val="Footnote11"/>
        <w:pBdr/>
        <w:ind w:firstLine="760"/>
        <w:rPr>
          <w:lang w:val="id-ID"/>
        </w:rPr>
        <w:framePr w:w="7671" w:h="482" w:x="1836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jadian 5:1- 12: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671" w:h="482" w:x="1836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b.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75385</wp:posOffset>
                </wp:positionH>
                <wp:positionV relativeFrom="page">
                  <wp:posOffset>9043035</wp:posOffset>
                </wp:positionV>
                <wp:extent cx="18853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55pt;margin-top:712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34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nilai-nilai edukatif yang terdapat dalam kisah Abraham, sebagai</w:t>
      </w:r>
    </w:p>
    <w:p>
      <w:pPr>
        <w:pStyle w:val="Bodytext11"/>
        <w:pBdr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6" w:leader="none"/>
        </w:tabs>
        <w:rPr/>
        <w:framePr w:w="8310" w:h="11347" w:x="1802" w:y="23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</w:t>
      </w:r>
    </w:p>
    <w:p>
      <w:pPr>
        <w:pStyle w:val="Bodytext11"/>
        <w:pBdr/>
        <w:ind w:firstLine="800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adalah kemauan seseorang untuk mematuhi ketetapan, peraturan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norma yang berlaku dalam suatu kepercayaan atau kehidupan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Karakter taat mengajarkan seseorang untuk bertindak disiplin,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nda-nunda, tidak melakukan pelanggaran, jujur, hidup benar,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, hidup damai,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aatan menurut Kamus Besar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ialah kepatuhan dan kesale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 pendidikan ini terdapat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emanggilan Abraham, dimana diperlihatkan oleh Abraham sendiri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spon panggilan Tuhan. Kisah Abraham menekankan kebenaran bahwa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pada Allah perlu untuk suatu hubungan yang menyelamatkan dengan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braham yang masih dipanggil Abraham saat itu menaati firman Tuhan.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meliputi tindakannya meninggalkan rumah dan negerinya serta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emeliharaan, bimbingan dan janji-janj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dianl2:l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TUHAN kepada Abram: Pergilah dari negerimu dan dari sanak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mu dan dari rumah bapamu ini ke negeri yang akan Kutunjukkan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. Ayat ini tidak memberi keterangan apapun mengenai mengapa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 ditujukan pada Abram/Abraham. Hal itu tetap menjadi rahasia, yang</w:t>
      </w:r>
    </w:p>
    <w:p>
      <w:pPr>
        <w:pStyle w:val="Bodytext11"/>
        <w:pBdr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berasal dari inisiatif Allah, panggilan itu adalah panggil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1347" w:x="1802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taatan. Panggilan itu datang kepada Abraham bukan karena</w:t>
      </w:r>
    </w:p>
    <w:p>
      <w:pPr>
        <w:pStyle w:val="Footnote11"/>
        <w:pBdr/>
        <w:ind w:hanging="0"/>
        <w:jc w:val="center"/>
        <w:rPr>
          <w:lang w:val="id-ID"/>
        </w:rPr>
        <w:framePr w:w="8310" w:h="236" w:x="1802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nd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ntukan Karakter T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Tiara Aksa, 2009), h. 3.</w:t>
      </w:r>
    </w:p>
    <w:p>
      <w:pPr>
        <w:pStyle w:val="Footnote11"/>
        <w:pBdr/>
        <w:ind w:firstLine="740"/>
        <w:rPr>
          <w:lang w:val="id-ID"/>
        </w:rPr>
        <w:framePr w:w="8310" w:h="419" w:x="1802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</w:t>
      </w:r>
    </w:p>
    <w:p>
      <w:pPr>
        <w:pStyle w:val="Footnote11"/>
        <w:pBdr/>
        <w:ind w:hanging="0"/>
        <w:rPr>
          <w:lang w:val="id-ID"/>
        </w:rPr>
        <w:framePr w:w="8310" w:h="419" w:x="1802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16.</w:t>
      </w:r>
    </w:p>
    <w:p>
      <w:pPr>
        <w:pStyle w:val="Footnote11"/>
        <w:pBdr/>
        <w:ind w:firstLine="740"/>
        <w:rPr>
          <w:lang w:val="id-ID"/>
        </w:rPr>
        <w:framePr w:w="8310" w:h="251" w:x="1802" w:y="150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5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50620</wp:posOffset>
                </wp:positionH>
                <wp:positionV relativeFrom="page">
                  <wp:posOffset>9053195</wp:posOffset>
                </wp:positionV>
                <wp:extent cx="18884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6pt;margin-top:712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8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itu baik, melainkan semata-mata karena kehendak Allah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yang dilakukan oleh Abraham menjadi contoh bagi seluruh umat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dalam merespon panggil Tuhan seseorang tidak perlu tawar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 dengan Tuhan melainkan harus siap menjalani panggilan tersebut. Salah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untuk menyatakan ketaatan kepada Tuhan ialah taat beribadah</w:t>
      </w:r>
    </w:p>
    <w:p>
      <w:pPr>
        <w:pStyle w:val="Bodytext11"/>
        <w:pBdr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289" w:h="11363" w:x="1812" w:y="23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</w:t>
      </w:r>
    </w:p>
    <w:p>
      <w:pPr>
        <w:pStyle w:val="Bodytext11"/>
        <w:pBdr/>
        <w:ind w:firstLine="780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dalah kualitas karakter yang dimiliki individu secara moral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kekuatan moral. Keberanian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”. Hati merupakan kiasan yang menunjuk pada sumber dari keinginan dan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. Keberanian adalah kekuatan yang datang dari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eri pengertian bahwa keberanian tidak datang dari luar tetapi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dalam hati seseorang untuk melakukan sesuatu. Dalam kisah pemanggilan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alah satu nilai yang terdapat didalamnya ialah keberanian. Dalam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:1 dikatakan “Berfirmanlah TUHAN kepada Abram: Pergilah dari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mu dan dari sanak saudaramu dan dari rumah bapamu ini ke negeri yang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tunjukkan kepadamu”. Keterangan negeri tidak tercantum dalam ayat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Allah tidak menyebutkan nama negeri tujuan atau memberikan gambaran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las tentangnya. Abraham akan menghadapi ujian iman yang baru. Tuhan telah</w:t>
      </w:r>
    </w:p>
    <w:p>
      <w:pPr>
        <w:pStyle w:val="Bodytext11"/>
        <w:pBdr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orang yang cocok untuk rencana-Nya, orang yang sanggup menjal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363" w:x="18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kanan berat, orang yang akan menganggap melakukan kehendak Allah</w:t>
      </w:r>
    </w:p>
    <w:p>
      <w:pPr>
        <w:pStyle w:val="Footnote11"/>
        <w:pBdr/>
        <w:ind w:firstLine="740"/>
        <w:rPr>
          <w:lang w:val="id-ID"/>
        </w:rPr>
        <w:framePr w:w="8289" w:h="215" w:x="1812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. 95.</w:t>
      </w:r>
    </w:p>
    <w:p>
      <w:pPr>
        <w:pStyle w:val="Footnote11"/>
        <w:pBdr/>
        <w:ind w:firstLine="740"/>
        <w:rPr>
          <w:lang w:val="id-ID"/>
        </w:rPr>
        <w:framePr w:w="8289" w:h="477" w:x="1812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G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arakter Anak: Panduan Pen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saint</w:t>
      </w:r>
    </w:p>
    <w:p>
      <w:pPr>
        <w:pStyle w:val="Footnote11"/>
        <w:pBdr/>
        <w:ind w:hanging="0"/>
        <w:rPr>
          <w:lang w:val="id-ID"/>
        </w:rPr>
        <w:framePr w:w="8289" w:h="477" w:x="1812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lanc, 2013), h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60780</wp:posOffset>
                </wp:positionH>
                <wp:positionV relativeFrom="page">
                  <wp:posOffset>9192895</wp:posOffset>
                </wp:positionV>
                <wp:extent cx="18853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4pt;margin-top:723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7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tu-satunya hal penting di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yang dimiliki oleh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idak sebatas iman dalam pengakuan saja, namun iman itu di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kan melalui suatu keberanian yang luarbiasa untuk mengambil sebuah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melangkahkan kaki ke negeri yang belum diketahuinya. Nilai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iperlihatkan oleh Abraham ketika mematuhi panggilan Tuhan dengan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bergegas meninggalkan tanah kelahirannya sekalipun Tuhan tidak memberi</w:t>
      </w:r>
    </w:p>
    <w:p>
      <w:pPr>
        <w:pStyle w:val="Bodytext11"/>
        <w:pBdr/>
        <w:spacing w:before="0" w:after="480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tentang negeri yang akan di tuju oleh Abrah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300" w:h="11588" w:x="1807" w:y="23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</w:t>
      </w:r>
    </w:p>
    <w:p>
      <w:pPr>
        <w:pStyle w:val="Bodytext11"/>
        <w:pBdr/>
        <w:ind w:firstLine="780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dalah ketulusan, tidak melanggar janji/berkhianat, tidak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kekanan atau kekiri atau bertahan sampai garis fmis.Dalam Kisah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sejak pertemuan Abraham yang pertama dengan Allah di Mesopotamia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ampai akhir hidupnya, Abraham tetap setia melayani Allah. Abraham adalah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okoh yang memperagakan kesetiaan yang paling agung sepanjang sejarah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manusia. Bagi Abraham, hanya ada satu Tuhan, yaitu Allah yang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ampakkan diri kepadanya di tempat kelahirannya - itulah Pribadi yang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nya sepanjang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sah pemanggilan Abraham, tidak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ceritakan tentang tingkahlaku Abraham dapat dipuji. Namun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ketaatannya dalam iman dapat dipakai sebagai teladan, dan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a diberi gelar ‘sahabat Allah’, yaitu seorang yang mengejawantahkan</w:t>
      </w:r>
    </w:p>
    <w:p>
      <w:pPr>
        <w:pStyle w:val="Bodytext11"/>
        <w:pBdr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m/Abraham tidak hanya taat kepada Tuhan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588" w:x="180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diikuti oleh kesetiaannya kepada Tuhan, kesetiaan Abraham patut</w:t>
      </w:r>
    </w:p>
    <w:p>
      <w:pPr>
        <w:pStyle w:val="Footnote11"/>
        <w:pBdr/>
        <w:ind w:firstLine="740"/>
        <w:rPr>
          <w:lang w:val="id-ID"/>
        </w:rPr>
        <w:framePr w:w="8300" w:h="215" w:x="1807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verett F.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h. 63.</w:t>
      </w:r>
    </w:p>
    <w:p>
      <w:pPr>
        <w:pStyle w:val="Footnote11"/>
        <w:pBdr/>
        <w:ind w:firstLine="740"/>
        <w:rPr>
          <w:lang w:val="id-ID"/>
        </w:rPr>
        <w:framePr w:w="8300" w:h="220" w:x="1807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.</w:t>
      </w:r>
    </w:p>
    <w:p>
      <w:pPr>
        <w:pStyle w:val="Footnote11"/>
        <w:pBdr/>
        <w:ind w:firstLine="740"/>
        <w:rPr>
          <w:lang w:val="id-ID"/>
        </w:rPr>
        <w:framePr w:w="8300" w:h="477" w:x="1807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eredit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: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Jakarta: Gunung</w:t>
      </w:r>
    </w:p>
    <w:p>
      <w:pPr>
        <w:pStyle w:val="Footnote11"/>
        <w:pBdr/>
        <w:ind w:hanging="0"/>
        <w:rPr>
          <w:lang w:val="id-ID"/>
        </w:rPr>
        <w:framePr w:w="8300" w:h="477" w:x="1807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9063355</wp:posOffset>
                </wp:positionV>
                <wp:extent cx="18916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4pt;margin-top:713.6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790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bahwa hanya ada satu Tuhan. Kesetiaan Abraham dapat menjadi contoh</w:t>
      </w:r>
    </w:p>
    <w:p>
      <w:pPr>
        <w:pStyle w:val="Bodytext11"/>
        <w:pBdr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 khususnya bagi orang Kristen dan bagian dari bentuk kesetiaan</w:t>
      </w:r>
    </w:p>
    <w:p>
      <w:pPr>
        <w:pStyle w:val="Bodytext11"/>
        <w:pBdr/>
        <w:spacing w:before="0" w:after="460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lah setia melayani Tuhan dan melakukan apa yang Tuhan kehenda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294" w:h="12918" w:x="1809" w:y="23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</w:t>
      </w:r>
    </w:p>
    <w:p>
      <w:pPr>
        <w:pStyle w:val="Bodytext11"/>
        <w:pBdr/>
        <w:ind w:firstLine="760"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3:9 berbunyi: “Bukankah seluruh negeri ini terbuka untuk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? Baiklah pisahkan dirimu dari padaku; jika engkau ke kiri, maka aku akan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kanan, jika engkau ke kanan maka aku akan ke kiri”. Ayat tersebut merupakan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braham kepada Lot ketika para gembala Lot dan Abraham berkelahi.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braham ini memberikan keterangan bahwa Abraham adalah tokoh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sebab Abraham memberi kesempatan kepada Lot, hal ini dapat dilihat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dakan Abraham kepada Lot saat terjadi perkelahian para gembala Abraham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a gembala Lot. Sebagai jalan keluarnya, Abraham memutuskan untuk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wilayah peternakan. Abraham memberi kesempatan kepada Lot untuk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memilih tempat untuk menetap. Keputusan Abraham ini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braham bukanlah seorang yang mementingkan diri sendiri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braham adalah seorang yang rendah hati dan memikirkan kepentingan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Hal ini dapat diterapkan oleh orang percaya dengan menyatakan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lam kehidupan sehari-hari dengan tidak memandang rendah orang</w:t>
      </w:r>
    </w:p>
    <w:p>
      <w:pPr>
        <w:pStyle w:val="Bodytext11"/>
        <w:pBdr/>
        <w:spacing w:before="0" w:after="460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rPr/>
        <w:framePr w:w="8294" w:h="12918" w:x="1809" w:y="23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Hati</w:t>
      </w:r>
    </w:p>
    <w:p>
      <w:pPr>
        <w:pStyle w:val="Bodytext11"/>
        <w:pBdr/>
        <w:ind w:firstLine="760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sikap perbuatan baik Abraham, menurut Doglas</w:t>
      </w:r>
    </w:p>
    <w:p>
      <w:pPr>
        <w:pStyle w:val="Bodytext11"/>
        <w:pBdr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oleh Sostenis Nggebu mengatakan, Abraham suka menjam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12918" w:x="1809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ormati orang-orang yang tidak dikenal, sifatnya murah hati dan tan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777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rih. Abraham bukanlah orang bermain yang menutup mata terhadap masalah-</w:t>
      </w:r>
    </w:p>
    <w:p>
      <w:pPr>
        <w:pStyle w:val="Bodytext11"/>
        <w:pBdr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osial yang terjadi disekitamya atau dalam masyarakat, melainkan</w:t>
      </w:r>
    </w:p>
    <w:p>
      <w:pPr>
        <w:pStyle w:val="Bodytext11"/>
        <w:pBdr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nya dalam kehidupan sehari-hari sebagai tanda kepeduliannya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bantuan kepada orang-orang yang memerl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760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4:20 “dan terpujilah Allah Yang Mahatinggi, yang telah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musuhmu ke tanganmu. Lalu Abram memberikan kepadanya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puluh dari semuanya”. Ayat ini memberi pemahaman bahwa Abraham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ibadi yang suka memberi, Abraham memberikan sepersepuluh dari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nya sebagai tanda hormat kepada ketika Melkisedek datang menemui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Dari pendapat diatas dapat disimpulkan bahwa Abraham adalah pribadi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ka berbuat baik yakni suka menolong orang yang ada disekitamya baik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maupun yang tidak dikenal. Dalam hal ini memberi pelajaran bahwa</w:t>
      </w:r>
    </w:p>
    <w:p>
      <w:pPr>
        <w:pStyle w:val="Bodytext11"/>
        <w:pBdr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percaya, penting untuk saling menolong satu sama lain</w:t>
      </w:r>
    </w:p>
    <w:p>
      <w:pPr>
        <w:pStyle w:val="Bodytext11"/>
        <w:pBdr/>
        <w:spacing w:before="0" w:after="460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lah penerapan kasih yang Tuhan perinta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8268" w:h="12175" w:x="1823" w:y="23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</w:t>
      </w:r>
    </w:p>
    <w:p>
      <w:pPr>
        <w:pStyle w:val="Bodytext11"/>
        <w:pBdr/>
        <w:ind w:firstLine="760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braham memutuskan untuk mengikuti panggilan Tuhan (Kej. 4),</w:t>
      </w:r>
    </w:p>
    <w:p>
      <w:pPr>
        <w:pStyle w:val="Bodytext11"/>
        <w:pBdr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braham mulai melangkah dan pergi, hidupnya tidak tinggal di tempat yang</w:t>
      </w:r>
    </w:p>
    <w:p>
      <w:pPr>
        <w:pStyle w:val="Bodytext11"/>
        <w:pBdr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tetapi hidup dengan berpindah-pindah tempat. Abraham melakukan</w:t>
      </w:r>
    </w:p>
    <w:p>
      <w:pPr>
        <w:pStyle w:val="Bodytext11"/>
        <w:pBdr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jauh dan tentunya dalam perjalanan tersebut maupun ketika tiba disana</w:t>
      </w:r>
    </w:p>
    <w:p>
      <w:pPr>
        <w:pStyle w:val="Bodytext11"/>
        <w:pBdr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galami banyak tantangan. Abraham memiliki komitmen yang kuat</w:t>
      </w:r>
    </w:p>
    <w:p>
      <w:pPr>
        <w:pStyle w:val="Bodytext11"/>
        <w:pBdr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hingga apapun tantangan itu Abraham lalui dengan bergant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2175" w:x="182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Abraham rela tinggalkan Haran dan tidak pernah kembali lagi,</w:t>
      </w:r>
    </w:p>
    <w:p>
      <w:pPr>
        <w:pStyle w:val="Footnote11"/>
        <w:pBdr/>
        <w:ind w:firstLine="740"/>
        <w:rPr>
          <w:lang w:val="id-ID"/>
        </w:rPr>
        <w:framePr w:w="4731" w:h="219" w:x="2571" w:y="15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Nggebu» Dari Ur-Kasdim Sampai Ke Babel. 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7130</wp:posOffset>
                </wp:positionH>
                <wp:positionV relativeFrom="page">
                  <wp:posOffset>9515475</wp:posOffset>
                </wp:positionV>
                <wp:extent cx="18853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9pt;margin-top:749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766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rela memisahkan diri dari Lot, meninggalkan Hagar bahkan rela</w:t>
      </w:r>
    </w:p>
    <w:p>
      <w:pPr>
        <w:pStyle w:val="Bodytext11"/>
        <w:pBdr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Ishak. Abraham tidak pernah kembali ke asalnya tetapi</w:t>
      </w:r>
    </w:p>
    <w:p>
      <w:pPr>
        <w:pStyle w:val="Bodytext11"/>
        <w:pBdr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nya sesuai dengan perintah Tuhan. Dalam kejadian 23:7-11</w:t>
      </w:r>
    </w:p>
    <w:p>
      <w:pPr>
        <w:pStyle w:val="Bodytext11"/>
        <w:pBdr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tentang kisah Abraham yang meninggal pada waktu putih rambutnya,</w:t>
      </w:r>
    </w:p>
    <w:p>
      <w:pPr>
        <w:pStyle w:val="Bodytext11"/>
        <w:pBdr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suntuk umur, Abraham menjalani kehidupannya di tanah perjanjian</w:t>
      </w:r>
    </w:p>
    <w:p>
      <w:pPr>
        <w:pStyle w:val="Bodytext11"/>
        <w:pBdr/>
        <w:spacing w:before="0" w:after="480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ia meninggal 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258" w:h="12190" w:x="1828" w:y="23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Teruji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figur dan tokoh teladan dalam hal ketaatan. Ketika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panggil oleh Allah untuk meninggalkan kampung halamannya, Ur-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dim, Abraham berumur tujuh puluh lima tahun sudah merupakan usia lanjut,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tidak muda lagi. Tetapi nyatanya, Abraham mau dan rela untuk memulai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, yaitu hidup penuh petualangan yang tidak serba jelas baginya. Semua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ketaatan Abraham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dian 22:3 &amp; 10 berkata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okan harinya pagi-pagi bangunlah Abraham, ia memasang pelana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dainya dan memanggil dua orang bujangnya beserta Ishak,</w:t>
      </w:r>
    </w:p>
    <w:p>
      <w:pPr>
        <w:pStyle w:val="Bodytext11"/>
        <w:pBdr/>
        <w:tabs>
          <w:tab w:val="clear" w:pos="720"/>
          <w:tab w:val="left" w:pos="2115" w:leader="dot"/>
        </w:tabs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;</w:t>
        <w:tab/>
        <w:t xml:space="preserve"> lalu berangkatlah ia dan pergi ke tempat yang dikatakan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nya. Sesudah itu Abraham mengulurkan tangannya, lalu mengambil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sau untuk menyembelih anaknya”. Setelah Abraham dikaruniai anak yaitu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Tuhan menguji iman Abraham. Ujian Tuhan atas iman Abraham adalah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memerintahkan untuk mengorbankan Ishak. Iman dan kepercayaan</w:t>
      </w:r>
    </w:p>
    <w:p>
      <w:pPr>
        <w:pStyle w:val="Bodytext11"/>
        <w:pBdr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bahwa Tuhan akan memberikan korban lain yang coco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2190" w:x="18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Ishak membuat Abraham menjadi contoh tertinggi iman kepada</w:t>
      </w:r>
    </w:p>
    <w:p>
      <w:pPr>
        <w:pStyle w:val="Footnote11"/>
        <w:pBdr/>
        <w:ind w:hanging="0"/>
        <w:jc w:val="center"/>
        <w:rPr>
          <w:lang w:val="id-ID"/>
        </w:rPr>
        <w:framePr w:w="6849" w:h="277" w:x="2592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“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Tahan Ba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. 2007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74115</wp:posOffset>
                </wp:positionH>
                <wp:positionV relativeFrom="page">
                  <wp:posOffset>9518650</wp:posOffset>
                </wp:positionV>
                <wp:extent cx="18884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45pt;margin-top:749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56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eri sebuah makna bahwa beriman ke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</w:t>
      </w:r>
    </w:p>
    <w:p>
      <w:pPr>
        <w:pStyle w:val="Bodytext11"/>
        <w:pBdr/>
        <w:jc w:val="both"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seorang harus tahan uji, sekalipun ujian itu sangat berat harus dihadapi</w:t>
      </w:r>
    </w:p>
    <w:p>
      <w:pPr>
        <w:pStyle w:val="Bodytext11"/>
        <w:pBdr/>
        <w:jc w:val="both"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karena dibalik ujian tersebut Tuhan menyatakan sebuah</w:t>
      </w:r>
    </w:p>
    <w:p>
      <w:pPr>
        <w:pStyle w:val="Bodytext11"/>
        <w:pBdr/>
        <w:spacing w:before="0" w:after="460"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berharga bagi seseo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rPr/>
        <w:framePr w:w="8216" w:h="12227" w:x="1849" w:y="23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a yang Setia</w:t>
      </w:r>
    </w:p>
    <w:p>
      <w:pPr>
        <w:pStyle w:val="Bodytext11"/>
        <w:pBdr/>
        <w:ind w:firstLine="760"/>
        <w:jc w:val="both"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2:8c tertulis: “Lalu ia mendirikan di situ mezbah bagi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manggil nama Tuhan”. Ayat ini menunjukkan bahwa pertama kali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mulai relasi dengan Allah melalui mezbah tersebut dan juga hal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ialah disana Abraham memanggil nama Tuhan, mezbah yang didirikan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braham dikuduskan dengan doa. Dalam pasal yang lain juga Abraham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mezbah bagi Tuhan di tempat yang lain. Hal yang dilakukan Abraham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ukti bahwa Abraham adalah seorang yang pendoa, Abraham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nya dan menyerahkan Kanaan kepada kedaulatan dan kuasa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braham memberikankan teladan bagi semua orang percaya bahwa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orang percaya yang menjalankan imannya, Abraham mampu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Allah dengan sepenuh hati meskipun janji dari Allah belum</w:t>
      </w:r>
    </w:p>
    <w:p>
      <w:pPr>
        <w:pStyle w:val="Bodytext11"/>
        <w:pBdr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/di 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16" w:h="12227" w:x="1849" w:y="23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Karakte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6" w:leader="none"/>
        </w:tabs>
        <w:ind w:firstLine="340"/>
        <w:rPr/>
        <w:framePr w:w="8216" w:h="12227" w:x="1849" w:y="23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arakter</w:t>
      </w:r>
    </w:p>
    <w:p>
      <w:pPr>
        <w:pStyle w:val="Bodytext11"/>
        <w:pBdr/>
        <w:ind w:firstLine="760"/>
        <w:jc w:val="both"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i Setiawan sebagaimana yang dikutip oleh Wibowo, akar kata</w:t>
      </w:r>
    </w:p>
    <w:p>
      <w:pPr>
        <w:pStyle w:val="Bodytext11"/>
        <w:pBdr/>
        <w:jc w:val="both"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berasal dari kata dalam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harakler”, “kharasseiri'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2227" w:x="18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harax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ols for marking” “to engrav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ointed</w:t>
      </w:r>
    </w:p>
    <w:p>
      <w:pPr>
        <w:pStyle w:val="Footnote11"/>
        <w:pBdr/>
        <w:ind w:firstLine="740"/>
        <w:rPr>
          <w:lang w:val="id-ID"/>
        </w:rPr>
        <w:framePr w:w="8216" w:h="477" w:x="1849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, Proses Terbentuknya, dan Pengar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216" w:h="477" w:x="1849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14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83640</wp:posOffset>
                </wp:positionH>
                <wp:positionV relativeFrom="page">
                  <wp:posOffset>9402445</wp:posOffset>
                </wp:positionV>
                <wp:extent cx="18891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2pt;margin-top:740.3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5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k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mulai banyak digunakan dalam bahasa Prancis sebagai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cte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bad ke-14. Ketika masuk dalam bahasa Inggris, kata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cte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ub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aracte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dalam bahasa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aract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jadi “karakte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Dalam Kamus Besar Bahasa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sebagaimana dikutip oleh Selvianti istilah karakter berarti sifat-sifat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, akhlak atau budi pekerti yang membedakan seseorang dengan yang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; tabiat; watak. Sedangkan kata berkarakter diteijemahkan sebagai mempunyai</w:t>
      </w:r>
    </w:p>
    <w:p>
      <w:pPr>
        <w:pStyle w:val="Bodytext11"/>
        <w:pBdr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at; mempunyai kepribadian; berwat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</w:p>
    <w:p>
      <w:pPr>
        <w:pStyle w:val="Bodytext11"/>
        <w:pBdr/>
        <w:ind w:firstLine="880"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as Lickona sebagaimana yang dikutip oleh Selvianti,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itu merupakan sifat alami seseorang dalam merespons situasi secara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. Sifat alami dimanifestasikan dalam tindakan nyata melalui tingkahlaku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jujur, bertanggung jawab, menghormati dan menghargai orang lain,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akter-karakter muli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terkait dengan ciri-ciri khusus,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fisik maupun kejiwaan, yang sudah ada sejak seseorang masih dalam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. Kekhasan ini dapat mengalami perkembangan hingga batas-batas</w:t>
      </w:r>
    </w:p>
    <w:p>
      <w:pPr>
        <w:pStyle w:val="Bodytext11"/>
        <w:pBdr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karena pengaruh lingkungan atau adanya interv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820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unier melihat karakter sebagai dua hal. Pertama, sebagai sekumpulan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telah diberikan begitu saja, atau telah begitu saja, yang lebih kurang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sakan dalam diri seseorang. Karakter yang demikian ini dianggap sebagai</w:t>
      </w:r>
    </w:p>
    <w:p>
      <w:pPr>
        <w:pStyle w:val="Bodytext11"/>
        <w:pBdr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dari swo-nya. Kedua, karakter juga dapat dipahami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1473" w:x="167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kuatan melalui mana seorang individu mampu menguasai kondisi</w:t>
      </w:r>
    </w:p>
    <w:p>
      <w:pPr>
        <w:pStyle w:val="Footnote11"/>
        <w:pBdr/>
        <w:ind w:firstLine="800"/>
        <w:rPr>
          <w:lang w:val="id-ID"/>
        </w:rPr>
        <w:framePr w:w="8033" w:h="215" w:x="1720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 i 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.</w:t>
      </w:r>
    </w:p>
    <w:p>
      <w:pPr>
        <w:pStyle w:val="Footnote11"/>
        <w:pBdr/>
        <w:ind w:firstLine="780"/>
        <w:rPr>
          <w:lang w:val="id-ID"/>
        </w:rPr>
        <w:framePr w:w="8033" w:h="204" w:x="1720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iant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8.</w:t>
      </w:r>
    </w:p>
    <w:p>
      <w:pPr>
        <w:pStyle w:val="Footnote11"/>
        <w:pBdr/>
        <w:ind w:firstLine="780"/>
        <w:rPr>
          <w:lang w:val="id-ID"/>
        </w:rPr>
        <w:framePr w:w="8033" w:h="220" w:x="1720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.</w:t>
      </w:r>
    </w:p>
    <w:p>
      <w:pPr>
        <w:pStyle w:val="Footnote11"/>
        <w:pBdr/>
        <w:ind w:firstLine="780"/>
        <w:rPr>
          <w:lang w:val="id-ID"/>
        </w:rPr>
        <w:framePr w:w="8033" w:h="251" w:x="1720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y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02360</wp:posOffset>
                </wp:positionH>
                <wp:positionV relativeFrom="page">
                  <wp:posOffset>9116695</wp:posOffset>
                </wp:positionV>
                <wp:extent cx="187515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6.8pt;margin-top:717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92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arakter yang demikian disebutnya sebagai sebuah prose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. Dari beberapa pengertian tersebut dapat dipahami bahwa karakte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i khas yang melekat pada diri seseorang yang terbawa sejak lah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lalui pengaruh lingkungan dan intervensi manusia. Karakter</w:t>
      </w:r>
    </w:p>
    <w:p>
      <w:pPr>
        <w:pStyle w:val="Bodytext11"/>
        <w:pBdr/>
        <w:spacing w:before="0" w:after="520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nyata dalam tindakan atau perila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280"/>
        <w:ind w:firstLine="440"/>
        <w:rPr/>
        <w:framePr w:w="8556" w:h="12405" w:x="1660" w:y="19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mbentukan Karakte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8" w:leader="none"/>
        </w:tabs>
        <w:spacing w:before="0" w:after="280"/>
        <w:ind w:firstLine="920"/>
        <w:rPr/>
        <w:framePr w:w="8556" w:h="12405" w:x="1660" w:y="19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arakter ke arah yang lebih baik salah satunya ditentu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orang tersebut untuk berubah. Baik tidaknya karakter yang di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tu lebih banyak bergantung pada diri sendiri. Kemauan ialah kema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gsungkan segala ide dan segala yang dimaksud, walau disert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rintangan dan kesukaran-kesukaran, namun sekali-kali tidak mau tund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intangan-rintang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uan yang kuat dalam diri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pendorong atau penyemangat dalam menyatakan sesuat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melalui perilaku. Kemauan yang kuat dalam diri seseorang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arakter yang baik dan juga hasil yang buruk. Dapat dipah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uan merupakan hasil keinginan seseorang untuk mencapai suatu</w:t>
      </w:r>
    </w:p>
    <w:p>
      <w:pPr>
        <w:pStyle w:val="Bodytext11"/>
        <w:pBdr/>
        <w:spacing w:before="0" w:after="280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 dan dinyatakan dalam perilaku/tindak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braham terlihat ketika Abraham mengikuti perintah Tuh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Haran. Dalam perjalananpun Abraham tetap memperlihatkan</w:t>
      </w:r>
    </w:p>
    <w:p>
      <w:pPr>
        <w:pStyle w:val="Bodytext11"/>
        <w:pBdr/>
        <w:spacing w:before="0" w:after="0"/>
        <w:rPr>
          <w:lang w:val="id-ID"/>
        </w:rPr>
        <w:framePr w:w="8556" w:h="12405" w:x="166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nya untuk mengikuti perintah dan Tuhan. Ketika Allah menggunakan</w:t>
      </w:r>
    </w:p>
    <w:p>
      <w:pPr>
        <w:pStyle w:val="Footnote11"/>
        <w:pBdr/>
        <w:spacing w:before="0" w:after="40"/>
        <w:ind w:firstLine="820"/>
        <w:rPr>
          <w:lang w:val="id-ID"/>
        </w:rPr>
        <w:framePr w:w="8556" w:h="477" w:x="1660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ler Utuh dan Menyeluruh (</w:t>
      </w:r>
      <w:r>
        <w:rPr>
          <w:rStyle w:val="Footnote1"/>
          <w:color w:val="000000"/>
          <w:spacing w:val="0"/>
          <w:w w:val="100"/>
          <w:lang w:val="id-ID" w:eastAsia="id-ID"/>
        </w:rPr>
        <w:t>Yogyakarta:Kanisius,</w:t>
      </w:r>
    </w:p>
    <w:p>
      <w:pPr>
        <w:pStyle w:val="Footnote11"/>
        <w:pBdr/>
        <w:ind w:hanging="0"/>
        <w:rPr>
          <w:lang w:val="id-ID"/>
        </w:rPr>
        <w:framePr w:w="8556" w:h="477" w:x="1660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55.</w:t>
      </w:r>
    </w:p>
    <w:p>
      <w:pPr>
        <w:pStyle w:val="Footnote11"/>
        <w:pBdr/>
        <w:ind w:firstLine="820"/>
        <w:rPr>
          <w:lang w:val="id-ID"/>
        </w:rPr>
        <w:framePr w:w="8556" w:h="251" w:x="1660" w:y="15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ler.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67435</wp:posOffset>
                </wp:positionH>
                <wp:positionV relativeFrom="page">
                  <wp:posOffset>9504045</wp:posOffset>
                </wp:positionV>
                <wp:extent cx="19983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05pt;margin-top:748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952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tanda peijanjian terhadap Abraham, dan memberi perintah bahwa</w:t>
      </w:r>
    </w:p>
    <w:p>
      <w:pPr>
        <w:pStyle w:val="Bodytext11"/>
        <w:pBdr/>
        <w:spacing w:before="0" w:after="300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harus disunat maka hal itu dilakukan oleh Abraham (bnd. Kej 1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1" w:leader="none"/>
        </w:tabs>
        <w:spacing w:before="0" w:after="340"/>
        <w:ind w:firstLine="840"/>
        <w:jc w:val="both"/>
        <w:rPr/>
        <w:framePr w:w="8666" w:h="13002" w:x="1605" w:y="20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adalah sesuatu yang sering dilakukan, yang dapat diamat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uga berupa sikap, perasaan atau karakter seperti menghormati orang lai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terdiri atas tiga komponen yang saling berkaitan yakni pengetahu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/perasaan dan keahl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iasaan merupakan perbuatan yang diulang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sehingga mudah dikegakan maka hendaknya manusia memaksakan 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lang-ulang perbuatan baik sehingga menjadi kebiasa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lah karakter yang baik pada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haman tersebut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membiasakan diri melakukan hal baik akan membentuk karakte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embiasakan diri melakukan hal buruk maka akan terbentuk</w:t>
      </w:r>
    </w:p>
    <w:p>
      <w:pPr>
        <w:pStyle w:val="Bodytext11"/>
        <w:pBdr/>
        <w:spacing w:before="0" w:after="300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buruk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mbiasakan dirinya untuk senantiasa dekat kepada Tuh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dirikan mezbah bagi Tuhan dan memanggil nama Tuhan baik ketik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ikhem maupun setelah berpindah tempat ke pegunungan di</w:t>
      </w:r>
    </w:p>
    <w:p>
      <w:pPr>
        <w:pStyle w:val="Bodytext11"/>
        <w:pBdr/>
        <w:spacing w:before="0" w:after="300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Bete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1" w:leader="none"/>
        </w:tabs>
        <w:spacing w:before="0" w:after="300"/>
        <w:ind w:firstLine="840"/>
        <w:rPr/>
        <w:framePr w:w="8666" w:h="13002" w:x="1605" w:y="20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mpunyai pengaruh besar dalam pembentukan karakter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, manusia menerima sejumlah pengalaman-pengalam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ntuk suatu kepribadian. Pendidikan yang telah diterima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3002" w:x="160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secara formal, informal maupun nonformal akan memberi dampak bagi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3</w:t>
      </w:r>
    </w:p>
    <w:p>
      <w:pPr>
        <w:pStyle w:val="Footnote11"/>
        <w:pBdr/>
        <w:ind w:firstLine="800"/>
        <w:rPr>
          <w:lang w:val="id-ID"/>
        </w:rPr>
        <w:framePr w:w="8666" w:h="225" w:x="1605" w:y="156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1.</w:t>
      </w:r>
    </w:p>
    <w:p>
      <w:pPr>
        <w:pStyle w:val="Footnote11"/>
        <w:pBdr/>
        <w:ind w:firstLine="800"/>
        <w:rPr>
          <w:lang w:val="id-ID"/>
        </w:rPr>
        <w:framePr w:w="8666" w:h="262" w:x="1605" w:y="15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63" w:y="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tersebut. Pendidikan ikut mematangkan kepribadi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tingkah lakunya sesuai dengan pendidikan yang telah</w:t>
      </w:r>
    </w:p>
    <w:p>
      <w:pPr>
        <w:pStyle w:val="Bodytext11"/>
        <w:pBdr/>
        <w:spacing w:before="0" w:after="360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isah Abraham, Abraham berhasil mengikuti didikan Allah</w:t>
      </w:r>
    </w:p>
    <w:p>
      <w:pPr>
        <w:pStyle w:val="Bodytext11"/>
        <w:pBdr/>
        <w:spacing w:before="0" w:after="300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 dan memeliharanya. Abraham yang tadinya mapan, bahkan</w:t>
      </w:r>
    </w:p>
    <w:p>
      <w:pPr>
        <w:pStyle w:val="Bodytext11"/>
        <w:pBdr/>
        <w:spacing w:before="0" w:after="300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mur secara ekonomi, tetapi diubahkan menjadi seorang yang bergantung total</w:t>
      </w:r>
    </w:p>
    <w:p>
      <w:pPr>
        <w:pStyle w:val="Bodytext11"/>
        <w:pBdr/>
        <w:spacing w:before="0" w:after="300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eliharaan Tuhan. Dalam peijalanan mengikuti didikan Tuhan itu,</w:t>
      </w:r>
    </w:p>
    <w:p>
      <w:pPr>
        <w:pStyle w:val="Bodytext11"/>
        <w:pBdr/>
        <w:spacing w:before="0" w:after="300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rela mengalami kelaparan, tantangan, dan tekanan. Namun Allah</w:t>
      </w:r>
    </w:p>
    <w:p>
      <w:pPr>
        <w:pStyle w:val="Bodytext11"/>
        <w:pBdr/>
        <w:spacing w:before="0" w:after="300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eliharanya dengan berkat yang berkelimp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9" w:leader="none"/>
        </w:tabs>
        <w:spacing w:before="0" w:after="300"/>
        <w:ind w:firstLine="920"/>
        <w:rPr/>
        <w:framePr w:w="8687" w:h="13049" w:x="1595" w:y="19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lah suatu yang melingkupi suatu tubuh yang hidup, sepe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-tumbuhan, keadaan tanah, udara, dan pergaulan manusia hidup sela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nusia lainnya atau juga alam sekitar. Itulah sebab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rgaul dan pergaulan itu saling mempengaruhi pikiran, sifat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karakter telah terbawa sejak lahir namun bukan bera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tersebut tidak dapat diubah. Menurut Rizal sebagaimana yang dikuti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ibowo, karakter seseorang pada dasarnya sulit diubah. Namun demiki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pat menguatkan atau memperlemah karakter tersebut. Hal ters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pertegas oleh Wibowo bahwa pada dasarnya sulit untuk dirubah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ondisi lingkungan disekitar dapat dirancang sedemikian rupa, sehing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uatkan atau memperlemah karakt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ngan sosial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3049" w:x="159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nteraksi serta menjalin relasi antara satu dengan yang lain, sehingga</w:t>
      </w:r>
    </w:p>
    <w:p>
      <w:pPr>
        <w:pStyle w:val="Footnote11"/>
        <w:pBdr/>
        <w:ind w:firstLine="820"/>
        <w:rPr>
          <w:lang w:val="id-ID"/>
        </w:rPr>
        <w:framePr w:w="8687" w:h="220" w:x="1595" w:y="15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21.</w:t>
      </w:r>
    </w:p>
    <w:p>
      <w:pPr>
        <w:pStyle w:val="Footnote11"/>
        <w:pBdr/>
        <w:ind w:firstLine="820"/>
        <w:rPr>
          <w:lang w:val="id-ID"/>
        </w:rPr>
        <w:framePr w:w="8687" w:h="230" w:x="1595" w:y="15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.</w:t>
      </w:r>
    </w:p>
    <w:p>
      <w:pPr>
        <w:pStyle w:val="Footnote11"/>
        <w:pBdr/>
        <w:ind w:hanging="0"/>
        <w:rPr>
          <w:lang w:val="id-ID"/>
        </w:rPr>
        <w:framePr w:w="8687" w:h="257" w:x="1595" w:y="1589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I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hnw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akter di Perguruan Tinggi,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2985</wp:posOffset>
                </wp:positionH>
                <wp:positionV relativeFrom="page">
                  <wp:posOffset>9696450</wp:posOffset>
                </wp:positionV>
                <wp:extent cx="20447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55pt;margin-top:763.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944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tersebut terdapat ketergantungan satu sama lain. Dalam hal ini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. Manusia sebagai makhluk sosial berarti manusia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 untuk berinteraksi dan membutuhkan lingkungan untuk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lisasi. Dalam pergaulan yang dijalani oleh manusia akan memberi dampak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tukan karakter karena satu dengan yang lain akan saling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. Dapat disimpulkan bahwa karakter manusia dapat terbentuk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ruh-pengaruh dari orang-orang sepergaulannya dan lingkungan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hidup. Dalam kisah Abraham nampak bahwa Abraham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lain dalam artian tidak hanya kepada orang-orang yang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nya berangkat dari Ur-Kasdim. Alam dan orang-orang disekitar di</w:t>
      </w:r>
    </w:p>
    <w:p>
      <w:pPr>
        <w:pStyle w:val="Bodytext11"/>
        <w:pBdr/>
        <w:spacing w:before="0" w:after="30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turut memberi pengaruh bagi kepribadian Abrah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</w:tabs>
        <w:spacing w:before="0" w:after="300"/>
        <w:ind w:firstLine="360"/>
        <w:rPr/>
        <w:framePr w:w="8650" w:h="13096" w:x="1613" w:y="19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arakter Warga Gerej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utama untuk pengembangan karakter warga gereja ialah melal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dapatkan dari gereja. Oleh karena itu,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komunitas edukasi bagi warganya. Pendidikan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 melalui kegiatan katekisasi, cerita, seminar, ceramah, khotbah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sisi Alkitab. Untuk program semacam itu, para pengajar dan pembi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tampil dengan keahlian dan kecakapannya dalam menyamp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. Interaksi eduktif patut membuka ruang yang lebih lebar bagi kegi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dan juga dibutuhkan para pembina maupun guru-guru yang mempuny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yang luas, yang bersedia mendengar dan memberikan jawaban-jawaban,</w:t>
      </w:r>
    </w:p>
    <w:p>
      <w:pPr>
        <w:pStyle w:val="Bodytext11"/>
        <w:pBdr/>
        <w:spacing w:before="0" w:after="0"/>
        <w:rPr>
          <w:lang w:val="id-ID"/>
        </w:rPr>
        <w:framePr w:w="8650" w:h="13096" w:x="161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tap sesuai dengan ajar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4873" w:h="219" w:x="1613" w:y="15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>B. S Sijabat, Pendewasaan Manusia Dewasa, h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1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idikan agama Kristen yang dilakukan di gereja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orang sebagai orang Kisten yang matang atau dewasa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sosial dan intelektual pelayanan gereja di rancang untuk memba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juga mengikuti pola pelayanan gereja di rancang untuk memba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juga mengikuti pola Yesus karena ada Yesus yang menjadi sentr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 untuk menarik semua orang datang kepada-Nya. Bekerja melalui pol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dalam pengetahuan dan peningkatan kematangan spritual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jaran Kristen yang penting, dan memperkuat fondasi keim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arakter warga gereja dapat terbentuk dengan baik jika 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gereja beijalan sesuai dengan Firman Tuhan. Hendaknya kegiat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bagai upaya mengeduksikan jemaat dilaksanakan dengan berbagai 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warga gereja mudah memahaminya Firman yang disampaikan dan nyata</w:t>
      </w:r>
    </w:p>
    <w:p>
      <w:pPr>
        <w:pStyle w:val="Bodytext11"/>
        <w:pBdr/>
        <w:spacing w:before="0" w:after="0"/>
        <w:rPr>
          <w:lang w:val="id-ID"/>
        </w:rPr>
        <w:framePr w:w="8650" w:h="7195" w:x="1613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Footnote11"/>
        <w:pBdr/>
        <w:ind w:hanging="0"/>
        <w:jc w:val="center"/>
        <w:rPr>
          <w:lang w:val="id-ID"/>
        </w:rPr>
        <w:framePr w:w="6907" w:h="272" w:x="2472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Elia Tambunan, Gereja sebagai komunitas edukasi (Jakarta: H lumiNation, 2011) h. 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0770</wp:posOffset>
                </wp:positionH>
                <wp:positionV relativeFrom="page">
                  <wp:posOffset>9490710</wp:posOffset>
                </wp:positionV>
                <wp:extent cx="192532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5.1pt;margin-top:747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8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