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7785</wp:posOffset>
                </wp:positionH>
                <wp:positionV relativeFrom="page">
                  <wp:posOffset>858456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55pt;margin-top:675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299" w:x="2070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jc w:val="center"/>
        <w:rPr/>
        <w:framePr w:w="8158" w:h="10667" w:x="2070" w:y="258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yang penting bagi kehidupan manusia. Sela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cerdaskan, pendidikan juga memiliki tujuan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sebagai pribadi yang baik. Salah satu aspek untuk melih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idaknya kepribadian manusia ialah karakter manusia itu sendiri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rmawan Kartajaya sebagaimana yang dikutip oleh He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wan, karakter adalah ciri khas yang dimiliki oleh suatu benda atau individ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nusia). Ciri khas tersebut adalah asli, dan mengakar pada kepribadian ben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dividu tersebut dan merupakan mesin pendorong bagaimana sese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bersikap, berujar, serta merespons sesuat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Suyant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oleh Wibowo mengatakan karakter adalah cara berpikir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menjadi ciri khas tiap individu untuk hidup dan bekeija sam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lingkup keluarga, masyarakat, bangsa dan negar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arakte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ri khas yang dimiliki oleh individu yang asli dan mengakar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individu tersebut. Ciri khas yang dimaksud ialah cara berpikir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alam menjalani hidup dan bekerja sama, baik dalam lingku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syarakat, bangsa dan negar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odel pendewasaan iman dalam gereja maupun dalam sekto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8" w:h="10667" w:x="2070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adalah melalui pendewasaan atau pengembangan pendidikan</w:t>
      </w:r>
    </w:p>
    <w:p>
      <w:pPr>
        <w:pStyle w:val="Footnote11"/>
        <w:pBdr/>
        <w:bidi w:val="0"/>
        <w:ind w:left="0" w:right="0" w:firstLine="740"/>
        <w:rPr/>
        <w:framePr w:w="8158" w:h="215" w:x="2070" w:y="136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h. 2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158" w:h="477" w:x="2070" w:y="13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</w:t>
      </w:r>
    </w:p>
    <w:p>
      <w:pPr>
        <w:pStyle w:val="Footnote11"/>
        <w:pBdr/>
        <w:bidi w:val="0"/>
        <w:ind w:left="0" w:right="0" w:hanging="0"/>
        <w:rPr/>
        <w:framePr w:w="8158" w:h="477" w:x="2070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3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076" w:y="14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7785</wp:posOffset>
                </wp:positionH>
                <wp:positionV relativeFrom="page">
                  <wp:posOffset>8212455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55pt;margin-top:646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8" w:x="10035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itu sendiri. Pendidikan adalah usaha sadar yang dengan senga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kan untuk mencapai tujuan yang telah ditetapkan. Pendidikan bertuj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ualitas sumber daya manus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Ahmad Tafsir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Gunawan mengatakan, pendidikan mempunyai pengaruh besar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, akhlak, dan etika seseorang sehingga baik dan buruk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seseorang sangat tergantung pada pendidi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edukasi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kandung nilai-nilai yang dapat diterapkan kepada nara didik. Nil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 mencakup sikap individu dalam kehidupan pribadi maupun kehidup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Nilai tersebut digunakan untuk melangsungkan kehidupan pribadi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sesuatu yang benar dan berinteraksi serta menuntun ti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ketika berperilaku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yang akan ditransformasikan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cakup nilai-nilai religius, nilai-nilai kebudayaan, nilai-nilai sain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ologi (nilai dalam pengetahuan tentang alam dan teknologi), nilai-nil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dan nilai keterampil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nilai tersebut, masing-masing memiliki kontribusi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. Nilai religius (nilai ketuhanan) merupakan nila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keyakinan dan kepercayaan manusia kepada sang Pencipt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nilai ini, pikiran, perkataan dan tindakan seseorang diupay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dasarkan pada nilai-nilai ketuhanan dan/atau ajaran agamanya. Nilai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0515" w:x="206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merupakan nilai-nilai yang disepakati dan tertanam dalam suatu</w:t>
      </w:r>
    </w:p>
    <w:p>
      <w:pPr>
        <w:pStyle w:val="Footnote11"/>
        <w:pBdr/>
        <w:bidi w:val="0"/>
        <w:ind w:left="0" w:right="0" w:hanging="0"/>
        <w:jc w:val="center"/>
        <w:rPr/>
        <w:framePr w:w="8169" w:h="456" w:x="2065" w:y="130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Piet A. 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dan Teknik Supervisi Pendidikan dalam Rangka</w:t>
      </w:r>
    </w:p>
    <w:p>
      <w:pPr>
        <w:pStyle w:val="Footnote11"/>
        <w:pBdr/>
        <w:bidi w:val="0"/>
        <w:ind w:left="0" w:right="0" w:hanging="0"/>
        <w:rPr/>
        <w:framePr w:w="8169" w:h="456" w:x="2065" w:y="130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Sumber Daya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h. 1.</w:t>
      </w:r>
    </w:p>
    <w:p>
      <w:pPr>
        <w:pStyle w:val="Footnote11"/>
        <w:pBdr/>
        <w:bidi w:val="0"/>
        <w:ind w:left="0" w:right="0" w:firstLine="720"/>
        <w:rPr/>
        <w:framePr w:w="8169" w:h="204" w:x="2065" w:y="134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h. 21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169" w:h="492" w:x="2065" w:y="137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Lindri Setyorini Fikamaulana, </w:t>
      </w: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 Nilai-nilai Edukatif dalam Cerita Bergambar Bobo'*,</w:t>
      </w:r>
    </w:p>
    <w:p>
      <w:pPr>
        <w:pStyle w:val="Footnote11"/>
        <w:pBdr/>
        <w:bidi w:val="0"/>
        <w:spacing w:lineRule="auto" w:line="220"/>
        <w:ind w:left="0" w:right="0" w:hanging="0"/>
        <w:rPr>
          <w:lang w:val="en-US"/>
        </w:rPr>
        <w:framePr w:w="8169" w:h="492" w:x="2065" w:y="13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http://karya-ilmiah-.um.ac.id/index.php/sastra-indonesia/article/view/21, </w:t>
      </w:r>
      <w:r>
        <w:rPr>
          <w:rStyle w:val="Footnote1"/>
          <w:color w:val="000000"/>
          <w:u w:val="none"/>
          <w:lang w:val="id-ID" w:eastAsia="id-ID" w:bidi="ar-SA"/>
        </w:rPr>
        <w:t>diakses 22 Februari 2018</w:t>
      </w:r>
    </w:p>
    <w:p>
      <w:pPr>
        <w:pStyle w:val="Footnote11"/>
        <w:pBdr/>
        <w:bidi w:val="0"/>
        <w:ind w:left="0" w:right="0" w:hanging="0"/>
        <w:jc w:val="center"/>
        <w:rPr/>
        <w:framePr w:w="8169" w:h="257" w:x="2065" w:y="14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Uyoh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l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. 2012), h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8100</wp:posOffset>
                </wp:positionH>
                <wp:positionV relativeFrom="page">
                  <wp:posOffset>8973820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pt;margin-top:706.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087" w:y="1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lingkup organisasi, lingkungan masyarakat. Nilai ini berkaitan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seseorang dalam kepatuhannya terhadap aturan-aturan sosial yakni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yang berkenaan dengan masyakarat dan kepentingan umum. Nilai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ialah nilai estetika/keindahan dalam alam dan karya seni yang bersumber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asaan (nilai karakter dalam hubungannya dengan lingkungan)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Nilai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s dan teknologi berkaitan dengan sikap dalam penggu</w:t>
      </w:r>
      <w:r>
        <w:rPr>
          <w:rStyle w:val="Bodytext1"/>
          <w:color w:val="000000"/>
          <w:u w:val="single"/>
          <w:lang w:val="id-ID" w:eastAsia="id-ID" w:bidi="ar-SA"/>
        </w:rPr>
        <w:t>nanaan</w:t>
      </w:r>
      <w:r>
        <w:rPr>
          <w:rStyle w:val="Bodytext1"/>
          <w:color w:val="000000"/>
          <w:u w:val="none"/>
          <w:lang w:val="id-ID" w:eastAsia="id-ID" w:bidi="ar-SA"/>
        </w:rPr>
        <w:t xml:space="preserve"> ilmu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alat-alat teknologi. Nilai keterampilan merupakan kemampuan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kreatif yakni dapat berpikir dan melakukan sesuatu untuk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ra atau hasil baru dari sesuatu yang dimiliki.</w:t>
      </w:r>
    </w:p>
    <w:p>
      <w:pPr>
        <w:pStyle w:val="Bodytext11"/>
        <w:pBdr/>
        <w:bidi w:val="0"/>
        <w:ind w:left="0" w:right="0" w:firstLine="74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W. Pazmino sebagaimana yang dikutip oleh Junihot Simanjuntak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Pendidikan Kristen merupakan usaha bersengaja dan sistematis,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pang oleh upaya rohani dan manusiawi untuk mentransmisikan pengetahuan,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ikap, keterampilan dan tingkah laku yang mengupayakan perubahan dan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pribadi, kelompok bahkan struktur oleh kuasa Roh Kudus, sehingga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idup sesuai dengan kehendak Allah sebagaimana dinyatakan oleh</w:t>
      </w:r>
    </w:p>
    <w:p>
      <w:pPr>
        <w:pStyle w:val="Bodytext11"/>
        <w:pBdr/>
        <w:bidi w:val="0"/>
        <w:ind w:left="0" w:right="0" w:hanging="0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4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gereja sebagai tubuh Kristus,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rtumbuhan anggota jemaat secara pribadi dan kelompok perlu</w:t>
      </w:r>
    </w:p>
    <w:p>
      <w:pPr>
        <w:pStyle w:val="Bodytext11"/>
        <w:pBdr/>
        <w:bidi w:val="0"/>
        <w:ind w:left="0" w:right="0" w:hanging="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. Para pakar teologi berpendapat bahwa tugas-tugas gereja terangkum</w:t>
      </w:r>
    </w:p>
    <w:p>
      <w:pPr>
        <w:pStyle w:val="Bodytext11"/>
        <w:pBdr/>
        <w:bidi w:val="0"/>
        <w:ind w:left="0" w:right="0" w:hanging="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hal yang dikenal dengan ‘Tri Tugas Gereja’, yaitu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,</w:t>
      </w:r>
    </w:p>
    <w:p>
      <w:pPr>
        <w:pStyle w:val="Bodytext11"/>
        <w:pBdr/>
        <w:bidi w:val="0"/>
        <w:ind w:left="0" w:right="0" w:hanging="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\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d).</w:t>
      </w:r>
      <w:r>
        <w:rPr>
          <w:rStyle w:val="Bodytext1"/>
          <w:color w:val="000000"/>
          <w:u w:val="none"/>
          <w:lang w:val="id-ID" w:eastAsia="id-ID" w:bidi="ar-SA"/>
        </w:rPr>
        <w:t xml:space="preserve"> Tugas-tugas tersebut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1656" w:x="202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ndidikan kepada warga gereja.Pendidikan yang diterapkan oleh</w:t>
      </w:r>
    </w:p>
    <w:p>
      <w:pPr>
        <w:pStyle w:val="Footnote11"/>
        <w:pBdr/>
        <w:bidi w:val="0"/>
        <w:ind w:left="0" w:right="0" w:firstLine="740"/>
        <w:rPr/>
        <w:framePr w:w="8252" w:h="241" w:x="2023" w:y="142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nr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Konsep Pendidikan M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69.</w:t>
      </w:r>
    </w:p>
    <w:p>
      <w:pPr>
        <w:pStyle w:val="Footnote11"/>
        <w:pBdr/>
        <w:bidi w:val="0"/>
        <w:spacing w:lineRule="auto" w:line="228"/>
        <w:ind w:left="0" w:right="0" w:hanging="0"/>
        <w:jc w:val="right"/>
        <w:rPr/>
        <w:framePr w:w="8252" w:h="188" w:x="2023" w:y="145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Headerorfooter11"/>
        <w:pBdr/>
        <w:bidi w:val="0"/>
        <w:ind w:left="0" w:right="0" w:hanging="0"/>
        <w:jc w:val="left"/>
        <w:rPr/>
        <w:framePr w:w="8252" w:h="220" w:x="2023" w:y="147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13), h. 1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10061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andung nilai-nilai yang bertujuan untuk mengembangkan warga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warga gereja yang beriman dan berkarakter. Nilai-nilai edukatif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ilai-nilai pendidikan tercakup dalam berbagai upaya gereja untuk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warga gereja. Sebagaimana halnya tujuan gereja adalah mencapai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upaan dengan Kristus, pendidikan agama kristen hendaknya diarahkan bagi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ransformasi secara progresif sehingga keserupaan dengan Allah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sifat, nilai, motif, sikap serta pemahaman bisa terwujud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alam konteks masa kini gereja diperhadapkan pada tantangan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ngkut bergesernya nilai-nilai karakter yang bertitik tolak dari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Secara ideal, warga gereja dituntut memiliki nilai-nilai karakter Kristiani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uah Roh. Adapun buah Roh antara lain: kasih, sukacita, damai sejahtera,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, kemurahan, kebaikan, kesetiaan, kelemahlembutan, pengusaan diri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5:22-23). Akan tetapi dalam perkembangan masa kini, kepemilikan nilai-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arakter tersebut semakin hari semakin melemah atau semakin kabur yang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cu oleh perkembangan ilmu pengetahuan dan teknologi. Semuanya itu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, warga gereja tidak lagi mendasarkan perilaku hidup melalui nilai-nilai</w:t>
      </w:r>
    </w:p>
    <w:p>
      <w:pPr>
        <w:pStyle w:val="Bodytext11"/>
        <w:pBdr/>
        <w:bidi w:val="0"/>
        <w:ind w:left="0" w:right="0" w:hanging="0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Alkitab.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gesernya nilai-nilai karakter, maka yang harus dilakukan ialah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bali karakter itu sendiri. Karakter dan tata nilai tidak lepas</w:t>
      </w:r>
    </w:p>
    <w:p>
      <w:pPr>
        <w:pStyle w:val="Bodytext11"/>
        <w:pBdr/>
        <w:bidi w:val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man. Karakter turut memberi pengaruh terhadap cara beriman respon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2" w:h="11138" w:x="202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percayai dan siapa yang diimani. Maka dari itu</w:t>
      </w:r>
    </w:p>
    <w:p>
      <w:pPr>
        <w:pStyle w:val="Footnote11"/>
        <w:pBdr/>
        <w:bidi w:val="0"/>
        <w:ind w:left="0" w:right="0" w:firstLine="740"/>
        <w:rPr/>
        <w:framePr w:w="1721" w:h="241" w:x="2772" w:y="142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£</w:t>
      </w:r>
      <w:r>
        <w:rPr>
          <w:rStyle w:val="Footnote1"/>
          <w:color w:val="000000"/>
          <w:u w:val="none"/>
          <w:lang w:val="id-ID" w:eastAsia="id-ID" w:bidi="ar-SA"/>
        </w:rPr>
        <w:t xml:space="preserve"> h. 1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113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harus dilakukan pada masing-masing individu sehingga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uruk bisa menjadi karakter yang baik.</w:t>
      </w:r>
    </w:p>
    <w:p>
      <w:pPr>
        <w:pStyle w:val="Bodytext11"/>
        <w:pBdr/>
        <w:bidi w:val="0"/>
        <w:ind w:left="0" w:right="0" w:firstLine="780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sementara, pengembangan karakter telah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Gereja Toraja Jemaat Bukit Zaitun Pattadaran, cabang kebaktian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’tang. Pengembangan karakter diterapkan melalui pemberitaan Firman Tuhan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setiap hari minggu, kebaktian organisasi intra gereja seperti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, kebaktian sekolah minggu, kebaktian pemuda dan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 serta pembinaan-pembinaan yang dilaksanakan oleh majelis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endeta. Dengan adanya kegiatan-kegiatan tersebut maka yang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eijadi ialah warga gereja memiliki karakter kristiani seperti tekun ke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idak berjudi, mengutamakan kegiatan gerejawi dan tekun dalam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-kebaktian yang dilaksanakan oleh organisasi intra gereja.</w:t>
      </w:r>
    </w:p>
    <w:p>
      <w:pPr>
        <w:pStyle w:val="Bodytext11"/>
        <w:pBdr/>
        <w:bidi w:val="0"/>
        <w:ind w:left="0" w:right="0" w:firstLine="78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nyataannya warga gereja Jemaat Bukit Zaitun Pattadaran,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Ma’tang menunjukkan bahwa tampaknya warga gereja kurang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dari nilai-nilai karakter kristiani yang seharusnya </w:t>
      </w:r>
      <w:r>
        <w:rPr>
          <w:rStyle w:val="Bodytext1"/>
          <w:color w:val="000000"/>
          <w:u w:val="single"/>
          <w:lang w:val="id-ID" w:eastAsia="id-ID" w:bidi="ar-SA"/>
        </w:rPr>
        <w:t>dimi</w:t>
      </w:r>
      <w:r>
        <w:rPr>
          <w:rStyle w:val="Bodytext1"/>
          <w:color w:val="000000"/>
          <w:u w:val="none"/>
          <w:lang w:val="id-ID" w:eastAsia="id-ID" w:bidi="ar-SA"/>
        </w:rPr>
        <w:t>liki oleh setiap orang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Ada warga gereja yang tidak taat pada panggilannya sebagai orang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seperti beberapa majelis gereja yang terkadang lebih memilih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/kesibukan lain dibandingkan ke gereja pada hari minggu, anggota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innya yang sama sekali tidak pernah hadir dalam berbagai persekutuan di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udah ada beberapa kaum muda yang tidak tahan uji dalam berbagai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sehingga hamil di luar nikah. Selain itu, ada warga gereja yang rajin ke</w:t>
      </w:r>
    </w:p>
    <w:p>
      <w:pPr>
        <w:pStyle w:val="Bodytext11"/>
        <w:pBdr/>
        <w:bidi w:val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api dalam perilakunya masih saja melakukan hal yang tidak sesuai karakt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2258" w:x="200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seperti, merokok, mabuk-mabukan dan berjudi. Selain masalah-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0650</wp:posOffset>
                </wp:positionH>
                <wp:positionV relativeFrom="page">
                  <wp:posOffset>8987155</wp:posOffset>
                </wp:positionV>
                <wp:extent cx="180594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5pt;margin-top:707.6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10071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adapun hasil wawancara bersama dengan Ketua Persekutuan Wanita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tempat, mengatakan bahwa beberapa dari anggota Persekutuan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Gereja Toraja yang lebih mementingkan kegiatan lain dibandingkan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sekutuan gereja. Memang ada yang selalu peduli tetapi tetap ada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hiraukan ketika ada penyampaian-penyampaian yang berkaitan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-kegiatan di gerej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kedewasaan atau berkarakter Kristiani tidak datang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. Berkarakter Kristiani bertumbuh dalam diri warga gereja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elajar. Baik interaksi dengan lingkungan alam, dengan sosial,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 Pencipta bahkan melalui nilai-nilai yang ditunjukkan oleh para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Alkitab. Salah satu tokoh yang terkemuka dalam Alkitab adalah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. Ketika Abram/Abraham dipanggil oleh Allah, Abraham menunjukkan</w:t>
      </w:r>
    </w:p>
    <w:p>
      <w:pPr>
        <w:pStyle w:val="Bodytext11"/>
        <w:pBdr/>
        <w:bidi w:val="0"/>
        <w:ind w:left="0" w:right="0" w:hanging="0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aat pada perintah Tuhan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2:1-4 ‘'Berfirmanlah TUHAN kepada Abram: "Pergilah d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mu dan dari sanak saudaramu dan dari rumah bapamu ini ke neger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Kutunjukkan kepadamu; Aku akan membuat engkau menja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sar, dan memberkati engkau serta membuat namam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hur; dan engkau akan menjadi berkat. Aku akan memberkati orang-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rkati engkau, dan mengutuk orang-orang yang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k engkau, dan olehmu semua kaum di muka bumi akan mendap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. "Lalu pergilah Abram seperti yang difirmankan TUH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dan Lot pun ikut bersama-sama dengan dia; Abram berumur</w:t>
      </w:r>
    </w:p>
    <w:p>
      <w:pPr>
        <w:pStyle w:val="Bodytext11"/>
        <w:pBdr/>
        <w:bidi w:val="0"/>
        <w:spacing w:before="0" w:after="52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puluh lima tahun, ketika ia berangkat dari Haran”.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terangan apapun mengenai mengapa panggilan itu ditujukan</w:t>
      </w:r>
    </w:p>
    <w:p>
      <w:pPr>
        <w:pStyle w:val="Bodytext11"/>
        <w:pBdr/>
        <w:bidi w:val="0"/>
        <w:ind w:left="0" w:right="0" w:hanging="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braham. Hal itu tetap merupakan rahasia, yang seluruhnya berasal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1672" w:x="2039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Allah. Panggilan itu adalah panggilan Allah yang memerlukan jawaban</w:t>
      </w:r>
    </w:p>
    <w:p>
      <w:pPr>
        <w:pStyle w:val="Footnote11"/>
        <w:pBdr/>
        <w:bidi w:val="0"/>
        <w:ind w:left="0" w:right="0" w:firstLine="760"/>
        <w:rPr/>
        <w:framePr w:w="8221" w:h="257" w:x="2039" w:y="142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0</w:t>
      </w:r>
      <w:r>
        <w:rPr>
          <w:rStyle w:val="Footnote1"/>
          <w:color w:val="000000"/>
          <w:u w:val="none"/>
          <w:lang w:val="id-ID" w:eastAsia="id-ID" w:bidi="ar-SA"/>
        </w:rPr>
        <w:t>Wawancara dengan Yohana Allo, tanggal 14 Februari 20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7620</wp:posOffset>
                </wp:positionH>
                <wp:positionV relativeFrom="page">
                  <wp:posOffset>8461375</wp:posOffset>
                </wp:positionV>
                <wp:extent cx="19024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6pt;margin-top:666.2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113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braham menerima, taat, dan melaksanakan panggilan itu.’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nya kepada Tuhan Abraham pantas dikatakan bahwa Abraham adalah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setia. Dengan menaati panggilan Allah, jelaslah bahwa Abraham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sungguh-sungguh ingin melakukan kehendak Allah; seorang yang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yaksikan bahwa Allah itu hadir dan berkuas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alam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itunjukkan kehidupan orang beriman. Ia adalah contoh terbaik dari</w:t>
      </w:r>
    </w:p>
    <w:p>
      <w:pPr>
        <w:pStyle w:val="Bodytext11"/>
        <w:pBdr/>
        <w:bidi w:val="0"/>
        <w:ind w:left="0" w:right="0" w:hanging="0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hidup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bentuk perilaku warga gereja Toraja Jemaat Bukit Zaitun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tadaran, cabang kebaktian Ma’tang maka dapat dikatakan bahwa inti dari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 itu ialah ketidaktaatan. Ketidaktataan yang dimaksudkan disini </w:t>
      </w:r>
      <w:r>
        <w:rPr>
          <w:rStyle w:val="Bodytext1"/>
          <w:color w:val="000000"/>
          <w:u w:val="single"/>
          <w:lang w:val="id-ID" w:eastAsia="id-ID" w:bidi="ar-SA"/>
        </w:rPr>
        <w:t>ialah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pada Firman Tuhan dan ketidaktaatan kepada panggilan sebagai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Untuk itu harus disadari bahwa kisah pemanggilan Abraham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tanpa makna melainkan pemanggilan Abraham sarat dengan nilai-nilai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arakter Abraham adalah karakter yang patut diteladani oleh warga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alah satu wujud ketaatan pada Tuhan. Karakter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bukan semata-mata bisa dilakukan oleh Abraham saja akan tetapi juga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contoh untuk pengembangan karakter bagi warga gereja.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endidikan yang terkandung dalam karakter Abraham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yakan dimiliki oleh warga gereja sebagai perwujudan nilai-nilai karakter</w:t>
      </w:r>
    </w:p>
    <w:p>
      <w:pPr>
        <w:pStyle w:val="Bodytext11"/>
        <w:pBdr/>
        <w:bidi w:val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lam segala aspek kehidupan. Oleh karena itu, skripsi ini memfoku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5" w:h="11243" w:x="1997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opik nilai-nilai edukatif dalam kisah pemanggilan Abraham yang dapat</w:t>
      </w:r>
    </w:p>
    <w:p>
      <w:pPr>
        <w:pStyle w:val="Footnote11"/>
        <w:pBdr/>
        <w:bidi w:val="0"/>
        <w:ind w:left="0" w:right="0" w:hanging="0"/>
        <w:jc w:val="center"/>
        <w:rPr/>
        <w:framePr w:w="8305" w:h="220" w:x="1997" w:y="134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95.</w:t>
      </w:r>
    </w:p>
    <w:p>
      <w:pPr>
        <w:pStyle w:val="Footnote11"/>
        <w:pBdr/>
        <w:bidi w:val="0"/>
        <w:ind w:left="0" w:right="0" w:firstLine="760"/>
        <w:rPr/>
        <w:framePr w:w="8305" w:h="225" w:x="1997" w:y="136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B. S.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wasaan Manusia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h. 44.</w:t>
      </w:r>
    </w:p>
    <w:p>
      <w:pPr>
        <w:pStyle w:val="Footnote11"/>
        <w:pBdr/>
        <w:bidi w:val="0"/>
        <w:ind w:left="0" w:right="0" w:firstLine="760"/>
        <w:rPr/>
        <w:framePr w:w="8305" w:h="435" w:x="1997" w:y="13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Soste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U r-Kas dim Sampai Ke Babe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7), h.</w:t>
      </w:r>
    </w:p>
    <w:p>
      <w:pPr>
        <w:pStyle w:val="Footnote11"/>
        <w:pBdr/>
        <w:bidi w:val="0"/>
        <w:ind w:left="0" w:right="0" w:hanging="0"/>
        <w:rPr/>
        <w:framePr w:w="8305" w:h="435" w:x="1997" w:y="138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305" w:h="256" w:x="1997" w:y="14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 xml:space="preserve">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 : Gunung Mulia, 1999), h. 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9365</wp:posOffset>
                </wp:positionH>
                <wp:positionV relativeFrom="page">
                  <wp:posOffset>8917305</wp:posOffset>
                </wp:positionV>
                <wp:extent cx="19056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95pt;margin-top:702.1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10147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levansikan bagi pengembangan karakter Warga Gereja Toraja di Jemaat Buki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itun Pattadaran, Cabang Kebaktian Ma’tang,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8341" w:h="11845" w:x="1978" w:y="181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masalah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okus persoalan dirumuskan sebagai berikut: Bagaimana cara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nilai-nilai edukatif yang terkandung dalam kisah pemanggilan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pada pengembangan karakter warga Gereja Toraja di Jemaat Buki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itun Pattadaran, Cabang kebaktian Ma’tang, Klasis Rembon Sado’k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8341" w:h="11845" w:x="1978" w:y="181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dari penulisan ialah:</w:t>
      </w:r>
    </w:p>
    <w:p>
      <w:pPr>
        <w:pStyle w:val="Bodytext11"/>
        <w:pBdr/>
        <w:bidi w:val="0"/>
        <w:ind w:left="0" w:right="0" w:hanging="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a nilai-nilai Edukatif yang terkandung dalam kisah pemanggilan</w:t>
      </w:r>
    </w:p>
    <w:p>
      <w:pPr>
        <w:pStyle w:val="Bodytext11"/>
        <w:pBdr/>
        <w:bidi w:val="0"/>
        <w:ind w:left="0" w:right="0" w:hanging="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yang dapat direlevansikan bagi pengembangan karakter warga Gereja</w:t>
      </w:r>
    </w:p>
    <w:p>
      <w:pPr>
        <w:pStyle w:val="Bodytext11"/>
        <w:pBdr/>
        <w:bidi w:val="0"/>
        <w:ind w:left="0" w:right="0" w:hanging="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 Jemaat Bukit Zaitun Pattadaran, Cabang kebaktian Ma’tang, Klasi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341" w:h="11845" w:x="1978" w:y="181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6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sil valid, maka metode penelitian yang akan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ialah metode penelitian kualitatif. Penelitian kualitatif adalah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elitian yang ditujukan untuk mendeskripsikan dan menganalisis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, peristiwa, aktivitas sosial, sikap, kepercayaan persepsi, pemikiran</w:t>
      </w:r>
    </w:p>
    <w:p>
      <w:pPr>
        <w:pStyle w:val="Bodytext11"/>
        <w:pBdr/>
        <w:bidi w:val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cara individual maupun kelompok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teknik pengumpul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1" w:h="11845" w:x="197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lakukan ialah penelitian lapangan, observasi, wawancara, serta</w:t>
      </w:r>
    </w:p>
    <w:p>
      <w:pPr>
        <w:pStyle w:val="Footnote11"/>
        <w:pBdr/>
        <w:bidi w:val="0"/>
        <w:ind w:left="0" w:right="0" w:firstLine="760"/>
        <w:rPr/>
        <w:framePr w:w="8341" w:h="487" w:x="1978" w:y="141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41" w:h="487" w:x="1978" w:y="14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9), h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45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literatur berupa buku-buku dan artikel yang berkait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yang peneliti ka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8347" w:h="12562" w:x="1976" w:y="181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dapat memberikan sumbangsih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pendidikan di Sekolah Tinggi Agama Kristen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, khususnya pada mata kuliah Pendidikan Karakter,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Keguruan dalam hal pengembangan kompetensi kepribadian Dosen dan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rta bagi mata kuliah lain yang berkaitan.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bidi w:val="0"/>
        <w:ind w:left="0" w:right="0" w:firstLine="300"/>
        <w:jc w:val="both"/>
        <w:rPr/>
        <w:framePr w:w="8347" w:h="12562" w:x="1976" w:y="18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warga Gereja Toraja Jemaat Bukit Zaitun Pattadaran, Cabang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cbaktian Ma’tang, untuk menerapkan nilai-nilai edukatif yang terkandung</w:t>
      </w:r>
    </w:p>
    <w:p>
      <w:pPr>
        <w:pStyle w:val="Bodytext11"/>
        <w:pBdr/>
        <w:bidi w:val="0"/>
        <w:ind w:left="0" w:right="0" w:firstLine="68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emanggilan Abrah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bidi w:val="0"/>
        <w:ind w:left="0" w:right="0" w:firstLine="300"/>
        <w:jc w:val="both"/>
        <w:rPr/>
        <w:framePr w:w="8347" w:h="12562" w:x="1976" w:y="18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berikan motivasi kepada warga Gereja Toraja Jemaat Bukit Zaitun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tadaran, Cabang kebaktian Ma’tanguntuk lebih menyadari bahwa</w:t>
      </w:r>
    </w:p>
    <w:p>
      <w:pPr>
        <w:pStyle w:val="Bodytext11"/>
        <w:pBdr/>
        <w:bidi w:val="0"/>
        <w:ind w:left="0" w:right="0" w:firstLine="68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harus dinampak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bidi w:val="0"/>
        <w:ind w:left="0" w:right="0" w:firstLine="300"/>
        <w:jc w:val="both"/>
        <w:rPr/>
        <w:framePr w:w="8347" w:h="12562" w:x="1976" w:y="18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anfaat rekomendasi, memberikan kesempatan kepada orang lain yang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hasil penelitian ini sebagai tinjauan kepustakaan</w:t>
      </w:r>
    </w:p>
    <w:p>
      <w:pPr>
        <w:pStyle w:val="Bodytext11"/>
        <w:pBdr/>
        <w:bidi w:val="0"/>
        <w:ind w:left="0" w:right="0" w:firstLine="68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8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tulis dalam lima bab. Bab pertama merupakan Pendahuluan</w:t>
      </w:r>
    </w:p>
    <w:p>
      <w:pPr>
        <w:pStyle w:val="Bodytext11"/>
        <w:pBdr/>
        <w:bidi w:val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nya terdapat uraian Latar Belakang Masalah, Rumusan Masalah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7" w:h="12562" w:x="19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dan Metode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10008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40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menyajikan Kajian Teori, yang meliputi: Pengertian Nilai</w:t>
      </w:r>
    </w:p>
    <w:p>
      <w:pPr>
        <w:pStyle w:val="Bodytext11"/>
        <w:pBdr/>
        <w:bidi w:val="0"/>
        <w:ind w:left="0" w:right="0" w:hanging="0"/>
        <w:jc w:val="both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, Nilai-Nilai Edukatif dalam Kisah Pemanggilan Abraham dan Hakekat</w:t>
      </w:r>
    </w:p>
    <w:p>
      <w:pPr>
        <w:pStyle w:val="Bodytext11"/>
        <w:pBdr/>
        <w:bidi w:val="0"/>
        <w:ind w:left="0" w:right="0" w:hanging="0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</w:t>
      </w:r>
    </w:p>
    <w:p>
      <w:pPr>
        <w:pStyle w:val="Bodytext11"/>
        <w:pBdr/>
        <w:bidi w:val="0"/>
        <w:ind w:left="0" w:right="0" w:firstLine="740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rupakan Metodologi Penelitian, yang meliputi: Jenis</w:t>
      </w:r>
    </w:p>
    <w:p>
      <w:pPr>
        <w:pStyle w:val="Bodytext11"/>
        <w:pBdr/>
        <w:bidi w:val="0"/>
        <w:ind w:left="0" w:right="0" w:hanging="0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Teknik Pengumpulan Data, Instrumen Penelitian</w:t>
      </w:r>
    </w:p>
    <w:p>
      <w:pPr>
        <w:pStyle w:val="Bodytext11"/>
        <w:pBdr/>
        <w:bidi w:val="0"/>
        <w:ind w:left="0" w:right="0" w:hanging="0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nalisis Data.</w:t>
      </w:r>
    </w:p>
    <w:p>
      <w:pPr>
        <w:pStyle w:val="Bodytext11"/>
        <w:pBdr/>
        <w:bidi w:val="0"/>
        <w:ind w:left="0" w:right="0" w:firstLine="740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merupakan Gambaran Umum Tempat Penelitian,</w:t>
      </w:r>
    </w:p>
    <w:p>
      <w:pPr>
        <w:pStyle w:val="Bodytext11"/>
        <w:pBdr/>
        <w:bidi w:val="0"/>
        <w:ind w:left="0" w:right="0" w:hanging="0"/>
        <w:jc w:val="both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 Hasil Penelitian. Selanjutnya tulisan ini</w:t>
      </w:r>
    </w:p>
    <w:p>
      <w:pPr>
        <w:pStyle w:val="Bodytext11"/>
        <w:pBdr/>
        <w:bidi w:val="0"/>
        <w:ind w:left="0" w:right="0" w:hanging="0"/>
        <w:jc w:val="both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i oleh Bab lima yang merupakan Penutup berisi tentang Kesimpul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5231" w:x="2002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2</Words>
  <Characters>15127</Characters>
  <CharactersWithSpaces>12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5:00Z</dcterms:created>
  <dc:creator/>
  <dc:description/>
  <dc:language>en-US</dc:language>
  <cp:lastModifiedBy/>
  <dcterms:modified xsi:type="dcterms:W3CDTF">2024-11-0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