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8"/>
        <w:gridCol w:w="7037"/>
      </w:tblGrid>
      <w:tr>
        <w:trPr>
          <w:trHeight w:val="67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Jimensi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</w:tr>
      <w:tr>
        <w:trPr>
          <w:trHeight w:val="644" w:hRule="exac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'sikologi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Faktor Intrinsik) Mahasiswa memiliki rasa ingin tahu</w:t>
            </w:r>
          </w:p>
        </w:tc>
      </w:tr>
      <w:tr>
        <w:trPr>
          <w:trHeight w:val="618" w:hRule="exact"/>
        </w:trPr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Faktor Eksternal) Metode mengajar dosen yang baik</w:t>
            </w:r>
          </w:p>
        </w:tc>
      </w:tr>
      <w:tr>
        <w:trPr>
          <w:trHeight w:val="639" w:hRule="exac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'isik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 kesehatan mahasiswa yang baik</w:t>
            </w:r>
          </w:p>
        </w:tc>
      </w:tr>
      <w:tr>
        <w:trPr>
          <w:trHeight w:val="628" w:hRule="exact"/>
        </w:trPr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kungan keluarga yang baik</w:t>
            </w:r>
          </w:p>
        </w:tc>
      </w:tr>
      <w:tr>
        <w:trPr>
          <w:trHeight w:val="670" w:hRule="exact"/>
        </w:trPr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kungan masyarak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9284" w:h="283" w:x="646" w:y="7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9802" w:h="5781" w:x="127" w:y="1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9802" w:h="5781" w:x="127" w:y="1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wancara dengan Mahasiswa STAKN Toraja angkatan 2010 Jurusan 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3" w:leader="none"/>
        </w:tabs>
        <w:ind w:firstLine="860"/>
        <w:rPr/>
        <w:framePr w:w="9802" w:h="5781" w:x="127" w:y="13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ngertian belajar menurut saud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3" w:leader="none"/>
        </w:tabs>
        <w:ind w:firstLine="860"/>
        <w:rPr/>
        <w:framePr w:w="9802" w:h="5781" w:x="127" w:y="13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audara pahami tentang minat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3" w:leader="none"/>
        </w:tabs>
        <w:ind w:firstLine="860"/>
        <w:rPr/>
        <w:framePr w:w="9802" w:h="5781" w:x="127" w:y="13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saudara dalam mengembangkan min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3" w:leader="none"/>
        </w:tabs>
        <w:ind w:firstLine="860"/>
        <w:rPr/>
        <w:framePr w:w="9802" w:h="5781" w:x="127" w:y="13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sajakah yang memengaruhi minat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3" w:leader="none"/>
        </w:tabs>
        <w:ind w:firstLine="860"/>
        <w:rPr/>
        <w:framePr w:w="9802" w:h="5781" w:x="127" w:y="13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udara apa sajakah manfaat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3" w:leader="none"/>
        </w:tabs>
        <w:ind w:firstLine="860"/>
        <w:rPr/>
        <w:framePr w:w="9802" w:h="5781" w:x="127" w:y="13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berminat belajar jika pelajaran itu tidak memotivasi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3" w:leader="none"/>
        </w:tabs>
        <w:spacing w:before="0" w:after="0"/>
        <w:ind w:firstLine="860"/>
        <w:rPr/>
        <w:framePr w:w="9802" w:h="5781" w:x="127" w:y="13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rasa bosan ketika dosen tidak menggunakan tekhnik belajar y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2154" w:h="276" w:x="127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4007"/>
        <w:gridCol w:w="879"/>
        <w:gridCol w:w="723"/>
        <w:gridCol w:w="707"/>
        <w:gridCol w:w="707"/>
        <w:gridCol w:w="708"/>
        <w:gridCol w:w="826"/>
        <w:gridCol w:w="733"/>
      </w:tblGrid>
      <w:tr>
        <w:trPr>
          <w:trHeight w:val="675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6"/>
                <w:lang w:val="id-ID" w:eastAsia="id-ID"/>
              </w:rPr>
              <w:t>Nto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lan</w:t>
            </w:r>
          </w:p>
        </w:tc>
      </w:tr>
      <w:tr>
        <w:trPr>
          <w:trHeight w:val="66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r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s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6"/>
                <w:lang w:val="id-ID" w:eastAsia="id-ID"/>
              </w:rPr>
              <w:t>Okt</w:t>
            </w:r>
          </w:p>
        </w:tc>
      </w:tr>
      <w:tr>
        <w:trPr>
          <w:trHeight w:val="62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6"/>
                <w:lang w:val="id-ID" w:eastAsia="id-ID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ulan proposal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6"/>
                <w:lang w:val="id-ID" w:eastAsia="id-ID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view dan seleksi penelitian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6"/>
                <w:lang w:val="id-ID" w:eastAsia="id-ID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 propos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6"/>
                <w:lang w:val="id-ID" w:eastAsia="id-ID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6"/>
                <w:lang w:val="id-ID" w:eastAsia="id-ID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a da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6"/>
                <w:lang w:val="id-ID" w:eastAsia="id-ID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inar Skrip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6"/>
                <w:lang w:val="id-ID" w:eastAsia="id-ID"/>
              </w:rPr>
              <w:t>I</w:t>
            </w:r>
          </w:p>
        </w:tc>
      </w:tr>
      <w:tr>
        <w:trPr>
          <w:trHeight w:val="135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6"/>
                <w:lang w:val="id-ID" w:eastAsia="id-ID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 dan penyerah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07" w:h="218" w:x="31" w:y="9004" w:hSpace="0" w:vSpace="0" w:wrap="notBeside" w:vAnchor="page" w:hAnchor="page" w:hRule="exact"/>
        <w:pBdr/>
      </w:pPr>
      <w:r>
        <w:rPr>
          <w:rStyle w:val="Tablecaption1"/>
          <w:rFonts w:ascii="Arial" w:hAnsi="Arial"/>
          <w:color w:val="000000"/>
          <w:spacing w:val="0"/>
          <w:w w:val="100"/>
          <w:sz w:val="19"/>
          <w:lang w:val="id-ID" w:eastAsia="id-ID"/>
        </w:rPr>
        <w:t>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