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567" w:h="330" w:x="315" w:y="6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jc w:val="both"/>
        <w:rPr/>
        <w:framePr w:w="9567" w:h="13185" w:x="315" w:y="1201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 dan Kamus</w:t>
      </w:r>
      <w:bookmarkEnd w:id="1"/>
      <w:bookmarkEnd w:id="2"/>
      <w:bookmarkEnd w:id="3"/>
    </w:p>
    <w:p>
      <w:pPr>
        <w:pStyle w:val="Bodytext11"/>
        <w:pBdr/>
        <w:spacing w:before="0" w:after="340"/>
        <w:ind w:firstLine="260"/>
        <w:jc w:val="both"/>
        <w:rPr>
          <w:lang w:val="id-ID"/>
        </w:rPr>
        <w:framePr w:w="9567" w:h="13185" w:x="315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.</w:t>
      </w:r>
    </w:p>
    <w:p>
      <w:pPr>
        <w:pStyle w:val="Bodytext11"/>
        <w:pBdr/>
        <w:spacing w:before="0" w:after="340"/>
        <w:ind w:firstLine="260"/>
        <w:jc w:val="both"/>
        <w:rPr>
          <w:lang w:val="id-ID"/>
        </w:rPr>
        <w:framePr w:w="9567" w:h="13185" w:x="315" w:y="12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ofline. SV. Pendidikan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9567" w:h="13185" w:x="315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m Penyusunan Kamus Pusat Bahas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lai</w:t>
      </w:r>
    </w:p>
    <w:p>
      <w:pPr>
        <w:pStyle w:val="Bodytext11"/>
        <w:pBdr/>
        <w:spacing w:before="0" w:after="340"/>
        <w:ind w:firstLine="820"/>
        <w:rPr>
          <w:lang w:val="id-ID"/>
        </w:rPr>
        <w:framePr w:w="9567" w:h="13185" w:x="315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, 2001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jc w:val="both"/>
        <w:rPr/>
        <w:framePr w:w="9567" w:h="13185" w:x="315" w:y="1201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</w:t>
      </w:r>
      <w:bookmarkEnd w:id="5"/>
      <w:bookmarkEnd w:id="6"/>
      <w:bookmarkEnd w:id="7"/>
    </w:p>
    <w:p>
      <w:pPr>
        <w:pStyle w:val="Bodytext11"/>
        <w:pBdr/>
        <w:spacing w:before="0" w:after="280"/>
        <w:ind w:hanging="0"/>
        <w:rPr>
          <w:lang w:val="id-ID"/>
        </w:rPr>
        <w:framePr w:w="9567" w:h="13185" w:x="315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jamarah, Syaiful Bahr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Bel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 Cipta, 2008.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567" w:h="13185" w:x="315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namo, Janse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8 Etos Keguruan 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Institute Darma Mahardika, 2010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567" w:h="13185" w:x="315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nandir M.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pita Selekta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ublisher, 2009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567" w:h="13185" w:x="315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kmadinata, Syaodih Nan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ndasan Psikologi Proses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. Remaja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9567" w:h="13185" w:x="315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, 2011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567" w:h="13185" w:x="315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yoh, Sadullo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agogik Ilmu Mendidi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10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567" w:h="13185" w:x="315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lamet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lajar &amp; Faktor-faktor Yang Mempengaruh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 Cipta, 2010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567" w:h="13185" w:x="315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min H, Martini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adigma Pendidikan Konstruktivisti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aung Persada Press,</w:t>
      </w:r>
    </w:p>
    <w:p>
      <w:pPr>
        <w:pStyle w:val="Bodytext11"/>
        <w:pBdr/>
        <w:spacing w:before="0" w:after="340"/>
        <w:ind w:firstLine="660"/>
        <w:rPr>
          <w:lang w:val="id-ID"/>
        </w:rPr>
        <w:framePr w:w="9567" w:h="13185" w:x="315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8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567" w:h="13185" w:x="315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ruddin, dk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ri Belajar &amp; Pembelajar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ogjakarta. AR-Ruzz Media. 2008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567" w:h="13185" w:x="315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mith, Mark, dk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ri Pembelajaran &amp; Pengaj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ogjakarta: Mirza Media Pustaka,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9567" w:h="13185" w:x="315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567" w:h="13185" w:x="315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djiono, dk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lajar&amp; Pembelaj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. Rineka Cipta, 2006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567" w:h="13185" w:x="315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h, Muhibbin. Psikologi Pendidikan. Bandung: Remaja Rosdakarya, 2010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567" w:h="13185" w:x="315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mbarjaya S, Ben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ndidikan &amp; Pengaj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Caps, 2012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567" w:h="13185" w:x="315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darsana, Undang, dk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inaan Minat Bac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Universitas Terbuka, 20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60"/>
        <w:ind w:firstLine="200"/>
        <w:rPr>
          <w:lang w:val="id-ID"/>
        </w:rPr>
        <w:framePr w:w="9661" w:h="9624" w:x="268" w:y="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dullah Ambo Enr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kok-pokok Layanan Bimbingan Bel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jung Pandang: FIP</w:t>
      </w:r>
    </w:p>
    <w:p>
      <w:pPr>
        <w:pStyle w:val="Bodytext11"/>
        <w:pBdr/>
        <w:spacing w:before="0" w:after="360"/>
        <w:ind w:firstLine="800"/>
        <w:rPr>
          <w:lang w:val="id-ID"/>
        </w:rPr>
        <w:framePr w:w="9661" w:h="9624" w:x="268" w:y="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IP, 1982.</w:t>
      </w:r>
    </w:p>
    <w:p>
      <w:pPr>
        <w:pStyle w:val="Bodytext11"/>
        <w:pBdr/>
        <w:spacing w:before="0" w:after="320"/>
        <w:ind w:firstLine="200"/>
        <w:rPr>
          <w:lang w:val="id-ID"/>
        </w:rPr>
        <w:framePr w:w="9661" w:h="9624" w:x="268" w:y="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yono, 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 Cipta, 1997.</w:t>
      </w:r>
    </w:p>
    <w:p>
      <w:pPr>
        <w:pStyle w:val="Bodytext11"/>
        <w:pBdr/>
        <w:spacing w:before="0" w:after="320"/>
        <w:ind w:firstLine="200"/>
        <w:rPr>
          <w:lang w:val="id-ID"/>
        </w:rPr>
        <w:framePr w:w="9661" w:h="9624" w:x="268" w:y="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rsa, Singgih 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86.</w:t>
      </w:r>
    </w:p>
    <w:p>
      <w:pPr>
        <w:pStyle w:val="Bodytext11"/>
        <w:pBdr/>
        <w:spacing w:before="0" w:after="320"/>
        <w:ind w:firstLine="200"/>
        <w:rPr>
          <w:lang w:val="id-ID"/>
        </w:rPr>
        <w:framePr w:w="9661" w:h="9624" w:x="268" w:y="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o B, Hamza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ri Motivasi &amp; Pengukurann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umi Aksara, 2012.</w:t>
      </w:r>
    </w:p>
    <w:p>
      <w:pPr>
        <w:pStyle w:val="Bodytext11"/>
        <w:pBdr/>
        <w:spacing w:before="0" w:after="320"/>
        <w:ind w:firstLine="200"/>
        <w:rPr>
          <w:lang w:val="id-ID"/>
        </w:rPr>
        <w:framePr w:w="9661" w:h="9624" w:x="268" w:y="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iarso Hadi Yusuf,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knologi Komunikasi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ajawali, 1985.</w:t>
      </w:r>
    </w:p>
    <w:p>
      <w:pPr>
        <w:pStyle w:val="Bodytext11"/>
        <w:pBdr/>
        <w:spacing w:before="0" w:after="320"/>
        <w:ind w:firstLine="200"/>
        <w:rPr>
          <w:lang w:val="id-ID"/>
        </w:rPr>
        <w:framePr w:w="9661" w:h="9624" w:x="268" w:y="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rawan, Sarlit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Rema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aja Grafindo Persada. 1994.</w:t>
      </w:r>
    </w:p>
    <w:p>
      <w:pPr>
        <w:pStyle w:val="Bodytext11"/>
        <w:pBdr/>
        <w:spacing w:before="0" w:after="320"/>
        <w:ind w:firstLine="200"/>
        <w:rPr>
          <w:lang w:val="id-ID"/>
        </w:rPr>
        <w:framePr w:w="9661" w:h="9624" w:x="268" w:y="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tiyah, N.K. Masalah-masalah Ilmu Keguruan. Jakarta: Bina Aksara, 1989.</w:t>
      </w:r>
    </w:p>
    <w:p>
      <w:pPr>
        <w:pStyle w:val="Bodytext11"/>
        <w:pBdr/>
        <w:spacing w:before="0" w:after="320"/>
        <w:ind w:firstLine="200"/>
        <w:rPr>
          <w:lang w:val="id-ID"/>
        </w:rPr>
        <w:framePr w:w="9661" w:h="9624" w:x="268" w:y="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binson, 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ses Belajar Meng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Mandiri, 1988.</w:t>
      </w:r>
    </w:p>
    <w:p>
      <w:pPr>
        <w:pStyle w:val="Bodytext11"/>
        <w:pBdr/>
        <w:spacing w:before="0" w:after="320"/>
        <w:ind w:firstLine="200"/>
        <w:rPr>
          <w:lang w:val="id-ID"/>
        </w:rPr>
        <w:framePr w:w="9661" w:h="9624" w:x="268" w:y="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wawi, Hadar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rganisasi Sekolah dan Pengelolahan Kela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 Cipta,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661" w:h="9624" w:x="268" w:y="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1.</w:t>
      </w:r>
    </w:p>
    <w:p>
      <w:pPr>
        <w:pStyle w:val="Bodytext11"/>
        <w:pBdr/>
        <w:spacing w:before="0" w:after="320"/>
        <w:ind w:firstLine="200"/>
        <w:rPr>
          <w:lang w:val="id-ID"/>
        </w:rPr>
        <w:framePr w:w="9661" w:h="9624" w:x="268" w:y="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. 2012.</w:t>
      </w:r>
    </w:p>
    <w:p>
      <w:pPr>
        <w:pStyle w:val="Bodytext11"/>
        <w:pBdr/>
        <w:spacing w:before="0" w:after="320"/>
        <w:ind w:firstLine="200"/>
        <w:rPr>
          <w:lang w:val="id-ID"/>
        </w:rPr>
        <w:framePr w:w="9661" w:h="9624" w:x="268" w:y="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kmadinata, Nana Syaodi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maja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661" w:h="9624" w:x="268" w:y="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, 200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260"/>
        <w:ind w:hanging="0"/>
        <w:rPr/>
        <w:framePr w:w="9661" w:h="9624" w:x="268" w:y="65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Website</w:t>
      </w:r>
    </w:p>
    <w:p>
      <w:pPr>
        <w:pStyle w:val="Bodytext11"/>
        <w:pBdr/>
        <w:spacing w:before="0" w:after="0"/>
        <w:ind w:firstLine="160"/>
        <w:rPr/>
        <w:framePr w:w="9661" w:h="9624" w:x="268" w:y="651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://acenale.wordpress.com/201</w:t>
        </w:r>
        <w:r>
          <w:rPr>
            <w:rStyle w:val="Bodytext1"/>
            <w:color w:val="000000"/>
            <w:spacing w:val="0"/>
            <w:w w:val="100"/>
            <w:sz w:val="24"/>
            <w:u w:val="single"/>
            <w:lang w:val="id-ID" w:eastAsia="id-ID"/>
          </w:rPr>
          <w:t>1/12/21/minat-belajar/</w:t>
        </w:r>
      </w:hyperlink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akses tanggal 15/06/201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2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enale.wordpress.com/2011/12/21/minat-belaja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