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76" w:h="299" w:x="740" w:y="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80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adalah permulaan pengetahuan tetapi orang bodoh menghina hikmat dan</w:t>
      </w:r>
    </w:p>
    <w:p>
      <w:pPr>
        <w:pStyle w:val="Bodytext11"/>
        <w:pBdr/>
        <w:ind w:hanging="0"/>
        <w:jc w:val="center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</w:t>
      </w:r>
    </w:p>
    <w:p>
      <w:pPr>
        <w:pStyle w:val="Bodytext11"/>
        <w:pBdr/>
        <w:ind w:hanging="0"/>
        <w:jc w:val="center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1:7)</w:t>
      </w:r>
    </w:p>
    <w:p>
      <w:pPr>
        <w:pStyle w:val="Bodytext11"/>
        <w:pBdr/>
        <w:ind w:firstLine="28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Amsal ini yang memotivasi penulis bahwa takut akan Tuhan adalah permulaan</w:t>
      </w:r>
    </w:p>
    <w:p>
      <w:pPr>
        <w:pStyle w:val="Bodytext11"/>
        <w:pBdr/>
        <w:ind w:hanging="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Tanpa rasa takut akan Tuhan maka penulis tidak bisa menyelesaikan skripsi ini.</w:t>
      </w:r>
    </w:p>
    <w:p>
      <w:pPr>
        <w:pStyle w:val="Bodytext11"/>
        <w:pBdr/>
        <w:ind w:hanging="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menaikkan puji dan syukur kepada Tuhan Yang Kuasa atas kasih dan</w:t>
      </w:r>
    </w:p>
    <w:p>
      <w:pPr>
        <w:pStyle w:val="Bodytext11"/>
        <w:pBdr/>
        <w:ind w:hanging="0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yang penulis rasakan sehingga dapat menyelesaikan skripsi ini.</w:t>
      </w:r>
    </w:p>
    <w:p>
      <w:pPr>
        <w:pStyle w:val="Bodytext11"/>
        <w:pBdr/>
        <w:ind w:firstLine="28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dak ada perjuangan yang berhasil tanpa sebuah hambatan.</w:t>
      </w:r>
    </w:p>
    <w:p>
      <w:pPr>
        <w:pStyle w:val="Bodytext11"/>
        <w:pBdr/>
        <w:ind w:hanging="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menyusun skripsi ini ada banyak hambatan dan kesulitan yang penulis alami,</w:t>
      </w:r>
    </w:p>
    <w:p>
      <w:pPr>
        <w:pStyle w:val="Bodytext11"/>
        <w:pBdr/>
        <w:ind w:hanging="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kat usaha dan kerja keras dan dukungan doa dari semua pihak kesulitan tersebut dapat</w:t>
      </w:r>
    </w:p>
    <w:p>
      <w:pPr>
        <w:pStyle w:val="Bodytext11"/>
        <w:pBdr/>
        <w:ind w:hanging="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asi. Oleh karena itu melalui skripsi ini, penulis dengan tulus mengucapkan terima kasih</w:t>
      </w:r>
    </w:p>
    <w:p>
      <w:pPr>
        <w:pStyle w:val="Bodytext11"/>
        <w:pBdr/>
        <w:ind w:hanging="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epada semua pihak yang terlibat dalam penulisan skripsi ini mulai dari awal sampai selesainya,</w:t>
      </w:r>
    </w:p>
    <w:p>
      <w:pPr>
        <w:pStyle w:val="Bodytext11"/>
        <w:pBdr/>
        <w:ind w:hanging="0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9876" w:h="11373" w:x="740" w:y="14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berkat pertolongan-Nya sehingga penulis dapat menyelesaikan</w:t>
      </w:r>
    </w:p>
    <w:p>
      <w:pPr>
        <w:pStyle w:val="Bodytext11"/>
        <w:pBdr/>
        <w:ind w:firstLine="720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9876" w:h="11373" w:x="740" w:y="14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m Pamantung, M.Th. Selaku Ketua Sekolah Tinggi Agama Kristen Negeri</w:t>
      </w:r>
    </w:p>
    <w:p>
      <w:pPr>
        <w:pStyle w:val="Bodytext11"/>
        <w:pBdr/>
        <w:ind w:firstLine="720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9876" w:h="11373" w:x="740" w:y="14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Bapak (Alm. Kristian Palodang) yang semasa hidupnya selalu mendukung</w:t>
      </w:r>
    </w:p>
    <w:p>
      <w:pPr>
        <w:pStyle w:val="Bodytext11"/>
        <w:pBdr/>
        <w:ind w:firstLine="72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, juga Ibu (Maria Pong Taruk) yang dari awal sampai akhir</w:t>
      </w:r>
    </w:p>
    <w:p>
      <w:pPr>
        <w:pStyle w:val="Bodytext11"/>
        <w:pBdr/>
        <w:ind w:firstLine="72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elalu mendukung dalam doa dan banyak hal termasuk kebutuhan penulis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876" w:h="11373" w:x="740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-saudaraku (mama Dandi, Silas, Sius, Sinar, Sinche, Silvhanus dan Simus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a keponakanku (Dandi Maulana dan Ridho Rukmin) yang juga selalu membantu</w:t>
      </w:r>
    </w:p>
    <w:p>
      <w:pPr>
        <w:pStyle w:val="Bodytext11"/>
        <w:pBdr/>
        <w:ind w:firstLine="380"/>
        <w:jc w:val="both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ateri dan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9614" w:h="12625" w:x="871" w:y="8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ody yang telah membantu dalam doa dan dalam hal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9614" w:h="12625" w:x="871" w:y="8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Lius yang telah membantu dalam do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uspina yang telah mendoakan dan membantu penulis selama meniti</w:t>
      </w:r>
    </w:p>
    <w:p>
      <w:pPr>
        <w:pStyle w:val="Bodytext11"/>
        <w:pBdr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dan Ibu Tri Oktavia Silaban M.Th selaku dosen</w:t>
      </w:r>
    </w:p>
    <w:p>
      <w:pPr>
        <w:pStyle w:val="Bodytext11"/>
        <w:pBdr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mbantu dan membimbing serta mengarahkan penulis</w:t>
      </w:r>
    </w:p>
    <w:p>
      <w:pPr>
        <w:pStyle w:val="Bodytext11"/>
        <w:pBdr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rPr/>
        <w:framePr w:w="9614" w:h="12625" w:x="871" w:y="8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.dk dan Bapak Dr. Joni Tapingku, M.Th selaku 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.dk yang telah banyak membantu penulis memimjamkan</w:t>
      </w:r>
    </w:p>
    <w:p>
      <w:pPr>
        <w:pStyle w:val="Bodytext11"/>
        <w:pBdr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tenaganya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selaku dosen wali yang selalu membantu dan memberikan</w:t>
      </w:r>
    </w:p>
    <w:p>
      <w:pPr>
        <w:pStyle w:val="Bodytext11"/>
        <w:pBdr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menempu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yang telah membimbing penulis selama menempuh</w:t>
      </w:r>
    </w:p>
    <w:p>
      <w:pPr>
        <w:pStyle w:val="Bodytext11"/>
        <w:pBdr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M.Th selaku dosen supervisor pada saat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Lolo Allo. Selaku Guru Pamong yang telah membimbing dan mengarakan</w:t>
      </w:r>
    </w:p>
    <w:p>
      <w:pPr>
        <w:pStyle w:val="Bodytext11"/>
        <w:pBdr/>
        <w:ind w:firstLine="380"/>
        <w:jc w:val="both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da saat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147 Kandora yang telah menerima penulis melakukan PPL dan</w:t>
      </w:r>
    </w:p>
    <w:p>
      <w:pPr>
        <w:pStyle w:val="Bodytext11"/>
        <w:pBdr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tempat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614" w:h="12625" w:x="871" w:y="8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TAKN Toraja yang sudah memberkali penulis selama menempu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614" w:h="12625" w:x="871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9944" w:h="8111" w:x="706" w:y="8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gawai STAKN Toraja yang sudah membantu penulis dalam semua hal yang</w:t>
      </w:r>
    </w:p>
    <w:p>
      <w:pPr>
        <w:pStyle w:val="Bodytext11"/>
        <w:pBdr/>
        <w:ind w:firstLine="660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9944" w:h="8111" w:x="706" w:y="8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Oktovianus Pasombo yang telah mendukung, mendoakan dan membantu</w:t>
      </w:r>
    </w:p>
    <w:p>
      <w:pPr>
        <w:pStyle w:val="Bodytext11"/>
        <w:pBdr/>
        <w:ind w:firstLine="660"/>
        <w:jc w:val="both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9944" w:h="8111" w:x="706" w:y="8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yang akan mengikuti ujian dalam bulan Desember: Silva</w:t>
      </w:r>
    </w:p>
    <w:p>
      <w:pPr>
        <w:pStyle w:val="Bodytext11"/>
        <w:pBdr/>
        <w:ind w:firstLine="660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ggang L, Silva Bitu, Okta, Itha, Orpa, Rianto, Serdi, Novi, dan Li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9944" w:h="8111" w:x="706" w:y="8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khususnya di Kosan Pastor: Alde, Ida, Jeni, Intan, Indah, Yuli, Dina,</w:t>
      </w:r>
    </w:p>
    <w:p>
      <w:pPr>
        <w:pStyle w:val="Bodytext11"/>
        <w:pBdr/>
        <w:ind w:firstLine="660"/>
        <w:jc w:val="both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y, Nitha, Ika, Chua, Afsel, Resty, Mety, Helda, Kakak Nita, Cristin dan Ana. Terima</w:t>
      </w:r>
    </w:p>
    <w:p>
      <w:pPr>
        <w:pStyle w:val="Bodytext11"/>
        <w:pBdr/>
        <w:ind w:firstLine="660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duku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00"/>
        <w:rPr/>
        <w:framePr w:w="9944" w:h="8111" w:x="706" w:y="8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0 terima kasih untuk duku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300"/>
        <w:rPr/>
        <w:framePr w:w="9944" w:h="8111" w:x="706" w:y="8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satu persatu.</w:t>
      </w:r>
    </w:p>
    <w:p>
      <w:pPr>
        <w:pStyle w:val="Bodytext11"/>
        <w:pBdr/>
        <w:ind w:firstLine="200"/>
        <w:jc w:val="both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doa kiranya Tuhanlah yang akan membalas kebaikan semua pihak baik yang</w:t>
      </w:r>
    </w:p>
    <w:p>
      <w:pPr>
        <w:pStyle w:val="Bodytext11"/>
        <w:pBdr/>
        <w:ind w:hanging="0"/>
        <w:jc w:val="both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ulis telah sebutkan maupun yang tidak penulis sebutkan di atas. Teriring salam dan doa.</w:t>
      </w:r>
    </w:p>
    <w:p>
      <w:pPr>
        <w:pStyle w:val="Bodytext11"/>
        <w:pBdr/>
        <w:ind w:hanging="0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emoga 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944" w:h="8111" w:x="706" w:y="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7600" w:hanging="0"/>
        <w:rPr>
          <w:lang w:val="id-ID"/>
        </w:rPr>
        <w:framePr w:w="8308" w:h="276" w:x="706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80" w:hanging="0"/>
        <w:jc w:val="center"/>
        <w:rPr>
          <w:lang w:val="id-ID"/>
        </w:rPr>
        <w:framePr w:w="9975" w:h="299" w:x="586" w:y="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472" w:leader="none"/>
          <w:tab w:val="left" w:pos="9607" w:leader="dot"/>
        </w:tabs>
        <w:jc w:val="both"/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2953" w:leader="none"/>
          <w:tab w:val="left" w:pos="3021" w:leader="none"/>
          <w:tab w:val="left" w:pos="9607" w:leader="dot"/>
        </w:tabs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</w:t>
      </w:r>
    </w:p>
    <w:p>
      <w:pPr>
        <w:pStyle w:val="Tableofcontents11"/>
        <w:pBdr/>
        <w:tabs>
          <w:tab w:val="clear" w:pos="720"/>
          <w:tab w:val="left" w:pos="3938" w:leader="none"/>
          <w:tab w:val="left" w:pos="4006" w:leader="none"/>
          <w:tab w:val="left" w:pos="9083" w:leader="dot"/>
          <w:tab w:val="left" w:pos="9226" w:leader="none"/>
          <w:tab w:val="left" w:pos="9603" w:leader="none"/>
        </w:tabs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3550" w:leader="none"/>
          <w:tab w:val="left" w:pos="5189" w:leader="none"/>
          <w:tab w:val="left" w:pos="9607" w:leader="dot"/>
        </w:tabs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  <w:tab/>
        <w:t>iv</w:t>
      </w:r>
    </w:p>
    <w:p>
      <w:pPr>
        <w:pStyle w:val="Tableofcontents11"/>
        <w:pBdr/>
        <w:tabs>
          <w:tab w:val="clear" w:pos="720"/>
          <w:tab w:val="left" w:pos="9603" w:leader="dot"/>
        </w:tabs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Tableofcontents11"/>
        <w:pBdr/>
        <w:tabs>
          <w:tab w:val="clear" w:pos="720"/>
          <w:tab w:val="left" w:pos="9651" w:leader="dot"/>
        </w:tabs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5" w:leader="none"/>
          <w:tab w:val="left" w:pos="6979" w:leader="dot"/>
          <w:tab w:val="left" w:pos="7210" w:leader="dot"/>
          <w:tab w:val="left" w:pos="9607" w:leader="dot"/>
        </w:tabs>
        <w:ind w:firstLine="800"/>
        <w:rPr/>
        <w:framePr w:w="9975" w:h="11468" w:x="586" w:y="18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5" w:leader="none"/>
          <w:tab w:val="left" w:pos="5806" w:leader="dot"/>
          <w:tab w:val="left" w:pos="9607" w:leader="dot"/>
        </w:tabs>
        <w:ind w:firstLine="800"/>
        <w:rPr/>
        <w:framePr w:w="9975" w:h="11468" w:x="586" w:y="18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3910" w:leader="none"/>
          <w:tab w:val="left" w:pos="9607" w:leader="dot"/>
        </w:tabs>
        <w:ind w:firstLine="800"/>
        <w:rPr/>
        <w:framePr w:w="9975" w:h="11468" w:x="586" w:y="18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4230" w:leader="none"/>
          <w:tab w:val="left" w:pos="4298" w:leader="none"/>
          <w:tab w:val="left" w:pos="9607" w:leader="dot"/>
        </w:tabs>
        <w:ind w:firstLine="800"/>
        <w:rPr/>
        <w:framePr w:w="9975" w:h="11468" w:x="586" w:y="18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6513" w:leader="dot"/>
          <w:tab w:val="left" w:pos="9607" w:leader="dot"/>
        </w:tabs>
        <w:ind w:firstLine="800"/>
        <w:rPr/>
        <w:framePr w:w="9975" w:h="11468" w:x="586" w:y="18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8" w:leader="none"/>
          <w:tab w:val="left" w:pos="9618" w:leader="dot"/>
        </w:tabs>
        <w:ind w:firstLine="800"/>
        <w:rPr/>
        <w:framePr w:w="9975" w:h="11468" w:x="586" w:y="18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8</w:t>
      </w:r>
    </w:p>
    <w:p>
      <w:pPr>
        <w:pStyle w:val="Tableofcontents11"/>
        <w:pBdr/>
        <w:tabs>
          <w:tab w:val="clear" w:pos="720"/>
          <w:tab w:val="left" w:pos="8944" w:leader="dot"/>
          <w:tab w:val="left" w:pos="9165" w:leader="dot"/>
          <w:tab w:val="left" w:pos="9607" w:leader="dot"/>
        </w:tabs>
        <w:jc w:val="both"/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ab/>
        <w:tab/>
        <w:t>10</w:t>
      </w:r>
    </w:p>
    <w:p>
      <w:pPr>
        <w:pStyle w:val="Tableofcontents11"/>
        <w:pBdr/>
        <w:tabs>
          <w:tab w:val="clear" w:pos="720"/>
          <w:tab w:val="left" w:pos="8728" w:leader="dot"/>
          <w:tab w:val="left" w:pos="9607" w:leader="dot"/>
        </w:tabs>
        <w:ind w:firstLine="800"/>
        <w:jc w:val="both"/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kekat Belajar </w:t>
        <w:tab/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4" w:leader="none"/>
          <w:tab w:val="left" w:pos="7959" w:leader="dot"/>
          <w:tab w:val="left" w:pos="9607" w:leader="dot"/>
        </w:tabs>
        <w:ind w:left="1220" w:hanging="0"/>
        <w:jc w:val="both"/>
        <w:rPr/>
        <w:framePr w:w="9975" w:h="11468" w:x="586" w:y="18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Belajar</w:t>
        <w:tab/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4" w:leader="none"/>
          <w:tab w:val="left" w:pos="9588" w:leader="dot"/>
        </w:tabs>
        <w:ind w:left="1220" w:hanging="0"/>
        <w:jc w:val="both"/>
        <w:rPr/>
        <w:framePr w:w="9975" w:h="11468" w:x="586" w:y="18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Belajar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4" w:leader="none"/>
          <w:tab w:val="left" w:pos="9577" w:leader="dot"/>
        </w:tabs>
        <w:ind w:left="1220" w:hanging="0"/>
        <w:jc w:val="both"/>
        <w:rPr/>
        <w:framePr w:w="9975" w:h="11468" w:x="586" w:y="18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Belajar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4" w:leader="none"/>
          <w:tab w:val="left" w:pos="7388" w:leader="dot"/>
          <w:tab w:val="left" w:pos="7620" w:leader="dot"/>
          <w:tab w:val="left" w:pos="9607" w:leader="dot"/>
        </w:tabs>
        <w:ind w:left="1220" w:hanging="0"/>
        <w:jc w:val="both"/>
        <w:rPr/>
        <w:framePr w:w="9975" w:h="11468" w:x="586" w:y="18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Belajar</w:t>
        <w:tab/>
        <w:tab/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4" w:leader="none"/>
          <w:tab w:val="left" w:pos="3734" w:leader="none"/>
          <w:tab w:val="left" w:pos="3796" w:leader="none"/>
          <w:tab w:val="left" w:pos="9607" w:leader="dot"/>
        </w:tabs>
        <w:ind w:left="1220" w:hanging="0"/>
        <w:jc w:val="both"/>
        <w:rPr/>
        <w:framePr w:w="9975" w:h="11468" w:x="586" w:y="18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Belajar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9</w:t>
      </w:r>
    </w:p>
    <w:p>
      <w:pPr>
        <w:pStyle w:val="Bodytext11"/>
        <w:pBdr/>
        <w:tabs>
          <w:tab w:val="clear" w:pos="720"/>
          <w:tab w:val="left" w:pos="9623" w:leader="dot"/>
        </w:tabs>
        <w:ind w:firstLine="800"/>
        <w:jc w:val="both"/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inat Belajar</w:t>
        <w:tab/>
        <w:t>20</w:t>
      </w:r>
    </w:p>
    <w:p>
      <w:pPr>
        <w:pStyle w:val="Bodytext11"/>
        <w:pBdr/>
        <w:tabs>
          <w:tab w:val="clear" w:pos="720"/>
          <w:tab w:val="left" w:pos="9624" w:leader="dot"/>
        </w:tabs>
        <w:spacing w:before="0" w:after="0"/>
        <w:ind w:left="1220" w:hanging="0"/>
        <w:jc w:val="both"/>
        <w:rPr>
          <w:lang w:val="id-ID"/>
        </w:rPr>
        <w:framePr w:w="9975" w:h="11468" w:x="586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Bakat </w:t>
        <w:tab/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399" w:leader="dot"/>
        </w:tabs>
        <w:jc w:val="both"/>
        <w:rPr>
          <w:lang w:val="id-ID"/>
        </w:rPr>
        <w:framePr w:w="9782" w:h="3058" w:x="683" w:y="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5</w:t>
      </w:r>
    </w:p>
    <w:p>
      <w:pPr>
        <w:pStyle w:val="Tableofcontents11"/>
        <w:pBdr/>
        <w:tabs>
          <w:tab w:val="clear" w:pos="720"/>
          <w:tab w:val="left" w:pos="2691" w:leader="dot"/>
          <w:tab w:val="left" w:pos="7211" w:leader="dot"/>
          <w:tab w:val="left" w:pos="9399" w:leader="dot"/>
        </w:tabs>
        <w:ind w:firstLine="360"/>
        <w:jc w:val="both"/>
        <w:rPr>
          <w:lang w:val="id-ID"/>
        </w:rPr>
        <w:framePr w:w="9782" w:h="3058" w:x="683" w:y="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>65</w:t>
      </w:r>
    </w:p>
    <w:p>
      <w:pPr>
        <w:pStyle w:val="Tableofcontents11"/>
        <w:pBdr/>
        <w:tabs>
          <w:tab w:val="clear" w:pos="720"/>
          <w:tab w:val="left" w:pos="2355" w:leader="dot"/>
          <w:tab w:val="left" w:pos="2555" w:leader="dot"/>
          <w:tab w:val="left" w:pos="7211" w:leader="dot"/>
          <w:tab w:val="left" w:pos="7441" w:leader="dot"/>
          <w:tab w:val="left" w:pos="9399" w:leader="dot"/>
        </w:tabs>
        <w:ind w:firstLine="360"/>
        <w:jc w:val="both"/>
        <w:rPr>
          <w:lang w:val="id-ID"/>
        </w:rPr>
        <w:framePr w:w="9782" w:h="3058" w:x="683" w:y="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ab/>
        <w:tab/>
        <w:tab/>
        <w:tab/>
        <w:t>65</w:t>
      </w:r>
    </w:p>
    <w:p>
      <w:pPr>
        <w:pStyle w:val="Tableofcontents11"/>
        <w:pBdr/>
        <w:tabs>
          <w:tab w:val="clear" w:pos="720"/>
          <w:tab w:val="left" w:pos="3383" w:leader="dot"/>
          <w:tab w:val="left" w:pos="4763" w:leader="dot"/>
          <w:tab w:val="left" w:pos="4970" w:leader="dot"/>
          <w:tab w:val="left" w:pos="9399" w:leader="dot"/>
        </w:tabs>
        <w:jc w:val="both"/>
        <w:rPr>
          <w:lang w:val="id-ID"/>
        </w:rPr>
        <w:framePr w:w="9782" w:h="3058" w:x="683" w:y="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[DAFTAR PUSTAKA</w:t>
        <w:tab/>
        <w:tab/>
        <w:tab/>
        <w:tab/>
        <w:t>66</w:t>
      </w:r>
    </w:p>
    <w:p>
      <w:pPr>
        <w:pStyle w:val="Tableofcontents11"/>
        <w:pBdr/>
        <w:tabs>
          <w:tab w:val="clear" w:pos="720"/>
          <w:tab w:val="left" w:pos="2691" w:leader="dot"/>
          <w:tab w:val="left" w:pos="3383" w:leader="dot"/>
          <w:tab w:val="left" w:pos="3551" w:leader="dot"/>
          <w:tab w:val="left" w:pos="9399" w:leader="dot"/>
        </w:tabs>
        <w:jc w:val="both"/>
        <w:rPr>
          <w:lang w:val="id-ID"/>
        </w:rPr>
        <w:framePr w:w="9782" w:h="3058" w:x="683" w:y="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[LAMPIRAN</w:t>
        <w:tab/>
        <w:tab/>
        <w:tab/>
        <w:tab/>
        <w:t>67</w:t>
      </w:r>
    </w:p>
    <w:p>
      <w:pPr>
        <w:pStyle w:val="Tableofcontents11"/>
        <w:pBdr/>
        <w:tabs>
          <w:tab w:val="clear" w:pos="720"/>
          <w:tab w:val="left" w:pos="9399" w:leader="dot"/>
        </w:tabs>
        <w:spacing w:before="0" w:after="0"/>
        <w:jc w:val="both"/>
        <w:rPr>
          <w:lang w:val="id-ID"/>
        </w:rPr>
        <w:framePr w:w="9782" w:h="3058" w:x="683" w:y="7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URICULUM VITAE</w:t>
        <w:tab/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