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1700" w:hanging="0"/>
        <w:jc w:val="right"/>
        <w:rPr>
          <w:lang w:val="id-ID"/>
        </w:rPr>
        <w:framePr w:w="10179" w:h="319" w:x="324" w:y="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3667" w:x="15" w:y="2342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00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che, Lahir pada tanggal 06 Maret 1991 di Sukamaju</w:t>
      </w:r>
    </w:p>
    <w:p>
      <w:pPr>
        <w:pStyle w:val="Bodytext11"/>
        <w:pBdr/>
        <w:ind w:left="3900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kamaju Kabupaten Luwu Utara Sulawesi</w:t>
      </w:r>
    </w:p>
    <w:p>
      <w:pPr>
        <w:pStyle w:val="Bodytext11"/>
        <w:pBdr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Anak ke 5 dari 8 bersaudara, buah kasih dari Alm.</w:t>
      </w:r>
    </w:p>
    <w:p>
      <w:pPr>
        <w:pStyle w:val="Bodytext11"/>
        <w:pBdr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 Palodang dan Maria Pong Taruk. Dididik dan</w:t>
      </w:r>
    </w:p>
    <w:p>
      <w:pPr>
        <w:pStyle w:val="Bodytext11"/>
        <w:pBdr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engan penuh kasih sayang dan begitu</w:t>
      </w:r>
    </w:p>
    <w:p>
      <w:pPr>
        <w:pStyle w:val="Bodytext11"/>
        <w:pBdr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</w:t>
      </w:r>
    </w:p>
    <w:p>
      <w:pPr>
        <w:pStyle w:val="Bodytext11"/>
        <w:pBdr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jenjang pendidikan Formal yang penulis lalui</w:t>
      </w:r>
    </w:p>
    <w:p>
      <w:pPr>
        <w:pStyle w:val="Bodytext11"/>
        <w:pBdr/>
        <w:spacing w:before="0" w:after="0"/>
        <w:ind w:left="3854" w:hanging="0"/>
        <w:rPr>
          <w:lang w:val="id-ID"/>
        </w:rPr>
        <w:framePr w:w="10179" w:h="4650" w:x="32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Dasar (SD): SDN 337 Sukamaju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Pertama (SMP): SMP NI Sukamaju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Umum (SMU): SMU Kristen Plus Serit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guruan Tinggi Di STAKN Toraja pada Tahun 2010, dan mengambil Jurusan</w:t>
      </w:r>
    </w:p>
    <w:p>
      <w:pPr>
        <w:pStyle w:val="Bodytext11"/>
        <w:pBdr/>
        <w:ind w:firstLine="420"/>
        <w:jc w:val="both"/>
        <w:rPr>
          <w:lang w:val="id-ID"/>
        </w:rPr>
        <w:framePr w:w="10179" w:h="7137" w:x="324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(Pendidikan Agama Kriste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1 Volly Putri Camp Natal Tahun 2008 di Jemaat Kambara Klasis Sukama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1 CCA Paskah Tahun 2007 di Jemaat Imanuel Klasis Sukama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2 CCA Camp Natal Tahun 2008 di jemaat Kambara Klasis Sukama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2 CCA Camp Natal Tahun 2009 Di jemaat Salulemo Klasis Sukama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10179" w:h="7137" w:x="324" w:y="64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1 Vocal Group Camp Natal Tahun 2008 di Jemaat Kambara Klasis sukama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10179" w:h="7137" w:x="324" w:y="64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1 Vocal Group Di Asrama SMA Kristen Plus Ser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10179" w:h="7137" w:x="324" w:y="64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a 1 Volly Putri Di Asrama SMA Kristen Plus Seri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