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35" w:y="1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645" w:h="9515" w:x="1697" w:y="17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aca Alkitab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  <w:framePr w:w="8645" w:h="9515" w:x="1697" w:y="1768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mbaca</w:t>
      </w:r>
      <w:bookmarkEnd w:id="2"/>
      <w:bookmarkEnd w:id="3"/>
      <w:bookmarkEnd w:id="4"/>
    </w:p>
    <w:p>
      <w:pPr>
        <w:pStyle w:val="Bodytext11"/>
        <w:pBdr/>
        <w:ind w:firstLine="60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dengan membaca</w:t>
      </w:r>
    </w:p>
    <w:p>
      <w:pPr>
        <w:pStyle w:val="Bodytext11"/>
        <w:pBdr/>
        <w:ind w:hanging="0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ihat serta memahami isi dari apa yang dibaca, mengeja atau melafalkan</w:t>
      </w:r>
    </w:p>
    <w:p>
      <w:pPr>
        <w:pStyle w:val="Bodytext11"/>
        <w:pBdr/>
        <w:ind w:hanging="0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tulis atau menguc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melihat, mengeja dan melafalkan apa</w:t>
      </w:r>
    </w:p>
    <w:p>
      <w:pPr>
        <w:pStyle w:val="Bodytext11"/>
        <w:pBdr/>
        <w:ind w:hanging="0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n dapat diucapkan melalui kata-kata atau juga hanya di dalam hati</w:t>
      </w:r>
    </w:p>
    <w:p>
      <w:pPr>
        <w:pStyle w:val="Bodytext11"/>
        <w:pBdr/>
        <w:ind w:hanging="0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huruf yang tertulis. Dengan membaca, seseorang akan mengetahui apa</w:t>
      </w:r>
    </w:p>
    <w:p>
      <w:pPr>
        <w:pStyle w:val="Bodytext11"/>
        <w:pBdr/>
        <w:ind w:hanging="0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sebuah buku sehingga dapat menambah pengetahuan dan</w:t>
      </w:r>
    </w:p>
    <w:p>
      <w:pPr>
        <w:pStyle w:val="Bodytext11"/>
        <w:pBdr/>
        <w:ind w:hanging="0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wawasan yang lebih luas.</w:t>
      </w:r>
    </w:p>
    <w:p>
      <w:pPr>
        <w:pStyle w:val="Bodytext11"/>
        <w:pBdr/>
        <w:ind w:firstLine="60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pada hakikatnya adalah sesuatu yang rumit karena melibatkan</w:t>
      </w:r>
    </w:p>
    <w:p>
      <w:pPr>
        <w:pStyle w:val="Bodytext11"/>
        <w:pBdr/>
        <w:ind w:hanging="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, tidak hanya menghafalkan tulisan, tetapi juga melibatkan aktivitas visual</w:t>
      </w:r>
    </w:p>
    <w:p>
      <w:pPr>
        <w:pStyle w:val="Bodytext11"/>
        <w:pBdr/>
        <w:ind w:hanging="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ikir. Seperti yang diejelaskan oleh Farida bahwa, sebagai proses visual</w:t>
      </w:r>
    </w:p>
    <w:p>
      <w:pPr>
        <w:pStyle w:val="Bodytext11"/>
        <w:pBdr/>
        <w:ind w:hanging="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erupakan proses penerjemahan simbol tulis (huruf) ke dalam kata-kata</w:t>
      </w:r>
    </w:p>
    <w:p>
      <w:pPr>
        <w:pStyle w:val="Bodytext11"/>
        <w:pBdr/>
        <w:ind w:hanging="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. Sebagai suatu proses berfikir, membaca mencakup aktivitas pengenalan kata,</w:t>
      </w:r>
    </w:p>
    <w:p>
      <w:pPr>
        <w:pStyle w:val="Bodytext11"/>
        <w:pBdr/>
        <w:ind w:hanging="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literal, interpretasi (pendapat, pandangan), membaca kritis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9515" w:x="1697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dalam proses memulai (belajar) membaca, anak</w:t>
      </w:r>
    </w:p>
    <w:p>
      <w:pPr>
        <w:pStyle w:val="Footnote11"/>
        <w:pBdr/>
        <w:ind w:firstLine="740"/>
        <w:rPr>
          <w:lang w:val="id-ID"/>
        </w:rPr>
        <w:framePr w:w="8645" w:h="408" w:x="1697" w:y="12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1), h.</w:t>
      </w:r>
    </w:p>
    <w:p>
      <w:pPr>
        <w:pStyle w:val="Footnote11"/>
        <w:pBdr/>
        <w:ind w:hanging="0"/>
        <w:rPr>
          <w:lang w:val="id-ID"/>
        </w:rPr>
        <w:framePr w:w="8645" w:h="408" w:x="1697" w:y="12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3.</w:t>
      </w:r>
    </w:p>
    <w:p>
      <w:pPr>
        <w:pStyle w:val="Footnote11"/>
        <w:pBdr/>
        <w:ind w:firstLine="740"/>
        <w:jc w:val="both"/>
        <w:rPr>
          <w:lang w:val="id-ID"/>
        </w:rPr>
        <w:framePr w:w="8645" w:h="220" w:x="1697" w:y="12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arida 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jaran Membaca Di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. 2.</w:t>
      </w:r>
    </w:p>
    <w:p>
      <w:pPr>
        <w:pStyle w:val="Headerorfooter11"/>
        <w:pBdr/>
        <w:rPr>
          <w:lang w:val="id-ID"/>
        </w:rPr>
        <w:framePr w:w="121" w:h="276" w:x="5865" w:y="13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ge">
                  <wp:posOffset>7553325</wp:posOffset>
                </wp:positionV>
                <wp:extent cx="1875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9pt;margin-top:594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75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hanging="0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kan menemukan kesulitan. Walau demikian, mengajar anak membaca adalah</w:t>
      </w:r>
    </w:p>
    <w:p>
      <w:pPr>
        <w:pStyle w:val="Bodytext11"/>
        <w:pBdr/>
        <w:ind w:hanging="0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orang dewasa terutama oragtua dan guru di sekolah dasar. Anak harus</w:t>
      </w:r>
    </w:p>
    <w:p>
      <w:pPr>
        <w:pStyle w:val="Bodytext11"/>
        <w:pBdr/>
        <w:ind w:hanging="0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ajarkan untuk membaca terutama ketika masih duduk di bangku kelas satu</w:t>
      </w:r>
    </w:p>
    <w:p>
      <w:pPr>
        <w:pStyle w:val="Bodytext11"/>
        <w:pBdr/>
        <w:ind w:hanging="0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masuk TK sebagai masa dan awal proses membaca.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in, seperti yang dikutip oleh Farida mengemukakan defenisi membaca</w:t>
      </w:r>
    </w:p>
    <w:p>
      <w:pPr>
        <w:pStyle w:val="Bodytext41"/>
        <w:pBdr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 n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eberapa hal penting, yakni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baca merupakan suatu proses. Artinya suatu proses informasi dari tek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dimiliki oleh pembaca yang mempunyai peran utam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makna. 2) Membaca adalah strategis, artinya pembaca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menggunakan berbagai strategis sesuai dengan teks dan konteks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aknai setiap bacaan. Strategis ini bervariasi sesuai dengan buk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an tujuan bacaan. 3)Membaca merupakan interaktif. Maksudnya yait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baca dengan buku, tergantung pada konteks. Orang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mbaca suatu buku, akan menemukan beberapa tujuan yang ingi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buku yang dibaca seseorang harus mudah dipahami sehingga terjadi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pembaca dan buku.</w:t>
      </w:r>
    </w:p>
    <w:p>
      <w:pPr>
        <w:pStyle w:val="Bodytext11"/>
        <w:pBdr/>
        <w:ind w:firstLine="60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pahami bahwa dalam membaca yang adalah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, sekaligus membutuhkan strategi dan merupakan proses interaksi.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mbaca merupakan aktivitas yang kompleks dan melibatkan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yang datang dari dalam diri dan luar diri pembaca. Selain itu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juga dapat diartikan sebagai jenis kemampuan manusia sebagai produk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lingkungan. Membaca bukan dari kemampuan naluri yang di bawah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. Jika demikian, sangatlah penting bagi setiap orang tua melatih anak sejak</w:t>
      </w:r>
    </w:p>
    <w:p>
      <w:pPr>
        <w:pStyle w:val="Bodytext11"/>
        <w:pBdr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untuk membaca agar membaca nantinya menjadi suatu hal yang membud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86" w:h="11232" w:x="157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iri anak. Artinya, kemampuan dan keharusan membaca adalah hal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1590" w:h="229" w:x="2336" w:y="135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306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saha sadar (kesegajaan) yang dilakukan oleh orang dewasa kepada</w:t>
      </w:r>
    </w:p>
    <w:p>
      <w:pPr>
        <w:pStyle w:val="Bodytext11"/>
        <w:pBdr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sibelajar) agar tercipta kerinduan (membudaya) dalam diri anak untuk</w:t>
      </w:r>
    </w:p>
    <w:p>
      <w:pPr>
        <w:pStyle w:val="Bodytext11"/>
        <w:pBdr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mbaca sebagai sebagai sebuah keniscayaan. Budaya baca itu sendiri</w:t>
      </w:r>
    </w:p>
    <w:p>
      <w:pPr>
        <w:pStyle w:val="Bodytext11"/>
        <w:pBdr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ipta melalui beberapa tahap, seperti yang disampaikan oleh Idris Kamah</w:t>
      </w:r>
    </w:p>
    <w:p>
      <w:pPr>
        <w:pStyle w:val="Bodytext11"/>
        <w:pBdr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, Koleksi bahan bacaan yang lengkap sesuai dengan kebutuhan, b) Selera</w:t>
      </w:r>
    </w:p>
    <w:p>
      <w:pPr>
        <w:pStyle w:val="Bodytext11"/>
        <w:pBdr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c) Adanya minat baca, d) Kebiasaan membaca dan e)Budaya baca.</w:t>
      </w:r>
    </w:p>
    <w:p>
      <w:pPr>
        <w:pStyle w:val="Bodytext11"/>
        <w:pBdr/>
        <w:ind w:firstLine="64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berbagai harapan yang telah diuraiakan di atas, yang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 untuk itu adalah orangtua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rPr/>
        <w:framePr w:w="8939" w:h="10122" w:x="1551" w:y="2004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5"/>
      <w:bookmarkEnd w:id="6"/>
      <w:bookmarkEnd w:id="7"/>
    </w:p>
    <w:p>
      <w:pPr>
        <w:pStyle w:val="Bodytext11"/>
        <w:pBdr/>
        <w:ind w:firstLine="64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lkitab dalam bahasa Inggr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bl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</w:t>
      </w:r>
    </w:p>
    <w:p>
      <w:pPr>
        <w:pStyle w:val="Bodytext11"/>
        <w:pBdr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bl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ku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iblid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ku-buku atau</w:t>
      </w:r>
    </w:p>
    <w:p>
      <w:pPr>
        <w:pStyle w:val="Bodytext11"/>
        <w:pBdr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-dokumen. Alkitab ditulis dengan tangan di atas kulit dan papyrus (sejenis</w:t>
      </w:r>
    </w:p>
    <w:p>
      <w:pPr>
        <w:pStyle w:val="Bodytext11"/>
        <w:pBdr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yang dapat dibuat sebagai bahan kertas) yang umumnya dalam bentuk</w:t>
      </w:r>
    </w:p>
    <w:p>
      <w:pPr>
        <w:pStyle w:val="Bodytext11"/>
        <w:pBdr/>
        <w:ind w:hanging="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ndung ratusan nubuat yang diucapkan dengan baik yang</w:t>
      </w:r>
    </w:p>
    <w:p>
      <w:pPr>
        <w:pStyle w:val="Bodytext11"/>
        <w:pBdr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angsa-bangsa, termasuk Israel, masa depan dari bangsa-bangsa</w:t>
      </w:r>
    </w:p>
    <w:p>
      <w:pPr>
        <w:pStyle w:val="Bodytext11"/>
        <w:pBdr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, masa depan dari manusia, sampai kedatangan Dia yang adalah Mesias,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9" w:h="10122" w:x="1551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Juruslamat dunia. Alkitab adalah sebuah karya teologi.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eologi"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939" w:h="466" w:x="1551" w:y="12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dris Kamah dan Riona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sanaan, Dokumentasi Perpustakaan dan</w:t>
      </w:r>
    </w:p>
    <w:p>
      <w:pPr>
        <w:pStyle w:val="Footnote11"/>
        <w:pBdr/>
        <w:ind w:hanging="0"/>
        <w:rPr>
          <w:lang w:val="id-ID"/>
        </w:rPr>
        <w:framePr w:w="8939" w:h="466" w:x="1551" w:y="129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ustak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Yayasan Bina Budaya Sulawesi Selatan, 1995), h. 14.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939" w:h="487" w:x="1551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 &amp; Marry P. Coo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Politik &amp; Proses Pemuai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39" w:h="487" w:x="1551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1395</wp:posOffset>
                </wp:positionH>
                <wp:positionV relativeFrom="page">
                  <wp:posOffset>813181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85pt;margin-top:640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13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tudi tentang Allah. Karya teologi ini menformulasikan bagaimana orang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juga Yunani-Romawi memahami diri, lingkungan, kontak sosial, tata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olitik, ekonomi, agama dan kemudian cara mereka memahami tentang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mikian juga Alkitab merupakan ikatan pokok antara kehidupan dan pikiran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 8</w:t>
      </w:r>
    </w:p>
    <w:p>
      <w:pPr>
        <w:pStyle w:val="Bodytext11"/>
        <w:pBdr/>
        <w:ind w:firstLine="74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bagi atas dua kumpulan besar, yaitu Perjanjian Lama dan Peijanjian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Perjanjian Lama terdiri dari 39 kitab dan Peijanjian Baru terdiri dari 27 kitab.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dasar yang utama bagi orang Kristen dalam melakukan segala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menjalani kehidupan, Alkitab adalah pegangan bagi orang yang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dan petunjuk untuk mengetahui apa yang menjadi kehendak-Nya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. Peijanjian Lama ditulis dalam bahasa Ibrani dan</w:t>
      </w:r>
    </w:p>
    <w:p>
      <w:pPr>
        <w:pStyle w:val="Bodytext11"/>
        <w:pBdr/>
        <w:ind w:firstLine="16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lam bahasa Yunani .</w:t>
      </w:r>
    </w:p>
    <w:p>
      <w:pPr>
        <w:pStyle w:val="Bodytext11"/>
        <w:pBdr/>
        <w:ind w:firstLine="740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kesaksian tentang penyataan Allah dalam arti bahwa Alkitab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catatan tentang penyataan yang mula-mula di mana jemaat terbentuk dan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juga jemaat itu masih terus bertahan*. Alkitab berisi penyataan Allah.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 manusia mengetahui bahwa Allah adalah Pencipta alam semesta dan</w:t>
      </w:r>
    </w:p>
    <w:p>
      <w:pPr>
        <w:pStyle w:val="Bodytext11"/>
        <w:pBdr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manusia “menurut gambar dan rupa Allah” (Kej. 1:26). Melalu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939" w:h="9473" w:x="155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nusia tahu bahwa karena manusia telah berdosa dan telah kehilangan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880"/>
        <w:jc w:val="both"/>
        <w:rPr>
          <w:lang w:val="id-ID"/>
        </w:rPr>
        <w:framePr w:w="8582" w:h="220" w:x="1713" w:y="11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h. 12.</w:t>
      </w:r>
    </w:p>
    <w:p>
      <w:pPr>
        <w:pStyle w:val="Footnote11"/>
        <w:pBdr/>
        <w:tabs>
          <w:tab w:val="clear" w:pos="720"/>
          <w:tab w:val="left" w:pos="1580" w:leader="none"/>
        </w:tabs>
        <w:ind w:left="1460" w:hanging="0"/>
        <w:rPr>
          <w:lang w:val="id-ID"/>
        </w:rPr>
        <w:framePr w:w="8582" w:h="461" w:x="1713" w:y="12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 dan Mary P. Coo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, Politik dan Proses Pembuatan Alkitab^</w:t>
      </w:r>
    </w:p>
    <w:p>
      <w:pPr>
        <w:pStyle w:val="Footnote11"/>
        <w:pBdr/>
        <w:ind w:firstLine="160"/>
        <w:rPr>
          <w:lang w:val="id-ID"/>
        </w:rPr>
        <w:framePr w:w="8582" w:h="461" w:x="1713" w:y="12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 2001) h. 1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8582" w:h="492" w:x="1713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c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firstLine="160"/>
        <w:rPr>
          <w:lang w:val="id-ID"/>
        </w:rPr>
        <w:framePr w:w="8582" w:h="492" w:x="1713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h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1090</wp:posOffset>
                </wp:positionH>
                <wp:positionV relativeFrom="page">
                  <wp:posOffset>7543165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pt;margin-top:593.9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551" w:h="220" w:x="1697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dan akan menerima hukuman Allah, yaitu kematian (Rm. 3:23,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3). Jadi dapat dikatakan bahwa Alkitab merupakan karya teologi yang berisi</w:t>
      </w:r>
    </w:p>
    <w:p>
      <w:pPr>
        <w:pStyle w:val="Bodytext11"/>
        <w:pBdr/>
        <w:spacing w:before="0" w:after="800"/>
        <w:ind w:firstLine="14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 bersama deng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5" w:leader="none"/>
        </w:tabs>
        <w:spacing w:before="0" w:after="240"/>
        <w:ind w:firstLine="140"/>
        <w:rPr/>
        <w:framePr w:w="8939" w:h="11070" w:x="1551" w:y="2019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embaca Alkitab</w:t>
      </w:r>
      <w:bookmarkEnd w:id="9"/>
      <w:bookmarkEnd w:id="11"/>
      <w:bookmarkEnd w:id="12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pedoman hidup setiap orang percaya. Olah karena itu, or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baca Alkitab agar dapat memahami perintah dan larangan Tuhan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Alkitab, para pembacanya dapat mengetahui dan memaham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terhadap seluruh ciptaan-Nya. Dengan demikian pembaca a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hami bagaimana seharusnya hidup seturut dengan kehendak Tuhan d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rya-Nya di muka bumi ini. Beberapa tujuan membaca Alkitab, dapat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kan sebagai berikut: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paya kehidupan kerohanian semakin bertumbuh dan kua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Alkitab, manusia dapat membangun relasi dengan Tuh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Dalam hal ini kehidupan kerohanian akan semakin bertumbuh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i dalam Tuhan. Dengan membaca Alkitab manusia akan mengenal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uhan dan mengandalkan Dia sehingga tidak mengandalk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kuatannya sendiri. Jika manusia hidup mengandalkan Tuhan,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tidak cenderung lebih mudah mengikuti keinginan-keingin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hidup di dalam dosa. Membaca firman Tuhan sebagai makan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39" w:h="11070" w:x="155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bukan saja akan membuat manusia roh kita sehat dan bertumbuh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031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171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76" w:x="1711" w:y="4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1711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824" w:x="5759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158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7245" w:h="276" w:x="216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menguasai jiwa dan tubuh^StapiTbisa membuat kita sangg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44" w:h="276" w:x="215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irm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79" w:h="276" w:x="217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us diperlengkapi untuk setiap perbuatan baik dan hidup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" w:h="276" w:x="216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8" w:h="276" w:x="2156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, setiap orang yang membacanya akan diperlengkapi untuk hid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71" w:h="276" w:x="2156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yang akan membawanya menikmati penggenapan janji-janj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32" w:h="276" w:x="2161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. Alkitab mengajarkan bagaimana seseorang ditunt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9" w:h="276" w:x="2156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dan pertobatan. Seperti yang dikatakan dalam 2 Timotius 3: 16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32" w:h="276" w:x="2177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, bahwa: Segala tulisan yang diilhamkan Allah memang bermanfaat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08" w:h="276" w:x="2156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untuk menyatakan kesalahan, untuk memperbaiki kelakuan d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5" w:h="276" w:x="2151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. Dengan demikian tiap-tiap manusia kepuny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79" w:h="276" w:x="2151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perlengkapi untuk setiap perbuatan bai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20" w:h="276" w:x="2161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us memiliki iman di dalam hidup ki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2" w:h="276" w:x="2151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pat bertumbuh jika terus membaca Alkitab dan memahami isinya.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7" w:h="276" w:x="2145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alam Roma 10:14-17 bahwa: Tetapi bagaimana mereka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77" w:h="276" w:x="2151" w:y="9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 kepada-Nya, jika mereka tidak percaya kepada Dia? Bagaimana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7" w:h="276" w:x="2151" w:y="10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rcaya kepada Dia, jika mereka tidak mendengar tentang Dia. 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24" w:h="276" w:x="2151" w:y="1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engar tentang Dia, jika tidak ada yang memberitakan-Nya?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78" w:h="276" w:x="2145" w:y="1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dapat memberitakan-Nya, jika mereka tidak diutus?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29" w:h="276" w:x="2151" w:y="1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rtulis: "Betapa indahnya kedatangan mereka yang membawa kabar baik!</w:t>
      </w:r>
    </w:p>
    <w:p>
      <w:pPr>
        <w:pStyle w:val="Bodytext21"/>
        <w:pBdr/>
        <w:rPr>
          <w:lang w:val="id-ID"/>
        </w:rPr>
        <w:framePr w:w="4592" w:h="219" w:x="3009" w:y="13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an Mo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joy Your Lif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donai, 2011), h.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7" w:h="298" w:x="10072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semua orang telah menerima kabar baik itu. Yesaya sendiri berkata: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uhan, siapakah yang percaya kepada pemberitaan kami?"Jadi, iman timbul dari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, dan pendengaran oleh firman Kristus.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Tuhan dalam Roma tersebut di atas, dapat dipahami bahwa im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kehidupan kekristenan dan iman seseorang akan dapatk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engan terus membaca firman Tuhan dan mendengarkannya. Seperti</w:t>
      </w:r>
    </w:p>
    <w:p>
      <w:pPr>
        <w:pStyle w:val="Bodytext11"/>
        <w:pBdr/>
        <w:ind w:firstLine="44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Mogi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ebenaran yang menyatakan bahwa iman sangat diperlu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percaya adalah: 1). Orang benar hidup oleh imanny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Tuhan memberi upah kepada orang yang beriman, 3). Iman ki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kita, 4). Iman kita menyembuhkan kita 5). Iman kita</w:t>
      </w:r>
    </w:p>
    <w:p>
      <w:pPr>
        <w:pStyle w:val="Bodytext11"/>
        <w:pBdr/>
        <w:ind w:firstLine="880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0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pahami bahwa dengan membaca Alkitab,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kan diperlengkapi mengenal dan terus belajar tentang apa yang menjadi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lam kehidupan manusia, juga untuk menumbuhkan iman percaya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Selain itu, Firman Tuhan yang ada di dalam Alkitab bukan hanya untuk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dan mengetahui apa yang tertulis di dalam kitab tersebut tetapi khususnya agar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telah dibaca dapat dipraktekkan dalam kehidupan selaku umat percaya.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sampaikan dalam dalam Yakobus 2 ayat 20-26 bahwa: Hai manusia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bal, maukah engkau mengakui sekarang, bahwa iman tanpa perbuatan adalah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kosong? Kamu lihat, bahwa iman bekerjasama dengan perbuatan-</w:t>
      </w:r>
    </w:p>
    <w:p>
      <w:pPr>
        <w:pStyle w:val="Bodytext11"/>
        <w:pBdr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oleh perbuatan-perbuatan itu iman menjadi sempurna. Jadi kamu lihat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1248" w:x="167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ibenarkan karena perbuatan-perbuatannya dan bukan hanya karen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687" w:h="246" w:x="1673" w:y="133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an Mogi, h. 81-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72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Sebab seperti tubuh tanpa roh adalah mati, demikian jugalah iman tanpa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adalah mati. Bahkan orang yang beriman seperti Abraham dan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nya disebut sahabat Allah (Yak. 2:23)sebab</w:t>
      </w:r>
    </w:p>
    <w:p>
      <w:pPr>
        <w:pStyle w:val="Bodytext11"/>
        <w:pBdr/>
        <w:ind w:firstLine="60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hendaknya, setiap orang Kristen, khususnya orangtua memiliki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 untuk terus mendampingi anak-anaknya membaca</w:t>
      </w:r>
    </w:p>
    <w:p>
      <w:pPr>
        <w:pStyle w:val="Bodytext11"/>
        <w:pBdr/>
        <w:ind w:hanging="0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gar dapat memahami isi Alkitab tersebut.</w:t>
      </w:r>
    </w:p>
    <w:p>
      <w:pPr>
        <w:pStyle w:val="Bodytext11"/>
        <w:pBdr/>
        <w:ind w:firstLine="60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, dalam 2 Timotius 3:16, dijelaskan manfaat dari membaca Alkitab,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i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gajar; Firman Tuhan akan mengajarkan hal-hal yang belum pern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lam kehidupan, b) Menyatakan kesalahan; Firman Tuhan membe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hal-hal yang salah, seperti dosa dan karakter-karakter serta hal-hal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nan kepada Tuhan, c) Memperbaiki Kelakukan; Firman Tuhan akan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ahu bagaimana memperbaiki hal-hal yang salah dalam kehidup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) Mendidik Orang dalam Kebenaran; Dengan berjalannya waktu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kan terus memdidik di dalam kebenaran. Cara hidup dan car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yang salah akan terus diingatkan melalui Firman Tuhan, agar manusia</w:t>
      </w:r>
    </w:p>
    <w:p>
      <w:pPr>
        <w:pStyle w:val="Bodytext11"/>
        <w:pBdr/>
        <w:ind w:firstLine="440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ubah ke arah keben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4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embaca Alkitab dengan penuh pemaknaan akan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mbaca untuk mengerti apa yang Tuhan inginkan dalam kehidupan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ari-hari dan bagaimana hidup memuliakan Dia. Saat memabaca Alkitab,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kan tertolong untuk memperbaiki kelakuan yang kurang berkenan</w:t>
      </w:r>
    </w:p>
    <w:p>
      <w:pPr>
        <w:pStyle w:val="Bodytext11"/>
        <w:pBdr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-Nya. Dengan demikian, pembaca dengan sendirinya terdidik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7" w:h="10190" w:x="167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lebih baik dan menjadi teladan bagi orang-orang di sekitarnya.</w:t>
      </w:r>
    </w:p>
    <w:p>
      <w:pPr>
        <w:pStyle w:val="Footnote11"/>
        <w:pBdr/>
        <w:tabs>
          <w:tab w:val="clear" w:pos="720"/>
          <w:tab w:val="left" w:pos="1483" w:leader="none"/>
        </w:tabs>
        <w:ind w:left="1300" w:hanging="0"/>
        <w:rPr>
          <w:lang w:val="id-ID"/>
        </w:rPr>
        <w:framePr w:w="3068" w:h="219" w:x="2992" w:y="13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an Mogi. h. 82-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5690</wp:posOffset>
                </wp:positionH>
                <wp:positionV relativeFrom="page">
                  <wp:posOffset>8261985</wp:posOffset>
                </wp:positionV>
                <wp:extent cx="18453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7pt;margin-top:650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6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661" w:h="11269" w:x="1686" w:y="1795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1_Copy_1"/>
      <w:bookmarkStart w:id="16" w:name="bookmark15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dan Alkitab</w:t>
      </w:r>
      <w:bookmarkEnd w:id="13"/>
      <w:bookmarkEnd w:id="15"/>
      <w:bookmarkEnd w:id="16"/>
    </w:p>
    <w:p>
      <w:pPr>
        <w:pStyle w:val="Bodytext11"/>
        <w:pBdr/>
        <w:ind w:firstLine="58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pandangan Alkitab, diartikan sebagai pibadi yang dikuduskan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penuhi Roh Kudus, dapat memuji Tuhan, dapat dipakai Tuhan dan bisa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pertumbuhannya, anak tidak terlepas dari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, keluarga maupun orang-orang di sekitar lingkungan itu sendiri.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pertumbuhan rohani, seorang anak hendaknya terus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orangtua untuk belajar dari Alkitab dengan terus membacanya agar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 juga dapat bertumbuh dalam karakter kristiani.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uraikan mengenai pandangan Alkitab Peijanjian Lama (PL)</w:t>
      </w:r>
    </w:p>
    <w:p>
      <w:pPr>
        <w:pStyle w:val="Bodytext11"/>
        <w:pBdr/>
        <w:ind w:hanging="0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k:</w:t>
      </w:r>
    </w:p>
    <w:p>
      <w:pPr>
        <w:pStyle w:val="Heading111"/>
        <w:pBdr/>
        <w:rPr/>
        <w:framePr w:w="8661" w:h="11269" w:x="1686" w:y="1795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nak Dalam Pandangan Alkitab; Perjanjian Lama (PL)</w:t>
      </w:r>
      <w:bookmarkEnd w:id="17"/>
      <w:bookmarkEnd w:id="18"/>
      <w:bookmarkEnd w:id="19"/>
    </w:p>
    <w:p>
      <w:pPr>
        <w:pStyle w:val="Bodytext11"/>
        <w:pBdr/>
        <w:ind w:firstLine="58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, Allah menciptakan bumi dan segala isinya, setelah itu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pertama yaitu Adam dan Hawa menurut gambar dan rupa</w:t>
      </w:r>
    </w:p>
    <w:p>
      <w:pPr>
        <w:pStyle w:val="Bodytext11"/>
        <w:pBdr/>
        <w:ind w:hanging="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dan memberi perintah untuk beranak cucu dan bertambah banyak (Kej</w:t>
      </w:r>
    </w:p>
    <w:p>
      <w:pPr>
        <w:pStyle w:val="Bodytext11"/>
        <w:pBdr/>
        <w:ind w:hanging="0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. Perintah inipun dipatuhi dan bumi segera dipenuhi oleh anak-anak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ind w:hanging="0"/>
        <w:jc w:val="both"/>
        <w:rPr/>
        <w:framePr w:w="8661" w:h="11269" w:x="1686" w:y="17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Berkat</w:t>
      </w:r>
    </w:p>
    <w:p>
      <w:pPr>
        <w:pStyle w:val="Bodytext11"/>
        <w:pBdr/>
        <w:ind w:firstLine="860"/>
        <w:jc w:val="both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karunia berupa anak-anak di dalam setiap rumah tangga</w:t>
      </w:r>
    </w:p>
    <w:p>
      <w:pPr>
        <w:pStyle w:val="Bodytext11"/>
        <w:pBdr/>
        <w:ind w:firstLine="420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sihi agar mengabdi kepada Tuhan dan mereka sebagai bukti nyata</w:t>
      </w:r>
    </w:p>
    <w:p>
      <w:pPr>
        <w:pStyle w:val="Bodytext11"/>
        <w:pBdr/>
        <w:ind w:firstLine="420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karena mereka begitu berharga di mata Tuhan (Bnd. Kej. 4:1;</w:t>
      </w:r>
    </w:p>
    <w:p>
      <w:pPr>
        <w:pStyle w:val="Bodytext11"/>
        <w:pBdr/>
        <w:ind w:firstLine="420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16:11; 18:10-15; 21:5 dan Sam. 1:3). Oleh karena itu, kebutuhan anak a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61" w:h="11269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bimbingan dalam memahami firman Tuhan sangatlah penting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661" w:h="246" w:x="1686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1nebig-indoncsia.or2/anak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13 agustus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3785</wp:posOffset>
                </wp:positionH>
                <wp:positionV relativeFrom="page">
                  <wp:posOffset>8428355</wp:posOffset>
                </wp:positionV>
                <wp:extent cx="18688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55pt;margin-top:663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80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kan oleh orang tua. Hal ini harus diberikan kepada anak-anak melalui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dalam upacara-upacara peribadatan. Di mana kehadiran anak dalam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gereja seringkah dimaksudkan oleh orangtua sebagia sarana untuk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eribadah dan taat dan menyadari kasih Tuhan (UI. 4.9-10; Maz.</w:t>
      </w:r>
    </w:p>
    <w:p>
      <w:pPr>
        <w:pStyle w:val="Bodytext11"/>
        <w:pBdr/>
        <w:ind w:firstLine="460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:4-6; Amz. 4:3-4).</w:t>
      </w:r>
    </w:p>
    <w:p>
      <w:pPr>
        <w:pStyle w:val="Bodytext11"/>
        <w:pBdr/>
        <w:ind w:left="1340" w:hanging="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anugerah yang diberikan oleh Tuhan kepada orang tua,</w:t>
      </w:r>
    </w:p>
    <w:p>
      <w:pPr>
        <w:pStyle w:val="Bodytext11"/>
        <w:pBdr/>
        <w:ind w:firstLine="5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ersebut harus dididik, dipelihara, dibimbing, dan diarahkan menjadi</w:t>
      </w:r>
    </w:p>
    <w:p>
      <w:pPr>
        <w:pStyle w:val="Bodytext11"/>
        <w:pBdr/>
        <w:ind w:firstLine="5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aik dan teladan bagi sesamanya. Di dalam kitab Amsal dijelaskan</w:t>
      </w:r>
    </w:p>
    <w:p>
      <w:pPr>
        <w:pStyle w:val="Bodytext11"/>
        <w:pBdr/>
        <w:ind w:firstLine="5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harus diajar agar kelak ketika dewasa dapat menjadi anak yang</w:t>
      </w:r>
    </w:p>
    <w:p>
      <w:pPr>
        <w:pStyle w:val="Bodytext11"/>
        <w:pBdr/>
        <w:ind w:firstLine="5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kmat. Sama halnya pada zaman Yesus anak-anak juga sangat dihargai,</w:t>
      </w:r>
    </w:p>
    <w:p>
      <w:pPr>
        <w:pStyle w:val="Bodytext11"/>
        <w:pBdr/>
        <w:ind w:firstLine="5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idak membeda-bedakan antara anak-anak dengan orang dewasa.</w:t>
      </w:r>
    </w:p>
    <w:p>
      <w:pPr>
        <w:pStyle w:val="Bodytext11"/>
        <w:pBdr/>
        <w:ind w:firstLine="5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nghargai anak-anak bahkan menjadikan mereka sebagai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kerajaan so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6" w:leader="none"/>
        </w:tabs>
        <w:ind w:hanging="0"/>
        <w:rPr/>
        <w:framePr w:w="8682" w:h="11646" w:x="1675" w:y="18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Israel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pusat pendidikan Agama Kristen (PAK), yaitu anak</w:t>
      </w:r>
    </w:p>
    <w:p>
      <w:pPr>
        <w:pStyle w:val="Bodytext11"/>
        <w:pBdr/>
        <w:ind w:firstLine="88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mpatan, kewajiban, dan tujuan orang tua untuk megajarkan</w:t>
      </w:r>
    </w:p>
    <w:p>
      <w:pPr>
        <w:pStyle w:val="Bodytext11"/>
        <w:pBdr/>
        <w:ind w:firstLine="880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(UI. 6:4-9; 11:18-21).</w:t>
      </w:r>
    </w:p>
    <w:p>
      <w:pPr>
        <w:pStyle w:val="Bodytext11"/>
        <w:pBdr/>
        <w:ind w:firstLine="460"/>
        <w:jc w:val="both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braham disunat, maksudnya sunat tidak dimaksudkan hanya</w:t>
      </w:r>
    </w:p>
    <w:p>
      <w:pPr>
        <w:pStyle w:val="Bodytext11"/>
        <w:pBdr/>
        <w:ind w:firstLine="880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ritual yang tidak bermakna, melainkan sunat adalah lambang</w:t>
      </w:r>
    </w:p>
    <w:p>
      <w:pPr>
        <w:pStyle w:val="Bodytext11"/>
        <w:pBdr/>
        <w:ind w:firstLine="880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batin dari ketegar-tengkukan dan dari tingkah laku dosa (Kej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82" w:h="11646" w:x="167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12; 21:4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10075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dianggap sebagai sumber berkat istimewa dari Allah, artinya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jerih payah mendidik anak yang mungkin meyita waktu, tenaga</w:t>
      </w:r>
    </w:p>
    <w:p>
      <w:pPr>
        <w:pStyle w:val="Bodytext11"/>
        <w:pBdr/>
        <w:ind w:firstLine="920"/>
        <w:jc w:val="both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kiran sedemikian lama akan dipetik oleh para orangtua bijaksana</w:t>
      </w:r>
    </w:p>
    <w:p>
      <w:pPr>
        <w:pStyle w:val="Bodytext11"/>
        <w:pBdr/>
        <w:spacing w:before="0" w:after="540"/>
        <w:ind w:firstLine="92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(Maz. 127:3-5; Yer. 22:30; Kej. 30:22-23).</w:t>
      </w:r>
    </w:p>
    <w:p>
      <w:pPr>
        <w:pStyle w:val="Heading111"/>
        <w:pBdr/>
        <w:rPr/>
        <w:framePr w:w="8682" w:h="11342" w:x="1675" w:y="1821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Anak Dalam Pandangan Alkitab; Perjanjian Baru (PB)</w:t>
      </w:r>
      <w:bookmarkEnd w:id="22"/>
      <w:bookmarkEnd w:id="23"/>
      <w:bookmarkEnd w:id="24"/>
    </w:p>
    <w:p>
      <w:pPr>
        <w:pStyle w:val="Bodytext11"/>
        <w:pBdr/>
        <w:ind w:firstLine="620"/>
        <w:jc w:val="both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lihat sosok Yesus Kristus ketika di dalam dunia, Yesus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hatian khusus kepada anak-anak dan Yesus juga memuji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kepercayaan anak-anak (Luk. 18:15-17). Anak-anak harus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, dihargai, dan dihormati seperti orang dewasa, mereka penting dalam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n mereka tidak untuk dimusnahkan (Mat. 18:10; 18:1-8). Yesus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dengan anak: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sendiri menjadi anak-anak (Yoh. 1:14)</w:t>
      </w:r>
    </w:p>
    <w:p>
      <w:pPr>
        <w:pStyle w:val="Bodytext11"/>
        <w:pBdr/>
        <w:ind w:left="1180"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telah menjadi manusia dan diam di antara manusia dan</w:t>
      </w:r>
    </w:p>
    <w:p>
      <w:pPr>
        <w:pStyle w:val="Bodytext11"/>
        <w:pBdr/>
        <w:ind w:firstLine="440"/>
        <w:jc w:val="both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elihat kemuliaan-Nya, yaitu kemuliaan yang diberikan kepada-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anak tunggal Bapa yang penuh kasih karunia dan kebenaran.</w:t>
      </w:r>
    </w:p>
    <w:p>
      <w:pPr>
        <w:pStyle w:val="Bodytext11"/>
        <w:pBdr/>
        <w:ind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Yesus menjadikan anak-anak sebagai teladan dari kerajaan Sorga</w:t>
      </w:r>
    </w:p>
    <w:p>
      <w:pPr>
        <w:pStyle w:val="Bodytext11"/>
        <w:pBdr/>
        <w:ind w:left="1180" w:hanging="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katakan sebagai teladan kerajaan Sorga yaitu mereka yang</w:t>
      </w:r>
    </w:p>
    <w:p>
      <w:pPr>
        <w:pStyle w:val="Bodytext11"/>
        <w:pBdr/>
        <w:ind w:firstLine="44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elamatan karena anak-anak jujur, terus terang, polos, terbuka atas</w:t>
      </w:r>
    </w:p>
    <w:p>
      <w:pPr>
        <w:pStyle w:val="Bodytext11"/>
        <w:pBdr/>
        <w:ind w:firstLine="44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Tuhan. Hati mereka terbuka akan kerajaan Allah, akan sapaan kasih da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82" w:h="11342" w:x="16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Yesus juga mementingkan pekerjaan anak-anak agar supaya jangan</w:t>
      </w:r>
    </w:p>
    <w:p>
      <w:pPr>
        <w:pStyle w:val="Bodytext31"/>
        <w:pBdr/>
        <w:rPr>
          <w:lang w:val="id-ID"/>
        </w:rPr>
        <w:framePr w:w="168" w:h="309" w:x="11614" w:y="150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1111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33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mehkan sebaiknya Yesus memerintahkan agar anak-anak datang dibawah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(Mat. 18:3-14’ 19:13-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6" w:leader="none"/>
        </w:tabs>
        <w:ind w:hanging="0"/>
        <w:rPr/>
        <w:framePr w:w="8598" w:h="11064" w:x="1717" w:y="18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yani anak-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lakukan pendekatan seperti yang Yesus lakukan,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mberi pelayanan yang ekstra, terlibat dalam kehidupan anak-anak dan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pelayanan mengalir sebagai hasil dari hubungan orang tua yang sangat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ngan Bapa. Hal tersebut dinyatakan Yesus ketika membangkitkan anak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. 5:41-42). Menyembuhkan anak pegawai (Yoh. 4:46-54), menyembuhkan</w:t>
      </w:r>
    </w:p>
    <w:p>
      <w:pPr>
        <w:pStyle w:val="Bodytext11"/>
        <w:pBdr/>
        <w:ind w:firstLine="400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 kanaan (Mat. 15:22-28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menegaskan bahwa orangtua bertanggung jawab penuh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yang Tuhan karuniakan kepada mereka. Begitupun sebaliknya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uga diberi tanggung jawab untuk menghargai dan menghormat orang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, peduli terhadap mereka, mendengarkan mereka dan patuh kepada</w:t>
      </w:r>
    </w:p>
    <w:p>
      <w:pPr>
        <w:pStyle w:val="Bodytext11"/>
        <w:pBdr/>
        <w:ind w:firstLine="400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Mar. 7:10-13).</w:t>
      </w:r>
    </w:p>
    <w:p>
      <w:pPr>
        <w:pStyle w:val="Bodytext11"/>
        <w:pBdr/>
        <w:ind w:left="1160" w:hanging="0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1-3. Menegaskan “Hai anak-anak , taatilah orang tuamu di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, karena haruslah demikian. Hormatilah ayahmu dan ibumu supaya</w:t>
      </w:r>
    </w:p>
    <w:p>
      <w:pPr>
        <w:pStyle w:val="Bodytext11"/>
        <w:pBdr/>
        <w:ind w:firstLine="400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erbahagia dan panjang umur di bumi”.</w:t>
      </w:r>
    </w:p>
    <w:p>
      <w:pPr>
        <w:pStyle w:val="Bodytext11"/>
        <w:pBdr/>
        <w:ind w:left="1160" w:hanging="0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, Paulus juga memberi kritikan yang tajam terhadap</w:t>
      </w:r>
    </w:p>
    <w:p>
      <w:pPr>
        <w:pStyle w:val="Bodytext11"/>
        <w:pBdr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idak patuh (Rm. 1:30; 2 Tim. 3:1-5). Namun tulisan 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98" w:h="11064" w:x="17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tidak berarti anak-anak harus selamanya patuh kepada perintah 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59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80"/>
        <w:jc w:val="both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ungkin perintah tersebut tidak sesuai dengan kebenaran mutlak dari</w:t>
      </w:r>
    </w:p>
    <w:p>
      <w:pPr>
        <w:pStyle w:val="Bodytext11"/>
        <w:pBdr/>
        <w:ind w:firstLine="48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260"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kitab menolong anak mengembangkan kesadaran yang</w:t>
      </w:r>
    </w:p>
    <w:p>
      <w:pPr>
        <w:pStyle w:val="Bodytext11"/>
        <w:pBdr/>
        <w:ind w:firstLine="480"/>
        <w:jc w:val="both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tentang dunia sekitarnya. Anak-anak yang mulai terbiasa dengan</w:t>
      </w:r>
    </w:p>
    <w:p>
      <w:pPr>
        <w:pStyle w:val="Bodytext11"/>
        <w:pBdr/>
        <w:ind w:firstLine="480"/>
        <w:jc w:val="both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kitab dapat diterapkan dalam kehidupan sehari-hari akan</w:t>
      </w:r>
    </w:p>
    <w:p>
      <w:pPr>
        <w:pStyle w:val="Bodytext11"/>
        <w:pBdr/>
        <w:ind w:firstLine="480"/>
        <w:jc w:val="both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positif untuk mau menerima Alkitab. Anak akan belajar</w:t>
      </w:r>
    </w:p>
    <w:p>
      <w:pPr>
        <w:pStyle w:val="Bodytext11"/>
        <w:pBdr/>
        <w:ind w:firstLine="480"/>
        <w:jc w:val="both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enuhi perintah Allah dan dikuatkan oleh janji-janji-Nya adalah sikap</w:t>
      </w:r>
    </w:p>
    <w:p>
      <w:pPr>
        <w:pStyle w:val="Bodytext11"/>
        <w:pBdr/>
        <w:spacing w:before="0" w:after="680"/>
        <w:ind w:firstLine="48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u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61" w:h="11195" w:x="1686" w:y="1795" w:hSpace="0" w:vSpace="0" w:wrap="notBeside" w:vAnchor="page" w:hAnchor="page" w:hRule="exact"/>
        <w:pBdr/>
      </w:pPr>
      <w:bookmarkStart w:id="26" w:name="bookmark28_Copy_1_Copy_1"/>
      <w:bookmarkStart w:id="27" w:name="bookmark29_Copy_1"/>
      <w:bookmarkStart w:id="28" w:name="bookmark27_Copy_1"/>
      <w:bookmarkStart w:id="29" w:name="bookmark28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dan Anak</w:t>
      </w:r>
      <w:bookmarkEnd w:id="26"/>
      <w:bookmarkEnd w:id="28"/>
      <w:bookmarkEnd w:id="29"/>
    </w:p>
    <w:p>
      <w:pPr>
        <w:pStyle w:val="Bodytext11"/>
        <w:pBdr/>
        <w:ind w:firstLine="78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ndidikan nomor satu yang ditetapkan oleh Allah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. Allah mendirikan keluarga agar anak belajar dari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memperoleh pengetahuan, pengalaman lewat contoh-contoh konkrit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laku orang tuanya. Hal tersebut merupakan penunjang dalam pembentukan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perkembangan jiwa anak untuk membentuk kepribadiannya dan daya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 anak. Oleh karena itu sangat dibutuhkan pendampingan dan bimbingan dari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dengan demikian keluarga memiliki tanggung jawab yang besar terhadap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rkembangan untuk melaksanakan pemeliharaan dan pendidikan anak untuk</w:t>
      </w:r>
    </w:p>
    <w:p>
      <w:pPr>
        <w:pStyle w:val="Bodytext11"/>
        <w:pBdr/>
        <w:ind w:hanging="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i Alkitab.</w:t>
      </w:r>
    </w:p>
    <w:p>
      <w:pPr>
        <w:pStyle w:val="Bodytext11"/>
        <w:pBdr/>
        <w:ind w:firstLine="600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mberian Tuhan yang tak ternilai harganya bagi keluarga.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61" w:h="11195" w:x="16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gasuh, membesarkan dan mendidik anak adalah kewajiban dan tugas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661" w:h="257" w:x="1686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ct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 Informasi, 2009),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76960</wp:posOffset>
                </wp:positionH>
                <wp:positionV relativeFrom="page">
                  <wp:posOffset>8468360</wp:posOffset>
                </wp:positionV>
                <wp:extent cx="18592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8pt;margin-top:666.8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75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ulia oleh orang tua meskipun tidak terlepas dari berbagai tantangan.</w:t>
      </w:r>
    </w:p>
    <w:p>
      <w:pPr>
        <w:pStyle w:val="Bodytext11"/>
        <w:pBdr/>
        <w:ind w:hanging="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asih sayang dan pendidikan iman yang sungguh-sungguh dari orang tua,</w:t>
      </w:r>
    </w:p>
    <w:p>
      <w:pPr>
        <w:pStyle w:val="Bodytext11"/>
        <w:pBdr/>
        <w:ind w:hanging="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terpenting untuk mempersiapkan mereka dalam menata</w:t>
      </w:r>
    </w:p>
    <w:p>
      <w:pPr>
        <w:pStyle w:val="Bodytext11"/>
        <w:pBdr/>
        <w:ind w:hanging="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lanjutnya, baik dalam keluarga maupun dalam lingkungan sosial dan</w:t>
      </w:r>
    </w:p>
    <w:p>
      <w:pPr>
        <w:pStyle w:val="Bodytext11"/>
        <w:pBdr/>
        <w:ind w:hanging="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Tanggungjawab Orangtua Menurut Pandangan Alkitab; Perjanjian Lam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L)</w:t>
      </w:r>
    </w:p>
    <w:p>
      <w:pPr>
        <w:pStyle w:val="Bodytext11"/>
        <w:pBdr/>
        <w:ind w:left="1200" w:hanging="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llah mendeklarasikan kepada Adam untuk beranak cucu maupun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, maka pada saat itu Allah menetapkan orang tua sebagai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-Nya untuk menyatakan kasih-Nya kepada dunia. Anak-anak akan melihat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orang tuanya. Apabila orang tua beriman, maka konsep anak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tua aka baik, begitupun sebaliknya, jika orang tua tidak memiliki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Tuhan maka kemungkinan besar anak akan memiliki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pola hidup yang tidak baik. Itu sebabnya setiap anak yang lahir</w:t>
      </w:r>
    </w:p>
    <w:p>
      <w:pPr>
        <w:pStyle w:val="Bodytext11"/>
        <w:pBdr/>
        <w:ind w:firstLine="40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percaya perlu menerima didikan agar terbentuk anak</w:t>
      </w:r>
    </w:p>
    <w:p>
      <w:pPr>
        <w:pStyle w:val="Bodytext11"/>
        <w:pBdr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yang mampu menjadi berkat bagi keluarga lain yang belum percaya.</w:t>
      </w:r>
    </w:p>
    <w:p>
      <w:pPr>
        <w:pStyle w:val="Bodytext11"/>
        <w:pBdr/>
        <w:ind w:firstLine="860"/>
        <w:jc w:val="both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kan Firman Tuhan kepada anak-anak perlu</w:t>
      </w:r>
    </w:p>
    <w:p>
      <w:pPr>
        <w:pStyle w:val="Bodytext11"/>
        <w:pBdr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ulang-ulang, karena ini akan memudahkan anak untuk</w:t>
      </w:r>
    </w:p>
    <w:p>
      <w:pPr>
        <w:pStyle w:val="Bodytext11"/>
        <w:pBdr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orang tuanya ajarkan (UI. 6:4-9). Mengajarkan firman Tuhan</w:t>
      </w:r>
    </w:p>
    <w:p>
      <w:pPr>
        <w:pStyle w:val="Bodytext11"/>
        <w:pBdr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 kepada anak juga bisa dilakukan keluarga yaitu dengan</w:t>
      </w:r>
    </w:p>
    <w:p>
      <w:pPr>
        <w:pStyle w:val="Bodytext11"/>
        <w:pBdr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membaca firman Tuhan. Selain di dalam rumah firman Tuhan ju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88" w:h="11373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jarkan di luar rumah, misalnya pada saat diperjalanan sambil melih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6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4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orangtua mengajarkan atau mencerikan firman Tuhan,</w:t>
      </w:r>
    </w:p>
    <w:p>
      <w:pPr>
        <w:pStyle w:val="Bodytext11"/>
        <w:pBdr/>
        <w:ind w:firstLine="44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firman Tuhan dengan kehidupan nyata.</w:t>
      </w:r>
    </w:p>
    <w:p>
      <w:pPr>
        <w:pStyle w:val="Bodytext11"/>
        <w:pBdr/>
        <w:ind w:firstLine="9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 pun tidak hanya dilakukan oleh satu pihak saja, ibu</w:t>
      </w:r>
    </w:p>
    <w:p>
      <w:pPr>
        <w:pStyle w:val="Bodytext11"/>
        <w:pBdr/>
        <w:ind w:firstLine="44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tau ayah saja, melainkan kedua belah pihak. Ayahlah yang menjadi kepala</w:t>
      </w:r>
    </w:p>
    <w:p>
      <w:pPr>
        <w:pStyle w:val="Bodytext11"/>
        <w:pBdr/>
        <w:ind w:firstLine="44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us betanggung jawab, tetapi pelaksanaannya sebaiknya kedua-</w:t>
      </w:r>
    </w:p>
    <w:p>
      <w:pPr>
        <w:pStyle w:val="Bodytext11"/>
        <w:pBdr/>
        <w:ind w:firstLine="44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.</w:t>
      </w:r>
    </w:p>
    <w:p>
      <w:pPr>
        <w:pStyle w:val="Bodytext11"/>
        <w:pBdr/>
        <w:ind w:firstLine="9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umat Tuhan dituntut khususnya orang tua untuk mewarisk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alami dan keterangan tentang Allah, kepada generasi mud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dimana saja mereka, baik dengan lisan, maupun dengan perbuatan.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boleh merasa bosan melainkan harus berulang-ulang tanpa henti-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menceritakan kepada keturunannya tentang karya Allah yang besar bag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n bagi dunia pada umumnya. Karya Allah yang besar itu ialah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Allah yang ajaib, tindakan-Nya yang hebat, penuh kasih,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baskan umat Israel dari penindasan Mesir, menuntun mereka ke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, serta membebaskan dan menyelamatkan manusia dari perbudakan</w:t>
      </w:r>
    </w:p>
    <w:p>
      <w:pPr>
        <w:pStyle w:val="Bodytext11"/>
        <w:pBdr/>
        <w:ind w:firstLine="3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</w:t>
      </w:r>
    </w:p>
    <w:p>
      <w:pPr>
        <w:pStyle w:val="Bodytext11"/>
        <w:pBdr/>
        <w:ind w:firstLine="10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bagi umat Israel merupakan hal yang harus diwariskan turun-</w:t>
      </w:r>
    </w:p>
    <w:p>
      <w:pPr>
        <w:pStyle w:val="Bodytext11"/>
        <w:pBdr/>
        <w:ind w:firstLine="3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sebab janji itu bukan hanya untuk mereka tetapi semua anak cucu, tidak</w:t>
      </w:r>
    </w:p>
    <w:p>
      <w:pPr>
        <w:pStyle w:val="Bodytext11"/>
        <w:pBdr/>
        <w:ind w:firstLine="3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mereka yang sudah dewasa tetapi juga anak kecil sekalipun, bahwa</w:t>
      </w:r>
    </w:p>
    <w:p>
      <w:pPr>
        <w:pStyle w:val="Bodytext11"/>
        <w:pBdr/>
        <w:ind w:firstLine="3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terhimpun dalam persekutuan umat Allah yang dikasihi dan</w:t>
      </w:r>
    </w:p>
    <w:p>
      <w:pPr>
        <w:pStyle w:val="Bodytext11"/>
        <w:pBdr/>
        <w:ind w:firstLine="3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Allah. Dengan demikian setiap anak termasuk remaja haru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88" w:h="11939" w:x="1723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bimbing kearah kehendak Tuhan. Agar mereka mengerti ap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917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 bagi mereka untuk dilakukan dan bisa mempunyai bekal untuk</w:t>
      </w:r>
    </w:p>
    <w:p>
      <w:pPr>
        <w:pStyle w:val="Bodytext11"/>
        <w:pBdr/>
        <w:ind w:firstLine="38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secara mandiri dalam masyarakat baik dalam pergaulan terlebih dalam</w:t>
      </w:r>
    </w:p>
    <w:p>
      <w:pPr>
        <w:pStyle w:val="Bodytext11"/>
        <w:pBdr/>
        <w:ind w:firstLine="38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untuk menjadi pelaku Firman yang setia (bnd. UI. 5:1-3;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8-21 Amsal 22: 6,29:17dsb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Tanggung Jawab Orangtua Menurut Pandangan Alkitab; Perjanjian Bar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B)</w:t>
      </w:r>
    </w:p>
    <w:p>
      <w:pPr>
        <w:pStyle w:val="Bodytext11"/>
        <w:pBdr/>
        <w:ind w:left="1200" w:hanging="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nak di hadapan Tuhan sama seperti semua orang tua yaitu sebagai</w:t>
      </w:r>
    </w:p>
    <w:p>
      <w:pPr>
        <w:pStyle w:val="Bodytext11"/>
        <w:pBdr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(Rm. 2:23). Pelanggaran adam mengakibatkan semua orang</w:t>
      </w:r>
    </w:p>
    <w:p>
      <w:pPr>
        <w:pStyle w:val="Bodytext11"/>
        <w:pBdr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 kecil menjadi berdosa yang kemudian akan menerima</w:t>
      </w:r>
    </w:p>
    <w:p>
      <w:pPr>
        <w:pStyle w:val="Bodytext11"/>
        <w:pBdr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(Rm. 6:23). Tuhan Yesus sendiri menyebutanak sebagian dari jiwa</w:t>
      </w:r>
    </w:p>
    <w:p>
      <w:pPr>
        <w:pStyle w:val="Bodytext11"/>
        <w:pBdr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hilang (Mat. 18:12-13).</w:t>
      </w:r>
    </w:p>
    <w:p>
      <w:pPr>
        <w:pStyle w:val="Bodytext11"/>
        <w:pBdr/>
        <w:ind w:firstLine="88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dalam bukunya yang berjudul “Menjadi Guru Profesional”</w:t>
      </w:r>
    </w:p>
    <w:p>
      <w:pPr>
        <w:pStyle w:val="Bodytext11"/>
        <w:pBdr/>
        <w:ind w:firstLine="3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an orang tu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ind w:firstLine="480"/>
        <w:jc w:val="both"/>
        <w:rPr/>
        <w:framePr w:w="8430" w:h="10640" w:x="1801" w:y="18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kasih sayang yang utama. Kasih sayang dari orangtua</w:t>
      </w:r>
    </w:p>
    <w:p>
      <w:pPr>
        <w:pStyle w:val="Bodytext11"/>
        <w:pBdr/>
        <w:ind w:firstLine="980"/>
        <w:jc w:val="both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angkit semangat terbesar bagi anak dalam mewujudkan</w:t>
      </w:r>
    </w:p>
    <w:p>
      <w:pPr>
        <w:pStyle w:val="Bodytext11"/>
        <w:pBdr/>
        <w:ind w:firstLine="9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ya (bnd. Ef. 6:1-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ind w:firstLine="480"/>
        <w:jc w:val="both"/>
        <w:rPr/>
        <w:framePr w:w="8430" w:h="10640" w:x="1801" w:y="18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orang tua berperan dan bertanggung jawab untuk mengajarkan</w:t>
      </w:r>
    </w:p>
    <w:p>
      <w:pPr>
        <w:pStyle w:val="Bodytext11"/>
        <w:pBdr/>
        <w:ind w:firstLine="9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pengenalan akan Tuhan dari tiap lembaran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ind w:firstLine="480"/>
        <w:rPr/>
        <w:framePr w:w="8430" w:h="10640" w:x="1801" w:y="18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atau sahabat. Orang tua adalah sahabat bagi anakny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30" w:h="10640" w:x="180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hal yang ada pada diri anak diketahui banyak oleh orang tua.</w:t>
      </w:r>
    </w:p>
    <w:p>
      <w:pPr>
        <w:pStyle w:val="Footnote11"/>
        <w:pBdr/>
        <w:tabs>
          <w:tab w:val="clear" w:pos="720"/>
          <w:tab w:val="left" w:pos="889" w:leader="none"/>
        </w:tabs>
        <w:ind w:right="16" w:firstLine="700"/>
        <w:jc w:val="both"/>
        <w:rPr>
          <w:lang w:val="id-ID"/>
        </w:rPr>
        <w:framePr w:w="8430" w:h="257" w:x="1801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6), h. 35-</w:t>
      </w:r>
    </w:p>
    <w:p>
      <w:pPr>
        <w:pStyle w:val="Bodytext21"/>
        <w:pBdr/>
        <w:rPr>
          <w:lang w:val="id-ID"/>
        </w:rPr>
        <w:framePr w:w="239" w:h="219" w:x="1738" w:y="13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0140</wp:posOffset>
                </wp:positionH>
                <wp:positionV relativeFrom="page">
                  <wp:posOffset>8325485</wp:posOffset>
                </wp:positionV>
                <wp:extent cx="18554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2pt;margin-top:655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23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nya anak dan orang tua disebut sebagai sahabat yang dekat.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ini, adalah merupakan peluang yang besar bagi setiap orang 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mpingi, mengarahkan dan mendidik anak agar anak tumbu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arif di hadapan Tuhan. Untuk mencapai kearif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jak dini orang tua harus mendekatkan anak dengan buku tebal</w:t>
      </w:r>
    </w:p>
    <w:p>
      <w:pPr>
        <w:pStyle w:val="Bodytext11"/>
        <w:pBdr/>
        <w:ind w:left="1060"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sim di sebut dengan sebutan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9" w:leader="none"/>
        </w:tabs>
        <w:ind w:firstLine="540"/>
        <w:jc w:val="both"/>
        <w:rPr/>
        <w:framePr w:w="8441" w:h="10305" w:x="1796" w:y="18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. Orang tua perlu mendorong anak-anak</w:t>
      </w:r>
    </w:p>
    <w:p>
      <w:pPr>
        <w:pStyle w:val="Bodytext11"/>
        <w:pBdr/>
        <w:ind w:left="1060"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reatifitas dalam mengembangkan potensi yang dimiliki</w:t>
      </w:r>
    </w:p>
    <w:p>
      <w:pPr>
        <w:pStyle w:val="Bodytext11"/>
        <w:pBdr/>
        <w:ind w:left="1060"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rtumbuhan rohani dan jasmani secara baik dan benar (Tim.</w:t>
      </w:r>
    </w:p>
    <w:p>
      <w:pPr>
        <w:pStyle w:val="Bodytext11"/>
        <w:pBdr/>
        <w:ind w:left="1060"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; 4:1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9" w:leader="none"/>
        </w:tabs>
        <w:ind w:firstLine="540"/>
        <w:jc w:val="both"/>
        <w:rPr/>
        <w:framePr w:w="8441" w:h="10305" w:x="1796" w:y="18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Memberikan cirri khas pribadi seorang pemimpin yaitu hidup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dengan rendah hati melayani dan Sebagi pemimpi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kannya patut diteladani (Yoh. 13:3-7). Demikian halny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, mereka harus mampu menjadikan dirinya sebagi sosok</w:t>
      </w:r>
    </w:p>
    <w:p>
      <w:pPr>
        <w:pStyle w:val="Bodytext11"/>
        <w:pBdr/>
        <w:ind w:left="1060"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adani oleh anak-anakya.</w:t>
      </w:r>
    </w:p>
    <w:p>
      <w:pPr>
        <w:pStyle w:val="Bodytext11"/>
        <w:pBdr/>
        <w:ind w:firstLine="54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ran dan tanggung jawab orang tua yang diuraikan di atas</w:t>
      </w:r>
    </w:p>
    <w:p>
      <w:pPr>
        <w:pStyle w:val="Bodytext11"/>
        <w:pBdr/>
        <w:ind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, oleh karena dibutukan ketulusan hati (maz. 24:4-5), kesabaran (Ef.</w:t>
      </w:r>
    </w:p>
    <w:p>
      <w:pPr>
        <w:pStyle w:val="Bodytext11"/>
        <w:pBdr/>
        <w:ind w:hanging="0"/>
        <w:jc w:val="both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), kepercayaan (Yud. 3; Kel. 19:9) dari pihak orang tua dalam mengemban tug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1" w:h="10305" w:x="179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ndat yang ada dipund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21"/>
        <w:pBdr/>
        <w:rPr>
          <w:lang w:val="id-ID"/>
        </w:rPr>
        <w:framePr w:w="469" w:h="219" w:x="1791" w:y="13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16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740" w:h="219" w:x="2555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nti 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: ANDI. 2006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50620</wp:posOffset>
                </wp:positionH>
                <wp:positionV relativeFrom="page">
                  <wp:posOffset>8385175</wp:posOffset>
                </wp:positionV>
                <wp:extent cx="18618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6pt;margin-top:660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894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52" w:h="11421" w:x="1840" w:y="1805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 Alkitab Kepada Anak</w:t>
      </w:r>
      <w:bookmarkEnd w:id="36"/>
      <w:bookmarkEnd w:id="37"/>
      <w:bookmarkEnd w:id="38"/>
    </w:p>
    <w:p>
      <w:pPr>
        <w:pStyle w:val="Bodytext11"/>
        <w:pBdr/>
        <w:ind w:firstLine="74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pada usia dini mereka adalah hal yang sangat ideal. Oleh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begitu sangat penting bagi para orang tua membantu anak-anak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sar-dasar kebenaran Alkitab dengan cara menyediakan pedoman-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ca yang sesuai dengan kebutuhan si anak, disamping itu orangtua hadir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guru bagi anak mereka. Lewat usaha tersebut nicaya anak akan bertumbuh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 menjadi manusia yang berhikmat Dalam proses pertumbuhan anak sangat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terus melatih dan mengajarkan Alkitab kepada anak khususnya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berdasarkan usia mereka, anak harus dibiasakan dalam membaca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gar mereka juga dapat mengerti akan kehendak Tuhan dan belajar mengenai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dalam kehidupan mereka. Alkitab sangat penting untuk diperkenalkan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n diajarkan kepada mereka, agar menjadi pedoman yang utama dalam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.</w:t>
      </w:r>
    </w:p>
    <w:p>
      <w:pPr>
        <w:pStyle w:val="Bodytext11"/>
        <w:pBdr/>
        <w:ind w:firstLine="50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lu dibiasakan untuk mengalami dan mengerti nilai-nilai iman.</w:t>
      </w:r>
    </w:p>
    <w:p>
      <w:pPr>
        <w:pStyle w:val="Bodytext11"/>
        <w:pBdr/>
        <w:ind w:hanging="0"/>
        <w:jc w:val="both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sia dini merupakan masa yang tepat untuk meletakkan dasar-dasar bagi</w:t>
      </w:r>
    </w:p>
    <w:p>
      <w:pPr>
        <w:pStyle w:val="Bodytext11"/>
        <w:pBdr/>
        <w:ind w:hanging="0"/>
        <w:jc w:val="both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manusia secara utuh. Pada saat anak dapat membaca maka</w:t>
      </w:r>
    </w:p>
    <w:p>
      <w:pPr>
        <w:pStyle w:val="Bodytext11"/>
        <w:pBdr/>
        <w:ind w:hanging="0"/>
        <w:jc w:val="both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penting untuk mengenalkan isi Alkitab kepada anak-anak. Sejak</w:t>
      </w:r>
    </w:p>
    <w:p>
      <w:pPr>
        <w:pStyle w:val="Bodytext11"/>
        <w:pBdr/>
        <w:ind w:hanging="0"/>
        <w:jc w:val="both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rtumbuhan anak sudah harus mengenal akan pencipta-Nya. Begitu pun ketika</w:t>
      </w:r>
    </w:p>
    <w:p>
      <w:pPr>
        <w:pStyle w:val="Bodytext11"/>
        <w:pBdr/>
        <w:ind w:hanging="0"/>
        <w:jc w:val="both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lah duduk di bangku sekolah mereka harus diajarkan untuk membaca</w:t>
      </w:r>
    </w:p>
    <w:p>
      <w:pPr>
        <w:pStyle w:val="Bodytext11"/>
        <w:pBdr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dijadikan sebagai pedoman atau landasan dalam perkembangan ana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2" w:h="11421" w:x="1840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alam masa pertumbuhan anak tidak dilatih dan diajar untuk membaca Alkit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07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akan dapat berdampak pada masa remaja atau ketika besar kelak, karena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tidak dibiasakan untuk membaca Alkitab.</w:t>
      </w:r>
    </w:p>
    <w:p>
      <w:pPr>
        <w:pStyle w:val="Bodytext11"/>
        <w:pBdr/>
        <w:ind w:firstLine="58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rtumbuhan rohani anak yaitu membaca Alkitab yang merupakan</w:t>
      </w:r>
    </w:p>
    <w:p>
      <w:pPr>
        <w:pStyle w:val="Bodytext11"/>
        <w:pBdr/>
        <w:ind w:hanging="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n sumber yang utama dalam pendidikan kristen. Ketika peserta didik</w:t>
      </w:r>
    </w:p>
    <w:p>
      <w:pPr>
        <w:pStyle w:val="Bodytext11"/>
        <w:pBdr/>
        <w:ind w:hanging="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membaca Alkitab, bukan hanya sekadar agar mereka mengetahui isi</w:t>
      </w:r>
    </w:p>
    <w:p>
      <w:pPr>
        <w:pStyle w:val="Bodytext11"/>
        <w:pBdr/>
        <w:ind w:hanging="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tapi terlebih mengajarkan mereka untuk mempraktekkan setiap fiman yang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di dalam Alkitab.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1:5, menegaskan bahwa “Abipala di antara kamu ada yang</w:t>
      </w:r>
    </w:p>
    <w:p>
      <w:pPr>
        <w:pStyle w:val="Bodytext11"/>
        <w:pBdr/>
        <w:ind w:hanging="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hikmat, hendaklah ia menmintanya kepada Allah yang memberikan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dengan murah hati dan dengan tidak membangkit-bangkitkan”.</w:t>
      </w:r>
    </w:p>
    <w:p>
      <w:pPr>
        <w:pStyle w:val="Bodytext11"/>
        <w:pBdr/>
        <w:ind w:firstLine="66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inan seperti ini, orang tua dapat mengajarkan anak-anak tentang</w:t>
      </w:r>
    </w:p>
    <w:p>
      <w:pPr>
        <w:pStyle w:val="Bodytext11"/>
        <w:pBdr/>
        <w:ind w:hanging="0"/>
        <w:jc w:val="both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melalui metode dan teknik yang dapat digunakan sehingga dapat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ebenaran Alkitab dalam istilah yang dapat dimengerti anak-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78" w:h="11253" w:x="1827" w:y="1842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ngajarkan Alkitab Secara Kreatif Terhadap Anak</w:t>
      </w:r>
      <w:bookmarkEnd w:id="40"/>
      <w:bookmarkEnd w:id="41"/>
      <w:bookmarkEnd w:id="42"/>
    </w:p>
    <w:p>
      <w:pPr>
        <w:pStyle w:val="Bodytext11"/>
        <w:pBdr/>
        <w:ind w:firstLine="66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anak harus dilatih untuk membaca Alkitab, khsususnya orangtua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pertama bagi anak, punya peranan penting untuk membimbing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gar minat anak terhadap membaca Alkitab dapat bertumbuh dalam diri</w:t>
      </w:r>
    </w:p>
    <w:p>
      <w:pPr>
        <w:pStyle w:val="Bodytext11"/>
        <w:pBdr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engan dibiasakannya anak dalam membaca Alkitab maka dengan seiring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11253" w:x="182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inat yang ada dalam diri anak akan bertumbuh dan berkembang secara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378" w:h="487" w:x="1827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378" w:h="487" w:x="1827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, h. 2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7290</wp:posOffset>
                </wp:positionH>
                <wp:positionV relativeFrom="page">
                  <wp:posOffset>8481695</wp:posOffset>
                </wp:positionV>
                <wp:extent cx="18853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7pt;margin-top:667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57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. Ketika anak memiliki minat untuk terus membaca Alkitab m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akan bertumbuh pula dengan baik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melalui pengulangan dan dalam bentuk yang lebih sederh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6:7; Yes. 28:9-10), ayat ini dapat bermakna mengulangi suatu keben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ri Alkitab dalam setiap aktivitas disepanjang pelajaran. Keben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cetusan hati atau perasaan saja, tidak boleh hanya terungkap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de saja tetapi baiknya dijabarkan kedalam aktivitas pembelajaran Alkitab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untuk masuk kedalam hati anak-anak melalui kelima panca inder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 untuk mengenal Alkitab sebab iman timbul dari penglihat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, dan perasaan tentang Firman (Rm. 10:13). Bagian yang paling lu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lam mengajarkan Alkitab kepada anak adalah bahwa para orang pengajar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ki penolong yang maha besar dan maha kuasa yaitu Roh Kudus. Ro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lah yang memberikan kesaksian dari kebenaran Alkitab. Dengan demik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elum mengajar anaknya diwajibkan untuk meminta kuasa Roh Kud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nya. Roh Kudus dengan lemah lembut akan berbicara dalam hati orang t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8870" w:x="1804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ti anak yang dibelajar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nebig-indoncsia.or2/ana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