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45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720"/>
        <w:ind w:left="3640" w:hanging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38" w:h="12599" w:x="1295" w:y="184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, Jakarta, 2004</w:t>
      </w:r>
    </w:p>
    <w:p>
      <w:pPr>
        <w:pStyle w:val="Heading111"/>
        <w:pBdr/>
        <w:rPr/>
        <w:framePr w:w="8038" w:h="12599" w:x="1295" w:y="18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46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Jakarta: Balai Pustaka, 2007.</w:t>
      </w:r>
    </w:p>
    <w:p>
      <w:pPr>
        <w:pStyle w:val="Heading111"/>
        <w:pBdr/>
        <w:rPr/>
        <w:framePr w:w="8038" w:h="12599" w:x="1295" w:y="18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 Majid Abdul Azi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Dengan Cer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</w:t>
      </w:r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</w:t>
      </w:r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28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 Setiawani M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4</w:t>
      </w:r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h D dan Gunarsa Singgih D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ia, 2008</w:t>
      </w:r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Elizabeth B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lora Aksara Tjandras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8</w:t>
      </w:r>
    </w:p>
    <w:p>
      <w:pPr>
        <w:pStyle w:val="Bodytext11"/>
        <w:pBdr/>
        <w:spacing w:before="0" w:after="28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28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fer R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ay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. I, 1977</w:t>
      </w:r>
    </w:p>
    <w:p>
      <w:pPr>
        <w:pStyle w:val="Bodytext11"/>
        <w:pBdr/>
        <w:spacing w:before="0" w:after="28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 Calv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, Word, and</w:t>
      </w:r>
      <w:r>
        <w:rPr>
          <w:rStyle w:val="Bodytext1"/>
          <w:color w:val="000000"/>
          <w:spacing w:val="0"/>
          <w:w w:val="100"/>
          <w:lang w:val="id-ID" w:eastAsia="id-ID"/>
        </w:rPr>
        <w:t>57o/&gt;&gt;. Washington: Word Publishing, 1989</w:t>
      </w:r>
    </w:p>
    <w:p>
      <w:pPr>
        <w:pStyle w:val="Bodytext11"/>
        <w:pBdr/>
        <w:spacing w:before="0" w:after="0"/>
        <w:rPr>
          <w:lang w:val="id-ID"/>
        </w:rPr>
        <w:framePr w:w="8038" w:h="12599" w:x="129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uka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ya: Bumi Aksara, 2012</w:t>
      </w:r>
    </w:p>
    <w:p>
      <w:pPr>
        <w:pStyle w:val="Bodytext11"/>
        <w:pBdr/>
        <w:spacing w:before="0" w:after="0"/>
        <w:rPr>
          <w:lang w:val="id-ID"/>
        </w:rPr>
        <w:framePr w:w="4985" w:h="253" w:x="1295" w:y="1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06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on Roger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tory of Christian Theology Twenty Centuries of Tradition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Refor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wners Grove: InterVarsity Press, 1999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Sekolah Minggu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 Undang-Und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rus Pusat SMGT. Rantepao:Tongkonan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ullelean Gereja Toraja, 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Lawrence.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i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0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 Igre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Metode 4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 dan Baswori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,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Tset, 2006</w:t>
      </w:r>
    </w:p>
    <w:p>
      <w:pPr>
        <w:pStyle w:val="Bodytext11"/>
        <w:pBdr/>
        <w:spacing w:before="0" w:after="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ah Sukmadinata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Heading111"/>
        <w:pBdr/>
        <w:spacing w:before="0" w:after="240"/>
        <w:rPr/>
        <w:framePr w:w="7907" w:h="8504" w:x="1361" w:y="180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7907" w:h="8504" w:x="1361" w:y="180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ers8558.blogspot.co.id/alkitab-adalah-finnan-allah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07" w:h="8504" w:x="1361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/03/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4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200"/>
        <w:rPr/>
        <w:framePr w:w="7860" w:h="12478" w:x="1412" w:y="18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tanyaan untuk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2" w:leader="none"/>
        </w:tabs>
        <w:ind w:left="1440" w:hanging="0"/>
        <w:rPr/>
        <w:framePr w:w="7860" w:h="12478" w:x="1412" w:y="18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3" w:leader="none"/>
        </w:tabs>
        <w:ind w:left="1440" w:hanging="0"/>
        <w:rPr/>
        <w:framePr w:w="7860" w:h="12478" w:x="1412" w:y="18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al-hal apa saja yang perlu diperhatikan dalam menceritakan</w:t>
      </w:r>
    </w:p>
    <w:p>
      <w:pPr>
        <w:pStyle w:val="Bodytext11"/>
        <w:pBdr/>
        <w:ind w:left="182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kepada anak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8" w:leader="none"/>
        </w:tabs>
        <w:ind w:left="1440" w:hanging="0"/>
        <w:rPr/>
        <w:framePr w:w="7860" w:h="12478" w:x="1412" w:y="18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saja yang menyebabkan anak kurang berminat</w:t>
      </w:r>
    </w:p>
    <w:p>
      <w:pPr>
        <w:pStyle w:val="Bodytext11"/>
        <w:pBdr/>
        <w:ind w:left="182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3" w:leader="none"/>
        </w:tabs>
        <w:ind w:left="1440" w:hanging="0"/>
        <w:rPr/>
        <w:framePr w:w="7860" w:h="12478" w:x="1412" w:y="18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semua guru Sekolah Minggu sudah mengajar dengan</w:t>
      </w:r>
    </w:p>
    <w:p>
      <w:pPr>
        <w:pStyle w:val="Bodytext11"/>
        <w:pBdr/>
        <w:ind w:left="182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yenang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8" w:leader="none"/>
        </w:tabs>
        <w:ind w:left="1440" w:hanging="0"/>
        <w:rPr/>
        <w:framePr w:w="7860" w:h="12478" w:x="1412" w:y="18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da di antara anak Sekolah Minggu yang mengalami</w:t>
      </w:r>
    </w:p>
    <w:p>
      <w:pPr>
        <w:pStyle w:val="Bodytext11"/>
        <w:pBdr/>
        <w:ind w:left="182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Fisik atau ment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3" w:leader="none"/>
        </w:tabs>
        <w:ind w:left="1440" w:hanging="0"/>
        <w:rPr/>
        <w:framePr w:w="7860" w:h="12478" w:x="1412" w:y="18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kah cara meningkatkan minat anak mendengarkan</w:t>
      </w:r>
    </w:p>
    <w:p>
      <w:pPr>
        <w:pStyle w:val="Bodytext11"/>
        <w:pBdr/>
        <w:ind w:left="182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0" w:leader="none"/>
        </w:tabs>
        <w:ind w:left="1340" w:hanging="0"/>
        <w:rPr/>
        <w:framePr w:w="7860" w:h="12478" w:x="1412" w:y="18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sering mengceritakan cerita Alkitab kepada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rPr/>
        <w:framePr w:w="7860" w:h="12478" w:x="1412" w:y="18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rtanyaan untuk Guru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ind w:left="1340" w:hanging="0"/>
        <w:rPr/>
        <w:framePr w:w="7860" w:h="12478" w:x="1412" w:y="18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. Bagaimana pendapat anda tentang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ind w:left="1340" w:hanging="0"/>
        <w:rPr/>
        <w:framePr w:w="7860" w:h="12478" w:x="1412" w:y="18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al-hal apa saja yang perlu diperhatikan dalam menceritakan</w:t>
      </w:r>
    </w:p>
    <w:p>
      <w:pPr>
        <w:pStyle w:val="Bodytext11"/>
        <w:pBdr/>
        <w:ind w:left="170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 kepada anak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ind w:left="1340" w:hanging="0"/>
        <w:rPr/>
        <w:framePr w:w="7860" w:h="12478" w:x="1412" w:y="18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saja yang menyebabkan anak kurang berminat</w:t>
      </w:r>
    </w:p>
    <w:p>
      <w:pPr>
        <w:pStyle w:val="Bodytext11"/>
        <w:pBdr/>
        <w:ind w:left="170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 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0" w:leader="none"/>
        </w:tabs>
        <w:ind w:left="1340" w:hanging="0"/>
        <w:rPr/>
        <w:framePr w:w="7860" w:h="12478" w:x="1412" w:y="18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ada di antara anak Sekolah Minggu yang mengalam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860" w:h="12478" w:x="1412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Fisik atau ment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013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2" w:leader="none"/>
        </w:tabs>
        <w:ind w:left="1480" w:hanging="0"/>
        <w:rPr/>
        <w:framePr w:w="7875" w:h="10578" w:x="1404" w:y="18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kah cara meningkatkan minat anak mendengarkan</w:t>
      </w:r>
    </w:p>
    <w:p>
      <w:pPr>
        <w:pStyle w:val="Bodytext11"/>
        <w:pBdr/>
        <w:ind w:left="184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5" w:leader="none"/>
        </w:tabs>
        <w:ind w:left="1480" w:hanging="0"/>
        <w:rPr/>
        <w:framePr w:w="7875" w:h="10578" w:x="1404" w:y="18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yang menjadi usaha guru Sekolah Minggu untuk</w:t>
      </w:r>
    </w:p>
    <w:p>
      <w:pPr>
        <w:pStyle w:val="Bodytext11"/>
        <w:pBdr/>
        <w:ind w:left="184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anak sekolah minggu untuk</w:t>
      </w:r>
    </w:p>
    <w:p>
      <w:pPr>
        <w:pStyle w:val="Bodytext11"/>
        <w:pBdr/>
        <w:ind w:left="184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cerita 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8" w:leader="none"/>
        </w:tabs>
        <w:ind w:left="1480" w:hanging="0"/>
        <w:rPr/>
        <w:framePr w:w="7875" w:h="10578" w:x="1404" w:y="18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keija sama antara guru Sekolah Minggu dengan</w:t>
      </w:r>
    </w:p>
    <w:p>
      <w:pPr>
        <w:pStyle w:val="Bodytext11"/>
        <w:pBdr/>
        <w:ind w:left="184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nak sudah terjalin dengan baik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rPr/>
        <w:framePr w:w="7875" w:h="10578" w:x="1404" w:y="18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rtanyaan untuk anak Sekolah Minggu</w:t>
      </w:r>
    </w:p>
    <w:p>
      <w:pPr>
        <w:pStyle w:val="Bodytext11"/>
        <w:pBdr/>
        <w:ind w:left="148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guru Sekolah Minggu sudah mengajar dengan baik dan</w:t>
      </w:r>
    </w:p>
    <w:p>
      <w:pPr>
        <w:pStyle w:val="Bodytext11"/>
        <w:pBdr/>
        <w:ind w:left="184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53" w:leader="none"/>
        </w:tabs>
        <w:ind w:left="1480" w:hanging="0"/>
        <w:rPr/>
        <w:framePr w:w="7875" w:h="10578" w:x="1404" w:y="18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anda lebih memilih ikut ibadah Sekolah Minggu atau</w:t>
      </w:r>
    </w:p>
    <w:p>
      <w:pPr>
        <w:pStyle w:val="Bodytext11"/>
        <w:pBdr/>
        <w:ind w:left="184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rumah menonton film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ind w:left="1380" w:hanging="0"/>
        <w:rPr/>
        <w:framePr w:w="7875" w:h="10578" w:x="1404" w:y="18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ingatkan untuk pergi ke ibadah</w:t>
      </w:r>
    </w:p>
    <w:p>
      <w:pPr>
        <w:pStyle w:val="Bodytext11"/>
        <w:pBdr/>
        <w:ind w:left="176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ind w:left="1380" w:hanging="0"/>
        <w:rPr/>
        <w:framePr w:w="7875" w:h="10578" w:x="1404" w:y="18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ceritakan cerita Alkitab kepada</w:t>
      </w:r>
    </w:p>
    <w:p>
      <w:pPr>
        <w:pStyle w:val="Bodytext11"/>
        <w:pBdr/>
        <w:ind w:left="176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ind w:left="1380" w:hanging="0"/>
        <w:rPr/>
        <w:framePr w:w="7875" w:h="10578" w:x="1404" w:y="18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orang tua pernah menceritakan tentang Tuhan kepada</w:t>
      </w:r>
    </w:p>
    <w:p>
      <w:pPr>
        <w:pStyle w:val="Bodytext11"/>
        <w:pBdr/>
        <w:ind w:left="1760" w:hanging="0"/>
        <w:rPr>
          <w:lang w:val="id-ID"/>
        </w:rPr>
        <w:framePr w:w="7875" w:h="10578" w:x="14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spacing w:before="0" w:after="0"/>
        <w:ind w:left="1380" w:hanging="0"/>
        <w:rPr/>
        <w:framePr w:w="7875" w:h="10578" w:x="1404" w:y="18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orang tua sering mengajak anda untuk membac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4150" w:h="253" w:x="1404" w:y="1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sama di rum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rs8558.blogspot.co.id/alkitab-adalah-finnan-alla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