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1" w:h="283" w:x="1778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ind w:firstLine="140"/>
        <w:rPr/>
        <w:framePr w:w="7551" w:h="12148" w:x="1778" w:y="26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dapatkan, maka dapat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urangnya minat anak mendengarkan cerita Alkitab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beberapa hal yaitu, kurangnya dorongan dari orang tua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untuk meningkatkan minatnya mendengarkan cerita Alkitab,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lebih menyukai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erita film dibandingkan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, pengaruh dari teman-teman atau lingkungan sosial,</w:t>
      </w:r>
    </w:p>
    <w:p>
      <w:pPr>
        <w:pStyle w:val="Bodytext11"/>
        <w:pBdr/>
        <w:ind w:firstLine="500"/>
        <w:jc w:val="both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rja sama antara guru Sekolah Minggu dengan orang tua dan</w:t>
      </w:r>
    </w:p>
    <w:p>
      <w:pPr>
        <w:pStyle w:val="Bodytext11"/>
        <w:pBdr/>
        <w:ind w:firstLine="50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agian guru Sekolah Minggu yang kurang kreatif dalam mengajar.</w:t>
      </w:r>
    </w:p>
    <w:p>
      <w:pPr>
        <w:pStyle w:val="Bodytext11"/>
        <w:pBdr/>
        <w:ind w:left="1140" w:hanging="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 mendengarkan cerita Alkitab dapat ditingkatkan apa</w:t>
      </w:r>
    </w:p>
    <w:p>
      <w:pPr>
        <w:pStyle w:val="Bodytext11"/>
        <w:pBdr/>
        <w:ind w:firstLine="48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orang tua dan guru dapat mengetahui kebutuhan anak. Karena itu,</w:t>
      </w:r>
    </w:p>
    <w:p>
      <w:pPr>
        <w:pStyle w:val="Bodytext11"/>
        <w:pBdr/>
        <w:ind w:firstLine="48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antara guru Sekolah Minggu dengan orang tua sangat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.</w:t>
      </w:r>
    </w:p>
    <w:p>
      <w:pPr>
        <w:pStyle w:val="Heading111"/>
        <w:pBdr/>
        <w:spacing w:before="0" w:after="500"/>
        <w:ind w:hanging="0"/>
        <w:rPr/>
        <w:framePr w:w="7551" w:h="12148" w:x="1778" w:y="26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40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OrangTua</w:t>
      </w:r>
    </w:p>
    <w:p>
      <w:pPr>
        <w:pStyle w:val="Bodytext11"/>
        <w:pBdr/>
        <w:ind w:left="1060" w:hanging="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bagi orang tua untuk terus mendorong anak-</w:t>
      </w:r>
    </w:p>
    <w:p>
      <w:pPr>
        <w:pStyle w:val="Bodytext11"/>
        <w:pBdr/>
        <w:ind w:firstLine="40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gikuti setiap ibadah Sekolah Minggu dan terus</w:t>
      </w:r>
    </w:p>
    <w:p>
      <w:pPr>
        <w:pStyle w:val="Bodytext11"/>
        <w:pBdr/>
        <w:ind w:firstLine="40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Tuhan kepada anak sejak dini. Kerja sama dengan gur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51" w:h="12148" w:x="1778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juga sangat diharapkan.</w:t>
      </w:r>
    </w:p>
    <w:p>
      <w:pPr>
        <w:pStyle w:val="Headerorfooter11"/>
        <w:pBdr/>
        <w:rPr>
          <w:lang w:val="id-ID"/>
        </w:rPr>
        <w:framePr w:w="221" w:h="253" w:x="5182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05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Guru Sekolah Minggu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lah berkarya dalam ladang Tuhan, ciptakanlah selalu metode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, menarik dan disukai oleh anak-anak. Jalinlah keija sam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anak Sekolah Minggu. Sangat diharapkan bagi guru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untuk memberikan perhatian khusus kepada anak-an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551" w:h="3137" w:x="1778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erminat dalam mendengarkan cerita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