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8325485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35pt;margin-top:655.5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299" w:x="573" w:y="20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00"/>
        <w:ind w:left="0" w:right="0" w:hanging="0"/>
        <w:jc w:val="center"/>
        <w:rPr/>
        <w:framePr w:w="8556" w:h="9693" w:x="573" w:y="275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60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adalah seorang perempuan yang berasal dari Moab. Kisah kehidupannya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isahkan dari cerita perpindahan Elimelekh dan Naomi dari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lehem-Yehuda ke tanah Moab. Peristiwa ini teijadi karena di Israel ada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kelaparan. Elimelekh berarti “Tuhan adalah Rajaku” sedangkan Naomi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kesukaanku”. Ketika mereka punya anak mereka memberi nama anak-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itu dengan nama yang buruk, yaitu Mahlon yang berarti “sakit-sakitan”,</w:t>
      </w:r>
    </w:p>
    <w:p>
      <w:pPr>
        <w:pStyle w:val="Bodytext11"/>
        <w:pBdr/>
        <w:bidi w:val="0"/>
        <w:ind w:left="0" w:right="0" w:firstLine="320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lyon yang berarti “terbuang sia-sia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erjadi kelaparan mereka meninggalkan Yehuda menuju Moab.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mbil keputusan ini tanpa berpikir panjang bahwa Moab yang dituju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beda dengan Israel. Perbedaannya bangsa Israel menyembah Allah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ova sedangkan bangsa Moab adalah penyembah berhala / dewa.</w:t>
      </w:r>
    </w:p>
    <w:p>
      <w:pPr>
        <w:pStyle w:val="Bodytext11"/>
        <w:pBdr/>
        <w:bidi w:val="0"/>
        <w:ind w:left="0" w:right="0" w:firstLine="76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negeri ini kedua anak mereka menikah dengan wanita-wanita Moab.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on menikah dengan Orpa dan Kilyon menikah dengan Rut. Namun</w:t>
      </w:r>
    </w:p>
    <w:p>
      <w:pPr>
        <w:pStyle w:val="Bodytext11"/>
        <w:pBdr/>
        <w:bidi w:val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di negeri Moab tidak mengalami kesuksesan atau kebahagiaan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56" w:h="9693" w:x="573" w:y="2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 diceritakan bahwa ada tiga kematian dalam</w:t>
      </w:r>
    </w:p>
    <w:p>
      <w:pPr>
        <w:pStyle w:val="Footnote11"/>
        <w:pBdr/>
        <w:bidi w:val="0"/>
        <w:ind w:left="0" w:right="0" w:firstLine="700"/>
        <w:rPr/>
        <w:framePr w:w="8556" w:h="471" w:x="573" w:y="132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Ishak Sug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mah Tapi Menang: Studi Karakter 11 Tokoh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!,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556" w:h="471" w:x="573" w:y="13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49</w:t>
      </w:r>
    </w:p>
    <w:p>
      <w:pPr>
        <w:pStyle w:val="Headerorfooter11"/>
        <w:pBdr/>
        <w:bidi w:val="0"/>
        <w:ind w:left="0" w:right="0" w:hanging="0"/>
        <w:rPr/>
        <w:framePr w:w="107" w:h="218" w:x="4715" w:y="14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7" w:h="218" w:x="8862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tu yang memilukan hati. Elimelekh, Mahlon dan Kilyon meninggal di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oab sehingga orang yang masih ada adalah tiga janda dalam satu rumah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aomi, Orpa dan Rut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luarga ini sangat mengharukan, mereka berpindah dari Yehuda untuk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bencana kelaparan namun justru di tempat mereka yang baru itu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kan kesedihan, bukan kesuksesan seperti yang diharapkan.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istiwa itu mereka harus berusaha sendiri untuk mencukupkan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hari-hari mereka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Naomi mendengar bahwa keadaan di Yehuda sudah baik, i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untuk kembali ke tanah asalnya karena untuk apa lagi ia tinggal di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sing dalam kondisi kekurangan. Lebih baik ia pulang ke Yehuda, tanah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nya yang dikabarkan sudah dalam keadaan baik. Mendengar rencana Naomi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dua menantunya, Orpa dan Rut, berniat untuk menyertai Naomi pulang.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Naomi menjelaskan bahwa lebih baik mereka tetap tinggal di Moab saja,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asih muda dan hari depan di Yehuda pun belum menentu. Orp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mutuskan untuk tetap tinggal di Moab sedangkan Rut mengambil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luar biasa, yaitu tetap ikut Naomi ke Yehuda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ini, untuk memulai sesuatu yang baru, apapun itu tentu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jika tanpa komitmen yang teguh. Komitmen memang sangat perlu dalam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baik dalam kaitannya dengan keyakinan, pekerjaan dan dalam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. Dengan komitmen itu seseorang mempunyai prinsip hidup.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556" w:h="11698" w:x="573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mengenai iman, maka komitmen itu sering disebut dengan istilah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802259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.9pt;margin-top:631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962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. Artinya ada objek yang diakui keberadaannya dan kepadanyalah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komitmen dan mempertaruhkan seluruh hidupnya. Jadi komitmen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kait dengan kebenaran yang diyakini. Sebab itu sebuah komitmen mesti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alam praktek kehidupan dengan segala resikonya. Komitmen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adanya Integritas dan loyalitas. Ketaatan adalah kunci untuk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itmen itu. Keberhasilan seseorang seringkali adalah buah dari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yang dibangun dengan komitmen dari konsistensi diri yang tinggi.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berarti sikap hidup yang patuh, setia dan penurut kepada perintah atau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telah ditetapkan khususnya perintah Allah serta melakukannya.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seseorang berjalan seiring dengan kesetiaan, artinya seorang umat Allah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uruti segala perintah dan peraturan yang ditetapkan Allah, karena Dia</w:t>
      </w:r>
    </w:p>
    <w:p>
      <w:pPr>
        <w:pStyle w:val="Bodytext11"/>
        <w:pBdr/>
        <w:bidi w:val="0"/>
        <w:ind w:left="0" w:right="0" w:firstLine="340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cipta dan pemilik segala sesuatu yang ada di dunia i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ciptaan Tuhan yang paling mulia karena diciptakan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an serupa dengan Allah (Kejadian 1:26-27). Allah sebagai pencipta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yang senantiasa setia memelihara ciptaan-Nya. Oleh karena itu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dituntut untuk setia kepada Dia yang telah menciptakan manusia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hanya Dia yang layak dan patut dipuji dan disembah dalam</w:t>
      </w:r>
    </w:p>
    <w:p>
      <w:pPr>
        <w:pStyle w:val="Bodytext11"/>
        <w:pBdr/>
        <w:bidi w:val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 karena Ia sangat mengasihi manusia sebagai ciptaan-Nya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56" w:h="10033" w:x="57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ulia. Mazmur 146:6 “Dia yang menjadikan langit dan bumi, laut dan</w:t>
      </w:r>
    </w:p>
    <w:p>
      <w:pPr>
        <w:pStyle w:val="Footnote11"/>
        <w:pBdr/>
        <w:bidi w:val="0"/>
        <w:ind w:left="0" w:right="0" w:firstLine="720"/>
        <w:rPr/>
        <w:framePr w:w="8205" w:h="696" w:x="924" w:y="12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aidiantius Tany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dah dikatakan sulit dilakukan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Jurnal Marampa’ STAKJM</w:t>
      </w:r>
    </w:p>
    <w:p>
      <w:pPr>
        <w:pStyle w:val="Footnote11"/>
        <w:pBdr/>
        <w:bidi w:val="0"/>
        <w:ind w:left="0" w:right="0" w:firstLine="720"/>
        <w:rPr/>
        <w:framePr w:w="8205" w:h="696" w:x="924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(jurnal teologi, pendidikan dan kemasyarakatan) vol.l. no.l november 2008. hlm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205" w:h="696" w:x="924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883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isinya, yang tetap setia untuk selama-lamanya”. Ini menunjukkan bahwa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angat setia menjaga dan memelihara kehidupan manusia sehingga sebaga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ungkapan syukur kepada-Nya manusia pun harus setia. Tuhan menuntut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setia sampai mati dan ia akan mengaruniakan mahkota kehidup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nya yang setia (bnd Wahyu 2: lOb). Kesetiaan bukanlah suatu sikap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sekedar dikatakan tetapi harus nyata dalam kehidupan setiap ora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Allah menuntut umatnya agar senantiasa setia dalam melakuk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, hal ini adalah sesuatu yang tidak dapat ditawar-tawar.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komitmen itu seringkah bersifat verbal, sebatas ucap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 atau hanya terjadi dalam ruang seremonial saja. Sehingga ketika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esulitan-kesulitan, masalah-masalah atau situasi dilematis,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seorang tidak lagi setia kepada komitmennya. Orang ya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memiliki integritas dalam mempertanggungjawabk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nya itu.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kesetiaan dapat dijumpai dan diteladani da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ut, perempuan saleh dari Moab, yang menikah dengan seorang ya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baik kepercayaan maupun latar belakang budaya, namun sseiri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nya waktu, Rut yang telah mengamati, mengalami dan merasakan sendi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ri kepercayaan yang dianut oleh suaminya kemudian memutusk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uga meyakini kepercayaaan suaminya. Di tengah kehidupan Rut sebaga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sing, ia semakin percaya kepada Tuhan, Allah Israel dan memili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56" w:h="11687" w:x="573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ikut bersama dengan mertuanya kembali ke Yehuda daripada tinggal di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8478520</wp:posOffset>
                </wp:positionV>
                <wp:extent cx="1875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4.7pt;margin-top:667.6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8" w:x="8899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sendiri. Rut ternyata lebih setia kepada Allah Israel daripada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bangsa Israel itu sendiri (Rut 1:16-17 “Tetapi kata Rut: janganlah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k aku meninggalkan engkau dan pulang dengan tidak mengikuti engkau;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mana engkau pergi kesitu jugalah aku pergi, dan dimana engkau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lam, disitu jugalah aku bermalam: bangsamulah bangsaku dan Allahmulah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ku: dimana engkau mati aku pun mati disana, dan disanalah aku dikuburkan.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nilah kiranya Tuhan menghukum aku, bahkan lebih lagi dari pada itu, jikalau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pa pun memisahkan aku dari engkau, selain dari pada maut!”). Kabar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tiaannya segera tersebar, sebagai contoh orang-orang di Betlehem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perempuan Moab yang mengurus mertuanya dengan baik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Ia menjadi terkenal sebagai orang asing yang mempunyai martabat, membe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dan yang memberi perhatian dan kasih terhadap sesama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omitme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 dalam kitab Rut 1:16-17 inilah yang harus diperhatikan oleh gereja sekara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Komitmen Rut tidak hanya sampai pada komitmen secara verbal saja, tetap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Rut telah membuktikan dalam kehidupannya bahwa ia benar-benar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engan keyakinannya kepada Allah yang telah ia ikrarkan di depn Naomi</w:t>
      </w:r>
    </w:p>
    <w:p>
      <w:pPr>
        <w:pStyle w:val="Bodytext11"/>
        <w:pBdr/>
        <w:bidi w:val="0"/>
        <w:ind w:left="0" w:right="0" w:firstLine="280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uanya.</w:t>
      </w:r>
    </w:p>
    <w:p>
      <w:pPr>
        <w:pStyle w:val="Bodytext11"/>
        <w:pBdr/>
        <w:bidi w:val="0"/>
        <w:ind w:left="0" w:right="0" w:firstLine="72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kesetiaan merupakan suatu kebenaran yang sangat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membentuk kehidupan setiap orang percaya yang melakukanny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56" w:h="10593" w:x="57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erhasilan. Kesetiaan sangat membutuhkan ketaatan dan</w:t>
      </w:r>
    </w:p>
    <w:p>
      <w:pPr>
        <w:pStyle w:val="Footnote11"/>
        <w:pBdr/>
        <w:bidi w:val="0"/>
        <w:ind w:left="0" w:right="0" w:firstLine="620"/>
        <w:jc w:val="both"/>
        <w:rPr/>
        <w:framePr w:w="8216" w:h="267" w:x="850" w:y="13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Gren, Ka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a Dinamai Perempu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 hlm.23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943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yang sungguh-sungguh. Sadar atau tidak sadar setiap umat Allah pada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tuntut untuk hidup setia.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permasalahan yang muncul sebagaian besar disebabkan karena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seseorang. Persoalan yang kita sering saksikan saat ini yaitu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gaku sebagai orang Kristen tetapi mereka tidak taat d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melakukan tugas dan panggilannya sebagai orang Kristen. Banyak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sangat mudah mengambil sebuah komitmen untuk setia mengikut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tapi hanya karena diperhadapkan dengan persoalan yang kecil mereka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mudahnya berbalik dari komitmen itu. Mengapa seseorang tidak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setia atau hidup dalam kesetiaan? Jika pertanyaan ini dipertanyak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maka setiap orang pasti memiliki jawaban masing-masing.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 tidak dapat hidup dalam kesetiaan karena keinginan d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iri yang menonjol sehingga konsistensi pada sebuah komitmen secara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-lahan akan hilang.</w:t>
      </w:r>
    </w:p>
    <w:p>
      <w:pPr>
        <w:pStyle w:val="Bodytext11"/>
        <w:pBdr/>
        <w:bidi w:val="0"/>
        <w:ind w:left="0" w:right="0" w:firstLine="74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persoalan komitmen iman dan kesetiaan orang Kriste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telah mengalami distorsi sehingga penting untuk dibahas. Sebab,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komitmen dalam bentuk pengakuan iman tidak lagi menjadi bagi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lam kehidupan orang Kristen, namun hanyalah sebuah aklamasi bahwa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ersebut beragama Kristen. Oleh karena itu berbicara mengenai kehidup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lam jemaat maka tulisan ini ingin memberi satu konsep pemahaman</w:t>
      </w:r>
    </w:p>
    <w:p>
      <w:pPr>
        <w:pStyle w:val="Bodytext11"/>
        <w:pBdr/>
        <w:bidi w:val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gereja memenuhi tugasnya untuk mempersiapkan iman jemaat agar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645" w:h="11797" w:x="5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goyah sehingga setiap keluarga Kristen masa kini dapat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006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komitmen mereka masing-masing. Hal inilah yang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lakukan penelitian lebih lanjut yang akan dituangkan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yang berjudul Kesetiaan dan sub judul “Kajian Eksegetis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Kesetiaan Menurut Teks Kitab Rut 1:16-17 dan Implementasinya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Keluarga Masa Kini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645" w:h="10159" w:x="529" w:y="2041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0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tulis diatas, maka penulis mengemukakan</w:t>
      </w:r>
    </w:p>
    <w:p>
      <w:pPr>
        <w:pStyle w:val="Bodytext11"/>
        <w:pBdr/>
        <w:bidi w:val="0"/>
        <w:ind w:left="0" w:right="0" w:firstLine="340"/>
        <w:jc w:val="both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muskan masalah yaitu bagaimana makna kesetiaan Rut dalam kitab Rut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6-17 dan implementasinya bagi kehidupan keluarg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45" w:h="10159" w:x="529" w:y="20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berdasarkan rumusan masalah di atas, maka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mengkaji masalah ini adalah untuk mengungkapkan makna</w:t>
      </w:r>
    </w:p>
    <w:p>
      <w:pPr>
        <w:pStyle w:val="Bodytext11"/>
        <w:pBdr/>
        <w:bidi w:val="0"/>
        <w:ind w:left="0" w:right="0" w:firstLine="340"/>
        <w:jc w:val="both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Rut dalam kitab Rut 1:16-17 dan bagaimana seharusnya hal tersebut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dalam kehidupan keluarg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45" w:h="10159" w:x="529" w:y="204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Defenisi Konsep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0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kesetiaan yang akan dikaji oleh penulis adalah keteguhan hati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taatan yang dilakukan oleh seseorang terhadap janji yang diucapkan</w:t>
      </w:r>
    </w:p>
    <w:p>
      <w:pPr>
        <w:pStyle w:val="Bodytext11"/>
        <w:pBdr/>
        <w:bidi w:val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hal itu sangat berat dan banyak tantangan yang dihadapi, ia tetap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45" w:h="10159" w:x="529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dan tetap memenuhi janjinya.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02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656" w:h="11839" w:x="526" w:y="1974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2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an penyusunan karya tulis ini, maka penulis mengguna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, melalui studi kepustakaan (library research) deng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dan mengeksegis bagian-bagian yang terkait dalam pembahasan karya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 Metode penelitian kualitatif adalah metode penelitian yang diguna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pada kondisi objek yang alamiah, Analisis data bersifat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/kualitatif, dan hasil penelitian kualitatif lebih menekankan makna dari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neralisas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data diperoleh melalui sumber-sumber tertulis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ologis maupun non-teologis yang relevan dengan topik skripsi ini untuk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yang komprehensif. Terkait dengan teks Rut 1:16-17, metode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yang akan dipakai yaitu metode analisis tek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20"/>
        <w:ind w:left="0" w:right="0" w:hanging="0"/>
        <w:rPr/>
        <w:framePr w:w="8656" w:h="11839" w:x="526" w:y="197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k</w:t>
      </w:r>
    </w:p>
    <w:p>
      <w:pPr>
        <w:pStyle w:val="Bodytext11"/>
        <w:pBdr/>
        <w:bidi w:val="0"/>
        <w:ind w:left="1160" w:right="0" w:hanging="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elalui Tulisan ini dapat memberikan sedikit partisipasi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kepada lembaga STAKN Toraja secara khusus mengenai topik</w:t>
      </w:r>
    </w:p>
    <w:p>
      <w:pPr>
        <w:pStyle w:val="Bodytext11"/>
        <w:pBdr/>
        <w:bidi w:val="0"/>
        <w:ind w:left="0" w:right="0" w:firstLine="70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n bagaimana mengiplementasikannya.</w:t>
      </w:r>
    </w:p>
    <w:p>
      <w:pPr>
        <w:pStyle w:val="Bodytext11"/>
        <w:pBdr/>
        <w:bidi w:val="0"/>
        <w:ind w:left="0" w:right="0" w:firstLine="36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1160" w:right="0" w:hanging="0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lmiah ini penulis berharap tulisan ini dapat menjadi</w:t>
      </w:r>
    </w:p>
    <w:p>
      <w:pPr>
        <w:pStyle w:val="Bodytext11"/>
        <w:pBdr/>
        <w:bidi w:val="0"/>
        <w:spacing w:before="0" w:after="640"/>
        <w:ind w:left="0" w:right="0" w:firstLine="700"/>
        <w:jc w:val="both"/>
        <w:rPr/>
        <w:framePr w:w="8656" w:h="11839" w:x="52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bagi orang kristen dalam mengambil sebuah komitmen untuk setia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656" w:h="11839" w:x="526" w:y="197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Sugiyono, </w:t>
      </w:r>
      <w:r>
        <w:rPr>
          <w:rStyle w:val="Bodytext2"/>
          <w:color w:val="000000"/>
          <w:u w:val="none"/>
          <w:lang w:val="id-ID" w:eastAsia="id-ID" w:bidi="ar-SA"/>
        </w:rPr>
        <w:t>Metode Penelitian Kuantitatif, Kualitatif dan R &amp; 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Al fa beta.</w:t>
      </w:r>
    </w:p>
    <w:p>
      <w:pPr>
        <w:pStyle w:val="Bodytext21"/>
        <w:pBdr/>
        <w:bidi w:val="0"/>
        <w:spacing w:lineRule="auto" w:line="232" w:before="0" w:after="0"/>
        <w:ind w:left="0" w:right="0" w:firstLine="700"/>
        <w:rPr/>
        <w:framePr w:w="8656" w:h="11839" w:x="526" w:y="197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009). h. 9</w:t>
      </w:r>
    </w:p>
    <w:p>
      <w:pPr>
        <w:sectPr>
          <w:type w:val="nextPage"/>
          <w:pgSz w:w="9957" w:h="152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027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Kristus dan melakukan tugas dan panggilannya sebagai orang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661" w:h="10782" w:x="523" w:y="197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bahasan ini, penulis akan menggunakan sistematika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. Bagian ini terdiri dari: latar</w:t>
      </w:r>
    </w:p>
    <w:p>
      <w:pPr>
        <w:pStyle w:val="Bodytext11"/>
        <w:pBdr/>
        <w:bidi w:val="0"/>
        <w:ind w:left="0" w:right="0" w:firstLine="320"/>
        <w:jc w:val="both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defenisi konsep, metode penelitian,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.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rupakan latar belakang kitab Rut dimana diuraikan tentang:</w:t>
      </w:r>
    </w:p>
    <w:p>
      <w:pPr>
        <w:pStyle w:val="Bodytext11"/>
        <w:pBdr/>
        <w:bidi w:val="0"/>
        <w:ind w:left="0" w:right="0" w:firstLine="320"/>
        <w:jc w:val="both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itab dan kanonisasi, latar belakang penulisan kitab Rut, penulis dan waktu</w:t>
      </w:r>
    </w:p>
    <w:p>
      <w:pPr>
        <w:pStyle w:val="Bodytext11"/>
        <w:pBdr/>
        <w:bidi w:val="0"/>
        <w:ind w:left="0" w:right="0" w:firstLine="320"/>
        <w:jc w:val="both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tujuan penulisan kitab Rut, historisitas kitab Rut, sastra kitab Rut,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itab Rut, dan kedudukan Rut 1:16-17 dalam kitab Rut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tentang pengungkapan makna kesetiaan yang diungkapkan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ut melalui kitab Rut 1:16-17, melalui penafsiran tentang ayat yang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mencakup pengantar, terjemahan harafiah, komparasi teks kitab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, eksegese kitab Rutl:l-22 dengan menggunakan analisis teks, bentuk,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n penyampaian kitab Rut 1:1 -22</w:t>
      </w:r>
    </w:p>
    <w:p>
      <w:pPr>
        <w:pStyle w:val="Bodytext11"/>
        <w:pBdr/>
        <w:bidi w:val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tinjauan teologis Rut 1:1-22 dan implikasinya bagi</w:t>
      </w:r>
    </w:p>
    <w:p>
      <w:pPr>
        <w:pStyle w:val="Bodytext11"/>
        <w:pBdr/>
        <w:bidi w:val="0"/>
        <w:ind w:left="0" w:right="0" w:firstLine="32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masa kin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61" w:h="10782" w:x="523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kesimpulan akhir dari hasil penelitian dan kajian sert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414" w:h="276" w:x="523" w:y="1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57" w:h="152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firstLine="70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5</Words>
  <Characters>12539</Characters>
  <CharactersWithSpaces>10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3:00Z</dcterms:created>
  <dc:creator/>
  <dc:description/>
  <dc:language>en-US</dc:language>
  <cp:lastModifiedBy/>
  <dcterms:modified xsi:type="dcterms:W3CDTF">2024-11-0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