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2" w:h="299" w:x="1062" w:y="2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452" w:h="10735" w:x="1062" w:y="33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20" w:hanging="0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engan metode wawancara dan observasi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menjadi faktor atau penyebab kurangnya minat baca Alkitab siswa di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 Denpina dipengaruhi oleh beberapa faktor yaitu karena kemalasan yang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diri siswa, juga disibukkan dengan permainan bersama dengan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yang sangat menghalangi siswa untuk menyempatkan waktu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dan juga karena terkadang siswa lupa untuk membaca Alkitab.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faktor di atas juga yang terkadang membuat minat siswa dalam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yaitu karena kurangnya dukungan, arahan dan bimbingan dari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juga memiliki berbagai kesibukan sehingga anak tidak menjadi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yang utama lagi khususnya untuk terus memotivasi dan membimbing</w:t>
      </w:r>
    </w:p>
    <w:p>
      <w:pPr>
        <w:pStyle w:val="Bodytext11"/>
        <w:pBdr/>
        <w:ind w:firstLine="360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lajar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mbuhkan minat baca Alkitab pada diri siswa maka cara atau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yang dapat digunakan ada beberapa. Cara-cara tersebut adalah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 Alkitab yang dilengkapi dengan gambar-gambar yang menarik</w:t>
      </w:r>
    </w:p>
    <w:p>
      <w:pPr>
        <w:pStyle w:val="Bodytext11"/>
        <w:pBdr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t membuat anak semakin memiliki keinginan untuk membaca Alkitab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52" w:h="10735" w:x="106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-anak untuk bersama-sama dengan orangtua membaca Alkitab</w:t>
      </w:r>
    </w:p>
    <w:p>
      <w:pPr>
        <w:pStyle w:val="Headerorfooter11"/>
        <w:pBdr/>
        <w:rPr>
          <w:lang w:val="id-ID"/>
        </w:rPr>
        <w:framePr w:w="223" w:h="230" w:x="5230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jc w:val="both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atkan waktu luang agar anak merasakan bahwa firman Tuhan itu sangat</w:t>
      </w:r>
    </w:p>
    <w:p>
      <w:pPr>
        <w:pStyle w:val="Bodytext11"/>
        <w:pBdr/>
        <w:ind w:firstLine="420"/>
        <w:jc w:val="both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hidupan sebagai orang yang percaya dan terlebih mendidik anak</w:t>
      </w:r>
    </w:p>
    <w:p>
      <w:pPr>
        <w:pStyle w:val="Bodytext11"/>
        <w:pBdr/>
        <w:ind w:firstLine="420"/>
        <w:jc w:val="both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us mengenal akan Penciptanya, juga dengan cara melakukan kuis di</w:t>
      </w:r>
    </w:p>
    <w:p>
      <w:pPr>
        <w:pStyle w:val="Bodytext11"/>
        <w:pBdr/>
        <w:ind w:firstLine="42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yaitu mencari kata dalam Alkitab dan menujukkan kepada guru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ik bagi guru atau orangtua untuk terus memupuk</w:t>
      </w:r>
    </w:p>
    <w:p>
      <w:pPr>
        <w:pStyle w:val="Bodytext11"/>
        <w:pBdr/>
        <w:ind w:firstLine="42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nak dan menumbuhkan minat anak agar selalu membaca Alkitab</w:t>
      </w:r>
    </w:p>
    <w:p>
      <w:pPr>
        <w:pStyle w:val="Bodytext11"/>
        <w:pBdr/>
        <w:ind w:firstLine="42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i sekolah namun juga di rumah karena anak masih sangat</w:t>
      </w:r>
    </w:p>
    <w:p>
      <w:pPr>
        <w:pStyle w:val="Bodytext11"/>
        <w:pBdr/>
        <w:ind w:firstLine="42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arahan dan bimbingan dari orang-orang terdekatnya. Untuk</w:t>
      </w:r>
    </w:p>
    <w:p>
      <w:pPr>
        <w:pStyle w:val="Bodytext11"/>
        <w:pBdr/>
        <w:ind w:firstLine="42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inat dalam diri anak itu tidaklah mudah karena pengaruh atau</w:t>
      </w:r>
    </w:p>
    <w:p>
      <w:pPr>
        <w:pStyle w:val="Bodytext11"/>
        <w:pBdr/>
        <w:ind w:firstLine="42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ghalangi namun ketika guru dan orangtua tekun untuk terus</w:t>
      </w:r>
    </w:p>
    <w:p>
      <w:pPr>
        <w:pStyle w:val="Bodytext11"/>
        <w:pBdr/>
        <w:ind w:firstLine="42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aka minat untuk membaca Alkitab dalam diri anak akan tumbuh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baik.</w:t>
      </w:r>
    </w:p>
    <w:p>
      <w:pPr>
        <w:pStyle w:val="Heading111"/>
        <w:pBdr/>
        <w:rPr/>
        <w:framePr w:w="8514" w:h="12866" w:x="1030" w:y="13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40"/>
        <w:jc w:val="both"/>
        <w:rPr/>
        <w:framePr w:w="8514" w:h="12866" w:x="1030" w:y="13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uru-guru di SDN 2 Denpina khususnya guru PAK agar ke de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kan dan menumbuhkan minat siswa agar lebih terlatih dan</w:t>
      </w:r>
    </w:p>
    <w:p>
      <w:pPr>
        <w:pStyle w:val="Bodytext11"/>
        <w:pBdr/>
        <w:ind w:left="1120" w:hanging="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asa dalam hal membaca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40"/>
        <w:jc w:val="both"/>
        <w:rPr/>
        <w:framePr w:w="8514" w:h="12866" w:x="1030" w:y="13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TAKN Toraja agar mempersiapkan calon guru yang dapat</w:t>
      </w:r>
    </w:p>
    <w:p>
      <w:pPr>
        <w:pStyle w:val="Bodytext11"/>
        <w:pBdr/>
        <w:ind w:left="1120" w:hanging="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tanggung jawab dengan baik, terlebih sebagai guru</w:t>
      </w:r>
    </w:p>
    <w:p>
      <w:pPr>
        <w:pStyle w:val="Bodytext11"/>
        <w:pBdr/>
        <w:ind w:left="1120" w:hanging="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otivasi dan mendidik siswa untuk belajar menyukai</w:t>
      </w:r>
    </w:p>
    <w:p>
      <w:pPr>
        <w:pStyle w:val="Bodytext11"/>
        <w:pBdr/>
        <w:ind w:left="1120" w:hanging="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membac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40"/>
        <w:jc w:val="both"/>
        <w:rPr/>
        <w:framePr w:w="8514" w:h="12866" w:x="1030" w:y="13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orang tua peserta didik agar tetap melibatkan diri dan mendidi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14" w:h="12866" w:x="1030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ntuk selalu belajar mengenai firman Tuhan.</w:t>
      </w:r>
    </w:p>
    <w:p>
      <w:pPr>
        <w:pStyle w:val="Headerorfooter11"/>
        <w:pBdr/>
        <w:rPr>
          <w:lang w:val="id-ID"/>
        </w:rPr>
        <w:framePr w:w="223" w:h="230" w:x="5303" w:y="15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