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8" w:x="1047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Heading111"/>
        <w:pBdr/>
        <w:spacing w:before="0" w:after="1020"/>
        <w:jc w:val="center"/>
        <w:rPr/>
        <w:framePr w:w="8849" w:h="11221" w:x="1047" w:y="210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PARAN DAN ANALISIS HASIL PENELITI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 menguraikan tentang hasil penelitian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wawancara dengan 8 narasumber, 2 di antaranya 2 guru PAK, 3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orang tua siswa dan 3 siswa kelas V SDN 2 Denpina. Adapun hasil dari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teknik observasi dan wawancara yaitu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8849" w:h="11221" w:x="1047" w:y="2100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paran Hasil Wawancara dengan Guru PAK</w:t>
      </w:r>
      <w:bookmarkEnd w:id="3"/>
      <w:bookmarkEnd w:id="4"/>
      <w:bookmarkEnd w:id="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280"/>
        <w:ind w:firstLine="660"/>
        <w:jc w:val="both"/>
        <w:rPr/>
        <w:framePr w:w="8849" w:h="11221" w:x="1047" w:y="2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ibu/guru selalu mengingatkan siswa untuk membawa Alkitab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pelajaran agama?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jawaban narasumber mengatakan bahwa sebenarny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lalu diingatkan untuk membawa Alkitab ketika akan ada pelajar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rena itu merupakan dasar atau pedoman ketika belajar agam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kadang ada siswa yang tetap tidak membawa Alkitab deng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lupa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awaban dari kedua narasumber di atas bahwa setiap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ikuti pelajaran agama guru selalu mengingatkan siswa agar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lkitab pada saat proses pembelajaran agama, hanya saj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ada siswa yang tetap tidak membawa Alkitab dengan berbag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49" w:h="11221" w:x="104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salah satunya mereka mengatakan bahwa lupa membawa Alkitab k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849" w:h="508" w:x="1047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Orpa Roppen dan Mawar Pasang, di SDN 2 Denpina pada tanggal 09</w:t>
      </w:r>
    </w:p>
    <w:p>
      <w:pPr>
        <w:pStyle w:val="Footnote11"/>
        <w:pBdr/>
        <w:ind w:hanging="0"/>
        <w:rPr>
          <w:lang w:val="id-ID"/>
        </w:rPr>
        <w:framePr w:w="8849" w:h="508" w:x="1047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10 November 2014</w:t>
      </w:r>
    </w:p>
    <w:p>
      <w:pPr>
        <w:pStyle w:val="Headerorfooter11"/>
        <w:pBdr/>
        <w:rPr>
          <w:lang w:val="id-ID"/>
        </w:rPr>
        <w:framePr w:w="223" w:h="230" w:x="5336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8688705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5pt;margin-top:684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Jadi, menurut jawaban dari kedua narasumber bahwa siswa sela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agar membawa Alkitab ketika akan melakukan proses belaj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namun tidak semua siswa mendengarkan apa yang diperintahkan</w:t>
      </w:r>
    </w:p>
    <w:p>
      <w:pPr>
        <w:pStyle w:val="Bodytext11"/>
        <w:pBdr/>
        <w:ind w:left="1040" w:hanging="0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40"/>
        <w:jc w:val="both"/>
        <w:rPr/>
        <w:framePr w:w="8849" w:h="11483" w:x="1047" w:y="1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bapak/ibu apakah siswa memiliki minat dalam hal</w:t>
      </w:r>
    </w:p>
    <w:p>
      <w:pPr>
        <w:pStyle w:val="Bodytext11"/>
        <w:pBdr/>
        <w:ind w:left="1040" w:hanging="0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?</w:t>
      </w:r>
    </w:p>
    <w:p>
      <w:pPr>
        <w:pStyle w:val="Bodytext11"/>
        <w:pBdr/>
        <w:ind w:left="190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siswa kelas V yang diajar, saya mengamati bahwa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siswa memiliki minat untuk membaca Alkitab tetapi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saja dan itu dikarenakan mereka disibukk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ketika sedang mengikuti p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narasumber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memberikan jawaban yang juga hampir sama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rtama bahwa siswa yang memiliki minat dalam membac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anya sebagian saja dan juga ada yang membaca Alkitab hanya</w:t>
      </w:r>
    </w:p>
    <w:p>
      <w:pPr>
        <w:pStyle w:val="Bodytext11"/>
        <w:pBdr/>
        <w:ind w:left="1040" w:hanging="0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lalu berm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0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jawaban narasumber yang telah dipaparkan di at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seluruh siswa khususnya siswa kelas V yang diajar tidak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minat dalam membaca Alkitab, hanya sebagian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saja yang memiliki minat membaca Alkitab ketika di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baca siswa melakukannya dengan sungguh-sungguh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49" w:h="11483" w:x="104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mbacaan dengan baik. Namun ada pula sebagian yang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179" w:h="246" w:x="169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Orpa Roppen, di SDN 2 Denpina pada tanggal 09 November 2014.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179" w:h="267" w:x="1696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Orpa Roppen, di SDN 2 Denpina pada tanggal 10 November 2014.</w:t>
      </w:r>
    </w:p>
    <w:p>
      <w:pPr>
        <w:pStyle w:val="Headerorfooter11"/>
        <w:pBdr/>
        <w:rPr>
          <w:lang w:val="id-ID"/>
        </w:rPr>
        <w:framePr w:w="223" w:h="230" w:x="5315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005</wp:posOffset>
                </wp:positionH>
                <wp:positionV relativeFrom="page">
                  <wp:posOffset>8505825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5pt;margin-top:669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rius ketika ditugaskan untuk membaca Alkitab, karena ingin</w:t>
      </w:r>
    </w:p>
    <w:p>
      <w:pPr>
        <w:pStyle w:val="Bodytext11"/>
        <w:pBdr/>
        <w:ind w:firstLine="840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temannya atau disibukkan dengan kegiatan yang lain.</w:t>
      </w:r>
    </w:p>
    <w:p>
      <w:pPr>
        <w:pStyle w:val="Bodytext11"/>
        <w:pBdr/>
        <w:ind w:hanging="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teori pada bab II menjelaskan bahwa minat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hal yang timbul dari dalam diri seseorang untuk terus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ah kemampuan yang dimiliki. Minat bukanlah hal yang timbul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tetapi ada keinginan dari dalam hati seseorang untuk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-hal yang baru. Begitupun halnya dalam hal minat terhadap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itu tidak akan tumbuh dengan sendirinya tanpa ad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ri dalam hati seseorang dan juga dorongan dari orang-orang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ekat. Selain itu juga usaha yang perlu dilakukan yaitu berdoa agar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untuk membaca dan terus belajar tentang firman Tuhan itu ada dalam</w:t>
      </w:r>
    </w:p>
    <w:p>
      <w:pPr>
        <w:pStyle w:val="Bodytext11"/>
        <w:pBdr/>
        <w:ind w:firstLine="840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orang termasuk dir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</w:tabs>
        <w:ind w:firstLine="440"/>
        <w:jc w:val="both"/>
        <w:rPr/>
        <w:framePr w:w="8850" w:h="11881" w:x="1047" w:y="10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lajaran agama dilaksanakan apakah siswa selalu dilibatkan</w:t>
      </w:r>
    </w:p>
    <w:p>
      <w:pPr>
        <w:pStyle w:val="Bodytext11"/>
        <w:pBdr/>
        <w:ind w:firstLine="840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aca Alkitab?</w:t>
      </w:r>
    </w:p>
    <w:p>
      <w:pPr>
        <w:pStyle w:val="Bodytext11"/>
        <w:pBdr/>
        <w:ind w:left="1420" w:hanging="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narasumber memberikan jawaban yang sama yaitu merek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ibatkan siswa ketika pembelajaran agama berlangsung khususny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mbaca Alkitab, semua siswa diberikan kesempatan untuk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perayat namun ketika guru menyuruh mereka untuk maju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kelas membaca Alkitab tidak semua siswa bersedia karena mal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50" w:h="11881" w:x="1047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an teman-teman kelas 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9001" w:h="566" w:x="82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Orpa Roppen dan Mawar Pasang, di SDN 2 Denpina pada tanggal 09</w:t>
      </w:r>
    </w:p>
    <w:p>
      <w:pPr>
        <w:pStyle w:val="Footnote11"/>
        <w:pBdr/>
        <w:ind w:hanging="220"/>
        <w:rPr>
          <w:lang w:val="id-ID"/>
        </w:rPr>
        <w:framePr w:w="9001" w:h="566" w:x="82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10 November 2014.</w:t>
      </w:r>
    </w:p>
    <w:p>
      <w:pPr>
        <w:pStyle w:val="Headerorfooter11"/>
        <w:pBdr/>
        <w:rPr>
          <w:lang w:val="id-ID"/>
        </w:rPr>
        <w:framePr w:w="223" w:h="230" w:x="5231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5305</wp:posOffset>
                </wp:positionH>
                <wp:positionV relativeFrom="page">
                  <wp:posOffset>8960485</wp:posOffset>
                </wp:positionV>
                <wp:extent cx="20478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15pt;margin-top:705.5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ketika proses pembelajaran agama berlangs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semua siswa aktif dan terlatih agar terbiasa membac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mua siswa yang ada di dalam kelas dilibatkan untuk mengambil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mabacaan Alkitab. Hanya saja ketika diperintahkan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aju di depan teman-teman dan guru membaca Alkitab tidak</w:t>
      </w:r>
    </w:p>
    <w:p>
      <w:pPr>
        <w:pStyle w:val="Bodytext11"/>
        <w:pBdr/>
        <w:ind w:left="1060" w:hanging="0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siap dengan alasan karena kurang percaya diri (malu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4" w:leader="none"/>
        </w:tabs>
        <w:ind w:hanging="0"/>
        <w:jc w:val="right"/>
        <w:rPr/>
        <w:framePr w:w="9106" w:h="11866" w:x="919" w:y="10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cara yang bapak/ibu lakukan ketika mengetahui ada siswa tidak</w:t>
      </w:r>
    </w:p>
    <w:p>
      <w:pPr>
        <w:pStyle w:val="Bodytext11"/>
        <w:pBdr/>
        <w:ind w:left="1060" w:hanging="0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lam hal membaca Alkitab?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rtama dan kedua mengatakan bahwa untuk membangki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 membaca Alkitab terkadang mengadakan lomba seperti: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bahan Alkitab sehubungan dengan pelajaran dan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ilai tambahan dan memberi pujian, lomba mencari k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ada di sekitar mereka dan membawanya ke hadap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juga dapat dengan cara memberikan tugas berupa ayat hafalan di</w:t>
      </w:r>
    </w:p>
    <w:p>
      <w:pPr>
        <w:pStyle w:val="Bodytext11"/>
        <w:pBdr/>
        <w:ind w:left="1060" w:hanging="0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minta bimbingan dari orang tua untuk menolong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yang dilakukan untuk menarik minat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cara-cara yang dilakukan biasa oleh guru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 yang merupakan hasil wawancara dengan kedu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. Proses pembelajaran khususnya pelajaran agama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06" w:h="11866" w:x="919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dalam kelas terkadang menimbulkan rasa bosan atau jenuh</w:t>
      </w:r>
    </w:p>
    <w:p>
      <w:pPr>
        <w:pStyle w:val="Footnote11"/>
        <w:pBdr/>
        <w:tabs>
          <w:tab w:val="clear" w:pos="720"/>
          <w:tab w:val="left" w:pos="1180" w:leader="none"/>
        </w:tabs>
        <w:ind w:firstLine="960"/>
        <w:jc w:val="both"/>
        <w:rPr>
          <w:lang w:val="id-ID"/>
        </w:rPr>
        <w:framePr w:w="9106" w:h="534" w:x="91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Orpa Roppen dan Mawar Pasang, di SDN 2 Denpina pada tanggal 09</w:t>
      </w:r>
    </w:p>
    <w:p>
      <w:pPr>
        <w:pStyle w:val="Footnote11"/>
        <w:pBdr/>
        <w:ind w:hanging="0"/>
        <w:rPr>
          <w:lang w:val="id-ID"/>
        </w:rPr>
        <w:framePr w:w="9106" w:h="534" w:x="91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10 November 2014.</w:t>
      </w:r>
    </w:p>
    <w:p>
      <w:pPr>
        <w:pStyle w:val="Headerorfooter11"/>
        <w:pBdr/>
        <w:rPr>
          <w:lang w:val="id-ID"/>
        </w:rPr>
        <w:framePr w:w="223" w:h="230" w:x="5333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8644255</wp:posOffset>
                </wp:positionV>
                <wp:extent cx="20580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75pt;margin-top:680.6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salah satunya ketika melakukan pembacaan Alkitab, tet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waban dari narasumber bahwa ada beberapa cara yang di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narik minat siswa membaca Alkitab. Guru tidak membi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tika mengalami kejenuhan dalam hal membaca Alkitab namu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bebrapa cara yang dapat dilakukan untuk membuat siswa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 dan terus menumbuhkan minat untuk selalu membaca</w:t>
      </w:r>
    </w:p>
    <w:p>
      <w:pPr>
        <w:pStyle w:val="Bodytext11"/>
        <w:pBdr/>
        <w:spacing w:before="0" w:after="640"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8991" w:h="13400" w:x="976" w:y="1093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Wawancara Dengan Peserta Didik</w:t>
      </w:r>
      <w:bookmarkEnd w:id="11"/>
      <w:bookmarkEnd w:id="12"/>
      <w:bookmarkEnd w:id="1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9" w:leader="none"/>
        </w:tabs>
        <w:ind w:firstLine="660"/>
        <w:rPr/>
        <w:framePr w:w="8991" w:h="13400" w:x="976" w:y="10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itu Alkitab?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waban dari salah satu narasumber mengatakan bahwa Alkitab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Tuhan yang berisi tentang keben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yang lain memberikan jawaban bahwa Alkitab adalah kitab suc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erdiri atas dua bagian yaitu PL dan PB yang berjumlah</w:t>
      </w:r>
    </w:p>
    <w:p>
      <w:pPr>
        <w:pStyle w:val="Bodytext11"/>
        <w:pBdr/>
        <w:ind w:left="1040" w:hanging="0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 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awaban dari ketiga narasumber maka pemaha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 itu dapat ditafsirkan dengan beberapa jawaban namun tetap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satu arti yang sebenarnya yaitu Alkitab adalah kitab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ua bagian Perjanjian Lama dan Perjanjian Baru yang beri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irman Allah dan mengajarkan tentang kebenaran itu sendiri. Jika</w:t>
      </w:r>
    </w:p>
    <w:p>
      <w:pPr>
        <w:pStyle w:val="Bodytext11"/>
        <w:pBdr/>
        <w:spacing w:before="0" w:after="480"/>
        <w:ind w:left="1040" w:hanging="0"/>
        <w:jc w:val="both"/>
        <w:rPr>
          <w:lang w:val="id-ID"/>
        </w:rPr>
        <w:framePr w:w="8991" w:h="13400" w:x="976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teori di bab II maka dapat dikatakan sesuai dengan apa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56" w:leader="none"/>
        </w:tabs>
        <w:spacing w:before="0" w:after="300"/>
        <w:ind w:firstLine="920"/>
        <w:rPr/>
        <w:framePr w:w="8991" w:h="13400" w:x="976" w:y="10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Wawancara dengan Irma di SDN 2 Denpina pada tanggal 11 November 201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61" w:leader="none"/>
        </w:tabs>
        <w:spacing w:before="0" w:after="0"/>
        <w:ind w:firstLine="920"/>
        <w:rPr/>
        <w:framePr w:w="8991" w:h="13400" w:x="976" w:y="10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Wawancara dengan Ekin dan Lia di SDN 2 Denpina pada tanggal 11 November 2014.</w:t>
      </w:r>
    </w:p>
    <w:p>
      <w:pPr>
        <w:pStyle w:val="Headerorfooter11"/>
        <w:pBdr/>
        <w:rPr>
          <w:lang w:val="id-ID"/>
        </w:rPr>
        <w:framePr w:w="223" w:h="230" w:x="5333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ketiga narasumber di atas mengenai pemahaman t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si firman Tuhan dan mengajarkan tentang kebenaran dan</w:t>
      </w:r>
    </w:p>
    <w:p>
      <w:pPr>
        <w:pStyle w:val="Bodytext11"/>
        <w:pBdr/>
        <w:ind w:left="1060" w:hanging="0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ciptaan Tuhan kepada umat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9" w:leader="none"/>
        </w:tabs>
        <w:ind w:firstLine="560"/>
        <w:jc w:val="both"/>
        <w:rPr/>
        <w:framePr w:w="8991" w:h="11829" w:x="976" w:y="10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membiasakan anda untuk membaca Alkitab pada saat belajar</w:t>
      </w:r>
    </w:p>
    <w:p>
      <w:pPr>
        <w:pStyle w:val="Bodytext11"/>
        <w:pBdr/>
        <w:ind w:firstLine="940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?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narasumber memberikan jawaban yang sama yaitu bahwa guru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asakan mereka untuk membawa dan membaca Alkitab ketika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gama, namun dari ketiga narasumber in salah seorang mengatakan</w:t>
      </w:r>
    </w:p>
    <w:p>
      <w:pPr>
        <w:pStyle w:val="Bodytext11"/>
        <w:pBdr/>
        <w:ind w:firstLine="940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kadang dia tidak membawa Alkitab dengan alasan lu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pernah lupa untuk mengingatkan dan membiasakan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membawa Alkitab pada saat belajar agama, karena Alkitab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yang utama dalam pembelajaran agama hanya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ada beberapa siswa yang tidak membawa Alkitab dengan alasan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dan itu juga dialami oleh salah satu narasumber penulis. Kebiasaan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Alkitab memang salah satu hal yang harus selalu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diri setiap orang untuk terus mengenal dan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inginkan-Nya dalam kehidupan manusia. Tidak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diperintahkan untuk membaca tapi harus ada keinginan dari</w:t>
      </w:r>
    </w:p>
    <w:p>
      <w:pPr>
        <w:pStyle w:val="Bodytext11"/>
        <w:pBdr/>
        <w:ind w:firstLine="940"/>
        <w:jc w:val="both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orang. Semakin sering membaca Alkitab maka secar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91" w:h="11829" w:x="976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juga akan mulai menyukai akan firman Tuhan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7916" w:h="231" w:x="1814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Ekin dan Lia di SDN 2 Denpina pada tanggal 11 November 2014.</w:t>
      </w:r>
    </w:p>
    <w:p>
      <w:pPr>
        <w:pStyle w:val="Headerorfooter11"/>
        <w:pBdr/>
        <w:rPr>
          <w:lang w:val="id-ID"/>
        </w:rPr>
        <w:framePr w:w="223" w:h="230" w:x="5234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8590915</wp:posOffset>
                </wp:positionV>
                <wp:extent cx="20218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3pt;margin-top:676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640"/>
        <w:jc w:val="both"/>
        <w:rPr/>
        <w:framePr w:w="8991" w:h="9970" w:x="976" w:y="11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membantu anda ketika membaca isi Alkitab?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awaban dari ketiga namasumber mengatakan bahwa yang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bantu mereka ketika membaca Alkitab yaitu Guru di sekolah,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orang tua walaupun tidak setiap saat karena ada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lain yang dikerj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Alkitab menurut ketiga narasumber di atas mereka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ca Alkitab sendiri namun selalu ada orang-orang disekitar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antu agar mereka lebih termotivasi untuk terus belajar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irman Tuhan. Baik guru di sekolah, sekolah minggu dan orang tua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 kepada siswa atau anak untuk selalu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waktu membaca Alkitab dan belajar akan setiap karya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yang ada di sekitar kehidupanb manusia. Memang seorang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dapat mengetahui dan memahami akan isi Alkitab ketika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bimbingan dari orang-orang di sekitarnya, untuk memahami akan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inginkan Tuhan dalam hidup manusia bukanlah sebuah hal yang</w:t>
      </w:r>
    </w:p>
    <w:p>
      <w:pPr>
        <w:pStyle w:val="Bodytext11"/>
        <w:pBdr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oleh karena itu sangat dibutuhkan dukungan dan dampingan dar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91" w:h="9970" w:x="97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tua.</w:t>
      </w:r>
    </w:p>
    <w:p>
      <w:pPr>
        <w:pStyle w:val="Footnote11"/>
        <w:pBdr/>
        <w:ind w:left="1140" w:hanging="0"/>
        <w:rPr>
          <w:lang w:val="id-ID"/>
        </w:rPr>
        <w:framePr w:w="8016" w:h="231" w:x="2118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Ekin dan Lia di SDN 2 Denpina pada tanggal 11 November 2014.</w:t>
      </w:r>
    </w:p>
    <w:p>
      <w:pPr>
        <w:pStyle w:val="Headerorfooter11"/>
        <w:pBdr/>
        <w:rPr>
          <w:lang w:val="id-ID"/>
        </w:rPr>
        <w:framePr w:w="223" w:h="230" w:x="5296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6425</wp:posOffset>
                </wp:positionH>
                <wp:positionV relativeFrom="page">
                  <wp:posOffset>8780780</wp:posOffset>
                </wp:positionV>
                <wp:extent cx="20320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75pt;margin-top:691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9" w:leader="none"/>
        </w:tabs>
        <w:ind w:firstLine="660"/>
        <w:rPr/>
        <w:framePr w:w="8797" w:h="11641" w:x="1073" w:y="1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kah anda membaca Alkitab dalam 1 minggu?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rtama mengatakan bahwa di dalam 1 minggu hanya satu kal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itu juga ketika ada tugas yang diberikan oleh guru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arasumber kedua mengatakan bahwa dalam 1 mingg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2 kali membaca Alkitab, dan narasumber ketiga meng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tidak setiap hari membaca Alkitab hanya ketika ada waktu dan</w:t>
      </w:r>
    </w:p>
    <w:p>
      <w:pPr>
        <w:pStyle w:val="Bodytext11"/>
        <w:pBdr/>
        <w:ind w:left="1040" w:hanging="0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ada tug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baca Alkitab sangat kurang jika berdas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ketiga narasumber, di dalam satu minggu ada yang hanya s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mbaca Alkitab dan ada juga yang dua kali, dan ketika membac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juga karena disebabkan oleh tugas yang diberikan oleh guru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Jadi dapat disimpulkan bahwa ketika guru tidak memberikan tu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tidak akan membaca Alkitab walau hanya satu kal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arasumber yang lain mengatakan bahwa di dalam satu mingg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baca Alkitab walau tidak setiap hari namun ketika 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keinginan maka dia menyempatkan waktuny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baik itu di rumah maupun di sekolah. Jika ditijau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terdapat di bab II maka membaca Alkitab itu tidak har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waktu dan tempat namun ketika ada kesempatan ma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641" w:x="1073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gunakan untuk belajar tentang firman Tuhan. Sejak kecil anak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797" w:h="529" w:x="1073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rma, Ekin dan Lia di SDN 2 Denpina pada tanggal 11 Nopember</w:t>
      </w:r>
    </w:p>
    <w:p>
      <w:pPr>
        <w:pStyle w:val="Footnote11"/>
        <w:pBdr/>
        <w:ind w:hanging="0"/>
        <w:rPr>
          <w:lang w:val="id-ID"/>
        </w:rPr>
        <w:framePr w:w="8797" w:h="529" w:x="1073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pStyle w:val="Headerorfooter11"/>
        <w:pBdr/>
        <w:rPr>
          <w:lang w:val="id-ID"/>
        </w:rPr>
        <w:framePr w:w="223" w:h="230" w:x="5393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1515</wp:posOffset>
                </wp:positionH>
                <wp:positionV relativeFrom="page">
                  <wp:posOffset>8502015</wp:posOffset>
                </wp:positionV>
                <wp:extent cx="20180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45pt;margin-top:669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 dan dibiaskan untuk membaca Alkitab agar anak semaki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terus memiliki keinginan atau minat dalam diri mereka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1" w:leader="none"/>
        </w:tabs>
        <w:ind w:firstLine="620"/>
        <w:jc w:val="both"/>
        <w:rPr/>
        <w:framePr w:w="8776" w:h="10996" w:x="1084" w:y="11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membaca Alkitab, apakah orangtua selalu melibatkan diri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membimbing dalam membaca Alkitab?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aca Alkitab orangtua jarang mendampingi karena kesibuka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terkadang orangtua hanya menyuruh untuk membaca tetapi tidak</w:t>
      </w:r>
    </w:p>
    <w:p>
      <w:pPr>
        <w:pStyle w:val="Bodytext11"/>
        <w:pBdr/>
        <w:ind w:firstLine="1000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narasumber mengatakan bahwa ketika mereka membaca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orangtua hanya menyuruh untuk membaca tetapi dalam hal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untuk bersama-sama membaca itu sangat jarang dilakuka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kadang orangtua terlalu sibuk dengan pekerjaan yang dilakuka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arena terlalu lelah ketika pulang bekerja baik itu dari kebun,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ah dan tempat-tempat lain. Keterlibatan orangtua secara langsung dalam</w:t>
      </w:r>
    </w:p>
    <w:p>
      <w:pPr>
        <w:pStyle w:val="Bodytext11"/>
        <w:pBdr/>
        <w:ind w:firstLine="1000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engan anak-anak itu sangat ku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1" w:leader="none"/>
        </w:tabs>
        <w:ind w:firstLine="620"/>
        <w:rPr/>
        <w:framePr w:w="8776" w:h="10996" w:x="1084" w:y="11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anda sehingga kurang berminat membaca Alkitab?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anyaan di atas maka ketiga narasumber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hampir sama yaitu dengan alasan lupa, asik bermain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76" w:h="10996" w:x="108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02" w:leader="none"/>
        </w:tabs>
        <w:ind w:firstLine="940"/>
        <w:rPr>
          <w:lang w:val="id-ID"/>
        </w:rPr>
        <w:framePr w:w="8776" w:h="461" w:x="1084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rma, Ekin dan Lia di SDN 2 Denpina pada tanggal 11 November</w:t>
      </w:r>
    </w:p>
    <w:p>
      <w:pPr>
        <w:pStyle w:val="Footnote11"/>
        <w:pBdr/>
        <w:ind w:hanging="0"/>
        <w:rPr>
          <w:lang w:val="id-ID"/>
        </w:rPr>
        <w:framePr w:w="8776" w:h="461" w:x="1084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776" w:h="529" w:x="108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rma, Ekin dan Lia di SDN 2 Denpina pada tanggal 11 November</w:t>
      </w:r>
    </w:p>
    <w:p>
      <w:pPr>
        <w:pStyle w:val="Footnote11"/>
        <w:pBdr/>
        <w:ind w:hanging="0"/>
        <w:rPr>
          <w:lang w:val="id-ID"/>
        </w:rPr>
        <w:framePr w:w="8776" w:h="529" w:x="108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pStyle w:val="Headerorfooter11"/>
        <w:pBdr/>
        <w:rPr>
          <w:lang w:val="id-ID"/>
        </w:rPr>
        <w:framePr w:w="201" w:h="231" w:x="5398" w:y="150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7865</wp:posOffset>
                </wp:positionH>
                <wp:positionV relativeFrom="page">
                  <wp:posOffset>8183245</wp:posOffset>
                </wp:positionV>
                <wp:extent cx="201549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95pt;margin-top:644.3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inat baca Alkitab dalam diri anak disebabkan oleh beberapa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itu lupa, bermain dan menonton sehingga waktu siswa sudah tidak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 untuk membaca Alkitab. Memang seharusnya siswa terus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arahkan baik itu oleh guru dan orangtua dalam hal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karena tanpa adanya bimbingan maka siswa pun akan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asik dengan permainan dan juga kemalasan mereka, siswa memang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apat memahami dengan baik akan isi Alkitab oleh karena itu peran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 tua sangat dibutuhkan untuk terus membimbing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ind w:firstLine="620"/>
        <w:jc w:val="both"/>
        <w:rPr/>
        <w:framePr w:w="8776" w:h="11028" w:x="1084" w:y="10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manfaat membaca Alkitab dan apa dampak jika anda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/ kurang berminat membaca Alkitab?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membaca Alkitab menurut narasumber pertama yaitu bis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erbaik dan tidak melawan orangtua juga mengetahui akan</w:t>
      </w:r>
    </w:p>
    <w:p>
      <w:pPr>
        <w:pStyle w:val="Bodytext31"/>
        <w:pBdr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n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 . Lalu narasumber kedua mengatakan bahwa agar semakin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 dan menjadi anak yang dengar-dengaran kepada orang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arasumber ketiga memberikan jawaban yaitu semakin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cerita Alkitab contohnya Yusuf yang dijual oleh saudara-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, dan pada saat diberi tugas membaca Alkitab di kelas maka akan</w:t>
      </w:r>
    </w:p>
    <w:p>
      <w:pPr>
        <w:pStyle w:val="Bodytext11"/>
        <w:pBdr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emukan kitab yang akan dibaca juga menjadi anak yang ta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76" w:h="11028" w:x="1084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n dampak yang dihadapi ketika kurang minat unt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137" w:h="257" w:x="1722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Irma, di SDN 2 Denpina pada tanggal 11 November 2014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137" w:h="267" w:x="1722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Lia di SDN 2 Denpina pada tanggal 11 November 2014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137" w:h="314" w:x="172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Ekin di SDN 2 Denpina pada tanggal 11 November 2014.</w:t>
      </w:r>
    </w:p>
    <w:p>
      <w:pPr>
        <w:pStyle w:val="Headerorfooter11"/>
        <w:pBdr/>
        <w:rPr>
          <w:lang w:val="id-ID"/>
        </w:rPr>
        <w:framePr w:w="223" w:h="230" w:x="5362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1355</wp:posOffset>
                </wp:positionH>
                <wp:positionV relativeFrom="page">
                  <wp:posOffset>8129905</wp:posOffset>
                </wp:positionV>
                <wp:extent cx="20116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65pt;margin-top:640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5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yaitu tidak bisa membedakan perbuatan yang baik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tidak mengetahui isi Alkitab dan sulit untuk membuka Alkitab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intahkan oleh guru dan juga mudah terpengaruh oleh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mudah tergoda untuk melakukan perbuatan yang 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membaca Alkitab berdasarkan jawaban dari ketiga narasumber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pat membedakan mana perbuatan yang baik dan yang tidak baik,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dapat memahami akan isi Alkitab juga menjadi 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r-dengaran kepada guru dan orangtua. Jadi ketika selalu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maka siswa akan dapat membedakan mana perbua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tidak baik. Sama halnya dengan teori yang ada pada bab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bahwa manfaat membaca Alkitab yaitu untuk mengajar, mendid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 dan memperbaiki perilaku yang kurang baik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. Jadi membaca Alkitab memang memberikan manfaat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 dan baik dalam diri manusia bukan hanya dapat mengetahu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rita dalam Alkitab tetapi terlebih memahami bahwa isi Alkitab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pedoman untuk terus memperbaharui diri manusia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ebih baik terlebih di hadapan-Nya. Sedangkan dampak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jika tidak ada minat untuk membaca Alkitab yaitu akan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uka membantah, tidak dapat membedakan mana perbuat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idak dan sama sekali tidak memiliki pengetahuan yang bai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50" w:h="12232" w:x="1097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Tuhan. Diri manusia juga akan mudah terpengaruh oleh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750" w:h="534" w:x="109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rma, Ekin dan Lia di SDN 2 Denpina pada tanggal 11 November</w:t>
      </w:r>
    </w:p>
    <w:p>
      <w:pPr>
        <w:pStyle w:val="Footnote11"/>
        <w:pBdr/>
        <w:ind w:hanging="0"/>
        <w:rPr>
          <w:lang w:val="id-ID"/>
        </w:rPr>
        <w:framePr w:w="8750" w:h="534" w:x="109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pStyle w:val="Headerorfooter11"/>
        <w:pBdr/>
        <w:rPr>
          <w:lang w:val="id-ID"/>
        </w:rPr>
        <w:framePr w:w="223" w:h="230" w:x="5391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755</wp:posOffset>
                </wp:positionH>
                <wp:positionV relativeFrom="page">
                  <wp:posOffset>8678545</wp:posOffset>
                </wp:positionV>
                <wp:extent cx="201485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65pt;margin-top:683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hal-hal yang kurang baik di dalamnya. Oleh karena itu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harus terus dikembangkan minat untuk mencintai is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cara terus belajar dan mengembangkan minat dalam diri</w:t>
      </w:r>
    </w:p>
    <w:p>
      <w:pPr>
        <w:pStyle w:val="Bodytext11"/>
        <w:pBdr/>
        <w:spacing w:before="0" w:after="620"/>
        <w:ind w:firstLine="980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666" w:h="13405" w:x="1139" w:y="117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1_Copy_1"/>
      <w:bookmarkStart w:id="27" w:name="bookmark26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Wawancara Dengan Orang Tua Peserta Didik</w:t>
      </w:r>
      <w:bookmarkEnd w:id="25"/>
      <w:bookmarkEnd w:id="26"/>
      <w:bookmarkEnd w:id="2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before="0" w:after="280"/>
        <w:ind w:firstLine="640"/>
        <w:jc w:val="both"/>
        <w:rPr/>
        <w:framePr w:w="8666" w:h="13405" w:x="1139" w:y="11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lalu menyuruh anak-anak anda untuk membaca Alkitab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?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waban dari narasumber pertama yaitu orang tua sisw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reka selalu mengingatkan anak mereka tetap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dak dihiraukan oleh anak mereka karena sibuk menont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kedua memberikan jawaban bahwa kadang-kadang orangtu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dan juga terkadang membaca Alkitab bersama-sama dengan anak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lalu narasumber ketiga mengatakan bahwa mereka selal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dan mengingatkan anak mereka untuk membaca Alkitab setiap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an mengingatkan bahwa Alkitab yang diberikan tidak berguna jik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baca" 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jelasan dari narasumber bahwa mereka selal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anak-anak mereka untuk selalu menyempatka waktu</w:t>
      </w:r>
    </w:p>
    <w:p>
      <w:pPr>
        <w:pStyle w:val="Bodytext11"/>
        <w:pBdr/>
        <w:spacing w:before="0" w:after="840"/>
        <w:ind w:firstLine="980"/>
        <w:jc w:val="both"/>
        <w:rPr>
          <w:lang w:val="id-ID"/>
        </w:rPr>
        <w:framePr w:w="8666" w:h="13405" w:x="1139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ketika berada di rumah. Anak-anak sangat penting untu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spacing w:before="0" w:after="220"/>
        <w:ind w:firstLine="740"/>
        <w:rPr/>
        <w:framePr w:w="8666" w:h="13405" w:x="1139" w:y="11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Wawancara dengan Jumiati Tandi di Dende’ Ma’dong pada tanggal 12 November 2014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spacing w:before="0" w:after="220"/>
        <w:ind w:firstLine="740"/>
        <w:rPr/>
        <w:framePr w:w="8666" w:h="13405" w:x="1139" w:y="11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Wawancara dengan Piter di Dende’ Ma’dong pada tanggal 12 November 2014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8666" w:h="13405" w:x="1139" w:y="11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Wawancara dengan Seri Sanda di Dende’ Ma’dong pada tanggal 12 November 2014.</w:t>
      </w:r>
    </w:p>
    <w:p>
      <w:pPr>
        <w:pStyle w:val="Headerorfooter11"/>
        <w:pBdr/>
        <w:rPr>
          <w:lang w:val="id-ID"/>
        </w:rPr>
        <w:framePr w:w="201" w:h="231" w:x="5385" w:y="150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i kebenaran firman Tuhan agar dapat menjadi pedom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dan juga melalui keinginan untuk selalu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maka pemahaman tentang isi Alkitab juga akan semaki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 Membaca Alkitab dapat dilakukan ketika ada waktu d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terlebih keinginan yang timbul dari dalam diri setiap pribad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erdasarkan jawaban dari ketiga narasumber mengatakan bahw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anak untuk selalu membaca Alkitab karena sanga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rtumbuhan dan perkembangan anak terlebih dengan situas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beda-be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8" w:leader="none"/>
        </w:tabs>
        <w:spacing w:before="0" w:after="280"/>
        <w:ind w:firstLine="640"/>
        <w:jc w:val="both"/>
        <w:rPr/>
        <w:framePr w:w="8666" w:h="12117" w:x="1139" w:y="12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 dampak yang diperoleh jika anak tidak rajin membac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?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tiga narasumber memberikan jawaban yang hampir sam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akan mudah terpengaruh oleh lingkungan dan perbuatan y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anak juga akan sulit untuk diatur dan selalu membantah kepad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anak tidak akan muda untuk membuka Alkitab ketik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mbuka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-anak memiliki minat yang kurang dalam membac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ka menurut penuturan dari para narasumber bahwa anak 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atur dan menjadi anak yang tidak dengar-dengaran kepad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Selain itu dampak yang ditimbulkan dari kurangnya min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66" w:h="12117" w:x="1139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 Alkitab yaitu anak akan sulit ketika diperintahkan unt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666" w:h="529" w:x="1139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Jumiati Tandi, Piter, Seri Sanda di Dende’ Ma’dong pada tanggal 12</w:t>
      </w:r>
    </w:p>
    <w:p>
      <w:pPr>
        <w:pStyle w:val="Footnote11"/>
        <w:pBdr/>
        <w:ind w:hanging="0"/>
        <w:rPr>
          <w:lang w:val="id-ID"/>
        </w:rPr>
        <w:framePr w:w="8666" w:h="529" w:x="1139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4.</w:t>
      </w:r>
    </w:p>
    <w:p>
      <w:pPr>
        <w:pStyle w:val="Headerorfooter11"/>
        <w:pBdr/>
        <w:rPr>
          <w:lang w:val="id-ID"/>
        </w:rPr>
        <w:framePr w:w="223" w:h="230" w:x="5401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ge">
                  <wp:posOffset>8711565</wp:posOffset>
                </wp:positionV>
                <wp:extent cx="19945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pt;margin-top:685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Alkitab karena tidak mengetahui letak setiap kitab jadi kesulit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an membuka Alkitab. Anak juga akan mudah terpengaruh ole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ika sama sekali tidak memiliki pemahaman tentang isi Alkitab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ak akan sulit untuk menghargai, mengasihi dan menerima orang lai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miliki pedoman tentang bagaimana melakukan perbuat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1" w:leader="none"/>
        </w:tabs>
        <w:spacing w:before="0" w:after="280"/>
        <w:ind w:firstLine="500"/>
        <w:jc w:val="both"/>
        <w:rPr/>
        <w:framePr w:w="8666" w:h="11583" w:x="1139" w:y="12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saja yang menyebabkan kurangnya minat baca Alkitab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?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narasumber mengatakan bahwa karena sibuk deng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ereka, menonton dan juga karena ma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waban dari para narasumber ketika ditanya mengenai alas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urangnya minat baca pada diri anak maka jawaban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yaitu karena anak disibukkan dengan permainan, lupa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yang menjadi penghalang anak dalam meningkatkan min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. Anak-anak memang masih sangat mudah untu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hal-hal yang menurut mereka itu menarik oleh karena it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untuk membimbing dan mengarahkan anak-anak ketik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masih sangat dibutuhkan oleh anak. Anak juga belu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sendiri apa yang dibacanya jadi peran orangtua untu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66" w:h="11583" w:x="1139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kan memahami akan isi Alkitab sangat penting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jc w:val="both"/>
        <w:rPr>
          <w:lang w:val="id-ID"/>
        </w:rPr>
        <w:framePr w:w="8342" w:h="555" w:x="971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Jumiati Tandi, Piter. Seri Sanda di Dende’ Ma’dong pada tanggal 12</w:t>
      </w:r>
    </w:p>
    <w:p>
      <w:pPr>
        <w:pStyle w:val="Footnote11"/>
        <w:pBdr/>
        <w:ind w:hanging="180"/>
        <w:rPr>
          <w:lang w:val="id-ID"/>
        </w:rPr>
        <w:framePr w:w="8342" w:h="555" w:x="971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4.</w:t>
      </w:r>
    </w:p>
    <w:p>
      <w:pPr>
        <w:pStyle w:val="Headerorfooter11"/>
        <w:pBdr/>
        <w:rPr>
          <w:lang w:val="id-ID"/>
        </w:rPr>
        <w:framePr w:w="223" w:h="230" w:x="5239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ge">
                  <wp:posOffset>8695055</wp:posOffset>
                </wp:positionV>
                <wp:extent cx="19983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6pt;margin-top:684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3" w:leader="none"/>
        </w:tabs>
        <w:spacing w:before="0" w:after="280"/>
        <w:ind w:firstLine="480"/>
        <w:rPr/>
        <w:framePr w:w="8666" w:h="10373" w:x="1139" w:y="24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cara yang anda lakukan untuk mengajak anak-anak membaca Alkitab?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anyaan di atas maka para narasumber mengatakan bahw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 Alkitab yang memiliki gambar agar semakin menari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 untuk membaca Alkitab, dan juga orangtua pun haru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untuk membaca Alkitab bersama dengan anak-anak mereka namu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dak terlaksana karena berbagai alasan yang timbul dari orangtu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ak. Selain itu cara yang biasa orangtua gunakan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inat baca anak yaitu melalui pemberian hadiah kepada ana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ajin membaca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cara yang dapat dilakukan untuk menumbuhkan min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baca Alkitab dan itu terdapat pada jawaban nara sumber di ata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anak dibelikan Alkitab yang dilengkapi dengan gambar-gamb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, dan pemberian hadiah ketika rajin membaca Alkitab. Usah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ara orang tua itu bertujuan agar anak-anak merek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us menumbuhkan minat dan mencintai akan isi Alkitab. Sang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anamkan dalam diri anak bahwa sangat penting untuk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ca Alkitab dan terlebih belajar untuk memahami dengan bai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66" w:h="10373" w:x="113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bacanya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58" w:h="560" w:x="1029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Jumiati Tandi, Piter, Seri Sanda di Dende’ Ma’dong pada tanggal 12</w:t>
      </w:r>
    </w:p>
    <w:p>
      <w:pPr>
        <w:pStyle w:val="Footnote11"/>
        <w:pBdr/>
        <w:ind w:hanging="0"/>
        <w:rPr>
          <w:lang w:val="id-ID"/>
        </w:rPr>
        <w:framePr w:w="8258" w:h="560" w:x="1029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4.</w:t>
      </w:r>
    </w:p>
    <w:p>
      <w:pPr>
        <w:pStyle w:val="Headerorfooter11"/>
        <w:pBdr/>
        <w:rPr>
          <w:lang w:val="id-ID"/>
        </w:rPr>
        <w:framePr w:w="223" w:h="230" w:x="5312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750</wp:posOffset>
                </wp:positionH>
                <wp:positionV relativeFrom="page">
                  <wp:posOffset>8691880</wp:posOffset>
                </wp:positionV>
                <wp:extent cx="19983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5pt;margin-top:684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rPr/>
        <w:framePr w:w="8614" w:h="12075" w:x="1165" w:y="2147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</w:t>
      </w:r>
      <w:bookmarkEnd w:id="36"/>
      <w:bookmarkEnd w:id="37"/>
      <w:bookmarkEnd w:id="38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penulis telah lakukan mengenai faktor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yebabkan kurangnya minat baca Alkitab siswa kelas V SDN 2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, maka yang menjadi penyebab siswa kurang berminat dalam ha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yaitu karena siswa disibukkan dengan permainan bersam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, terkadang lupa karena mungkin terburu-buru ketika berangkata ke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tidak menyiapkan pada malam hari, menonton televisi sehingg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Alkitab tidak lagi dipentingkan karena lebih tertarik deng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-acara ditelevisi dan juga salah satu faktor yang sangat mempengaruhi yai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imbingan dari orang tua yang sangat kurang. Menurut hasi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orang tua terkadang memang memberi perintah kepada anak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namun itu hanya sebatas perintah tanpa orang tua melibatkan di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untuk ikut mendampingi dan mengarahkan serta mengajar anak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berbagai alasan dari orang tua baik itu alasan karena pekeija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ada juga yang mengatakan karena kelelahan ketika sehabis bekerja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hari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 di atas baik itu dari pihak siswa/anak maupu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aka, orang tua dan guru juga harus melibatkan diri secara aktif untu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baca Alkitab di dalam diri siswa. Membaca Alkitab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cara untuk mendekatkan diri dan terus belajar mengenal a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14" w:h="12075" w:x="11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lam diri manusia, oleh karena itu sejak usia anak masih dini</w:t>
      </w:r>
    </w:p>
    <w:p>
      <w:pPr>
        <w:pStyle w:val="Headerorfooter11"/>
        <w:pBdr/>
        <w:rPr>
          <w:lang w:val="id-ID"/>
        </w:rPr>
        <w:framePr w:w="223" w:h="230" w:x="5406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guru memilki fungsi dan peranan yang sangat penting dem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ri anak secara khusus berkembang di dalam takut akan Tuhan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umbuhkan minat anak terhadap baca Alkitab bukan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mudah baik itu bagi guru maupun orangtua namun keaktif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iasaan, dan kemauan yang juga harus disertai dengan doa kepada Tuh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dikembangkan demi kemajuan anak atau peserta didik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sil pengamatan dari penulis, penulis melihat di SDN 2 Denpi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sudah cukup berusaha untuk menumbuhkan minat dalam diri sisw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engan cara selalu mengingatkan siswa agar membawa Alkitab keti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, melibatkan siswa ketika membaca Alkitab di dalam kela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dari diri siswa yang sulit untuk diatur. Ketika pembelajar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n guru meminta siswa untuk membuka Alkitab maka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membawa Alkitab dengan alasan yang penulis telah papar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Penulis melihat bahwa guru tidak berhenti untuk menumbuh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lam diri siswa namun guru terus berusaha dan juga ada beberapa 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dapat membuat diri siswa tertarik dalam hal membac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Menurut kajian teori di bab II Alkitab itu tidak sekedar hany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an dipahami tetapi ketika seseorang memiliki ketekunan dalam membac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ka itu dapat dijadikan sebagai pedoman baik itu untuk memperbaik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dilakukan, untuk mengajar dan mendidik manusia menja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ebih baik dan dapat menjadi teladan bagi semua orang yang ada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12667" w:x="1165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Headerorfooter11"/>
        <w:pBdr/>
        <w:rPr>
          <w:lang w:val="id-ID"/>
        </w:rPr>
        <w:framePr w:w="223" w:h="230" w:x="5375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firstLine="8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