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319" w:x="1153" w:y="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007" w:h="10159" w:x="1153" w:y="23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FENIS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9007" w:h="10159" w:x="1153" w:y="2314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Minat</w:t>
      </w:r>
      <w:bookmarkEnd w:id="2"/>
      <w:bookmarkEnd w:id="3"/>
      <w:bookmarkEnd w:id="4"/>
    </w:p>
    <w:p>
      <w:pPr>
        <w:pStyle w:val="Bodytext11"/>
        <w:pBdr/>
        <w:ind w:left="1380" w:hanging="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 kecenderungan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hadap sesuatu yang 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Slame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yang mempengaruh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minat adalah suatu rasa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dan rasa ketertarikan pada suatu hal atau aktivitas, tanpa ada yang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. Minat pada dasarnya adalah penerimaan akan suatu hubungan antara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engan sesuatu di luar diri. Semakin kuat atau dekat hubungan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makin besar min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sesuatu hal yang ingin dilakukan atau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tanpa adanya paksaan dari luar dan timbul dari dalam diri seseorang</w:t>
      </w:r>
    </w:p>
    <w:p>
      <w:pPr>
        <w:pStyle w:val="Bodytext11"/>
        <w:pBdr/>
        <w:ind w:firstLine="560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nat untuk lebih mengetahui sesuatu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idak dibawa sejak lahir, melainkan diperoleh kemudian. Minat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dipelajari dan mempengaruhi belajar selanjutnya serta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erimaan minat-minat baru. Mengembangkan minat terhadap</w:t>
      </w:r>
    </w:p>
    <w:p>
      <w:pPr>
        <w:pStyle w:val="Bodytext11"/>
        <w:pBdr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ada dasarnya adalah membantu siswa melihat bagaimana hubu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07" w:h="10159" w:x="115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teri yang diharapkan untuk dipelajarinya dengan dirinya sendiri</w:t>
      </w:r>
    </w:p>
    <w:p>
      <w:pPr>
        <w:pStyle w:val="Footnote11"/>
        <w:pBdr/>
        <w:ind w:left="1400" w:hanging="0"/>
        <w:rPr>
          <w:lang w:val="id-ID"/>
        </w:rPr>
        <w:framePr w:w="8132" w:h="236" w:x="1955" w:y="13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h. 665. S.V”Minat”</w:t>
      </w:r>
    </w:p>
    <w:p>
      <w:pPr>
        <w:pStyle w:val="Footnote11"/>
        <w:pBdr/>
        <w:spacing w:before="0" w:after="40"/>
        <w:ind w:left="1380" w:hanging="0"/>
        <w:rPr>
          <w:lang w:val="id-ID"/>
        </w:rPr>
        <w:framePr w:w="8132" w:h="503" w:x="1955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,</w:t>
      </w:r>
    </w:p>
    <w:p>
      <w:pPr>
        <w:pStyle w:val="Footnote11"/>
        <w:pBdr/>
        <w:ind w:firstLine="800"/>
        <w:rPr>
          <w:lang w:val="id-ID"/>
        </w:rPr>
        <w:framePr w:w="8132" w:h="503" w:x="1955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 h. ISO.</w:t>
      </w:r>
    </w:p>
    <w:p>
      <w:pPr>
        <w:pStyle w:val="Headerorfooter11"/>
        <w:pBdr/>
        <w:rPr>
          <w:lang w:val="id-ID"/>
        </w:rPr>
        <w:framePr w:w="111" w:h="253" w:x="5557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8462010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75pt;margin-top:666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006" w:h="901" w:x="12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'. Minat yang ada pada diri seseorang membantu untuk lebi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06" w:h="901" w:x="12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suatu hal yang ingin diketahui.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inat dapat diekspresikan melalui suatu pernyataan yang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nak didik lebih menyukai suatu hal daripada hal lainnya.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manifestasikan melalui partisipasi dalam suatu aktivitas.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minat belajar disebabkan berbagai hal. antara lain karena keingin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menaikkan martabat atau memperoleh pekeijaan yang baik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ngin hidup senang dan bahagia. Dalam konteks itulah diyakini bahw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mpengaruhi proses dan basil belajar anak didik. Di samping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inat yang telah ada. Tanner menyarankan agar para pengajar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saha membentuk minat-minat baru pada diri anak didik. Ini dapat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engan jalan memberikan informasi padu anak didik mengena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. suatu bahan pengajaran yang akan diberikan dengan bah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lalu. menguraikan kegunaannya bagi anak, didik di masa yang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dum-g’..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jelasan mengenai: minat, di arus.. muka minut dupar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cukan sebagai suam: bui yang incui dar' daiunr diri seseorang turmu. adu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ru-urun tramu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rrir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nmut karena. seseorang memiliki tasu. iitgirt tuiru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bhuh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hu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T-i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ui padu, diii seseorang dapur cigmumm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irtruk mengerubunglan sesuumi yang nemmjuf dii diaum diri. Tukar, juga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firik</w:t>
      </w:r>
    </w:p>
    <w:p>
      <w:pPr>
        <w:pStyle w:val="Bodytext11"/>
        <w:pBdr/>
        <w:spacing w:before="0" w:after="380"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flspas dari keinginan yang nenuurmg seseorang membui ishir aunif mr.tk: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 'StunitfU». h. i BO.</w:t>
      </w:r>
    </w:p>
    <w:p>
      <w:pPr>
        <w:pStyle w:val="Bodytext11"/>
        <w:pBdr/>
        <w:spacing w:before="0" w:after="46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vctiful Bahri Djiiniara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.Psikulvgi Riilaiar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uiakann: Rnieke Cinm. h. ’JVl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sesuatu hal yang ingin diketahui. Begitupun dengan minat yang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 siswa ketika ada rasa ingin tahu dan ketertarikan untuk mengerti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eri pembelajaran yang diajarkan maka siswa akan memiliki semangat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dengarkan penjelasan dari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760" w:h="11520" w:x="1468" w:y="1406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embaca</w:t>
      </w:r>
      <w:bookmarkEnd w:id="5"/>
      <w:bookmarkEnd w:id="6"/>
      <w:bookmarkEnd w:id="7"/>
    </w:p>
    <w:p>
      <w:pPr>
        <w:pStyle w:val="Bodytext11"/>
        <w:pBdr/>
        <w:ind w:firstLine="92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ca diartikan dengan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rta memahami isi dari apa yang tertulis, juga dapat diartikan sebagai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ja atau melafalkan apa yang tertulis atau menguc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erarti melihat, mengeja dan melafalkan apa yang tertulis dan dapat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melalui kata-kata atau juga hanya di dalam hati membaca huruf yang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 Seseorang membaca untuk mengetahui apa yang tertulis dalam sebuah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juga untuk menambali pengetahuan dan memiliki wawasan yang lebih</w:t>
      </w:r>
    </w:p>
    <w:p>
      <w:pPr>
        <w:pStyle w:val="Bodytext11"/>
        <w:pBdr/>
        <w:ind w:firstLine="300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pBdr/>
        <w:ind w:firstLine="92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peserta didik, mereka harus terus diajarkan untuk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terutama ketika masih duduk di bangku kelas satu, maka tugas guru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jarkan mereka untuk membaca.. Ketika peserta didik dapat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aka guru akan tertolong dalam mengajar dan menjelaskan materi.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ajar untuk membaca buku-buku pelajaran tetapi yang terpenting</w:t>
      </w:r>
    </w:p>
    <w:p>
      <w:pPr>
        <w:pStyle w:val="Bodytext11"/>
        <w:pBdr/>
        <w:ind w:firstLine="300"/>
        <w:jc w:val="both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serta didik. dibiasakan untuk membaca Alkitab terlebih. ketika mengikut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60" w:h="11520" w:x="146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Kristen.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68" w:y="141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5600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roses pembelajaran PAK, seorang guru harus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serta didik untuk membaca Alkitab sesuai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pelajaran yang akan diajarkan. Selain peserta didik akan terlatih,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akan membiasakan diri untuk membaca Alkitab dan khususnya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juga dapat memahami apa yang tertulis di dalam Alkitab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140"/>
        <w:ind w:firstLine="260"/>
        <w:rPr/>
        <w:framePr w:w="9038" w:h="12955" w:x="1329" w:y="1573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Anak</w:t>
      </w:r>
      <w:bookmarkEnd w:id="9"/>
      <w:bookmarkEnd w:id="10"/>
      <w:bookmarkEnd w:id="12"/>
    </w:p>
    <w:p>
      <w:pPr>
        <w:pStyle w:val="Bodytext21"/>
        <w:pBdr/>
        <w:spacing w:before="0" w:after="0"/>
        <w:jc w:val="right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left="1360" w:hanging="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rti keturunan yang kedua, atau manusia yang masih kecil 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wrence O. Richard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pengertian bahwa anak adalah pribadi. Di mana sebagai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nak-anak dapat menanggapi dalam iman dan dapat mengalami realita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singkapkan dalam Firman, balikan walaupun konsep-konsep di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realita tersebut diekspresikan berada di luar jangkauan mereka untuk</w:t>
      </w:r>
    </w:p>
    <w:p>
      <w:pPr>
        <w:pStyle w:val="Bodytext11"/>
        <w:pBdr/>
        <w:ind w:firstLine="56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60" w:hanging="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iartikan sebagai anugerah dan warisan Allah kepada orang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(Mazmur 127:3). Mereka merupakan generasi penerus dari sebuah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Kualitas sumber daya manusia di masa mendatang ditentukan pada</w:t>
      </w:r>
    </w:p>
    <w:p>
      <w:pPr>
        <w:pStyle w:val="Bodytext11"/>
        <w:pBdr/>
        <w:ind w:firstLine="56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 dan perkembangannya sejak usia d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 atas tentang anak, maka dapat ditarik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anak adalah keturunan kedua dan merupakan anugerah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920"/>
        <w:rPr/>
        <w:framePr w:w="9038" w:h="12955" w:x="1329" w:y="15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1. S.V’Keturunan”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83" w:leader="none"/>
        </w:tabs>
        <w:spacing w:before="0" w:after="0"/>
        <w:ind w:firstLine="920"/>
        <w:rPr/>
        <w:framePr w:w="9038" w:h="12955" w:x="1329" w:y="15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2"/>
          <w:color w:val="000000"/>
          <w:spacing w:val="0"/>
          <w:w w:val="100"/>
          <w:lang w:val="id-ID" w:eastAsia="id-ID"/>
        </w:rPr>
        <w:t>( Bandung: Kalam Hidup, 2007), h.</w:t>
      </w:r>
    </w:p>
    <w:p>
      <w:pPr>
        <w:pStyle w:val="Bodytext21"/>
        <w:pBdr/>
        <w:spacing w:before="0" w:after="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0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46" w:leader="none"/>
        </w:tabs>
        <w:spacing w:before="0" w:after="0"/>
        <w:ind w:firstLine="920"/>
        <w:rPr/>
        <w:framePr w:w="9038" w:h="12955" w:x="1329" w:y="15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 dan Saur Hasug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Bodytext21"/>
        <w:pBdr/>
        <w:spacing w:before="0" w:after="0"/>
        <w:rPr>
          <w:lang w:val="id-ID"/>
        </w:rPr>
        <w:framePr w:w="9038" w:h="12955" w:x="1329" w:y="1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Informasi, 2009), h. I.</w:t>
      </w:r>
    </w:p>
    <w:p>
      <w:pPr>
        <w:pStyle w:val="Headerorfooter11"/>
        <w:pBdr/>
        <w:rPr>
          <w:lang w:val="id-ID"/>
        </w:rPr>
        <w:framePr w:w="221" w:h="253" w:x="5691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 tua untuk terus dipelihara dan dibina untuk menjadi</w:t>
      </w:r>
    </w:p>
    <w:p>
      <w:pPr>
        <w:pStyle w:val="Bodytext11"/>
        <w:pBdr/>
        <w:ind w:firstLine="42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baik bagi bangsa maupun di gereja. Pertumbuhan dan</w:t>
      </w:r>
    </w:p>
    <w:p>
      <w:pPr>
        <w:pStyle w:val="Bodytext11"/>
        <w:pBdr/>
        <w:ind w:firstLine="42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diri anak merupakan tanggungjawab utama orang tua agar</w:t>
      </w:r>
    </w:p>
    <w:p>
      <w:pPr>
        <w:pStyle w:val="Bodytext11"/>
        <w:pBdr/>
        <w:ind w:firstLine="42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engan baik agar kelak menjadi anak yang dapat diandalkan</w:t>
      </w:r>
    </w:p>
    <w:p>
      <w:pPr>
        <w:pStyle w:val="Bodytext11"/>
        <w:pBdr/>
        <w:ind w:firstLine="42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disekitar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angat mudah terpengaruh oleh lingkungang sekitar baik</w:t>
      </w:r>
    </w:p>
    <w:p>
      <w:pPr>
        <w:pStyle w:val="Bodytext11"/>
        <w:pBdr/>
        <w:ind w:firstLine="60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aruh positif atau negatif, oleh sebab itu orang tua memiliki</w:t>
      </w:r>
    </w:p>
    <w:p>
      <w:pPr>
        <w:pStyle w:val="Bodytext11"/>
        <w:pBdr/>
        <w:ind w:firstLine="60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agar anak mereka tidak mudah terpengaruh oleh lingkungan di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048" w:h="12667" w:x="1324" w:y="14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62" w:leader="none"/>
        </w:tabs>
        <w:ind w:firstLine="300"/>
        <w:rPr/>
        <w:framePr w:w="9048" w:h="12667" w:x="1324" w:y="1411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8_Copy_1"/>
      <w:bookmarkStart w:id="20" w:name="bookmark19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lkitab</w:t>
      </w:r>
      <w:bookmarkEnd w:id="18"/>
      <w:bookmarkEnd w:id="19"/>
      <w:bookmarkEnd w:id="20"/>
    </w:p>
    <w:p>
      <w:pPr>
        <w:pStyle w:val="Bodytext11"/>
        <w:pBdr/>
        <w:ind w:left="1220" w:hanging="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ebuah kitab suci yang digunakan oleh orang-orang</w:t>
      </w:r>
    </w:p>
    <w:p>
      <w:pPr>
        <w:pStyle w:val="Bodytext11"/>
        <w:pBdr/>
        <w:ind w:firstLine="60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 sebagai pedoman atau panduan untuk mengenal akan</w:t>
      </w:r>
    </w:p>
    <w:p>
      <w:pPr>
        <w:pStyle w:val="Bodytext11"/>
        <w:pBdr/>
        <w:ind w:firstLine="60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dan karya-Nya.Alkitab terdiri dari dua bagian yaitu Perjanjian</w:t>
      </w:r>
    </w:p>
    <w:p>
      <w:pPr>
        <w:pStyle w:val="Bodytext11"/>
        <w:pBdr/>
        <w:ind w:firstLine="600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banyak dan Perjanjian Baru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berarti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kata Yunani yang</w:t>
      </w:r>
    </w:p>
    <w:p>
      <w:pPr>
        <w:pStyle w:val="Bodytext11"/>
        <w:pBdr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okumen-dokumen. Kata Yunaninya dapat dimengerti dalam bahasa kita</w:t>
      </w:r>
    </w:p>
    <w:p>
      <w:pPr>
        <w:pStyle w:val="Bodytext11"/>
        <w:pBdr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rtas. Alkitab merupakan kumpulan dokumen. Selama proses</w:t>
      </w:r>
    </w:p>
    <w:p>
      <w:pPr>
        <w:pStyle w:val="Bodytext11"/>
        <w:pBdr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nya. Alkitab ditulis dengan tangan di atas kulit dan papirus (sejenis</w:t>
      </w:r>
    </w:p>
    <w:p>
      <w:pPr>
        <w:pStyle w:val="Bodytext11"/>
        <w:pBdr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yang dapat dibuat sebagai bahan kertas) serta umumnya dalam bentuk</w:t>
      </w:r>
    </w:p>
    <w:p>
      <w:pPr>
        <w:pStyle w:val="Bodytext11"/>
        <w:pBdr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ungan. Alkitab yang digunakan sebagian besar orang dibagi atas du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48" w:h="12667" w:x="1324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, yaitu Perjanjian Lama dan Perjanjian Baru. Model Alkitab seperti ini</w:t>
      </w:r>
    </w:p>
    <w:p>
      <w:pPr>
        <w:pStyle w:val="Headerorfooter11"/>
        <w:pBdr/>
        <w:rPr>
          <w:lang w:val="id-ID"/>
        </w:rPr>
        <w:framePr w:w="213" w:h="253" w:x="5676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kitab orang kristen yang berisikan kitab suci kristen. Aslinya, perjanjian</w:t>
      </w:r>
    </w:p>
    <w:p>
      <w:pPr>
        <w:pStyle w:val="Bodytext11"/>
        <w:pBdr/>
        <w:ind w:firstLine="420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tulis dalam bahasa Ibrani dan Perjanjian Baru dalam bahasa Yun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kesaksian tentang penyataan Allah dalam arti bahwa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isi catatan tentang penyataan yang mula-mula di mana jemaat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n karenanya juga jemaat itu masih terus bert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kitab berisi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. Tanpa Alkitab manusia tidak mungkin mengerti dengan benar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 mereka, siapa Pencipta alam semesta, siapa Pencipta diri mereka d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hidup mereka, melalui Alkitab manusia mengetahui bahwa Allah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cipta alam semesta dan Allah menjadikan manusia “menurut gambar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” (Kej. 1:26). Melalui Alkitab manusia tahu bahwa karena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berdosa dan telah kehilangan kemuliaan Allah dan akan menerima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llah, yaitu kematian (Rm. 3:23, 6:23). Pemahaman seluruh isi Alkitab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maupun Perjanjian Baru sangat penting. Perjanjian Baru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pahami dengan benar kalau sudah membaca dan dan memahami</w:t>
      </w:r>
    </w:p>
    <w:p>
      <w:pPr>
        <w:pStyle w:val="Bodytext11"/>
        <w:pBdr/>
        <w:ind w:firstLine="420"/>
        <w:jc w:val="both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kitab juga sebagai pembimbing. Maksudnya, Alkitab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64" w:h="9006" w:x="1316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tik berat P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599" w:leader="none"/>
        </w:tabs>
        <w:spacing w:before="0" w:after="40"/>
        <w:ind w:left="1400" w:hanging="0"/>
        <w:rPr>
          <w:lang w:val="id-ID"/>
        </w:rPr>
        <w:framePr w:w="8933" w:h="534" w:x="1316" w:y="11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dan Mary P. Coo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, Politik dan Proses Pembuatan Alkitab,</w:t>
      </w:r>
    </w:p>
    <w:p>
      <w:pPr>
        <w:pStyle w:val="Footnote11"/>
        <w:pBdr/>
        <w:rPr>
          <w:lang w:val="id-ID"/>
        </w:rPr>
        <w:framePr w:w="8933" w:h="534" w:x="1316" w:y="11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. 2001) h. 1.</w:t>
      </w:r>
    </w:p>
    <w:p>
      <w:pPr>
        <w:pStyle w:val="Footnote11"/>
        <w:pBdr/>
        <w:tabs>
          <w:tab w:val="clear" w:pos="720"/>
          <w:tab w:val="left" w:pos="1594" w:leader="none"/>
        </w:tabs>
        <w:spacing w:before="0" w:after="40"/>
        <w:ind w:left="1400" w:hanging="0"/>
        <w:rPr>
          <w:lang w:val="id-ID"/>
        </w:rPr>
        <w:framePr w:w="8551" w:h="545" w:x="1327" w:y="12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rPr>
          <w:lang w:val="id-ID"/>
        </w:rPr>
        <w:framePr w:w="8551" w:h="545" w:x="1327" w:y="12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. 29.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jc w:val="center"/>
        <w:rPr>
          <w:lang w:val="id-ID"/>
        </w:rPr>
        <w:framePr w:w="7907" w:h="545" w:x="1322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Footnote11"/>
        <w:pBdr/>
        <w:rPr>
          <w:lang w:val="id-ID"/>
        </w:rPr>
        <w:framePr w:w="7907" w:h="545" w:x="1322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. 2010), h. 44.</w:t>
      </w:r>
    </w:p>
    <w:p>
      <w:pPr>
        <w:pStyle w:val="Footnote11"/>
        <w:pBdr/>
        <w:tabs>
          <w:tab w:val="clear" w:pos="720"/>
          <w:tab w:val="left" w:pos="1614" w:leader="none"/>
        </w:tabs>
        <w:ind w:left="1420" w:hanging="0"/>
        <w:rPr>
          <w:lang w:val="id-ID"/>
        </w:rPr>
        <w:framePr w:w="8094" w:h="207" w:x="2735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u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62" w:h="207" w:x="1322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h. 4.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90" w:x="6652" w:y="1417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7349490</wp:posOffset>
                </wp:positionV>
                <wp:extent cx="199771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pt;margin-top:578.7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diri dari 2 bagian, dari dua bagian tersebut itulah yang selalu</w:t>
      </w:r>
    </w:p>
    <w:p>
      <w:pPr>
        <w:pStyle w:val="Bodytext11"/>
        <w:pBdr/>
        <w:ind w:firstLine="42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orang Kristen untuk beribadah atau bersekutu kepada-Nya,</w:t>
      </w:r>
    </w:p>
    <w:p>
      <w:pPr>
        <w:pStyle w:val="Bodytext11"/>
        <w:pBdr/>
        <w:ind w:firstLine="42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isi Firman Allah yang dipercaya oleh umat manusia. Dari kedua</w:t>
      </w:r>
    </w:p>
    <w:p>
      <w:pPr>
        <w:pStyle w:val="Bodytext11"/>
        <w:pBdr/>
        <w:ind w:firstLine="42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sebut mengisahkan tentang karya Kristus kepada seluruh umat</w:t>
      </w:r>
    </w:p>
    <w:p>
      <w:pPr>
        <w:pStyle w:val="Bodytext11"/>
        <w:pBdr/>
        <w:ind w:firstLine="42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Firman yang ada di dalam Alkitab juga dipercaya sebagai pedom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dekatkan diri kepada Dia yang memiliki kehidupan seluruh</w:t>
      </w:r>
    </w:p>
    <w:p>
      <w:pPr>
        <w:pStyle w:val="Bodytext11"/>
        <w:pBdr/>
        <w:ind w:firstLine="42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ebuah buku yang terdapat dua bagian, yaitu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 Perjanjian Lama terdiri dari 39 buku,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eleksi dari buku-buku kesusastraan Israel kuno. Ke 39 buku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rsebut berasal dari bangsa Israel, dan mempunyai sejarah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1000 tahun. Perjanjian Baru terdiri dari 27 buku, yang merupakan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si dari sejumlah kesusastraan baru, yaitu agama Kristen. Ke 27 buku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ersebut berasal dari abad-abad pertama adanya agama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 Jadi Alkitab merupakan dasar yang utama bagi orang Kristen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gala pekerjaan dan menjalani kehidupan, Alkitab adalah</w:t>
      </w:r>
    </w:p>
    <w:p>
      <w:pPr>
        <w:pStyle w:val="Bodytext11"/>
        <w:pBdr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bagi orang yang percaya kepada-Nya dan petunjuk untuk mengetahu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hendak-Nya dalam kehidupan manu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78" w:leader="none"/>
        </w:tabs>
        <w:ind w:firstLine="300"/>
        <w:rPr/>
        <w:framePr w:w="9064" w:h="13018" w:x="1316" w:y="1379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4_Copy_1"/>
      <w:bookmarkStart w:id="24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Tujuan Membaca Alkitab</w:t>
      </w:r>
      <w:bookmarkEnd w:id="21"/>
      <w:bookmarkEnd w:id="22"/>
      <w:bookmarkEnd w:id="24"/>
    </w:p>
    <w:p>
      <w:pPr>
        <w:pStyle w:val="Bodytext11"/>
        <w:pBdr/>
        <w:ind w:left="1380" w:hanging="0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buat oleh para tokoh Alkitab memiliki tujuan yaitu agar para</w:t>
      </w:r>
    </w:p>
    <w:p>
      <w:pPr>
        <w:pStyle w:val="Bodytext11"/>
        <w:pBdr/>
        <w:spacing w:before="0" w:after="700"/>
        <w:ind w:firstLine="600"/>
        <w:jc w:val="both"/>
        <w:rPr>
          <w:lang w:val="id-ID"/>
        </w:rPr>
        <w:framePr w:w="9064" w:h="13018" w:x="131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 dapat mengetahui dan memahami akan maksud Allah terhadap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690" w:leader="none"/>
        </w:tabs>
        <w:spacing w:before="0" w:after="0"/>
        <w:ind w:left="1380" w:hanging="0"/>
        <w:rPr/>
        <w:framePr w:w="9064" w:h="13018" w:x="1316" w:y="13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1998), h. 17</w:t>
      </w:r>
    </w:p>
    <w:p>
      <w:pPr>
        <w:pStyle w:val="Headerorfooter11"/>
        <w:pBdr/>
        <w:rPr>
          <w:lang w:val="id-ID"/>
        </w:rPr>
        <w:framePr w:w="221" w:h="253" w:x="5699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 dan akan seluruh karya-Nya di muka bumi. Selain 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kepada semua umat manusia tentang kebenaran akan firm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5" w:leader="none"/>
        </w:tabs>
        <w:spacing w:before="0" w:after="300"/>
        <w:ind w:firstLine="360"/>
        <w:rPr/>
        <w:framePr w:w="9064" w:h="12143" w:x="1316" w:y="14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rohani kita bertumbuh dan menjadi ku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sebagai manusia terdiri dari manusai roh, jiwa dan tubuh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nusia lebih sering memberi makanan kepada jiwa dan tubuhny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abaikan makanan untuk manusia rohnya. Karena tubuh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lebih kuat, manusia cenderung lebih mengandalkan pengertian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nya sendiri daripada mengandalkan Tuhan, dan manusi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mudah mengikuti keinginan-keinginan daging dan hidup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osa. Membaca firman Tuhan sebagai makanan rohani bukan saj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manusia roh kita sehat dan bertumbuh, sehingga bis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jiwa dan tubuh tetapi bisa membuat kita sanggup melaku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5" w:leader="none"/>
        </w:tabs>
        <w:spacing w:before="0" w:after="300"/>
        <w:ind w:firstLine="360"/>
        <w:jc w:val="both"/>
        <w:rPr/>
        <w:framePr w:w="9064" w:h="12143" w:x="1316" w:y="14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terus diperlengkapi untuk setiap perbuatan baik dan hidup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diperlengkapi untuk hidup dalam kebenaran, kebenaran itu a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 kita dan membawa kita untuk menikmati penggenap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Allah dalam kehidupan seperti yang dikatakan dalam 2 Timotiu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64" w:h="12143" w:x="1316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 16-17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2" w:leader="none"/>
        </w:tabs>
        <w:spacing w:before="0" w:after="0"/>
        <w:ind w:firstLine="480"/>
        <w:rPr/>
        <w:framePr w:w="9064" w:h="12143" w:x="1316" w:y="14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bisa memiliki iman di dalam hidup kita</w:t>
      </w:r>
    </w:p>
    <w:p>
      <w:pPr>
        <w:pStyle w:val="Footnote11"/>
        <w:pBdr/>
        <w:tabs>
          <w:tab w:val="clear" w:pos="720"/>
          <w:tab w:val="left" w:pos="1403" w:leader="none"/>
        </w:tabs>
        <w:ind w:left="1220" w:hanging="0"/>
        <w:rPr>
          <w:lang w:val="id-ID"/>
        </w:rPr>
        <w:framePr w:w="8692" w:h="257" w:x="1683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an Mog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joy Your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donai, 2011), h. 76.</w:t>
      </w:r>
    </w:p>
    <w:p>
      <w:pPr>
        <w:pStyle w:val="Headerorfooter11"/>
        <w:pBdr/>
        <w:rPr>
          <w:lang w:val="id-ID"/>
        </w:rPr>
        <w:framePr w:w="221" w:h="253" w:x="5579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ge">
                  <wp:posOffset>9125585</wp:posOffset>
                </wp:positionV>
                <wp:extent cx="20383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5pt;margin-top:718.5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0:17 mengatakan “jadi, iman timbul dari pendengaran, dan</w:t>
      </w:r>
    </w:p>
    <w:p>
      <w:pPr>
        <w:pStyle w:val="Bodytext11"/>
        <w:pBdr/>
        <w:ind w:firstLine="90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oleh firman Kristus”. Iman sangat penting dalam kehidupan</w:t>
      </w:r>
    </w:p>
    <w:p>
      <w:pPr>
        <w:pStyle w:val="Bodytext11"/>
        <w:pBdr/>
        <w:ind w:firstLine="90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ri iman akan kita dapatkan saat kita membaca firman Tuhan</w:t>
      </w:r>
    </w:p>
    <w:p>
      <w:pPr>
        <w:pStyle w:val="Bodytext11"/>
        <w:pBdr/>
        <w:ind w:firstLine="90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ngarkannya. Beberapa kebenaran yang menyatakan bahwa iman</w:t>
      </w:r>
    </w:p>
    <w:p>
      <w:pPr>
        <w:pStyle w:val="Bodytext11"/>
        <w:pBdr/>
        <w:ind w:firstLine="900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dalam kehidupan orang percaya adalah:</w:t>
      </w:r>
    </w:p>
    <w:p>
      <w:pPr>
        <w:pStyle w:val="Bodytext11"/>
        <w:numPr>
          <w:ilvl w:val="0"/>
          <w:numId w:val="8"/>
        </w:numPr>
        <w:pBdr/>
        <w:ind w:firstLine="900"/>
        <w:rPr/>
        <w:framePr w:w="9064" w:h="12096" w:x="1316" w:y="16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 benar hidup oleh imannya</w:t>
      </w:r>
    </w:p>
    <w:p>
      <w:pPr>
        <w:pStyle w:val="Bodytext11"/>
        <w:numPr>
          <w:ilvl w:val="0"/>
          <w:numId w:val="8"/>
        </w:numPr>
        <w:pBdr/>
        <w:ind w:firstLine="900"/>
        <w:rPr/>
        <w:framePr w:w="9064" w:h="12096" w:x="1316" w:y="16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han memberi upah kepada orang yang beriman</w:t>
      </w:r>
    </w:p>
    <w:p>
      <w:pPr>
        <w:pStyle w:val="Bodytext11"/>
        <w:numPr>
          <w:ilvl w:val="0"/>
          <w:numId w:val="8"/>
        </w:numPr>
        <w:pBdr/>
        <w:ind w:firstLine="900"/>
        <w:rPr/>
        <w:framePr w:w="9064" w:h="12096" w:x="1316" w:y="16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kita menyelamatkan kita</w:t>
      </w:r>
    </w:p>
    <w:p>
      <w:pPr>
        <w:pStyle w:val="Bodytext11"/>
        <w:numPr>
          <w:ilvl w:val="0"/>
          <w:numId w:val="8"/>
        </w:numPr>
        <w:pBdr/>
        <w:ind w:firstLine="900"/>
        <w:rPr/>
        <w:framePr w:w="9064" w:h="12096" w:x="1316" w:y="16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kita menyembuhkan kita</w:t>
      </w:r>
    </w:p>
    <w:p>
      <w:pPr>
        <w:pStyle w:val="Bodytext11"/>
        <w:numPr>
          <w:ilvl w:val="0"/>
          <w:numId w:val="8"/>
        </w:numPr>
        <w:pBdr/>
        <w:ind w:firstLine="900"/>
        <w:rPr/>
        <w:framePr w:w="9064" w:h="12096" w:x="1316" w:y="16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kita mengalahkan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tentang tujuan manusia membaca Alkitab jelas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ain untuk mengenal dan terus belajar tentang apa yang menjadi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lam kehidupan manusia, juga untuk menumbuhkan iman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 Firman Tuhan yang ada di dalam Alkitab bukan hanya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ca dan mengetahui apa yang tertulis di dalam kitab tersebut tetapi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gar firman yang telah dibaca dapat dipraktekkan dalam kehidupan</w:t>
      </w:r>
    </w:p>
    <w:p>
      <w:pPr>
        <w:pStyle w:val="Bodytext11"/>
        <w:pBdr/>
        <w:ind w:firstLine="460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umat percaya.</w:t>
      </w:r>
    </w:p>
    <w:p>
      <w:pPr>
        <w:pStyle w:val="Bodytext11"/>
        <w:pBdr/>
        <w:ind w:left="1220" w:hanging="0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dunia pendidikan khususnya pendidikan agama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elenggarakan secara formal di sekolah di mana guru PAK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mengarahkan peserta didik untuk memahami akan pencipta-</w:t>
      </w:r>
    </w:p>
    <w:p>
      <w:pPr>
        <w:pStyle w:val="Bodytext11"/>
        <w:pBdr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pembelajaran yang dilakukan. Dalam proses belajar mengaj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64" w:h="12096" w:x="131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umber yang utama untuk mengajarkan mengenai kasih dan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8237" w:h="246" w:x="1782" w:y="14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an Mogi. h. 81-84.</w:t>
      </w:r>
    </w:p>
    <w:p>
      <w:pPr>
        <w:pStyle w:val="Headerorfooter11"/>
        <w:pBdr/>
        <w:rPr>
          <w:lang w:val="id-ID"/>
        </w:rPr>
        <w:framePr w:w="221" w:h="253" w:x="5422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kepada peserta didik. Oleh sebab itu dalam proses pembelajaran</w:t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tahukan kepada peserta didik agar membawa Alkitab pada</w:t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lajar agama. Agar siswa tertarik untuk mengikuti pembelajaran agama</w:t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terus memotivasi peserta didik khususnya dalam</w:t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siswa dalam membaca Alkitab, dalam pembelajaran yang</w:t>
      </w:r>
    </w:p>
    <w:p>
      <w:pPr>
        <w:pStyle w:val="Bodytext11"/>
        <w:pBdr/>
        <w:ind w:firstLine="280"/>
        <w:jc w:val="both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orang guru PAK harus terus meningkatkan minat siswa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71" w:h="3781" w:x="1463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8771" w:h="7823" w:x="1463" w:y="5683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5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Manfaat Membaca Alkitab</w:t>
      </w:r>
      <w:bookmarkEnd w:id="34"/>
      <w:bookmarkEnd w:id="35"/>
      <w:bookmarkEnd w:id="36"/>
    </w:p>
    <w:p>
      <w:pPr>
        <w:pStyle w:val="Bodytext11"/>
        <w:pBdr/>
        <w:ind w:firstLine="920"/>
        <w:jc w:val="both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ukan hanya sekedar untuk dibaca tetapi memberikan manfaat</w:t>
      </w:r>
    </w:p>
    <w:p>
      <w:pPr>
        <w:pStyle w:val="Bodytext11"/>
        <w:pBdr/>
        <w:ind w:firstLine="28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raktikkan dalam kehidupan manusia. Ada empat manfaat dari firman</w:t>
      </w:r>
    </w:p>
    <w:p>
      <w:pPr>
        <w:pStyle w:val="Bodytext11"/>
        <w:pBdr/>
        <w:ind w:firstLine="28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I Timotius 3:16)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7" w:leader="none"/>
        </w:tabs>
        <w:ind w:firstLine="920"/>
        <w:rPr/>
        <w:framePr w:w="8771" w:h="7823" w:x="1463" w:y="56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kan mengajarkan hal-hal yang belum pernah diketahui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ind w:firstLine="920"/>
        <w:rPr/>
        <w:framePr w:w="8771" w:h="7823" w:x="1463" w:y="56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mberi tahu hal-hal yang salah, seperti dosa dan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-karakter serta hal-hal yang tidak berkenan kepada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2" w:leader="none"/>
        </w:tabs>
        <w:ind w:firstLine="920"/>
        <w:rPr/>
        <w:framePr w:w="8771" w:h="7823" w:x="1463" w:y="56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kan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kan memberi tahu bagaimana memperbaiki hal-hal</w:t>
      </w:r>
    </w:p>
    <w:p>
      <w:pPr>
        <w:pStyle w:val="Bodytext11"/>
        <w:pBdr/>
        <w:ind w:left="1240" w:hanging="0"/>
        <w:rPr>
          <w:lang w:val="id-ID"/>
        </w:rPr>
        <w:framePr w:w="8771" w:h="7823" w:x="1463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dalam kehidupan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spacing w:before="0" w:after="0"/>
        <w:ind w:firstLine="920"/>
        <w:rPr/>
        <w:framePr w:w="8771" w:h="7823" w:x="1463" w:y="56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</w:t>
      </w:r>
    </w:p>
    <w:p>
      <w:pPr>
        <w:pStyle w:val="Headerorfooter11"/>
        <w:pBdr/>
        <w:rPr>
          <w:lang w:val="id-ID"/>
        </w:rPr>
        <w:framePr w:w="221" w:h="253" w:x="5532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jalannya waktu, Firman Tuhan akan terus memdidik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. Cara hidup dan cara berpikir yang salah akan te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melalui Firman Tuhan, agar manusia terus berubah ke arah</w:t>
      </w:r>
    </w:p>
    <w:p>
      <w:pPr>
        <w:pStyle w:val="Bodytext31"/>
        <w:pBdr/>
        <w:ind w:left="2320" w:hanging="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nfaat yang didapatkan dari membaca Alkitab yaitu untuk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, menopang, mengarahkan dan memperbarui, serta mempersatukan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garkan kehidupan gerej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baca Alkitab mmeberikan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sangat baik, terlebih ketika isi Alkitab yang dibaca dimaknai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ungguhan. Ketika membaca dengan penuh pemaknaan maka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uhan inginkan dalam kehidupan manusia akan diketahui dan isi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olong untuk memperbaiki kelakuan yang kurang berkenan</w:t>
      </w:r>
    </w:p>
    <w:p>
      <w:pPr>
        <w:pStyle w:val="Bodytext11"/>
        <w:pBdr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-Nya. mendidik lewat Firman yang dibaca untuk menjadi manusi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menjadi teladan bagi orang-orang di sekitar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8797" w:h="13054" w:x="1450" w:y="1458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ran Alkitab dalam Pertumbuhan Rohani</w:t>
      </w:r>
      <w:bookmarkEnd w:id="42"/>
      <w:bookmarkEnd w:id="43"/>
      <w:bookmarkEnd w:id="45"/>
    </w:p>
    <w:p>
      <w:pPr>
        <w:pStyle w:val="Bodytext11"/>
        <w:pBdr/>
        <w:ind w:firstLine="94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 yang dialami oleh setiap orang tidak terlepas</w:t>
      </w:r>
    </w:p>
    <w:p>
      <w:pPr>
        <w:pStyle w:val="Bodytext11"/>
        <w:pBdr/>
        <w:ind w:firstLine="28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an orang tua. keluarga maupun orang-orang di sekitar lingkungan itu</w:t>
      </w:r>
    </w:p>
    <w:p>
      <w:pPr>
        <w:pStyle w:val="Bodytext11"/>
        <w:pBdr/>
        <w:ind w:firstLine="28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gitupun dalam pertumbuhan rohani seseorang tidak terlepas dari</w:t>
      </w:r>
    </w:p>
    <w:p>
      <w:pPr>
        <w:pStyle w:val="Bodytext11"/>
        <w:pBdr/>
        <w:ind w:firstLine="28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lkitab untuk membentuk karakter, watak dan sikap keteladanan yang</w:t>
      </w:r>
    </w:p>
    <w:p>
      <w:pPr>
        <w:pStyle w:val="Bodytext11"/>
        <w:pBdr/>
        <w:ind w:firstLine="280"/>
        <w:jc w:val="both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pertumbuhan rohani yang baik akan mempengaruhi spiritualitas</w:t>
      </w:r>
    </w:p>
    <w:p>
      <w:pPr>
        <w:pStyle w:val="Bodytext11"/>
        <w:pBdr/>
        <w:spacing w:before="0" w:after="700"/>
        <w:ind w:firstLine="28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21"/>
        <w:pBdr/>
        <w:ind w:left="1060" w:hanging="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an Mogi. h. 82-83.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8797" w:h="13054" w:x="1450" w:y="1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S Sidjaba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. 2009). h. 35.</w:t>
      </w:r>
    </w:p>
    <w:p>
      <w:pPr>
        <w:pStyle w:val="Headerorfooter11"/>
        <w:pBdr/>
        <w:rPr>
          <w:lang w:val="id-ID"/>
        </w:rPr>
        <w:framePr w:w="221" w:h="253" w:x="5545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adalah secara bertahap menolong anak untuk masuk ke dalam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kehidupan di mana mereka mulai mengerti pentingnya Alkitab, dan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kitab itu penting bagi orang-orang beriman. Guru harus melakukan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itu sedemikian rupa sehingga Alkitab itu berhubungan erat dengan</w:t>
      </w:r>
    </w:p>
    <w:p>
      <w:pPr>
        <w:pStyle w:val="Bodytext11"/>
        <w:pBdr/>
        <w:ind w:hanging="0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sehari-hari para muri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pat digunakan sebagai salah satu sumber kurikulum untuk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murid yang dapat menolong mereka untuk bertumbuh sebagai</w:t>
      </w:r>
    </w:p>
    <w:p>
      <w:pPr>
        <w:pStyle w:val="Bodytext11"/>
        <w:pBdr/>
        <w:ind w:hanging="0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pribadian yang dapat menjadi teladan dan memiliki karakter yang baik.</w:t>
      </w:r>
    </w:p>
    <w:p>
      <w:pPr>
        <w:pStyle w:val="Bodytext11"/>
        <w:pBdr/>
        <w:ind w:firstLine="820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pat dijadikan sebagai cermin dalam proses pertumbuhan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melalui cerita-cerita Alkitab dengan persiapan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ngguh-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gguh dari seorang guru PAK pada sa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r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i Alkitab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menceritakan akan segala perbuatan dan karya Allah kepada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Di dalam kelas juga guru harus membiasakan murid, untuk</w:t>
      </w:r>
    </w:p>
    <w:p>
      <w:pPr>
        <w:pStyle w:val="Bodytext11"/>
        <w:pBdr/>
        <w:ind w:hanging="0"/>
        <w:jc w:val="both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memberikan kesempatan kepada siswa. unmk berta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8457" w:x="1570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mukakan pendapat mereka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4" w:leader="none"/>
        </w:tabs>
        <w:spacing w:before="0" w:after="0"/>
        <w:ind w:hanging="560"/>
        <w:rPr/>
        <w:framePr w:w="2502" w:h="299" w:x="1570" w:y="105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K DAN ALKITAB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2" w:leader="none"/>
        </w:tabs>
        <w:spacing w:before="0" w:after="0"/>
        <w:ind w:hanging="240"/>
        <w:rPr/>
        <w:framePr w:w="3766" w:h="299" w:x="1570" w:y="11077" w:hSpace="0" w:vSpace="0" w:wrap="notBeside" w:vAnchor="page" w:hAnchor="page" w:hRule="exact"/>
        <w:pBdr/>
      </w:pPr>
      <w:bookmarkStart w:id="47" w:name="bookmark50_Copy_1"/>
      <w:bookmarkStart w:id="48" w:name="bookmark49_Copy_2"/>
      <w:bookmarkStart w:id="49" w:name="bookmark49_Copy_1_Copy_1"/>
      <w:bookmarkStart w:id="50" w:name="bookmark48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Anak</w:t>
      </w:r>
      <w:bookmarkEnd w:id="48"/>
      <w:bookmarkEnd w:id="49"/>
      <w:bookmarkEnd w:id="50"/>
    </w:p>
    <w:p>
      <w:pPr>
        <w:pStyle w:val="Bodytext11"/>
        <w:pBdr/>
        <w:spacing w:before="0" w:after="0"/>
        <w:ind w:firstLine="820"/>
        <w:rPr>
          <w:lang w:val="id-ID"/>
        </w:rPr>
        <w:framePr w:w="7595" w:h="276" w:x="1570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r.-gerah dn warism ATah kepada, erang mm Kucse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79" w:h="276" w:x="1570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mengenai kekri stema harus dmauaim. kepama. emak. seddr~ —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yV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64" w:h="276" w:x="1570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harus diperkenalkan dengan hguL pengajaran A-cr-ar —a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45" w:h="276" w:x="1570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aga benih Injil berakar tur berbuah ria, rn mn anak.</w:t>
      </w:r>
    </w:p>
    <w:p>
      <w:pPr>
        <w:pStyle w:val="Footnote11"/>
        <w:pBdr/>
        <w:ind w:left="1040" w:hanging="0"/>
        <w:jc w:val="both"/>
        <w:rPr>
          <w:lang w:val="id-ID"/>
        </w:rPr>
        <w:framePr w:w="7934" w:h="253" w:x="2571" w:y="1430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S. U ismoach Wahono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Di Sini Kutemukan.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( iakarut: Gunung Mulia. L h. 531.</w:t>
      </w:r>
    </w:p>
    <w:p>
      <w:pPr>
        <w:pStyle w:val="Headerorfooter11"/>
        <w:pBdr/>
        <w:rPr>
          <w:lang w:val="id-ID"/>
        </w:rPr>
        <w:framePr w:w="233" w:h="253" w:x="5403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1670</wp:posOffset>
                </wp:positionH>
                <wp:positionV relativeFrom="page">
                  <wp:posOffset>9025255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1pt;margin-top:710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1568" w:leader="hyphen"/>
        </w:tabs>
        <w:ind w:firstLine="280"/>
        <w:rPr>
          <w:lang w:val="id-ID"/>
        </w:rPr>
        <w:framePr w:w="8284" w:h="89" w:x="1960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4"/>
          <w:lang w:val="id-ID" w:eastAsia="id-ID"/>
        </w:rPr>
        <w:tab/>
        <w:t xml:space="preserve"> 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Amsal dalam proses membesarkan anak sasaran yang</w:t>
      </w:r>
    </w:p>
    <w:p>
      <w:pPr>
        <w:pStyle w:val="Bodytext11"/>
        <w:pBdr/>
        <w:ind w:firstLine="52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pesifik yaitu untuk nembimbing generasi baru untuk memilih jalan</w:t>
      </w:r>
    </w:p>
    <w:p>
      <w:pPr>
        <w:pStyle w:val="Bodytext11"/>
        <w:pBdr/>
        <w:ind w:firstLine="52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 Di dalam kitab Amsal ada 3 hal yang ingin ditanamkan kepada anak</w:t>
      </w:r>
    </w:p>
    <w:p>
      <w:pPr>
        <w:pStyle w:val="Bodytext11"/>
        <w:pBdr/>
        <w:ind w:firstLine="52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2" w:leader="none"/>
        </w:tabs>
        <w:ind w:left="1280" w:hanging="0"/>
        <w:jc w:val="both"/>
        <w:rPr/>
        <w:framePr w:w="8813" w:h="11064" w:x="1442" w:y="16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engajaran verbal terlihat sangat luas dalam pemiki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kitab Amsal. “Hai Anakku”, terdengan suara gaung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kali menyatakan, “dengarkanlah didikan ayahmu. Dan</w:t>
      </w:r>
    </w:p>
    <w:p>
      <w:pPr>
        <w:pStyle w:val="Bodytext11"/>
        <w:pBdr/>
        <w:ind w:left="1560" w:hanging="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rn menyia-nyiakan ajaran ibumu” (1:8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2" w:leader="none"/>
        </w:tabs>
        <w:ind w:left="1280" w:hanging="0"/>
        <w:jc w:val="both"/>
        <w:rPr/>
        <w:framePr w:w="8813" w:h="11064" w:x="1442" w:y="165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“orang benar bersih kelakuannya” kata Amsal 20:7.</w:t>
      </w:r>
    </w:p>
    <w:p>
      <w:pPr>
        <w:pStyle w:val="Bodytext11"/>
        <w:pBdr/>
        <w:ind w:left="1560" w:hanging="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atakan bahwa “siapa bergaul dengan orang bijak menjadi</w:t>
      </w:r>
    </w:p>
    <w:p>
      <w:pPr>
        <w:pStyle w:val="Bodytext11"/>
        <w:pBdr/>
        <w:ind w:left="1560" w:hanging="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, tetapi siapa berteman dengan orang bebal menjadi malang”</w:t>
      </w:r>
    </w:p>
    <w:p>
      <w:pPr>
        <w:pStyle w:val="Bodytext11"/>
        <w:pBdr/>
        <w:ind w:left="1560" w:hanging="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3:20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2" w:leader="none"/>
        </w:tabs>
        <w:ind w:left="1280" w:hanging="0"/>
        <w:jc w:val="both"/>
        <w:rPr/>
        <w:framePr w:w="8813" w:h="11064" w:x="1442" w:y="16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kitab Amsal memberi penenkanan yang sangat besar 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benar-benar menanggapinya demikian sehingg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unsur hukuman ke dalamnya. Namun, disiplin harus</w:t>
      </w:r>
    </w:p>
    <w:p>
      <w:pPr>
        <w:pStyle w:val="Bodytext11"/>
        <w:pBdr/>
        <w:ind w:left="1560" w:hanging="0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apa yang disediakan Tuhan bagi umat-Nya 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didik anak yang umum pada masa Yesus mencerminkan</w:t>
      </w:r>
    </w:p>
    <w:p>
      <w:pPr>
        <w:pStyle w:val="Bodytext11"/>
        <w:pBdr/>
        <w:ind w:firstLine="52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sosial yang signifikan di Israel. Dalam beberapa</w:t>
      </w:r>
    </w:p>
    <w:p>
      <w:pPr>
        <w:pStyle w:val="Bodytext11"/>
        <w:pBdr/>
        <w:ind w:firstLine="52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Yesus mengenai anak-anak di dalam Injil, kita menyadari bahw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13" w:h="11064" w:x="1442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dihargai. Kesan itu ditegaskan kembali oleh Yosefus, dalam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00" w:leader="none"/>
        </w:tabs>
        <w:spacing w:before="0" w:after="0"/>
        <w:ind w:left="1280" w:hanging="0"/>
        <w:rPr/>
        <w:framePr w:w="3983" w:h="207" w:x="1442" w:y="140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Lawrence, O. Richards, h. 31.</w:t>
      </w:r>
    </w:p>
    <w:p>
      <w:pPr>
        <w:pStyle w:val="Headerorfooter11"/>
        <w:pBdr/>
        <w:rPr>
          <w:lang w:val="id-ID"/>
        </w:rPr>
        <w:framePr w:w="221" w:h="253" w:x="5642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9315</wp:posOffset>
                </wp:positionH>
                <wp:positionV relativeFrom="page">
                  <wp:posOffset>131445</wp:posOffset>
                </wp:positionV>
                <wp:extent cx="4186555" cy="0"/>
                <wp:effectExtent l="20955" t="20320" r="20320" b="2032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8.45pt;margin-top:10.35pt;width:32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kira-kira pada tahun 80. Ia berbicara beberapa kali mengenai anak-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ola membesar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yang diberikan oleh Tuhan kepada orang tua,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sebut harus dididik, dipelihara, dibimbing, dan diarahkan menjadi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aik dan teladan bagi sesamanya. Di dalam kitab Amsal dijelaskan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harus diajar agar kelak ketika dewasa dapat menjadi anak yang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. Sama halnya pada zaman Yesus anak-anak juga sangat dihargai,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membeda-bedakan antara anak-anak dengan orang dewasa.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ghargai anak-anak bahkan menjadikan mereka sebagai</w:t>
      </w:r>
    </w:p>
    <w:p>
      <w:pPr>
        <w:pStyle w:val="Bodytext11"/>
        <w:pBdr/>
        <w:spacing w:before="0" w:after="580"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kerajaan sorg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3" w:leader="none"/>
        </w:tabs>
        <w:rPr/>
        <w:framePr w:w="8813" w:h="13128" w:x="1442" w:y="1353" w:hSpace="0" w:vSpace="0" w:wrap="notBeside" w:vAnchor="page" w:hAnchor="page" w:hRule="exact"/>
        <w:pBdr/>
      </w:pPr>
      <w:bookmarkStart w:id="55" w:name="bookmark57_Copy_1_Copy_1"/>
      <w:bookmarkStart w:id="56" w:name="bookmark57_Copy_2"/>
      <w:bookmarkStart w:id="57" w:name="bookmark56_Copy_1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Membaca Alkitab pada Usia Anak</w:t>
      </w:r>
      <w:bookmarkEnd w:id="55"/>
      <w:bookmarkEnd w:id="56"/>
      <w:bookmarkEnd w:id="57"/>
    </w:p>
    <w:p>
      <w:pPr>
        <w:pStyle w:val="Bodytext11"/>
        <w:pBdr/>
        <w:ind w:left="1080" w:hanging="0"/>
        <w:jc w:val="both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 anak sangat penting untuk terus melatih dan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lkitab kepada anak khususnya perkembangan anak berdasarkan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mereka, anak harus dibiasakan dalam membaca Alkitab agar mereka juga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akan kehendak Tuhan dan belajar mengenai karya Allah dalam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Alkitab sangat penting untuk diperkenalkan kepada anak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jarkan kepada mereka, agar menjadi pedoman yang utama dalam</w:t>
      </w:r>
    </w:p>
    <w:p>
      <w:pPr>
        <w:pStyle w:val="Bodytext11"/>
        <w:pBdr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.</w:t>
      </w:r>
    </w:p>
    <w:p>
      <w:pPr>
        <w:pStyle w:val="Bodytext11"/>
        <w:pBdr/>
        <w:ind w:firstLine="940"/>
        <w:jc w:val="both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 dibiasakan untuk mengalami dan mengerti nilai-nilai</w:t>
      </w:r>
    </w:p>
    <w:p>
      <w:pPr>
        <w:pStyle w:val="Bodytext11"/>
        <w:pBdr/>
        <w:ind w:firstLine="280"/>
        <w:jc w:val="both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Masa usia dini merupakan masa yang tepat untuk meletakkan dasar-dasar</w:t>
      </w:r>
    </w:p>
    <w:p>
      <w:pPr>
        <w:pStyle w:val="Bodytext11"/>
        <w:pBdr/>
        <w:spacing w:before="0" w:after="640"/>
        <w:ind w:firstLine="280"/>
        <w:rPr>
          <w:lang w:val="id-ID"/>
        </w:rPr>
        <w:framePr w:w="8813" w:h="13128" w:x="1442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epribadian manusia secara utuh 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06" w:leader="none"/>
        </w:tabs>
        <w:spacing w:before="0" w:after="0"/>
        <w:ind w:left="1080" w:hanging="0"/>
        <w:rPr/>
        <w:framePr w:w="8813" w:h="13128" w:x="1442" w:y="13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Lawrence, O. Richards, h. 34.</w:t>
      </w:r>
    </w:p>
    <w:p>
      <w:pPr>
        <w:pStyle w:val="Headerorfooter11"/>
        <w:pBdr/>
        <w:rPr>
          <w:lang w:val="id-ID"/>
        </w:rPr>
        <w:framePr w:w="221" w:h="253" w:x="5516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dapat membaca maka orang tua berperan penting untuk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isi Alkitab kepada anak-anak. Sejak awal pertumbuhan anak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rus mengenal akan pencipta-Nya. Begitu pun ketika anak-anak telah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bangku sekolah mereka harus diajarkan untuk membaca Alkitab yang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edoman atau landasan dalam perkembangan anak. Ketika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tumbuhan anak tidak dilatih dan diajar untuk membaca Alkitab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akan dapat berdampak pada masa remaja atau ketika besar kelak,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k kecil tidak dibiasakan untuk membaca Alkitab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rtumbuhan rohani anak yaitu membaca Alkitab yang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dan sumber yang utama dalam pendidikan kristen. Ketika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ajar untuk membaca Alkitab, bukan hanya sekadar agar mereka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Alkitab tetapi terlebih mengajarkan mereka untuk</w:t>
      </w:r>
    </w:p>
    <w:p>
      <w:pPr>
        <w:pStyle w:val="Bodytext11"/>
        <w:pBdr/>
        <w:spacing w:before="0" w:after="48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setiap fiman yang dibaca di dalam Alkitab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3" w:leader="none"/>
        </w:tabs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ran Sekolah dalam Menumbuhkan Minat Baca Alkitab pada Anak</w:t>
      </w:r>
      <w:bookmarkEnd w:id="60"/>
      <w:bookmarkEnd w:id="61"/>
      <w:bookmarkEnd w:id="62"/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 rohani atau spiritualitas anak, maka harus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rjasama antar pihak sekolah, bukan hanya satu orang guru yang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an tetapi seluruh pihak yang terlibat dalam proses belajar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 melalui pendidikan agama kristen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ukan di sekolah haruslah bertujuan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entukan spiritual peserta didik. Melalui PAK yang diperoleh</w:t>
      </w:r>
    </w:p>
    <w:p>
      <w:pPr>
        <w:pStyle w:val="Bodytext11"/>
        <w:pBdr/>
        <w:spacing w:before="0" w:after="72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galami pembentukan rohani yang sungguh-sungguh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26" w:leader="none"/>
        </w:tabs>
        <w:spacing w:before="0" w:after="0"/>
        <w:ind w:firstLine="500"/>
        <w:rPr/>
      </w:pPr>
      <w:bookmarkStart w:id="64" w:name="bookmark64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Elisabeth dan Saur Hasugian,, h. 1.</w:t>
      </w:r>
    </w:p>
    <w:p>
      <w:pPr>
        <w:pStyle w:val="Headerorfooter11"/>
        <w:pBdr/>
        <w:rPr>
          <w:lang w:val="id-ID"/>
        </w:rPr>
        <w:framePr w:w="221" w:h="253" w:x="5526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an religius, kita percaya bahwa anugerah terbesar manusia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al dan ilmu, maka sudah menjadi naluri dasar manusia untuk belajar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bah pengetahuannya. Dalam menumbuhkan minat belajar anak</w:t>
      </w:r>
    </w:p>
    <w:p>
      <w:pPr>
        <w:pStyle w:val="Bodytext11"/>
        <w:pBdr/>
        <w:ind w:firstLine="580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an yang sangat pent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harus dilatih untuk membaca Alkitab, khsususnya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bagaimana agar minat anak terhadap membaca Alkitab dapat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diri anak. Dengan dibiasakannya anak dalam membaca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ka dengan seiringnya waktu minat yang ada dalam diri anak akan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cara perlahan. Ketika anak memiliki minat untuk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aca Alkitab maka spiritualitasnya akan bertumbuh pula dengan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mungkinkan orang-orang percaya memiliki kekuatan,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, kesabaran, kebaikan, kesucian, ketaatan dan kepekaan di dalam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AK di sekolah haruslah betujuan untuk membentuk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ri peserta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pembelajaran PAK di sekolah anak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iliki pertumbuhan rohani yang baik, dan itu dilakukan melalui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langsung di dalam kelas. Tugas sebagai seorang guru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 hanya sekedar mengajar tetapi yang juga penting yaitu bagaimana</w:t>
      </w:r>
    </w:p>
    <w:p>
      <w:pPr>
        <w:pStyle w:val="Bodytext11"/>
        <w:pBdr/>
        <w:ind w:firstLine="580"/>
        <w:jc w:val="both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piritualitas dalam diri anak untuk membentuk iman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96" w:h="11337" w:x="1301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dengan Tuhan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96" w:h="471" w:x="1301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ke Junita Ekomad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2 Prnsip Komunikasi Efektif untuk Meningkatkan Minat Belajar</w:t>
      </w:r>
    </w:p>
    <w:p>
      <w:pPr>
        <w:pStyle w:val="Footnote11"/>
        <w:pBdr/>
        <w:rPr>
          <w:lang w:val="id-ID"/>
        </w:rPr>
        <w:framePr w:w="9096" w:h="471" w:x="1301" w:y="132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mbiosa Rekatama Media, 2009), h. 15.</w:t>
      </w:r>
    </w:p>
    <w:p>
      <w:pPr>
        <w:pStyle w:val="Footnote11"/>
        <w:pBdr/>
        <w:tabs>
          <w:tab w:val="clear" w:pos="720"/>
          <w:tab w:val="left" w:pos="1589" w:leader="none"/>
        </w:tabs>
        <w:spacing w:before="0" w:after="40"/>
        <w:ind w:left="1400" w:hanging="0"/>
        <w:rPr>
          <w:lang w:val="id-ID"/>
        </w:rPr>
        <w:framePr w:w="9096" w:h="503" w:x="130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</w:t>
      </w:r>
    </w:p>
    <w:p>
      <w:pPr>
        <w:pStyle w:val="Footnote11"/>
        <w:pBdr/>
        <w:ind w:firstLine="480"/>
        <w:rPr>
          <w:lang w:val="id-ID"/>
        </w:rPr>
        <w:framePr w:w="9096" w:h="503" w:x="130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4-5</w:t>
      </w:r>
    </w:p>
    <w:p>
      <w:pPr>
        <w:pStyle w:val="Headerorfooter11"/>
        <w:pBdr/>
        <w:jc w:val="center"/>
        <w:rPr>
          <w:lang w:val="id-ID"/>
        </w:rPr>
        <w:framePr w:w="272" w:h="236" w:x="5673" w:y="149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9470</wp:posOffset>
                </wp:positionH>
                <wp:positionV relativeFrom="page">
                  <wp:posOffset>8333740</wp:posOffset>
                </wp:positionV>
                <wp:extent cx="19945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1pt;margin-top:656.2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05" w:h="12562" w:x="1246" w:y="1746" w:hSpace="0" w:vSpace="0" w:wrap="notBeside" w:vAnchor="page" w:hAnchor="page" w:hRule="exact"/>
        <w:pBdr/>
      </w:pPr>
      <w:bookmarkStart w:id="65" w:name="bookmark68_Copy_1"/>
      <w:bookmarkStart w:id="66" w:name="bookmark67_Copy_2"/>
      <w:bookmarkStart w:id="67" w:name="bookmark67_Copy_1_Copy_1"/>
      <w:bookmarkStart w:id="68" w:name="bookmark66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YEBAB KURANGNYA MINAT BACA</w:t>
      </w:r>
      <w:bookmarkEnd w:id="66"/>
      <w:bookmarkEnd w:id="67"/>
      <w:bookmarkEnd w:id="68"/>
    </w:p>
    <w:p>
      <w:pPr>
        <w:pStyle w:val="Bodytext11"/>
        <w:pBdr/>
        <w:ind w:left="110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orang siswa tidak semua memiliki minat dalam hal</w:t>
      </w:r>
    </w:p>
    <w:p>
      <w:pPr>
        <w:pStyle w:val="Bodytext11"/>
        <w:pBdr/>
        <w:ind w:firstLine="30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hal tersebut pasti disebabkan oleh beberapa faktor. Ada 4 faktor</w:t>
      </w:r>
    </w:p>
    <w:p>
      <w:pPr>
        <w:pStyle w:val="Bodytext11"/>
        <w:pBdr/>
        <w:ind w:firstLine="30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kurangnya minat baca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100" w:hanging="0"/>
        <w:jc w:val="both"/>
        <w:rPr/>
        <w:framePr w:w="9205" w:h="12562" w:x="1246" w:y="174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mbaca yang belum pernah diwariskan oleh nenek moyang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Masyarakat Indonesia lebih terbiasa mendengar dan belajar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ngeng, kisah, adat istiadat secara verbal atau lisan. Sehingga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mbelajaran secara tertulis yang dapat menimbulkan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bac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100" w:hanging="0"/>
        <w:jc w:val="both"/>
        <w:rPr/>
        <w:framePr w:w="9205" w:h="12562" w:x="1246" w:y="174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belajaran di Indonesia juga telah membuat siswa cender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 dan hanya mendengarkan guru mengajar di kelas daripada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 sebanyak-banyak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200" w:hanging="0"/>
        <w:jc w:val="both"/>
        <w:rPr/>
        <w:framePr w:w="9205" w:h="12562" w:x="1246" w:y="174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mainan (game) yang makin canggih dan variatif serta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levisi yang semakin menarik, telah mengalihkan perhatian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buku. Tempat hiburan yang makin banyak didirikan juga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-anak lebih banyak meluangkan waktu ke tempat</w:t>
      </w:r>
    </w:p>
    <w:p>
      <w:pPr>
        <w:pStyle w:val="Bodytext11"/>
        <w:pBdr/>
        <w:ind w:left="1580" w:hanging="0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daripada membaca buk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200" w:hanging="0"/>
        <w:jc w:val="both"/>
        <w:rPr/>
        <w:framePr w:w="9205" w:h="12562" w:x="1246" w:y="174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. sarana untuk memperoleh bacaan masih minim. Makin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harga buku membuat orangtua tidak mengutam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ian buku kecuali buku-buku yang diwajibkan oleh seko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lu adanya perpustakaan umum dan perpustaka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05" w:h="12562" w:x="124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dapat memfasilitasi anak-anak agar dapat membaca</w:t>
      </w:r>
    </w:p>
    <w:p>
      <w:pPr>
        <w:pStyle w:val="Headerorfooter11"/>
        <w:pBdr/>
        <w:rPr>
          <w:lang w:val="id-ID"/>
        </w:rPr>
        <w:framePr w:w="221" w:h="253" w:x="5686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. Namun sayangnya jumlah perpustakaan umum masih tergolo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an koleksi buku-buku di perpustakaan sekolah cenderu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keempat faktor di atas dapat dilihat bahwa memang pad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aik itu di sekolah atau di rumah siswa kurang memiliki minat dalam hal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dari fakta yang ada siswa membaca hanya ketika ada tugas dari guru d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mungkinan sebagian siswa memang tidak pernah dilatih sejak kecil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sehingga itu berdampak pada saat duduk di bangku sekolah d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ketika proses belajar mengajar berlangsung siswa selalu pasif dan gur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mbil peranan dalam proses belajar. Oleh karena itu berdasar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faktor di atas maka guru juga harus memiliki peranan yang penting dalam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anak untuk membaca khususnya dalam membaca Alkitab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guru agama harus memberikan teladan atau contoh terhadap sisw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juga memiliki niat untuk mau membaca Alkitab terlebih seorang gur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elaskan kepada siswa bahwa sangat penting untuk menumbuhkan minat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. Lewat membaca juga itu dapat menambah wawasan atau pengetahu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etahui hal-hal yang lebih luas dan bermanfaat juga untuk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yang akan menolong lebih mengenal akan sang Pencipt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05" w:h="10834" w:x="12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 semesta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823" w:h="550" w:x="1487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gempaiuls-readingforfun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2/faktor-faktor-yang-</w:t>
        </w:r>
      </w:hyperlink>
    </w:p>
    <w:p>
      <w:pPr>
        <w:pStyle w:val="Footnote11"/>
        <w:pBdr/>
        <w:ind w:firstLine="240"/>
        <w:rPr>
          <w:lang w:val="en-US"/>
        </w:rPr>
        <w:framePr w:w="7823" w:h="550" w:x="1487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enyebabkan.html,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hari kamis 02 Oktober 2014 di Rantepao</w:t>
      </w:r>
    </w:p>
    <w:p>
      <w:pPr>
        <w:pStyle w:val="Headerorfooter11"/>
        <w:pBdr/>
        <w:rPr>
          <w:lang w:val="id-ID"/>
        </w:rPr>
        <w:framePr w:w="221" w:h="253" w:x="5566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7555</wp:posOffset>
                </wp:positionH>
                <wp:positionV relativeFrom="page">
                  <wp:posOffset>8929370</wp:posOffset>
                </wp:positionV>
                <wp:extent cx="20085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65pt;margin-top:703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74" w:h="11996" w:x="1261" w:y="1725" w:hSpace="0" w:vSpace="0" w:wrap="notBeside" w:vAnchor="page" w:hAnchor="page" w:hRule="exact"/>
        <w:pBdr/>
      </w:pPr>
      <w:bookmarkStart w:id="73" w:name="bookmark75_Copy_2"/>
      <w:bookmarkStart w:id="74" w:name="bookmark74_Copy_1"/>
      <w:bookmarkStart w:id="75" w:name="bookmark76_Copy_1"/>
      <w:bookmarkStart w:id="76" w:name="bookmark75_Copy_1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DAMPAK KERANGNYA MINAT BACA ALKITAB</w:t>
      </w:r>
      <w:bookmarkEnd w:id="73"/>
      <w:bookmarkEnd w:id="74"/>
      <w:bookmarkEnd w:id="76"/>
    </w:p>
    <w:p>
      <w:pPr>
        <w:pStyle w:val="Bodytext11"/>
        <w:pBdr/>
        <w:ind w:left="1100" w:hanging="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apat timbul ketika seseorang memiliki minat yang kurang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Alkitab yaitu pegenalan yang dimiliki tentang Allah cukup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 dan dapat berpengaruh pada pertumbuhan rohani seseorang. Pengetahuan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tentang isi Alkitab pun akan sangat berkurang, bebrbeda dengan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minat ynag cukup baik membaca Alkitab. Kurangnya minat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Alkitab dalam diri anak juga akan menghambat penumbuhan rohani anak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pengetahuan mereka tentang isi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kitab tentang ayat atau kitab yang mendukung apa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urangnya minat baca Alkitab dapat dilihat dari Hosea 4: 6" “ L’mat-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binasa karena tidak mengenal Allah". Dari ayat ini menegaskan bahwa dampak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dak mengenal Allah adalah binasa karena mengenal Aliah adalah sumber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Alkitab. Hanya Alkitablah buku utama yang daripadanya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tentang siapa Allah, apa saja karya-karya-Nya dan bagaimana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dan bagaimana petunjuk yang harus dipedomani untuk mengikuti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Allah. Dengan demikian ketika seseorang tekun membaca Alkitab maka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pat dinikmati sedangkan kurangnya minat dan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baca Alkitab maka seseorangpun kurang bahkan tidak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Allah dan kehendak serta larangan-Nya. sehingga dampaknya</w:t>
      </w:r>
    </w:p>
    <w:p>
      <w:pPr>
        <w:pStyle w:val="Bodytext11"/>
        <w:pBdr/>
        <w:ind w:firstLine="300"/>
        <w:jc w:val="both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sea 4:6’ adalah umat menjadi binasa. Binasa berarti jauh dari kehend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74" w:h="11996" w:x="126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berada di luar kehidupan yang dikehendaki oleh Allah.</w:t>
      </w:r>
    </w:p>
    <w:p>
      <w:pPr>
        <w:pStyle w:val="Headerorfooter11"/>
        <w:pBdr/>
        <w:rPr>
          <w:lang w:val="id-ID"/>
        </w:rPr>
        <w:framePr w:w="221" w:h="253" w:x="5691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tab Hosea, dapat juga dilihat dari kitab Matius 6: 26-27 “tetapi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dengar perkataanku-Ku ini dan tidak melakukannya, ia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yang bodoh, yang mendirikan rumahnya di atas pasir.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runlah hujan dan datanglah banjir, lalu angin melanda rumah itu,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ubuhlah rumah itu dan hebatlah kerusakannya”. Dari ayat tersebut yang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ajarkan yaitu bahwa orang yang tidak mendengar perkataan Yesus ak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dirinya. Hidup orang yang tidak mendengar perkataan Yesus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punyai pedoman yang kokoh sehingga mudah mendapatk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. Perkataan Yesus hanya ditemukan dalam Alkitab sebagai sumber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menulis semua tentang Yesus dan pertkataan-perkatann-Nya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yang telah dijelaskan di atas, hal-hal lain yang dapat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kurangnya minat membaca Alkitab yaitu anak juga ak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malas untuk pergi sekolah minggu atau bersekutu deng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anak akan menjadi kurang disiplin dan melawan orang tua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guru, sejak awal ketika orang tua dan guru tidak melatih anak untuk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maka ketika terus dalam masa pertumbuhan dan perkembang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njak remaja atau dewasa anak akan selalu memiliki sikap yang malas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erbiasa dalam hal membaca Alkitab karena tidak terlatih sejak kecil.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emungkinan yang akan terjadi pada diri anak yaitu terhambatnya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. Anak juga akan melakukan hal-hal yang kurang baik dan</w:t>
      </w:r>
    </w:p>
    <w:p>
      <w:pPr>
        <w:pStyle w:val="Bodytext11"/>
        <w:pBdr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dapan Allah, karena tidak memahami dengan baik ap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91" w:h="12625" w:x="1403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Allah melalui firman-Nya di dalam Alkitab.</w:t>
      </w:r>
    </w:p>
    <w:p>
      <w:pPr>
        <w:pStyle w:val="Headerorfooter11"/>
        <w:pBdr/>
        <w:rPr>
          <w:lang w:val="id-ID"/>
        </w:rPr>
        <w:framePr w:w="221" w:h="253" w:x="5529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gar mengajarkan materi secara berulang-ulang kepada peserta didik.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umbuhkan minat baca Alkitab pada peserta didik guru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olong peserta didik agar peserta didik memiliki sikap yang terlatih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Alkitab. Menumbuhkan minat dalam diri anak membutuhkan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uletan dari seorang guru, bukan hanya sekadar mengajar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i membantu siswa agar mencintai dan memiliki minat terhadap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berikan.</w:t>
      </w:r>
    </w:p>
    <w:p>
      <w:pPr>
        <w:pStyle w:val="Bodytext11"/>
        <w:pBdr/>
        <w:ind w:firstLine="88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tab Ulangan, yang dapat dijadikan landasan dalam mendidik anak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kitab Yosua 1:8 yang berbunyi “janganlah engkau lupa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takan kitab Taurat ini, tetapi renungkanlah itu siang dan malam,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engkau bertindak hati-hati sesuai dengan segala yang tertulis di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sebab dengan demikian perjalananmu akan berhasil dan engkau akan</w:t>
      </w:r>
    </w:p>
    <w:p>
      <w:pPr>
        <w:pStyle w:val="Bodytext11"/>
        <w:pBdr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tung.</w:t>
      </w:r>
    </w:p>
    <w:p>
      <w:pPr>
        <w:pStyle w:val="Bodytext11"/>
        <w:pBdr/>
        <w:ind w:firstLine="96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l tersebut ingin mengingatkan kepada Yosua agar tidak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itab Taurat dan selalu menjadikan itu sebagai pedoman dalam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oleh Allah kepada Yosua untuk merebut kembali tanah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sesudah kematian Musa. Yosua diberikan tugas oleh Allah untuk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bangsa Israel menggantikan Musa. Allah mengingatkan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gar tetap setia kepada-Nya tidak berpaling kepada allah lain, Allah ingin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lam melaksanakan tugas Yosua tetap menjadikan kitab Taurat sebagai</w:t>
      </w:r>
    </w:p>
    <w:p>
      <w:pPr>
        <w:pStyle w:val="Bodytext11"/>
        <w:pBdr/>
        <w:ind w:firstLine="300"/>
        <w:jc w:val="both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gar Yosua dalam bertindak selalu hati-hati dan dapat memberi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91" w:h="12604" w:x="140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aik bagi Yosua maupun orang Israel.</w:t>
      </w:r>
    </w:p>
    <w:p>
      <w:pPr>
        <w:pStyle w:val="Headerorfooter11"/>
        <w:pBdr/>
        <w:rPr>
          <w:lang w:val="id-ID"/>
        </w:rPr>
        <w:framePr w:w="221" w:h="253" w:x="5466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dilaksanakan memang bukanlah sebuah hal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namun membutuhkan kesabaran, kesetiaan dan pengorbanan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seorang guru dalam mendidik peserta didik. Sebagai seorang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ajarkan isi Alkitab kepada peserta didik membutuhkan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n kesabaran untuk membuat siswa mengetahui akan karya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luruh pekerjaan yang dilakukan Allah di dalam Alkitab. Dalam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akan lugas dan tanggung jawab guru berperan untuk membimbing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ahami akan isi Alkitab. Landasan atau dasar yang utama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ngajar adalah Alkitab, seorang guru PAK tidak boleh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lkitab ketika mengajar peserta didik sebagai sumber yang utama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. Tidak semua peserta didik memiliki minat yang baik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Alkitab dan memahami akan isi Alkitab, oleh karena itu guru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gunakan metode yang tepat dalam mengajar agar dapat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peserta didik bukan hanya dalam membaca Alkitab tetapi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untuk mengetahui dan memahami apa yang diajarkan dan menjadi</w:t>
      </w:r>
    </w:p>
    <w:p>
      <w:pPr>
        <w:pStyle w:val="Bodytext11"/>
        <w:pBdr/>
        <w:ind w:hanging="0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lam kehidupan manusia.</w:t>
      </w:r>
    </w:p>
    <w:p>
      <w:pPr>
        <w:pStyle w:val="Bodytext11"/>
        <w:pBdr/>
        <w:ind w:firstLine="840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 119:105 yang mengatakan : “Firman-Mu pelita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kiku dan terang bagi jalanku”. Dalam hubungan dengan dengan Allah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tertulis dan firman yang langsung diterima daripadanya</w:t>
      </w:r>
    </w:p>
    <w:p>
      <w:pPr>
        <w:pStyle w:val="Bodytext11"/>
        <w:pBdr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: merenungkan Kitab Suci membuka pengertian dan meneri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91" w:h="12023" w:x="140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idup dan menghindari salah paham berdasarkan keinginan hati</w:t>
      </w:r>
    </w:p>
    <w:p>
      <w:pPr>
        <w:pStyle w:val="Headerorfooter11"/>
        <w:pBdr/>
        <w:rPr>
          <w:lang w:val="id-ID"/>
        </w:rPr>
        <w:framePr w:w="221" w:h="253" w:x="5299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. Pemazmur mengatakan bahwa Firman Tuhan merupakan pelit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an terang dalam setiap aktivitas yang dilakukan. Dalam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tiap tugas dan tanggung jawab firman Tuhan dijadikan sebaga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gar apa yang dikerjakan dapat berjalan dengan baik. Pemazmur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Alkitab merupakan sumber yang utama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jalani kehidupan. Alkitab harus dicintai dan dirinduk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dibaca dan mengetahui akan isi dari Alkitab. Seorang guru jug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tugas untuk terus mengajarkan kepada peserta didik agar selalu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firman Tuhan sebagai pedoman atau dasar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lkitab yang merupakan sumber utama dalam pembelajaran PAK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nati dan diinginkan oleh peserta didik. Guru harus mengajark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untuk dapat menjadikan Alkitab sebagai pedoman dalam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ketika siswa membiasakan diri untuk membaca Alkitab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dampak pada pertumbuhan rohani peserta didik, di dalam dir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tertanam rasa cinta terhadap Alkitab yang akan memacu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peserta didik.</w:t>
      </w:r>
    </w:p>
    <w:p>
      <w:pPr>
        <w:pStyle w:val="Heading111"/>
        <w:pBdr/>
        <w:rPr/>
        <w:framePr w:w="8766" w:h="13238" w:x="1466" w:y="1452" w:hSpace="0" w:vSpace="0" w:wrap="notBeside" w:vAnchor="page" w:hAnchor="page" w:hRule="exact"/>
        <w:pBdr/>
      </w:pPr>
      <w:bookmarkStart w:id="77" w:name="bookmark77_Copy_1"/>
      <w:bookmarkStart w:id="78" w:name="bookmark79_Copy_1"/>
      <w:bookmarkStart w:id="79" w:name="bookmark7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77"/>
      <w:bookmarkEnd w:id="78"/>
      <w:bookmarkEnd w:id="79"/>
    </w:p>
    <w:p>
      <w:pPr>
        <w:pStyle w:val="Bodytext11"/>
        <w:pBdr/>
        <w:ind w:left="1100" w:hanging="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ang dapat dijadikan landasan atau sumber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opik yang penulis bahas yaitu dalam kitab 2 Timotius 3:16</w:t>
      </w:r>
    </w:p>
    <w:p>
      <w:pPr>
        <w:pStyle w:val="Bodytext11"/>
        <w:pBdr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"Segala tulisan yang diilhamkan Allah memang bermanfaat</w:t>
      </w:r>
    </w:p>
    <w:p>
      <w:pPr>
        <w:pStyle w:val="Bodytext11"/>
        <w:pBdr/>
        <w:spacing w:before="0" w:after="400"/>
        <w:ind w:firstLine="300"/>
        <w:jc w:val="both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untuk menyatakan kesalahan, untuk memperbaiki kelakua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431" w:leader="none"/>
        </w:tabs>
        <w:spacing w:before="0" w:after="40"/>
        <w:ind w:left="1100" w:hanging="0"/>
        <w:rPr/>
        <w:framePr w:w="8766" w:h="13238" w:x="1466" w:y="145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Marie Claire Barth dan B.A. Pare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Kitab Mazmur 73-150,</w:t>
      </w:r>
    </w:p>
    <w:p>
      <w:pPr>
        <w:pStyle w:val="Bodytext21"/>
        <w:pBdr/>
        <w:spacing w:before="0" w:after="0"/>
        <w:rPr>
          <w:lang w:val="id-ID"/>
        </w:rPr>
        <w:framePr w:w="8766" w:h="13238" w:x="1466" w:y="1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unung Mulia : Jakarta. 2008). h. 366.</w:t>
      </w:r>
    </w:p>
    <w:p>
      <w:pPr>
        <w:pStyle w:val="Headerorfooter11"/>
        <w:pBdr/>
        <w:jc w:val="center"/>
        <w:rPr>
          <w:lang w:val="id-ID"/>
        </w:rPr>
        <w:framePr w:w="283" w:h="272" w:x="5482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idik orang dalam kebenaran”. Ayat ini menerangkan mengapa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dapat memberi hikmat dan menuntun kepada keselamatan (ay 15)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rena segala tulisan diilhamkan Allah. Tulisan Alkitab bukan semata-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tulisan manusia saja. Kata Yunani yang diterjemahkan dengan diilhamkan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: dihembus. Allah menghembuskan RohNya ke dalam penulis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pembawaan dan bakatnya untuk menyampaikan firman Tuhan.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lhamkan firman-Nya supaya firman itu bermanfaat untuk manusia.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itu diterangkan dalam dua segi yaitu segi ajaran dan segi kelakuan.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ajaran itu nampak dalam kata-kata: untuk mengajar (hal-hal tentang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) dan untuk menyatakan kesalahan (menolak ajaran sesat dan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lain). Segi kelakuan nampak dalam kata-kata: untuk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(apa yang salah pada kelakuan manusia diperbaiki) dan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orang dalam kebenaran (supaya ia berjalan di atas jalan yang</w:t>
      </w:r>
    </w:p>
    <w:p>
      <w:pPr>
        <w:pStyle w:val="Bodytext11"/>
        <w:pBdr/>
        <w:ind w:firstLine="280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ng sesuai dengan kehendak Allah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yang ditulis oleh Paulus ini mengajarkan bahwa segala</w:t>
      </w:r>
    </w:p>
    <w:p>
      <w:pPr>
        <w:pStyle w:val="Bodytext11"/>
        <w:pBdr/>
        <w:ind w:firstLine="280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tertulis di dalam Alkitab bermanfaat untuk mengajar dan</w:t>
      </w:r>
    </w:p>
    <w:p>
      <w:pPr>
        <w:pStyle w:val="Bodytext11"/>
        <w:pBdr/>
        <w:ind w:firstLine="280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clakukan dan mendidik orang dalam kebenaran bagi setiap orang</w:t>
      </w:r>
    </w:p>
    <w:p>
      <w:pPr>
        <w:pStyle w:val="Bodytext11"/>
        <w:pBdr/>
        <w:ind w:firstLine="280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hami dan membacanya.</w:t>
      </w:r>
    </w:p>
    <w:p>
      <w:pPr>
        <w:pStyle w:val="Bodytext11"/>
        <w:pBdr/>
        <w:ind w:hanging="0"/>
        <w:jc w:val="right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di atas maka diajarkan kepada para guru untuk</w:t>
      </w:r>
    </w:p>
    <w:p>
      <w:pPr>
        <w:pStyle w:val="Bodytext11"/>
        <w:pBdr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kitab sebagai pedoman dan digunakan untuk mengajar, ser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39" w:h="11997" w:x="1479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untuk memiliki sikap yang baik dan digunakan dalam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739" w:h="518" w:x="147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-surat Pastoral 1 dan II Timotius dan Titus,</w:t>
      </w:r>
    </w:p>
    <w:p>
      <w:pPr>
        <w:pStyle w:val="Footnote11"/>
        <w:pBdr/>
        <w:rPr>
          <w:lang w:val="id-ID"/>
        </w:rPr>
        <w:framePr w:w="8739" w:h="518" w:x="147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. 2008), h. 108.</w:t>
      </w:r>
    </w:p>
    <w:p>
      <w:pPr>
        <w:pStyle w:val="Headerorfooter11"/>
        <w:pBdr/>
        <w:jc w:val="center"/>
        <w:rPr>
          <w:lang w:val="id-ID"/>
        </w:rPr>
        <w:framePr w:w="272" w:h="272" w:x="5479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9300</wp:posOffset>
                </wp:positionH>
                <wp:positionV relativeFrom="page">
                  <wp:posOffset>8899525</wp:posOffset>
                </wp:positionV>
                <wp:extent cx="19818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pt;margin-top:700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rmain, belajar maupun bersama dengan keluarga, siswa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yang dapat menjadi teladan atau membawa terang. Selain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itab 2 Timotius 1:13 yang mengajarkan bahwa hendaknya setiap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dengar sebagai suatu ajaran yang sehat dan dilakukan dalam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asih dalam Kristus Yesus. Setiap firman yang telah diajarkan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tu dijadikan sebagai contoh ajaran yang sehat dan dilakukan di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kasih terhadap sesama.</w:t>
      </w:r>
    </w:p>
    <w:p>
      <w:pPr>
        <w:pStyle w:val="Bodytext11"/>
        <w:pBdr/>
        <w:ind w:firstLine="80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dalam melaksanakan tugas menjadikan firman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contoh dalam mengajar dan mendidik siswa yang didasarkan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man dan kasih Y’esus. Dasar dalam pengajaran yang dilakukan terhadap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itu ajaran Yesus yang penuh dengan iman dan kasih yang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ntuk dan membangun spiritualitas peserta didik menjadi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ebih baik dan utuh. Dalam mendidik siswa, seorang guru tidak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ihat itu sebagai sebuah profesi namun memaknainya sebagai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harus diselesaikan dengan sebaik mungkin demi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ngenalan peserta didik akan pencipta-Nya.</w:t>
      </w:r>
    </w:p>
    <w:p>
      <w:pPr>
        <w:pStyle w:val="Bodytext11"/>
        <w:pBdr/>
        <w:ind w:firstLine="80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9 mengatakan "dan berpegang kepada perkataan yang benar.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ajaran yang sehat supaya ia sanggup menasehati orang</w:t>
      </w:r>
    </w:p>
    <w:p>
      <w:pPr>
        <w:pStyle w:val="Bodytext11"/>
        <w:pBdr/>
        <w:ind w:hanging="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jaran itu dan sanggup meyakinkan penentang-penentangnya'’.</w:t>
      </w:r>
    </w:p>
    <w:p>
      <w:pPr>
        <w:pStyle w:val="Bodytext11"/>
        <w:pBdr/>
        <w:ind w:firstLine="800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l ini Paulus menasehati Titus untuk terus berpegang pada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benar sesuai dengan ajaran yang sehat dan berkenan di</w:t>
      </w:r>
    </w:p>
    <w:p>
      <w:pPr>
        <w:pStyle w:val="Bodytext11"/>
        <w:pBdr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. Khsusunya di dalam surat Paulus tersebut ingin ditujukan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83" w:h="13237" w:x="1607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 penatua agar berpegang pada perkataan yang benar dalam bahasa aslinya</w:t>
      </w:r>
    </w:p>
    <w:p>
      <w:pPr>
        <w:pStyle w:val="Headerorfooter11"/>
        <w:pBdr/>
        <w:rPr>
          <w:lang w:val="id-ID"/>
        </w:rPr>
        <w:framePr w:w="221" w:h="253" w:x="5346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dapat dipercaya, yaitu injil yang murni. Injil itu hanya dapat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urni, kalau ia sesuai dengan ajaran yang sehat yaitu ajaran rasuli.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atua tidak berpegang pada pada ajaran yang sehat, ia akan sanggup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orang yaitu baik dalam hal iman maupun dalam hal kelakuan hidup.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sanggup menyakinkan penentang-penentangnya, yaitu para penganut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 sehingga mereka sadar akan kesalahan mereka, dari ayat ini kita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Paulus anggap ajaran yang murni bagi tugas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jemaat di bidang iman maupun kelakukan hidup .</w:t>
      </w:r>
    </w:p>
    <w:p>
      <w:pPr>
        <w:pStyle w:val="Bodytext11"/>
        <w:pBdr/>
        <w:ind w:firstLine="80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seorang guru ketika harus mampu untuk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jaran yang baik kepada peserta didiperbaiki. Agar dari ajaran itu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ajaran yang sehat yang bermanfaat untuk memperbaiki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peserta didik agar menjadi pribadi yang lebih baik, khususnya untuk</w:t>
      </w:r>
    </w:p>
    <w:p>
      <w:pPr>
        <w:pStyle w:val="Bodytext11"/>
        <w:pBdr/>
        <w:ind w:hanging="0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mereka.</w:t>
      </w:r>
    </w:p>
    <w:p>
      <w:pPr>
        <w:pStyle w:val="Bodytext11"/>
        <w:pBdr/>
        <w:ind w:firstLine="66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dan benar yaitu ketika guru dan peserta didik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un relasi yang baik dalam proses belajar mengajar di dalam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Sebagai seorang pendidik, maka dalam melakukan tugas harus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apa yang menjadi kebutuhan siswa. Pengajaran yang benar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jaran yang sehat dan bertujuan untuk membentuk kepribadian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di lebih baik. Sama halnya dengan seorang guru PAK dalam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harus menggunakan metode pengajaran Yesus yang tidak mengenal</w:t>
      </w:r>
    </w:p>
    <w:p>
      <w:pPr>
        <w:pStyle w:val="Bodytext11"/>
        <w:pBdr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tetapi terus melakukan pelayanan dan pengajaran kepada banyak orang.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462" w:h="13206" w:x="1617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un harus demikian yang melaksanakan pengajaran dengan penuh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  <w:framePr w:w="8462" w:h="13206" w:x="1617" w:y="150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R. Budiman, h. 131</w:t>
      </w:r>
    </w:p>
    <w:p>
      <w:pPr>
        <w:pStyle w:val="Headerorfooter11"/>
        <w:pBdr/>
        <w:rPr>
          <w:lang w:val="id-ID"/>
        </w:rPr>
        <w:framePr w:w="221" w:h="253" w:x="5341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404" w:h="2084" w:x="1646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iman demi menumbuhkan pengenalan peserta didik akan s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04" w:h="2084" w:x="1646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 Menunaikan sebuah tugas mengajar memang bukanlah sebuah h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04" w:h="2084" w:x="1646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an dapat dilakukan, namun membutuhkan pengorbanan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2084" w:x="1646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mbimbing dan mengarahkan peserta didik.</w:t>
      </w:r>
    </w:p>
    <w:p>
      <w:pPr>
        <w:pStyle w:val="Headerorfooter11"/>
        <w:pBdr/>
        <w:rPr>
          <w:lang w:val="id-ID"/>
        </w:rPr>
        <w:framePr w:w="221" w:h="253" w:x="5354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2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mpaiuls-readingforfun.blogspot.com/2011/02/faktor-faktor-yang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