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320" w:x="1307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902" w:h="11012" w:x="1307" w:y="23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Firman Tuhan yang memuat pengetahuan lengkap tent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arya-Nya, kehendak-Nya, dan larangan-Nya. Alkitab merup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yang memberi petunjuk tentang bagaimana hidup yang sesuai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Tuhan. Alkitab memberi kesaksian tentang jalan keselamatan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Tuhan di dalam diri Yesus Kristus. Firman Tuhan adalah dasar bag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menjalani kehidupan di dunia ini. Oleh karena itu Alkitab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-satunya sumber untuk mengenal Tuhan dan perintah-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 keselamatan di dalam Kristus, membutuh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untuk menjalani hidup, dan Alkitab saja yang mampu memberi arah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kepada orang percaya tentang hal tersebut. Alkitab sangat penting kare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bukukannya karya Allah maka kesaksian-kesaksian tersebut menjad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hingga terjagalah kemurnian penyataan Tuh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apat tersebu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entingnya Alkitab sebagai buku yang memelihara kesaksian tent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dinyatakan Tuhan Allah melalui karya-Nya kepada dun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lkitab menjadi bermakna jika manusia membaca isinya, sebab itu or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harusnya selalu membaca Alkitab agar dapat mengetahui kebenaran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02" w:h="11012" w:x="130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perlu dilakukan. Melalui Alkitab manusia mengenal Allah yang</w:t>
      </w:r>
    </w:p>
    <w:p>
      <w:pPr>
        <w:pStyle w:val="Footnote11"/>
        <w:pBdr/>
        <w:ind w:left="1080" w:hanging="0"/>
        <w:rPr>
          <w:lang w:val="id-ID"/>
        </w:rPr>
        <w:framePr w:w="8902" w:h="251" w:x="1307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.55.</w:t>
      </w:r>
    </w:p>
    <w:p>
      <w:pPr>
        <w:pStyle w:val="Headerorfooter11"/>
        <w:pBdr/>
        <w:rPr>
          <w:lang w:val="id-ID"/>
        </w:rPr>
        <w:framePr w:w="112" w:h="230" w:x="5679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8864600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pt;margin-top:69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iptakannya, mengenal Yesus Kristus_yang telah mati dan bangkit untuk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, serta Alkitab mengajarkan bagaimana hidup dalam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turut kehendak Allah. Singkatnya, Alkitab sangat bermanfaat bagi</w:t>
      </w:r>
    </w:p>
    <w:p>
      <w:pPr>
        <w:pStyle w:val="Bodytext11"/>
        <w:pBdr/>
        <w:ind w:hanging="0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bagi pertumbuhan rohani seseorang.</w:t>
      </w:r>
    </w:p>
    <w:p>
      <w:pPr>
        <w:pStyle w:val="Bodytext11"/>
        <w:pBdr/>
        <w:ind w:firstLine="76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membaca Alkitab sangat berguna bagi kelangsungan kehidupan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kni dapat membentuk seseorang menjadi pribadi yang teguh, dan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lam menghadapi berbagai tantangan kehidupan. Ada banyak manfaat yang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dari membaca Alkitab, seperti: membentuk pribadi yang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yang dinyatakan dalam perilaku baik seperti rendah hati,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olong, penuh kasih, pemaaf, sabar, ramah dan lain-lain. Sikap hidup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apat dimiliki jika seseorang tekun membaca Alkitab dan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nya. Seperti Firman Tuhan dalam kitab 2 Timotius 3:16 dikatakan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yang diilhamkan Allah memang bermanfaat untuk mengajar, untuk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untuk memperbaiki kelakuan dan untuk mendidik orang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”. Jadi Alkitab sunguh-sungguh mempunyai peranan yang sangat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ntuk kehidupan orang percaya. Allah menyatakan kehendak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rangan-Nya secara tertulis melalui Alkitab. Oleh karena itu sangatlah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apabila ajaran-ajaran dalam Alkitab ditanamkan kepada anak sejak kecil,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anak dalam kandungan sesungguhnya sudah bisa diceritakan tentang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agar anak bertumbuh dalam lingkungan yang terbiasa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omani Firman Tuhan. Demikian juga ketika anak memasuki usia sekolah</w:t>
      </w:r>
    </w:p>
    <w:p>
      <w:pPr>
        <w:pStyle w:val="Bodytext11"/>
        <w:pBdr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mulai dapat membaca maka anak akan terbiasa menjadikan Alkitab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2766" w:x="143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u bacaan yang rutin setiap hari.</w:t>
      </w:r>
    </w:p>
    <w:p>
      <w:pPr>
        <w:pStyle w:val="Headerorfooter11"/>
        <w:pBdr/>
        <w:rPr>
          <w:lang w:val="id-ID"/>
        </w:rPr>
        <w:framePr w:w="112" w:h="230" w:x="5522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formal seharusnya membiasakan siswa Kristen membaca Alkitab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ulai aktivitas belajar, supaya siswa termotivasi untuk mencintai Alkitab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yakini bahwa Firman Tuhan harus menjadi landasan dalam melakukan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giatan. Jika demikian anak akan melalui hari-harinya di sekolah dengan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an kuat dalam mengahadapi tantangan, serta tekun melaksankan tugas-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. Walaupun sebagian besar dari Alkitab berada di luar jangkauan pengertian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nag berumur antara tujuh sampai dua belas tahun, tetapi di dalam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ada sesuatu yang ingin disampaikan-Nya kepada mereka. Dan tugas</w:t>
      </w:r>
    </w:p>
    <w:p>
      <w:pPr>
        <w:pStyle w:val="Bodytext11"/>
        <w:pBdr/>
        <w:ind w:firstLine="28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orang tua adalah untuk menyampaikan apa yang sebenarnya dikatakan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ungkin saja belum mengerti tentang hakikat firman Tuhan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Alkitab, namun orang tua, atau guru harus menyampaikan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Firman Tuhan tersebut secara berulang-ulang agar anak dapat bertumbuh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ahuan yang benar tentang Tuhan. Kebiasaan membaca Alkitab sejak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pat menolong anak untuk semakin mengenal Tuhan. Namun kenyataan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i berbagai tempat, minat baca Alkitab sangat kurang, hal tersebut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rihatinkan, karena sumber pengetahuan tentang kebenaran mulai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penting untuk dibaca. Kurangnya minat baca Alkitab adalah suatu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kalangan orang Kristen saat ini. Banyak orang tidak tertarik</w:t>
      </w:r>
    </w:p>
    <w:p>
      <w:pPr>
        <w:pStyle w:val="Bodytext11"/>
        <w:pBdr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sehingga tidak memberi kesempatan dalam sehari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23" w:h="11604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renungkan Firman Tuhan.</w:t>
      </w:r>
    </w:p>
    <w:p>
      <w:pPr>
        <w:pStyle w:val="Footnote11"/>
        <w:pBdr/>
        <w:ind w:left="0" w:firstLine="760"/>
        <w:rPr>
          <w:lang w:val="id-ID"/>
        </w:rPr>
        <w:framePr w:w="8923" w:h="482" w:x="1296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left="0" w:hanging="0"/>
        <w:rPr>
          <w:lang w:val="id-ID"/>
        </w:rPr>
        <w:framePr w:w="8923" w:h="482" w:x="1296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 h. 79.</w:t>
      </w:r>
    </w:p>
    <w:p>
      <w:pPr>
        <w:pStyle w:val="Headerorfooter11"/>
        <w:pBdr/>
        <w:rPr>
          <w:lang w:val="id-ID"/>
        </w:rPr>
        <w:framePr w:w="112" w:h="230" w:x="5658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3120</wp:posOffset>
                </wp:positionH>
                <wp:positionV relativeFrom="page">
                  <wp:posOffset>8744585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6pt;margin-top:688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pun terjadi pada siswa di Sekolah Dasar Negeri Nomor 2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na, Kabupaten Toraja Utara. Menurut pengamatan awal penulis siswa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minat membaca Alkitab. Kesadaran untuk membaca Alkitab sebagai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penting tidak nampak pada diri siswa pada umumnya, dan secara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kelas V pun menampakkan sikap yang malas membaca Alkitab.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sangat mengkhawatirkan apabila anak tidak menganggap Alkitab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u istimewa yang harus dibaca setiap hari sebagai pedoman untuk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menjalani hidup, maka untuk selanjutnya anak terbiasa dengan sikap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dan pesimis tentang manfaat membaca Alkitab. Hal ini berdampak pada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rohani anak yang kering, sehingga anak menapaki hidup tanpa tuntun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gangan yang tepat. Hal inilah yang penulis amati, sehingga muncul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n keprihatinan dalam hati penulis untuk meneliti topk “Minat Baca</w:t>
      </w:r>
    </w:p>
    <w:p>
      <w:pPr>
        <w:pStyle w:val="Bodytext11"/>
        <w:pBdr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njauan Teologis Praktis tentang Kurangnya Minat Baca Alkitab Siswa</w:t>
      </w:r>
    </w:p>
    <w:p>
      <w:pPr>
        <w:pStyle w:val="Bodytext11"/>
        <w:pBdr/>
        <w:spacing w:before="0" w:after="560"/>
        <w:ind w:firstLine="24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ekolah Dasar Negeri 2 Denpina, Kabupaten Toraja Uta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923" w:h="11939" w:x="1296" w:y="159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masalah dalam penelitian ini</w:t>
      </w:r>
    </w:p>
    <w:p>
      <w:pPr>
        <w:pStyle w:val="Bodytext11"/>
        <w:pBdr/>
        <w:ind w:firstLine="240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berikut:</w:t>
      </w:r>
    </w:p>
    <w:p>
      <w:pPr>
        <w:pStyle w:val="Bodytext11"/>
        <w:pBdr/>
        <w:ind w:left="1140" w:hanging="0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pa siswa kelas V SDN 2 Denpina Kabupaten Toraja Utara</w:t>
      </w:r>
    </w:p>
    <w:p>
      <w:pPr>
        <w:pStyle w:val="Bodytext11"/>
        <w:pBdr/>
        <w:ind w:left="1520" w:hanging="0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inat baca Alkitab?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enumbuhkan minat baca Alkitab siswa kelas V SDN No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23" w:h="11939" w:x="129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Denpina, Kabupaten Toraja Utara?</w:t>
      </w:r>
    </w:p>
    <w:p>
      <w:pPr>
        <w:pStyle w:val="Headerorfooter11"/>
        <w:pBdr/>
        <w:rPr>
          <w:lang w:val="id-ID"/>
        </w:rPr>
        <w:framePr w:w="112" w:h="230" w:x="5653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96" w:h="11138" w:x="1260" w:y="1853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kok masalah yang telah dirumuskan di atas maka</w:t>
      </w:r>
    </w:p>
    <w:p>
      <w:pPr>
        <w:pStyle w:val="Bodytext11"/>
        <w:pBdr/>
        <w:ind w:firstLine="30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:</w:t>
      </w:r>
    </w:p>
    <w:p>
      <w:pPr>
        <w:pStyle w:val="Bodytext11"/>
        <w:pBdr/>
        <w:ind w:firstLine="100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elaskan faktor penyebab kurang minat baca Alkitab siswa kelas V</w:t>
      </w:r>
    </w:p>
    <w:p>
      <w:pPr>
        <w:pStyle w:val="Bodytext11"/>
        <w:pBdr/>
        <w:ind w:left="1400" w:hanging="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2 Denpina, Kabupaten Toraja Utara.</w:t>
      </w:r>
    </w:p>
    <w:p>
      <w:pPr>
        <w:pStyle w:val="Bodytext11"/>
        <w:pBdr/>
        <w:ind w:firstLine="100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uraikan cara menumbuhkan minat baca Alkitab siswa kelas V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2 Denpina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96" w:h="11138" w:x="1260" w:y="1853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0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640"/>
        <w:jc w:val="both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juga kiranya bermanfaat bagi kurikulum pada khususnya dalam</w:t>
      </w:r>
    </w:p>
    <w:p>
      <w:pPr>
        <w:pStyle w:val="Bodytext11"/>
        <w:pBdr/>
        <w:ind w:firstLine="640"/>
        <w:jc w:val="both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disiplin Rohani, dan mata kuliah lain yang berkaitan dengan</w:t>
      </w:r>
    </w:p>
    <w:p>
      <w:pPr>
        <w:pStyle w:val="Bodytext11"/>
        <w:pBdr/>
        <w:ind w:firstLine="64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.</w:t>
      </w:r>
    </w:p>
    <w:p>
      <w:pPr>
        <w:pStyle w:val="Bodytext11"/>
        <w:pBdr/>
        <w:ind w:firstLine="30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64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enelitian ini memberi pengaruh yang baik kepada peneliti dan kepada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cara khusus di Sekolah Dasar Negeri No. 2 Denpi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96" w:h="11138" w:x="1260" w:y="185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120" w:hanging="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mperoleh data dalam penelitian ini yaitu digunakan metode</w:t>
      </w:r>
    </w:p>
    <w:p>
      <w:pPr>
        <w:pStyle w:val="Bodytext11"/>
        <w:pBdr/>
        <w:ind w:firstLine="30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Jadi peneliti akan mengamati perilaku siswa dan bertanya secar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96" w:h="11138" w:x="126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tentang masalah yang dibahas.</w:t>
      </w:r>
    </w:p>
    <w:p>
      <w:pPr>
        <w:pStyle w:val="Headerorfooter11"/>
        <w:pBdr/>
        <w:rPr>
          <w:lang w:val="id-ID"/>
        </w:rPr>
        <w:framePr w:w="112" w:h="230" w:x="5684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rPr/>
        <w:framePr w:w="2843" w:h="299" w:x="1260" w:y="159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880"/>
        <w:jc w:val="both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, membahas pendahuluan yaitu: latar belakang masalah, rumusan</w:t>
      </w:r>
    </w:p>
    <w:p>
      <w:pPr>
        <w:pStyle w:val="Bodytext11"/>
        <w:pBdr/>
        <w:ind w:firstLine="280"/>
        <w:jc w:val="both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. Metode penelitiaan dan</w:t>
      </w:r>
    </w:p>
    <w:p>
      <w:pPr>
        <w:pStyle w:val="Bodytext11"/>
        <w:pBdr/>
        <w:ind w:firstLine="28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aka penulisan</w:t>
      </w:r>
    </w:p>
    <w:p>
      <w:pPr>
        <w:pStyle w:val="Bodytext11"/>
        <w:pBdr/>
        <w:ind w:firstLine="76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membahas teori yang mendukung, yaitu manfaat membaca Alkitab,</w:t>
      </w:r>
    </w:p>
    <w:p>
      <w:pPr>
        <w:pStyle w:val="Bodytext11"/>
        <w:pBdr/>
        <w:ind w:firstLine="28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jika tidak membaca Alkitab, dan dasar teologi.</w:t>
      </w:r>
    </w:p>
    <w:p>
      <w:pPr>
        <w:pStyle w:val="Bodytext11"/>
        <w:pBdr/>
        <w:ind w:firstLine="76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membahas tentang metode penelitian, yaitu membahas teknik</w:t>
      </w:r>
    </w:p>
    <w:p>
      <w:pPr>
        <w:pStyle w:val="Bodytext11"/>
        <w:pBdr/>
        <w:ind w:firstLine="280"/>
        <w:jc w:val="both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menjelaskan lokasi penelitian, dan bagaimana cara mengola</w:t>
      </w:r>
    </w:p>
    <w:p>
      <w:pPr>
        <w:pStyle w:val="Bodytext11"/>
        <w:pBdr/>
        <w:ind w:firstLine="28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</w:r>
    </w:p>
    <w:p>
      <w:pPr>
        <w:pStyle w:val="Bodytext11"/>
        <w:pBdr/>
        <w:ind w:firstLine="76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, merupakan bagian yang membahas tentang hasil penelitian, dan</w:t>
      </w:r>
    </w:p>
    <w:p>
      <w:pPr>
        <w:pStyle w:val="Bodytext11"/>
        <w:pBdr/>
        <w:ind w:firstLine="28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analisis hasil penelit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6" w:h="6017" w:x="126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, merupakan bagian penutup, yang memuat kesimpulan dan saran-saran.</w:t>
      </w:r>
    </w:p>
    <w:p>
      <w:pPr>
        <w:pStyle w:val="Headerorfooter11"/>
        <w:pBdr/>
        <w:rPr>
          <w:lang w:val="id-ID"/>
        </w:rPr>
        <w:framePr w:w="112" w:h="230" w:x="5648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40"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