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9" w:x="1292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syukurlah Kepada Tuhan, Sebab Ia baik! Bahwasannya Untuk Selama-lamanya</w:t>
      </w:r>
    </w:p>
    <w:p>
      <w:pPr>
        <w:pStyle w:val="Bodytext11"/>
        <w:pBdr/>
        <w:jc w:val="center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ih Setia-Nya (Mazmur 136:1)</w:t>
      </w:r>
    </w:p>
    <w:p>
      <w:pPr>
        <w:pStyle w:val="Bodytext11"/>
        <w:pBdr/>
        <w:ind w:firstLine="800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 sebab la baik, demikian kata yang dapat penulis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kepada Dia Sang Pemilik kehidupan ini dan atas kasih-Nya kepada penulis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lama penulisan skripsi hingga boleh rampung dengan baik setelah melalui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ses yang cukup panjang dan terkadang membuat penulis lelah, namun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-Nya sehingga skripsi ini boleh selesai dengan baik. Terlebih khusus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menyelesaikan study di kampus tercinta STAKN Toraja itu penulis sadari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hanya karena Kasih-Nya kepada penulis. Dalam menjalani proses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kurang lebih selama empat tahun, kasih-Nya tidak pernah meninggalkan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pada bulan Desember 2014 ini penulis tetap merasakan anugerah dan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. Proses yang penulis lalui itu bukanlah suatu hal yang mudah begitu</w:t>
      </w:r>
    </w:p>
    <w:p>
      <w:pPr>
        <w:pStyle w:val="Bodytext11"/>
        <w:pBdr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iku-liku perjalanan yang penulis hadapi selama melakukan proses perkuliahan</w:t>
      </w:r>
    </w:p>
    <w:p>
      <w:pPr>
        <w:pStyle w:val="Bodytext11"/>
        <w:pBdr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percaya Tuhan selalu merangkul dan menemani penulis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ingin mengucapkan terima kasih kepada beberapa</w:t>
      </w:r>
    </w:p>
    <w:p>
      <w:pPr>
        <w:pStyle w:val="Bodytext11"/>
        <w:pBdr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/pihak yang selalu membantu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800"/>
        <w:rPr/>
        <w:framePr w:w="8698" w:h="12410" w:x="1292" w:y="2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terkasih Andarias Tappang dan Margaretha yang</w:t>
      </w:r>
    </w:p>
    <w:p>
      <w:pPr>
        <w:pStyle w:val="Bodytext11"/>
        <w:pBdr/>
        <w:ind w:left="1160" w:hanging="0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idik, menjaga dan memberikan bantuan kepada penulis baik itu</w:t>
      </w:r>
    </w:p>
    <w:p>
      <w:pPr>
        <w:pStyle w:val="Bodytext11"/>
        <w:pBdr/>
        <w:ind w:left="1160" w:hanging="0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asih sayang, nasehat, pikiran, tenaga dan materi penulis</w:t>
      </w:r>
    </w:p>
    <w:p>
      <w:pPr>
        <w:pStyle w:val="Bodytext11"/>
        <w:pBdr/>
        <w:ind w:left="1160" w:hanging="0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arena tanpa mengenal lelah demi kesuksesan</w:t>
      </w:r>
    </w:p>
    <w:p>
      <w:pPr>
        <w:pStyle w:val="Bodytext11"/>
        <w:pBdr/>
        <w:ind w:left="1160" w:hanging="0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800"/>
        <w:jc w:val="both"/>
        <w:rPr/>
        <w:framePr w:w="8698" w:h="12410" w:x="1292" w:y="20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dan ketiga anak tercinta Andri, Nugra dan Gion yang selal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nyuman dan kasih sayang kepada penulis baik itu ketika su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98" w:h="12410" w:x="129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uka, yang selalu ada bersama-sama dengan penulis dan menjadi</w:t>
      </w:r>
    </w:p>
    <w:p>
      <w:pPr>
        <w:pStyle w:val="Headerorfooter11"/>
        <w:pBdr/>
        <w:rPr>
          <w:lang w:val="id-ID"/>
        </w:rPr>
        <w:framePr w:w="95" w:h="150" w:x="5502" w:y="148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ulis hingga penyelesaian penulisan skripsi ini. Dan juga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selalu mendukung dan membantu penulis baik itu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naga, pikiran dan mater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698" w:h="12468" w:x="1292" w:y="12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TAKN Toraja Bapak Salmon Pamantung M.Th be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pegawai yang telah memberikan kesempatan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ilmu di kampus dan membimbing, mengarahkan,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698" w:h="12468" w:x="1292" w:y="12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dosen pembimbing penulis Ibu Dr. Selvianti M.Th selak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rtama dan bapak Robi Marrung S.Th selaku dosen pembimb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ng dengan penuh kesabaran dan dengan setia sudah membimb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wal penyusunan hingga perampungan skripsi ini, penulis boleh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ini karena bantuan dari bapak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698" w:h="12468" w:x="1292" w:y="12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A. Kabanga’, M.Th selaku dosen wali yang sudah menjadi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gi penulis selama menempuh perkuliahan dan juga bersama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seperwalian dalam menjalani setiap tugas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698" w:h="12468" w:x="1292" w:y="12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/adik Ibu Sanda Mongan atau mama Gisa yang juga telah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antuan kepada penulis selama melakukan proses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sampai penulis boleh menyelesaikan pendidikan di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698" w:h="12468" w:x="1292" w:y="12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kekasih Maya Rospita yang telah menjadi teman diskusi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proposal hingga skripsi, penulis mengucapkan</w:t>
      </w:r>
    </w:p>
    <w:p>
      <w:pPr>
        <w:pStyle w:val="Bodytext11"/>
        <w:pBdr/>
        <w:ind w:left="1100" w:hanging="0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698" w:h="12468" w:x="1292" w:y="12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SDN 2 Denpina tempat penulis mengabdikan di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98" w:h="12468" w:x="129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dik siswa, bersama dengan para guru, pegawai</w:t>
      </w:r>
    </w:p>
    <w:p>
      <w:pPr>
        <w:pStyle w:val="Headerorfooter11"/>
        <w:pBdr/>
        <w:rPr>
          <w:lang w:val="id-ID"/>
        </w:rPr>
        <w:framePr w:w="95" w:h="150" w:x="5476" w:y="149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kebersamaan dengan peserta didik baik itu suka dan duka dan</w:t>
      </w:r>
    </w:p>
    <w:p>
      <w:pPr>
        <w:pStyle w:val="Bodytext11"/>
        <w:pBdr/>
        <w:ind w:firstLine="960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sudah 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8520" w:h="11415" w:x="1381" w:y="12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DN 2 Denpina khususnya kepala sekolah ibu Mariana Tanduk S.Pd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 PPL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 dan penelitian, penulis mendapatkan banyak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lajaran baik itu bersama dengan para guru juga bersama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-siswi dan seluruh warga sekolah SDN 2 Denpina sudah begitu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nangan dan kebersamaan selama penulis berada di sekolah</w:t>
      </w:r>
    </w:p>
    <w:p>
      <w:pPr>
        <w:pStyle w:val="Bodytext11"/>
        <w:pBdr/>
        <w:ind w:firstLine="960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8520" w:h="11415" w:x="1381" w:y="12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a'dong Klasis Dende’ Denpiku yang selalu memberikan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khsususnya ketika berkumpul bersama di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penulis tinggal bersama dengan orang tua dan anak-anak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, banyak bantuan dan dukungan yang telah penulis dapatkan dan</w:t>
      </w:r>
    </w:p>
    <w:p>
      <w:pPr>
        <w:pStyle w:val="Bodytext11"/>
        <w:pBdr/>
        <w:ind w:firstLine="960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ua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8520" w:h="11415" w:x="1381" w:y="1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ekan-rekan angkatan 2010 yang sudah menjadi saudara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ahabat, berbagi suka dan duka, keceriaan selama menempuh studi</w:t>
      </w:r>
    </w:p>
    <w:p>
      <w:pPr>
        <w:pStyle w:val="Bodytext11"/>
        <w:pBdr/>
        <w:ind w:firstLine="960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 STAKN Toraja.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dan penulisan skripsi ini banyak</w:t>
      </w:r>
    </w:p>
    <w:p>
      <w:pPr>
        <w:pStyle w:val="Bodytext11"/>
        <w:pBdr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jauh dari kesempurnaan namun penulis berharap skripsi ini dapat</w:t>
      </w:r>
    </w:p>
    <w:p>
      <w:pPr>
        <w:pStyle w:val="Bodytext11"/>
        <w:pBdr/>
        <w:spacing w:before="0" w:after="760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pembaca maupun penulis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520" w:h="11415" w:x="138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4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7368" w:h="276" w:x="1381" w:y="1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9" w:h="299" w:x="1381" w:y="1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10" w:leader="dot"/>
        </w:tabs>
        <w:ind w:hanging="0"/>
        <w:jc w:val="both"/>
        <w:rPr>
          <w:lang w:val="id-ID"/>
        </w:rPr>
        <w:framePr w:w="8519" w:h="11960" w:x="1381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10" w:leader="dot"/>
        </w:tabs>
        <w:ind w:hanging="0"/>
        <w:jc w:val="both"/>
        <w:rPr>
          <w:lang w:val="id-ID"/>
        </w:rPr>
        <w:framePr w:w="8519" w:h="11960" w:x="1381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10" w:leader="dot"/>
        </w:tabs>
        <w:ind w:hanging="0"/>
        <w:jc w:val="both"/>
        <w:rPr>
          <w:lang w:val="id-ID"/>
        </w:rPr>
        <w:framePr w:w="8519" w:h="11960" w:x="1381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10" w:leader="dot"/>
        </w:tabs>
        <w:ind w:hanging="0"/>
        <w:jc w:val="both"/>
        <w:rPr>
          <w:lang w:val="id-ID"/>
        </w:rPr>
        <w:framePr w:w="8519" w:h="11960" w:x="1381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10" w:leader="dot"/>
        </w:tabs>
        <w:ind w:hanging="0"/>
        <w:jc w:val="both"/>
        <w:rPr>
          <w:lang w:val="id-ID"/>
        </w:rPr>
        <w:framePr w:w="8519" w:h="11960" w:x="1381" w:y="24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6910" w:leader="dot"/>
        </w:tabs>
        <w:ind w:hanging="0"/>
        <w:jc w:val="both"/>
        <w:rPr>
          <w:lang w:val="id-ID"/>
        </w:rPr>
        <w:framePr w:w="8519" w:h="11960" w:x="1381" w:y="24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c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6910" w:leader="dot"/>
        </w:tabs>
        <w:ind w:firstLine="420"/>
        <w:rPr/>
        <w:framePr w:w="8519" w:h="11960" w:x="1381" w:y="24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6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lkitab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2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Membaca Alkitab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Membaca Alkitab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2" w:leader="none"/>
          <w:tab w:val="left" w:pos="6910" w:leader="dot"/>
        </w:tabs>
        <w:ind w:firstLine="800"/>
        <w:rPr/>
        <w:framePr w:w="8519" w:h="11960" w:x="1381" w:y="24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lkitab dalam Pertumbuhan Rohani Anak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6910" w:leader="dot"/>
        </w:tabs>
        <w:ind w:firstLine="420"/>
        <w:jc w:val="both"/>
        <w:rPr/>
        <w:framePr w:w="8519" w:h="11960" w:x="1381" w:y="24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dan Alkitab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6" w:leader="none"/>
          <w:tab w:val="left" w:pos="6910" w:leader="dot"/>
        </w:tabs>
        <w:spacing w:before="0" w:after="0"/>
        <w:ind w:firstLine="800"/>
        <w:rPr/>
        <w:framePr w:w="8519" w:h="11960" w:x="1381" w:y="24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Anak</w:t>
        <w:tab/>
        <w:t xml:space="preserve">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2" w:leader="none"/>
          <w:tab w:val="left" w:pos="6968" w:leader="dot"/>
        </w:tabs>
        <w:ind w:firstLine="840"/>
        <w:rPr/>
        <w:framePr w:w="8520" w:h="12499" w:x="1381" w:y="13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Membaca Alkitab Pada Usia Anak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2" w:leader="none"/>
        </w:tabs>
        <w:ind w:firstLine="840"/>
        <w:rPr/>
        <w:framePr w:w="8520" w:h="12499" w:x="1381" w:y="13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ekolah dalam Menumbuhkan Minat</w:t>
      </w:r>
    </w:p>
    <w:p>
      <w:pPr>
        <w:pStyle w:val="Tableofcontents11"/>
        <w:pBdr/>
        <w:tabs>
          <w:tab w:val="clear" w:pos="720"/>
          <w:tab w:val="left" w:pos="6968" w:leader="dot"/>
        </w:tabs>
        <w:ind w:left="1220" w:hanging="0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ca Alkitab Pada Anak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Kurangnya Minat Baca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Kurangnya Minat Baca Alkitab 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3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968" w:leader="dot"/>
        </w:tabs>
        <w:ind w:firstLine="840"/>
        <w:jc w:val="both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968" w:leader="dot"/>
        </w:tabs>
        <w:ind w:firstLine="840"/>
        <w:jc w:val="both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6968" w:leader="dot"/>
        </w:tabs>
        <w:ind w:hanging="0"/>
        <w:jc w:val="both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Metode Penelitia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4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tian 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4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4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pBdr/>
        <w:ind w:hanging="0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</w:t>
      </w:r>
    </w:p>
    <w:p>
      <w:pPr>
        <w:pStyle w:val="Tableofcontents11"/>
        <w:pBdr/>
        <w:tabs>
          <w:tab w:val="clear" w:pos="720"/>
          <w:tab w:val="left" w:pos="6968" w:leader="dot"/>
        </w:tabs>
        <w:ind w:hanging="0"/>
        <w:jc w:val="both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5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 dengan Guru PAK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4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 dengan Peserta Didik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4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 dengan Orangtua Siswa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9" w:leader="none"/>
          <w:tab w:val="left" w:pos="6968" w:leader="dot"/>
        </w:tabs>
        <w:ind w:firstLine="500"/>
        <w:jc w:val="both"/>
        <w:rPr/>
        <w:framePr w:w="8520" w:h="12499" w:x="1381" w:y="13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968" w:leader="dot"/>
        </w:tabs>
        <w:ind w:hanging="0"/>
        <w:jc w:val="both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6968" w:leader="dot"/>
        </w:tabs>
        <w:ind w:firstLine="500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6968" w:leader="dot"/>
        </w:tabs>
        <w:ind w:firstLine="500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968" w:leader="dot"/>
        </w:tabs>
        <w:ind w:hanging="0"/>
        <w:jc w:val="both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i v</w:t>
      </w:r>
    </w:p>
    <w:p>
      <w:pPr>
        <w:pStyle w:val="Bodytext11"/>
        <w:pBdr/>
        <w:spacing w:before="0" w:after="0"/>
        <w:rPr>
          <w:lang w:val="id-ID"/>
        </w:rPr>
        <w:framePr w:w="8520" w:h="12499" w:x="1381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57" w:h="276" w:x="1381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