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399" w:h="916" w:x="754" w:y="1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PRAKTIS TENTANG FAKTOR-FAKTOR PENYEBAB KURANG</w:t>
      </w:r>
    </w:p>
    <w:p>
      <w:pPr>
        <w:pStyle w:val="Bodytext21"/>
        <w:pBdr/>
        <w:spacing w:before="0" w:after="0"/>
        <w:rPr>
          <w:lang w:val="id-ID"/>
        </w:rPr>
        <w:framePr w:w="9399" w:h="916" w:x="754" w:y="1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AT BACA ALKITAB SISWA KELAS V SEKOLAH DASAR</w:t>
      </w:r>
    </w:p>
    <w:p>
      <w:pPr>
        <w:pStyle w:val="Picturecaption11"/>
        <w:pBdr/>
        <w:rPr>
          <w:lang w:val="id-ID"/>
        </w:rPr>
        <w:framePr w:w="6732" w:h="299" w:x="1895" w:y="2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EGERI NO.2 DENPINA,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654" w:h="3379" w:x="3917" w:y="2805" w:hSpace="0" w:vSpace="0" w:wrap="notBeside" w:vAnchor="page" w:hAnchor="page" w:hRule="exact"/>
        <w:pBdr/>
      </w:pPr>
      <w:r>
        <w:rPr/>
        <w:drawing>
          <wp:inline distT="0" distB="0" distL="0" distR="0">
            <wp:extent cx="422465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497" w:leader="hyphen"/>
          <w:tab w:val="left" w:pos="550" w:leader="hyphen"/>
          <w:tab w:val="left" w:pos="1231" w:leader="hyphen"/>
          <w:tab w:val="left" w:pos="2126" w:leader="hyphen"/>
        </w:tabs>
        <w:ind w:right="10" w:hanging="0"/>
        <w:jc w:val="right"/>
        <w:rPr>
          <w:lang w:val="id-ID"/>
        </w:rPr>
        <w:framePr w:w="8865" w:h="895" w:x="1670" w:y="61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i</w:t>
        <w:tab/>
        <w:tab/>
        <w:tab/>
        <w:t>—</w:t>
        <w:tab/>
        <w:t>j</w:t>
      </w:r>
    </w:p>
    <w:p>
      <w:pPr>
        <w:pStyle w:val="Picturecaption11"/>
        <w:pBdr/>
        <w:spacing w:lineRule="auto" w:line="216" w:before="0" w:after="100"/>
        <w:rPr>
          <w:lang w:val="id-ID"/>
        </w:rPr>
        <w:framePr w:w="8865" w:h="895" w:x="1670" w:y="61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Picturecaption11"/>
        <w:pBdr/>
        <w:ind w:firstLine="620"/>
        <w:rPr>
          <w:lang w:val="id-ID"/>
        </w:rPr>
        <w:framePr w:w="8865" w:h="895" w:x="1670" w:y="61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enuhi Sebagian Persyaratan Guna Memperoleh Gelar</w:t>
      </w:r>
    </w:p>
    <w:p>
      <w:pPr>
        <w:pStyle w:val="Bodytext21"/>
        <w:pBdr/>
        <w:spacing w:before="0" w:after="0"/>
        <w:rPr>
          <w:lang w:val="id-ID"/>
        </w:rPr>
        <w:framePr w:w="9399" w:h="314" w:x="754" w:y="7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Pendidikan Agama Kristen (S.Pd.K)</w:t>
      </w:r>
    </w:p>
    <w:p>
      <w:pPr>
        <w:pStyle w:val="Bodytext21"/>
        <w:pBdr/>
        <w:spacing w:before="0" w:after="220"/>
        <w:rPr>
          <w:lang w:val="id-ID"/>
        </w:rPr>
        <w:framePr w:w="9399" w:h="1445" w:x="754" w:y="84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ARMAWATI MONGAN</w:t>
      </w:r>
    </w:p>
    <w:p>
      <w:pPr>
        <w:pStyle w:val="Bodytext21"/>
        <w:pBdr/>
        <w:spacing w:before="0" w:after="220"/>
        <w:rPr>
          <w:lang w:val="id-ID"/>
        </w:rPr>
        <w:framePr w:w="9399" w:h="1445" w:x="754" w:y="84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20102990</w:t>
      </w:r>
    </w:p>
    <w:p>
      <w:pPr>
        <w:pStyle w:val="Bodytext31"/>
        <w:pBdr/>
        <w:spacing w:before="0" w:after="0"/>
        <w:rPr>
          <w:lang w:val="id-ID"/>
        </w:rPr>
        <w:framePr w:w="9399" w:h="1445" w:x="754" w:y="84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Heading111"/>
        <w:pBdr/>
        <w:spacing w:before="0" w:after="220"/>
        <w:rPr/>
        <w:framePr w:w="9399" w:h="1534" w:x="754" w:y="1119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9399" w:h="1534" w:x="754" w:y="1119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9399" w:h="1534" w:x="754" w:y="11194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608"/>
      </w:tblGrid>
      <w:tr>
        <w:trPr>
          <w:trHeight w:val="1204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Praktis Tentang Faktor-faktor Penyebab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aca Alkitab Siswa Kelas V SDN 2 Denpi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.</w:t>
            </w:r>
          </w:p>
        </w:tc>
      </w:tr>
      <w:tr>
        <w:trPr>
          <w:trHeight w:val="592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rmawati Mongan</w:t>
            </w:r>
          </w:p>
        </w:tc>
      </w:tr>
      <w:tr>
        <w:trPr>
          <w:trHeight w:val="545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2990</w:t>
            </w:r>
          </w:p>
        </w:tc>
      </w:tr>
      <w:tr>
        <w:trPr>
          <w:trHeight w:val="435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608"/>
      </w:tblGrid>
      <w:tr>
        <w:trPr>
          <w:trHeight w:val="675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left="2020" w:hanging="0"/>
              <w:rPr>
                <w:lang w:val="id-ID"/>
              </w:rPr>
              <w:framePr w:w="9399" w:h="2163" w:x="754" w:y="63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 menyetujui dan menyatakan bahwa skripsi ini telah</w:t>
            </w:r>
          </w:p>
          <w:p>
            <w:pPr>
              <w:pStyle w:val="Bodytext11"/>
              <w:pBdr/>
              <w:spacing w:before="0" w:after="100"/>
              <w:ind w:left="1300" w:hanging="0"/>
              <w:rPr>
                <w:lang w:val="id-ID"/>
              </w:rPr>
              <w:framePr w:w="9399" w:h="2163" w:x="754" w:y="63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enuhi persyaratan dan layak untuk dipertahankan dalam ujian skripsi</w:t>
            </w:r>
          </w:p>
          <w:p>
            <w:pPr>
              <w:pStyle w:val="Bodytext11"/>
              <w:pBdr/>
              <w:spacing w:before="0" w:after="860"/>
              <w:ind w:left="1300" w:hanging="0"/>
              <w:rPr>
                <w:lang w:val="id-ID"/>
              </w:rPr>
              <w:framePr w:w="9399" w:h="2163" w:x="754" w:y="63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TAKN Toraja, setelah melalui proses pembimbingan dan pemeriksaan.</w:t>
            </w:r>
          </w:p>
          <w:p>
            <w:pPr>
              <w:pStyle w:val="Bodytext11"/>
              <w:pBdr/>
              <w:spacing w:before="0" w:after="0"/>
              <w:ind w:left="5480" w:hanging="0"/>
              <w:rPr>
                <w:lang w:val="id-ID"/>
              </w:rPr>
              <w:framePr w:w="9399" w:h="2163" w:x="754" w:y="63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01 Desember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1089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2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H</w:t>
            </w:r>
          </w:p>
        </w:tc>
      </w:tr>
      <w:tr>
        <w:trPr>
          <w:trHeight w:val="1660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r. Selvianti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z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Th</w:t>
            </w:r>
          </w:p>
        </w:tc>
        <w:tc>
          <w:tcPr>
            <w:tcW w:w="5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left="26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by Marrung,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847" w:h="253" w:x="2068" w:y="1240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P 197701172009012007 NIP 198105062006041003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Tinjauan Praktis tentang Faktor-faktor Penyebab Kurang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aca Alkitab Siswa Kelas V SDN No.2 Denpina,</w:t>
      </w:r>
    </w:p>
    <w:p>
      <w:pPr>
        <w:pStyle w:val="Bodytext11"/>
        <w:pBdr/>
        <w:spacing w:before="0" w:after="120"/>
        <w:ind w:left="2140" w:hanging="0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armawati Mo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75" w:h="2613" w:x="2182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2990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875" w:h="2236" w:x="218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7875" w:h="2236" w:x="218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Selvianti, M. Th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7875" w:h="2236" w:x="218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oby Marrung, S.Th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7875" w:h="2236" w:x="218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hadapan penguji dan panitia ujian saijana (SI)</w:t>
      </w:r>
    </w:p>
    <w:p>
      <w:pPr>
        <w:pStyle w:val="Bodytext11"/>
        <w:pBdr/>
        <w:spacing w:before="0" w:after="120"/>
        <w:rPr>
          <w:lang w:val="id-ID"/>
        </w:rPr>
        <w:framePr w:w="7875" w:h="2236" w:x="218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9</w:t>
      </w:r>
    </w:p>
    <w:p>
      <w:pPr>
        <w:pStyle w:val="Bodytext11"/>
        <w:pBdr/>
        <w:spacing w:before="0" w:after="0"/>
        <w:rPr>
          <w:lang w:val="id-ID"/>
        </w:rPr>
        <w:framePr w:w="7875" w:h="2236" w:x="218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4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5" w:h="283" w:x="2182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 i</w:t>
      </w:r>
    </w:p>
    <w:p>
      <w:pPr>
        <w:pStyle w:val="Picturecaption11"/>
        <w:pBdr/>
        <w:rPr>
          <w:lang w:val="id-ID"/>
        </w:rPr>
        <w:framePr w:w="893" w:h="253" w:x="2187" w:y="67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guji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826" w:x="2371" w:y="6986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5" w:h="539" w:x="2187" w:y="78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Alfrida L. Membala, M.Pd.</w:t>
      </w:r>
    </w:p>
    <w:p>
      <w:pPr>
        <w:pStyle w:val="Picturecaption11"/>
        <w:pBdr/>
        <w:rPr>
          <w:lang w:val="id-ID"/>
        </w:rPr>
        <w:framePr w:w="2555" w:h="539" w:x="2187" w:y="78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845" w:x="7115" w:y="6724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697" w:hanging="0"/>
        <w:rPr>
          <w:lang w:val="id-ID"/>
        </w:rPr>
        <w:framePr w:w="7875" w:h="534" w:x="2182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7875" w:h="534" w:x="2182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1156" w:h="253" w:x="5533" w:y="87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3955" w:x="2214" w:y="9190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441" w:h="272" w:x="2399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wati Mongan, nirm: 20102990, menyusun skrip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ktinjauan prakt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Penyebab Kurang Minat Baca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 Kelas V Sekolah Dasar Negeri No.2 Denpina,Kab, Toraja Ut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en pembimbing Ibu Selvianti M.Th sebagai dosen pertama dan</w:t>
      </w:r>
    </w:p>
    <w:p>
      <w:pPr>
        <w:pStyle w:val="Bodytext11"/>
        <w:pBdr/>
        <w:spacing w:before="0" w:after="260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obi Marrung S.Th sebagai dosen pembimbing kedu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ada banyak hal yang memprihatinkan yang terjadi 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kekeringan rohani karena kurangnya minat untuk belajar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hal ini dialami oleh sebagian orang dan itu termasuk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anak/siswa di SDN 2 Denpina mengalami hal demikian karena</w:t>
      </w:r>
    </w:p>
    <w:p>
      <w:pPr>
        <w:pStyle w:val="Bodytext11"/>
        <w:pBdr/>
        <w:spacing w:before="0" w:after="260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inat dalam mempelajari akan firman Tuha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 ini, maka metode yang penulis 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dengan teknik observasi secara langsung</w:t>
      </w:r>
    </w:p>
    <w:p>
      <w:pPr>
        <w:pStyle w:val="Bodytext11"/>
        <w:pBdr/>
        <w:spacing w:before="0" w:after="260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 dan wawancara secara lisan kepada informa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enulis di SDN 2 Denpina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penyebab kurang minat baca Alkitab disebabkan oleh beber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menurut hasil penelitian penulis yaitu karena kemalasan, lup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, menonton dan juga karena kurangnya motivasi atau bimb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tua sehingga minat baca dalam diri siswa sangat kurang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. Peranan orangtua dan guru serta orang-orang terde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untuk menumbuhkan minat membaca Alkitab dalam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Orangtua memiliki tanggung jawab untuk terus membimbi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 tentang kebenaran dengan cara membiasakan anak-</w:t>
      </w:r>
    </w:p>
    <w:p>
      <w:pPr>
        <w:pStyle w:val="Bodytext11"/>
        <w:pBdr/>
        <w:spacing w:before="0" w:after="0"/>
        <w:rPr>
          <w:lang w:val="id-ID"/>
        </w:rPr>
        <w:framePr w:w="7441" w:h="6844" w:x="23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mendampingi mereka dalam membaca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