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048" w:h="12567" w:x="2021" w:y="18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 2001.</w:t>
      </w:r>
    </w:p>
    <w:p>
      <w:pPr>
        <w:pStyle w:val="Bodytext11"/>
        <w:pBdr/>
        <w:spacing w:before="0" w:after="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 K, R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Terbit Terang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N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.</w:t>
      </w:r>
    </w:p>
    <w:p>
      <w:pPr>
        <w:pStyle w:val="Heading111"/>
        <w:pBdr/>
        <w:rPr/>
        <w:framePr w:w="8048" w:h="12567" w:x="2021" w:y="185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 dan Mohammad Asro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ngkasa. 2012.</w:t>
      </w:r>
    </w:p>
    <w:p>
      <w:pPr>
        <w:pStyle w:val="Bodytext11"/>
        <w:pBdr/>
        <w:spacing w:before="0" w:after="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Fikiran &amp; Praktek Pendidikan Agama</w:t>
      </w:r>
    </w:p>
    <w:p>
      <w:pPr>
        <w:pStyle w:val="Bodytext11"/>
        <w:pBdr/>
        <w:ind w:firstLine="78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: dari Plato sampai I.G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. 2009.</w:t>
      </w:r>
    </w:p>
    <w:p>
      <w:pPr>
        <w:pStyle w:val="Bodytext11"/>
        <w:pBdr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swara, Suw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, Teori Teknik Peneliti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Widyatama.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Yulia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bnormal dan Abnormalitas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r Maju. 198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, Ro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gah Seks Bebas, Narkoba Dan HIV/AID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-</w:t>
      </w:r>
    </w:p>
    <w:p>
      <w:pPr>
        <w:pStyle w:val="Bodytext11"/>
        <w:pBdr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zz Media. 2017.</w:t>
      </w:r>
    </w:p>
    <w:p>
      <w:pPr>
        <w:pStyle w:val="Bodytext11"/>
        <w:pBdr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:14-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o, Mary An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 Dari Orang Tua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48" w:h="12567" w:x="2021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 2001.</w:t>
      </w:r>
    </w:p>
    <w:p>
      <w:pPr>
        <w:pStyle w:val="Headerorfooter11"/>
        <w:pBdr/>
        <w:rPr>
          <w:lang w:val="id-ID"/>
        </w:rPr>
        <w:framePr w:w="8048" w:h="141" w:x="2021" w:y="15692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2" w:h="272" w:x="9779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Her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Pahami Dulu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1.</w:t>
      </w:r>
    </w:p>
    <w:p>
      <w:pPr>
        <w:pStyle w:val="Bodytext11"/>
        <w:pBdr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spacing w:before="0" w:after="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badi, Benny A. dan Yuni Kat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Tekn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. 2009.</w:t>
      </w:r>
    </w:p>
    <w:p>
      <w:pPr>
        <w:pStyle w:val="Bodytext11"/>
        <w:pBdr/>
        <w:spacing w:before="0" w:after="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ji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mbuh Kembang Remaja dan Permasalah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gung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o. 2010.</w:t>
      </w:r>
    </w:p>
    <w:p>
      <w:pPr>
        <w:pStyle w:val="Bodytext11"/>
        <w:pBdr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ind w:firstLine="96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fsiran Alkitab Masa Kini. 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adian-Ester, Berdasarkan Faktor-fakto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dan Alkitab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h.</w:t>
      </w:r>
    </w:p>
    <w:p>
      <w:pPr>
        <w:pStyle w:val="Heading111"/>
        <w:pBdr/>
        <w:rPr/>
        <w:framePr w:w="8012" w:h="11986" w:x="2040" w:y="185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, 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tono, Rizki D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Faktor yang Menyebabkan Remaja Berperilaku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imp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kel Ilmiah Hasil Penelitian Mahasiswa. 2013.</w:t>
      </w:r>
    </w:p>
    <w:p>
      <w:pPr>
        <w:pStyle w:val="Bodytext11"/>
        <w:pBdr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djiihastuti, Li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alatiga: B AKOR LPKI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sa, Anna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laku Seks Pranikah Di Kalang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Sebelas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Surakart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Naom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iros Apostol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Misiologi, STAKN Toraja, Vol. 1, No.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,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eon, Sance Mar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n Guru PAK Bagi Pendidikan Seks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kutip dari Jurnal Lembaga Maranpa’. Tana Toraja, STAKN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, Ez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injauan Teologis-Sosiologis Terhadap Pergaulan Bebas Remaja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amis, Jurnal Teologi dan Pendidikan Kristiani. Vol. 3, No. 2, April</w:t>
      </w:r>
    </w:p>
    <w:p>
      <w:pPr>
        <w:pStyle w:val="Bodytext11"/>
        <w:pBdr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PAK-PG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2 Berubah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12" w:h="11986" w:x="2040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