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5" w:h="272" w:x="2037" w:y="22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ind w:left="0" w:right="0" w:hanging="0"/>
        <w:jc w:val="center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ind w:left="0" w:right="0" w:firstLine="280"/>
        <w:jc w:val="center"/>
        <w:rPr/>
        <w:framePr w:w="7975" w:h="11384" w:x="2037" w:y="277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040" w:right="0" w:hanging="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 merupakan sesuatu yang tidak asing lagi di lingkungan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ik di perkotaan maupun di desa. Dalam sebuah lingkungan telah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 tentang hubungan seksual secara normatif dan tingkah laku seks sesuai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ep pandangan masyarakat memperlakukan etnik seks mereka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ungin, 2003:92). Norma etika dan moral adalah segala bentuk peraturan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dimanifestasikan pada ada perilaku seksual. Beberapa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lihat seksual sebagai aib, dosa, penuh tabu dan sakral apabila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ggar, tetapi beberapa budaya juga menganggap seks menambah kekuatan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sebuah kenikmatan. Seperti halnya kebutuhan makan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ksualitas merupakan kebutuhan biologis yang kodrati,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eks dari waktu ke waktu antara budaya satu dengan budaya lain</w:t>
      </w:r>
    </w:p>
    <w:p>
      <w:pPr>
        <w:pStyle w:val="Bodytext11"/>
        <w:pBdr/>
        <w:bidi w:val="0"/>
        <w:ind w:left="0" w:right="0" w:firstLine="280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</w:t>
      </w:r>
    </w:p>
    <w:p>
      <w:pPr>
        <w:pStyle w:val="Bodytext11"/>
        <w:pBdr/>
        <w:bidi w:val="0"/>
        <w:ind w:left="1040" w:right="0" w:hanging="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 yang semakin modern menyebabkan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pergaulan seks bebas semakin merajalela bukan hanya di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orang dewasa tetapi juga pada kalangan peserta didik khususnya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emaja pada umumnya. Di mana masyarakat pada mulanya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bahwa seks bebas adalah hal yang sakral, sehingga sangat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rasa malu, serta menjaga perilaku terhadap hal-hal yang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negatif, namun seiring dengan berjalannya waktu dan perkembang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75" w:h="11384" w:x="2037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kebudayaan kini bergesar secara perlahan dan norma-norma yang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907" w:y="14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ge">
                  <wp:posOffset>8768715</wp:posOffset>
                </wp:positionV>
                <wp:extent cx="17957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65pt;margin-top:690.4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819" w:y="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sudah mulai memudar, mengakibatkan perilaku berpacaran di</w:t>
      </w:r>
    </w:p>
    <w:p>
      <w:pPr>
        <w:pStyle w:val="Bodytext11"/>
        <w:pBdr/>
        <w:bidi w:val="0"/>
        <w:ind w:left="0" w:right="0" w:firstLine="360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remaja semakin membuka kesempatan untuk melakukan tindakan-</w:t>
      </w:r>
    </w:p>
    <w:p>
      <w:pPr>
        <w:pStyle w:val="Bodytext11"/>
        <w:pBdr/>
        <w:bidi w:val="0"/>
        <w:ind w:left="0" w:right="0" w:firstLine="360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ksual seperti melakukan seks bebas di luar pernikahan.</w:t>
      </w:r>
    </w:p>
    <w:p>
      <w:pPr>
        <w:pStyle w:val="Bodytext11"/>
        <w:pBdr/>
        <w:bidi w:val="0"/>
        <w:ind w:left="1080" w:right="0" w:hanging="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negatif yang ditimbulkan dari melakukan seks bebas dapat</w:t>
      </w:r>
    </w:p>
    <w:p>
      <w:pPr>
        <w:pStyle w:val="Bodytext11"/>
        <w:pBdr/>
        <w:bidi w:val="0"/>
        <w:ind w:left="0" w:right="0" w:firstLine="36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moralitas masyarakat khususnya generasi muda, seperti</w:t>
      </w:r>
    </w:p>
    <w:p>
      <w:pPr>
        <w:pStyle w:val="Bodytext11"/>
        <w:pBdr/>
        <w:bidi w:val="0"/>
        <w:ind w:left="0" w:right="0" w:firstLine="36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, aborsi karena tidak mampu menanggung resiko yang</w:t>
      </w:r>
    </w:p>
    <w:p>
      <w:pPr>
        <w:pStyle w:val="Bodytext11"/>
        <w:pBdr/>
        <w:bidi w:val="0"/>
        <w:ind w:left="0" w:right="0" w:firstLine="36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tau perasaan malu menanggung aib akibat seks bebas, dan putus</w:t>
      </w:r>
    </w:p>
    <w:p>
      <w:pPr>
        <w:pStyle w:val="Bodytext11"/>
        <w:pBdr/>
        <w:bidi w:val="0"/>
        <w:ind w:left="0" w:right="0" w:firstLine="36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arena harus menikah akibat kehamilan. Selain itu perilaku seks bebas</w:t>
      </w:r>
    </w:p>
    <w:p>
      <w:pPr>
        <w:pStyle w:val="Bodytext11"/>
        <w:pBdr/>
        <w:bidi w:val="0"/>
        <w:ind w:left="0" w:right="0" w:firstLine="360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nimbulkan berbagai penyakit seperti spilis dan HIV AIDS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ampaikan oleh Hanloy Magine, pada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ree Sex Culture,</w:t>
      </w:r>
      <w:r>
        <w:rPr>
          <w:rStyle w:val="Bodytext1"/>
          <w:color w:val="000000"/>
          <w:u w:val="none"/>
          <w:lang w:val="id-ID" w:eastAsia="id-ID" w:bidi="ar-SA"/>
        </w:rPr>
        <w:t xml:space="preserve"> seks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ilatarbelakangi oleh perkembangan iman dan moral pad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jadi tidak hanya oleh faktor ekonomi. Perilaku seks bebas a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 apabila dalam masyarakat perkembangan iman dan moral sejal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Seks bebas dan berbagai macam bentuk penyimpang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alam Alkitab ditolak secara tegas. Imanat 18:22; 20:13; Rom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-27; 1 Kor. 6:9-10, dengan tegas melarang hubungan seksual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ada jalurnya seperti hubungan sesama jenis dan sebagainya karen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tersebut dalam kerajaan Allah tidak akan mendapat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. Larangan berzina tertulis di bagian lain Alkitab seperti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ng dalam hukum ke-7 dari 10 yaitu hukum jangan berzinah,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berzina di sini adalah dengan orang lain yang bukan suami ata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sah melakukan hubungan seks. Orang percaya didefinisikan sebaga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dah mengalami pembaharuan dan mendapat keselamat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melalui karya Kristus setiap orang percaya dengan bait Al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pembaharuan yang harus hidup dan takut terhadap Al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uhi berbagai macam bentuk pencabulan (1 Kor, 6:16-19)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seperti kesucian tubuh dalam bait Allah dan kesetia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jalan dengan berbagai macam bentuk penyimpangan seksual ata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seks bebas. Dalam pernikahan yang sah baru boleh di lakukan</w:t>
      </w:r>
    </w:p>
    <w:p>
      <w:pPr>
        <w:pStyle w:val="Bodytext11"/>
        <w:pBdr/>
        <w:bidi w:val="0"/>
        <w:ind w:left="0" w:right="0" w:firstLine="720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80" w:right="0" w:hanging="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ealitas yang terjadi di Jemaat Sion Kariango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75" w:h="11284" w:x="2037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perilaku seks bebas semakin memprihatinkan dan menjadi sorotan</w:t>
      </w:r>
    </w:p>
    <w:p>
      <w:pPr>
        <w:pStyle w:val="Footnote11"/>
        <w:pBdr/>
        <w:bidi w:val="0"/>
        <w:ind w:left="0" w:right="0" w:firstLine="720"/>
        <w:rPr/>
        <w:framePr w:w="7839" w:h="477" w:x="2037" w:y="138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Tim Redaksi PAK-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2 Berubah Dalam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839" w:h="477" w:x="2037" w:y="138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61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792" w:y="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. Dampak seks bebas itu terjadi yaitu adanya kehamilan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pernikahan dan terjadi pada usia remaja 15-17 tahun. Akibat pola hidup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 maka jumlah pelajar yang mengalami masalah perilaku seks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nikah terus bertambah karena pengaruh dunia luar lebih kuat daripada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ol yang diterima dari pembinaan spiritual atau bimbingan dari orang tua,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ran remaja dalam organisasi gereja di Jemaat Sion Kariango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tif. Berbagai pengaruh yang diterima remaja baik melalui teman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ya,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phone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pengaruh lingkungan secara umum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 dengan longgarnya pengawasan oleh orang tua dan pemilik kost</w:t>
      </w:r>
    </w:p>
    <w:p>
      <w:pPr>
        <w:pStyle w:val="Bodytext11"/>
        <w:pBdr/>
        <w:bidi w:val="0"/>
        <w:ind w:left="0" w:right="0" w:firstLine="380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 diantara mereka yang kost.</w:t>
      </w:r>
    </w:p>
    <w:p>
      <w:pPr>
        <w:pStyle w:val="Bodytext11"/>
        <w:pBdr/>
        <w:bidi w:val="0"/>
        <w:ind w:left="1120" w:right="0" w:hanging="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masalah pergaulan seks di luar nikah yang dijumpai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da remaja yang berusia sekitar 15-17 tahun yang berpacaran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batas, seperti ada enam orang remaja yang sedang melanjutkan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bangku SMA/SMK, karena kurangnya perhatian kepada diri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pengaruh dari teman sebaya menyebabkan remaja tersebut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kedalam seks bebas dan sudah berkeluarga. Hal ini mengakibatkan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kendala, kehilangan kepercayaan dari orang tua dan dapat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saudaranya, karena orang tua merasa bahwa hal itu akan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lang lagi. Dengan melihat kejadian-kejadian yang terjadi selama ini di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n Kariango sehingga penulis tertarik untuk meneliti judul tersebut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masalahan ini sangat serius, penulis juga merasa penasaran dan</w:t>
      </w:r>
    </w:p>
    <w:p>
      <w:pPr>
        <w:pStyle w:val="Bodytext11"/>
        <w:pBdr/>
        <w:bidi w:val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lebih dalam lagi permasalahan perilaku seks bebas ini yaitu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975" w:h="11745" w:x="2037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hamil di luar nikah pada usia remaja 15-17 tah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9698" w:y="8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ind w:left="0" w:right="0" w:firstLine="320"/>
        <w:rPr/>
        <w:framePr w:w="7975" w:h="11415" w:x="2037" w:y="230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040" w:right="0" w:hanging="0"/>
        <w:jc w:val="both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ind w:left="0" w:right="0" w:firstLine="320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ulisan skripsi ini adalah bagaimana tinjauan</w:t>
      </w:r>
    </w:p>
    <w:p>
      <w:pPr>
        <w:pStyle w:val="Bodytext11"/>
        <w:pBdr/>
        <w:bidi w:val="0"/>
        <w:ind w:left="0" w:right="0" w:firstLine="320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tentang seks bebas remaja usia 15-17 tahun di Gereja Toraja Jemaat</w:t>
      </w:r>
    </w:p>
    <w:p>
      <w:pPr>
        <w:pStyle w:val="Bodytext11"/>
        <w:pBdr/>
        <w:bidi w:val="0"/>
        <w:ind w:left="0" w:right="0" w:firstLine="320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on Kariango, Klasis Bitt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bidi w:val="0"/>
        <w:ind w:left="0" w:right="0" w:firstLine="320"/>
        <w:rPr/>
        <w:framePr w:w="7975" w:h="11415" w:x="2037" w:y="230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40" w:right="0" w:hanging="0"/>
        <w:jc w:val="both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elitian ini adalah untuk</w:t>
      </w:r>
    </w:p>
    <w:p>
      <w:pPr>
        <w:pStyle w:val="Bodytext11"/>
        <w:pBdr/>
        <w:bidi w:val="0"/>
        <w:ind w:left="0" w:right="0" w:firstLine="320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tinjauan teologis seks bebas remaja usia 15-17 tahun di Gereja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ion Kariango, Klasis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spacing w:before="0" w:after="440"/>
        <w:ind w:left="0" w:right="0" w:firstLine="320"/>
        <w:rPr/>
        <w:framePr w:w="7975" w:h="11415" w:x="2037" w:y="230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580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360" w:right="0" w:hanging="0"/>
        <w:jc w:val="both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memberikan sumbangsih bagi perkembangan ilmu</w:t>
      </w:r>
    </w:p>
    <w:p>
      <w:pPr>
        <w:pStyle w:val="Bodytext11"/>
        <w:pBdr/>
        <w:bidi w:val="0"/>
        <w:ind w:left="0" w:right="0" w:firstLine="580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i IAKN Toraja pada mata kuliah Pembinaan Warga Gereja Anak</w:t>
      </w:r>
    </w:p>
    <w:p>
      <w:pPr>
        <w:pStyle w:val="Bodytext11"/>
        <w:pBdr/>
        <w:bidi w:val="0"/>
        <w:ind w:left="0" w:right="0" w:firstLine="580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maja (PWGAR) dan Pembinaan Warga Gereja Dewasa dan Lansia</w:t>
      </w:r>
    </w:p>
    <w:p>
      <w:pPr>
        <w:pStyle w:val="Bodytext11"/>
        <w:pBdr/>
        <w:bidi w:val="0"/>
        <w:ind w:left="0" w:right="0" w:firstLine="580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WGDL).</w:t>
      </w:r>
    </w:p>
    <w:p>
      <w:pPr>
        <w:pStyle w:val="Bodytext11"/>
        <w:pBdr/>
        <w:bidi w:val="0"/>
        <w:ind w:left="0" w:right="0" w:firstLine="580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60" w:right="0" w:hanging="0"/>
        <w:jc w:val="both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, kepada gereja yaitu memberikan sumbangsih</w:t>
      </w:r>
    </w:p>
    <w:p>
      <w:pPr>
        <w:pStyle w:val="Bodytext11"/>
        <w:pBdr/>
        <w:bidi w:val="0"/>
        <w:ind w:left="0" w:right="0" w:firstLine="580"/>
        <w:jc w:val="both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imbingan dan pendampingan terkait dalam memberi solusi atas</w:t>
      </w:r>
    </w:p>
    <w:p>
      <w:pPr>
        <w:pStyle w:val="Bodytext11"/>
        <w:pBdr/>
        <w:bidi w:val="0"/>
        <w:ind w:left="0" w:right="0" w:firstLine="580"/>
        <w:jc w:val="both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seks bebas di kalangan remaja di Jemaat Sion Kariango. Kedua,</w:t>
      </w:r>
    </w:p>
    <w:p>
      <w:pPr>
        <w:pStyle w:val="Bodytext11"/>
        <w:pBdr/>
        <w:bidi w:val="0"/>
        <w:ind w:left="0" w:right="0" w:firstLine="580"/>
        <w:jc w:val="both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 yaitu memberikan gambaran nyata tentang perilaku seks bebas</w:t>
      </w:r>
    </w:p>
    <w:p>
      <w:pPr>
        <w:pStyle w:val="Bodytext11"/>
        <w:pBdr/>
        <w:bidi w:val="0"/>
        <w:ind w:left="0" w:right="0" w:firstLine="580"/>
        <w:jc w:val="both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mil di luar nikah) di kalangan remaja di Gereja Toraja Jemaat Sio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975" w:h="11415" w:x="203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ango. Ketiga bagi orang tua yaitu memberikan pemahaman agar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72" w:x="9792" w:y="7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4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dan melibatkan diri dalam membimbing dan mendampingi</w:t>
      </w:r>
    </w:p>
    <w:p>
      <w:pPr>
        <w:pStyle w:val="Bodytext11"/>
        <w:pBdr/>
        <w:bidi w:val="0"/>
        <w:spacing w:before="0" w:after="500"/>
        <w:ind w:left="0" w:right="0" w:firstLine="74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ra-put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bidi w:val="0"/>
        <w:spacing w:before="0" w:after="500"/>
        <w:ind w:left="0" w:right="0" w:firstLine="400"/>
        <w:rPr/>
        <w:framePr w:w="7975" w:h="10551" w:x="2037" w:y="2242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17"/>
      <w:bookmarkEnd w:id="18"/>
      <w:bookmarkEnd w:id="19"/>
    </w:p>
    <w:p>
      <w:pPr>
        <w:pStyle w:val="Bodytext11"/>
        <w:pBdr/>
        <w:bidi w:val="0"/>
        <w:ind w:left="1140" w:right="0" w:hanging="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akan menggunakan metode penelitian</w:t>
      </w:r>
    </w:p>
    <w:p>
      <w:pPr>
        <w:pStyle w:val="Bodytext11"/>
        <w:pBdr/>
        <w:bidi w:val="0"/>
        <w:ind w:left="0" w:right="0" w:firstLine="40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itu penelitian kualitatif deskriptif. Penelitian ini memusatkan pada</w:t>
      </w:r>
    </w:p>
    <w:p>
      <w:pPr>
        <w:pStyle w:val="Bodytext11"/>
        <w:pBdr/>
        <w:bidi w:val="0"/>
        <w:ind w:left="0" w:right="0" w:firstLine="40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objek yang akan diteliti secara spesifik, transparan dan mendalam. Data</w:t>
      </w:r>
    </w:p>
    <w:p>
      <w:pPr>
        <w:pStyle w:val="Bodytext11"/>
        <w:pBdr/>
        <w:bidi w:val="0"/>
        <w:ind w:left="0" w:right="0" w:firstLine="40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oleh dari pihak yang bersangkutan di lapangan. Selain itu, data juga</w:t>
      </w:r>
    </w:p>
    <w:p>
      <w:pPr>
        <w:pStyle w:val="Bodytext11"/>
        <w:pBdr/>
        <w:bidi w:val="0"/>
        <w:ind w:left="0" w:right="0" w:firstLine="40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umpulkan dari berbagai sumber dan juga melalui kepustakaan</w:t>
      </w:r>
    </w:p>
    <w:p>
      <w:pPr>
        <w:pStyle w:val="Bodytext11"/>
        <w:pBdr/>
        <w:bidi w:val="0"/>
        <w:ind w:left="0" w:right="0" w:firstLine="40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carian data melalui intern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ind w:left="0" w:right="0" w:firstLine="400"/>
        <w:rPr/>
        <w:framePr w:w="7975" w:h="10551" w:x="2037" w:y="224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140" w:right="0" w:hanging="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terdiri dari Bab 1 yang menguraikan latar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rumusan masalah, tujuan penelitian, manfaat penelitian, metodologi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1 Kajian Pustaka, pada bagian ini mencakup tentang pengertian seks,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ks bebas, Alkitab menyorot seks bebas, faktor-faktor penyebab</w:t>
      </w:r>
    </w:p>
    <w:p>
      <w:pPr>
        <w:pStyle w:val="Bodytext11"/>
        <w:pBdr/>
        <w:bidi w:val="0"/>
        <w:ind w:left="0" w:right="0" w:firstLine="40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, dampak dari seks bebas, dan masa remaja.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mencakup gambaran umum mengenai lokasi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penelitian, metode penelitian, informan atau narasumber, teknik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jenis data, dan teknik analisis data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975" w:h="10551" w:x="2037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dan Analisis Hasil Penelitian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5324" w:h="253" w:x="2037" w:y="1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587</Characters>
  <CharactersWithSpaces>6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46:00Z</dcterms:created>
  <dc:creator/>
  <dc:description/>
  <dc:language>en-US</dc:language>
  <cp:lastModifiedBy/>
  <dcterms:modified xsi:type="dcterms:W3CDTF">2024-11-01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