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457" w:h="298" w:x="1048" w:y="236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580"/>
        <w:ind w:left="0" w:right="0" w:hanging="0"/>
        <w:jc w:val="center"/>
        <w:rPr/>
        <w:framePr w:w="8457" w:h="11080" w:x="1048" w:y="294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780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akhir daripada tulisan ini dalam menguraikan sebab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erjadinya perilaku seks pranikah bagi beberapa oknum mahasis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, maka akan diisi dengan dua bagian besar yaitu kesimpul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. Keduanya merupakan inti dari keseluruhan tulisan ini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457" w:h="11080" w:x="1048" w:y="294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280"/>
        <w:ind w:left="1160" w:right="0" w:hanging="0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rampungkan dan menganalisis data, baik studi pustak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lalui instrumen wawancara, maka penulis akan memberik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-pokok penting yang menjadi intisari pembahasan masalah. Hal in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jelaskan inti dari topik kajian secara sederhana d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pahami. Adapun pokok-pokok yang menjadi kesimpulan dari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bidi w:val="0"/>
        <w:spacing w:before="0" w:after="280"/>
        <w:ind w:left="0" w:right="0" w:firstLine="300"/>
        <w:jc w:val="both"/>
        <w:rPr/>
        <w:framePr w:w="8457" w:h="11080" w:x="1048" w:y="29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ks menurut pandangan Allah adalah baik (Kejadian 1:31) “Mak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ihat segala yang dijadikannya itu sangat baik...” jadi kit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sangat baik dimata Allah demikian pun All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manusia dengan seks sebagai bagian dari ciptaanny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ia Agung dan suc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spacing w:before="0" w:after="280"/>
        <w:ind w:left="0" w:right="0" w:firstLine="300"/>
        <w:jc w:val="both"/>
        <w:rPr/>
        <w:framePr w:w="8457" w:h="11080" w:x="1048" w:y="29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Oleh karena seks baik pada pemandangan Allah maka manusia d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57" w:h="11080" w:x="104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 untuk mengelolah karunia ini secara baik dan bertanggung</w:t>
      </w:r>
    </w:p>
    <w:p>
      <w:pPr>
        <w:pStyle w:val="Headerorfooter11"/>
        <w:pBdr/>
        <w:bidi w:val="0"/>
        <w:ind w:left="0" w:right="0" w:hanging="0"/>
        <w:rPr/>
        <w:framePr w:w="221" w:h="253" w:x="5159" w:y="15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221" w:h="253" w:x="9227" w:y="1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kebahagian manusia itu sendiri sebagai mana hakekat</w:t>
      </w:r>
    </w:p>
    <w:p>
      <w:pPr>
        <w:pStyle w:val="Bodytext11"/>
        <w:pBdr/>
        <w:bidi w:val="0"/>
        <w:ind w:left="0" w:right="0" w:firstLine="720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itu terhadap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ind w:left="0" w:right="0" w:firstLine="320"/>
        <w:jc w:val="both"/>
        <w:rPr/>
        <w:framePr w:w="8499" w:h="12038" w:x="1027" w:y="23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ks bebas dapat terjadi karena faktor eksternal yaitu kurang</w:t>
      </w:r>
    </w:p>
    <w:p>
      <w:pPr>
        <w:pStyle w:val="Bodytext11"/>
        <w:pBdr/>
        <w:bidi w:val="0"/>
        <w:ind w:left="0" w:right="0" w:firstLine="720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tahuan tentang seks, pengaruh tempat tinggal mahasiswa</w:t>
      </w:r>
    </w:p>
    <w:p>
      <w:pPr>
        <w:pStyle w:val="Bodytext11"/>
        <w:pBdr/>
        <w:bidi w:val="0"/>
        <w:ind w:left="0" w:right="0" w:firstLine="720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mpat kost yang tidak terkontrol), pengaruh pornografi, pengaruh</w:t>
      </w:r>
    </w:p>
    <w:p>
      <w:pPr>
        <w:pStyle w:val="Bodytext11"/>
        <w:pBdr/>
        <w:bidi w:val="0"/>
        <w:ind w:left="0" w:right="0" w:firstLine="720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kekasih, pengaruh ekonomi. Faktor Internal yaitu nafsu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di kendalikan, stres, akibat pacaran sangat akrab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499" w:h="12038" w:x="1027" w:y="2363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bidi w:val="0"/>
        <w:spacing w:before="0" w:after="300"/>
        <w:ind w:left="0" w:right="0" w:firstLine="320"/>
        <w:jc w:val="both"/>
        <w:rPr/>
        <w:framePr w:w="8499" w:h="12038" w:x="1027" w:y="23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gusulkan kepada civitas akademi STAKN Toraja untuk membuka</w:t>
      </w:r>
    </w:p>
    <w:p>
      <w:pPr>
        <w:pStyle w:val="Bodytext11"/>
        <w:pBdr/>
        <w:bidi w:val="0"/>
        <w:ind w:left="0" w:right="0" w:firstLine="720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etika seksual dan diberikan pada semester d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bidi w:val="0"/>
        <w:ind w:left="0" w:right="0" w:firstLine="320"/>
        <w:jc w:val="both"/>
        <w:rPr/>
        <w:framePr w:w="8499" w:h="12038" w:x="1027" w:y="23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gusulkan kepada Civitas akademi STAKN supaya ada tenaga</w:t>
      </w:r>
    </w:p>
    <w:p>
      <w:pPr>
        <w:pStyle w:val="Bodytext11"/>
        <w:pBdr/>
        <w:bidi w:val="0"/>
        <w:ind w:left="0" w:right="0" w:firstLine="720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dari kesehatan untuk mengajarkan beberapa pokok bahasan</w:t>
      </w:r>
    </w:p>
    <w:p>
      <w:pPr>
        <w:pStyle w:val="Bodytext11"/>
        <w:pBdr/>
        <w:bidi w:val="0"/>
        <w:ind w:left="0" w:right="0" w:firstLine="720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etika seks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bidi w:val="0"/>
        <w:ind w:left="0" w:right="0" w:firstLine="320"/>
        <w:jc w:val="both"/>
        <w:rPr/>
        <w:framePr w:w="8499" w:h="12038" w:x="1027" w:y="23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gusulkan kepada STAKN Toraja segera membentuk wadah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usat penanganan masalah pergaulan mahasiswa serta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dalam mengantisipasi terjadinya kasus seks diluar nikah di</w:t>
      </w:r>
    </w:p>
    <w:p>
      <w:pPr>
        <w:pStyle w:val="Bodytext11"/>
        <w:pBdr/>
        <w:bidi w:val="0"/>
        <w:ind w:left="0" w:right="0" w:firstLine="720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bidi w:val="0"/>
        <w:ind w:left="0" w:right="0" w:firstLine="320"/>
        <w:jc w:val="both"/>
        <w:rPr/>
        <w:framePr w:w="8499" w:h="12038" w:x="1027" w:y="23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ngusulkan kepada Civitas Akademi STAKN Toraja untuk meninjau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sangsi DO kepada mahasiswa yang mengagalami masalah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i luar nikah menjadi sangsi Skorssing, hal ini dilakukan dalam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99" w:h="12038" w:x="1027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masa depan bagi oknum yang terlibat. Kebijak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96" w:y="1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pStyle w:val="Bodytext11"/>
        <w:pBdr/>
        <w:bidi w:val="0"/>
        <w:ind w:left="0" w:right="0" w:firstLine="780"/>
        <w:rPr/>
        <w:framePr w:w="8499" w:h="2634" w:x="102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sangat berdampak negative bagi kehidupan masa depan dan</w:t>
      </w:r>
    </w:p>
    <w:p>
      <w:pPr>
        <w:pStyle w:val="Bodytext11"/>
        <w:pBdr/>
        <w:bidi w:val="0"/>
        <w:ind w:left="0" w:right="0" w:firstLine="780"/>
        <w:rPr/>
        <w:framePr w:w="8499" w:h="2634" w:x="102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(Keterangan Responden Mahasiswa yang di DO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ind w:left="0" w:right="0" w:firstLine="400"/>
        <w:jc w:val="both"/>
        <w:rPr/>
        <w:framePr w:w="8499" w:h="2634" w:x="1027" w:y="24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pada seluruh mahasiswa STAKN Toraja supaya terus waspada</w:t>
      </w:r>
    </w:p>
    <w:p>
      <w:pPr>
        <w:pStyle w:val="Bodytext11"/>
        <w:pBdr/>
        <w:bidi w:val="0"/>
        <w:ind w:left="0" w:right="0" w:firstLine="780"/>
        <w:rPr/>
        <w:framePr w:w="8499" w:h="2634" w:x="102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ilaku seks bebas, sebab kejahatan terjadi bukan hany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99" w:h="2634" w:x="102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niat pelakunya tetapi juga karena adany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6403" w:h="253" w:x="1027" w:y="5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"Waspadalah-waspadalah” pesan bang nap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90"/>
      <w:outlineLvl w:val="0"/>
    </w:pPr>
    <w:rPr>
      <w:rFonts w:ascii="Arial" w:hAnsi="Arial" w:cs="Arial"/>
      <w:b/>
      <w:bCs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rFonts w:ascii="Arial" w:hAnsi="Arial" w:cs="Arial"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80</Characters>
  <CharactersWithSpaces>2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32:00Z</dcterms:created>
  <dc:creator/>
  <dc:description/>
  <dc:language>en-US</dc:language>
  <cp:lastModifiedBy/>
  <dcterms:modified xsi:type="dcterms:W3CDTF">2024-11-0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