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54" w:h="276" w:x="5633" w:y="16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55" w:h="10462" w:x="1649" w:y="2244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520" w:hanging="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ciptaan Allah itu ”baik” dalam pemandanganNya.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adian 1:31). Dalam hal ini kualifikasi “baik” menjadi pencerminan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Allah atas segala sesuatu yang diciptakan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edalam dosa adalah awal kehidupan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uh dari Allah (Kejadian 3) yang seharusnya hal itu tidak perlu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nusia, tetapi kenyataan yang ada malah sebaliknya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anusia (Adam dan Hawa) memutuskan untuk memakan buah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rang oleh Allah, lebih memilih kehendaknya sendiri. Adapun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tindakan manusia adalah ingin sama dengan Allah, bahwa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gin merdeka dan bebas. Sebab ia merasa tidak merdeka dan</w:t>
      </w:r>
    </w:p>
    <w:p>
      <w:pPr>
        <w:pStyle w:val="Bodytext11"/>
        <w:pBdr/>
        <w:ind w:firstLine="500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jika ia berada di bawah perinta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supaya manusia tetap berada dalam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Nya, sehingga Allah memberikan tanggung jawab kepada manusia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lolah, menjaga taman Eden, namun tindakan manusia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ilih keputusan atas kehendaknya sendiri untuk memakan buah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Tuhan dari pada tunduk pada apa yang diperintahkan ole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55" w:h="10462" w:x="1649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Footnote11"/>
        <w:pBdr/>
        <w:ind w:firstLine="480"/>
        <w:rPr>
          <w:lang w:val="id-ID"/>
        </w:rPr>
        <w:framePr w:w="8755" w:h="262" w:x="1649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 ; Agama Hindu dan Budha (Jakarta : BPK Gunung Mulia 1982 ) hal. 239</w:t>
      </w:r>
    </w:p>
    <w:p>
      <w:pPr>
        <w:pStyle w:val="Headerorfooter11"/>
        <w:pBdr/>
        <w:rPr>
          <w:lang w:val="id-ID"/>
        </w:rPr>
        <w:framePr w:w="123" w:h="253" w:x="5937" w:y="13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8404225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65pt;margin-top:661.7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10226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dam dan hawa memakan buah larangan itu, maka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manusia sudah berada di bawa kutuk dosa, sehingga hubungan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cipta telah rusak dan tidak harmonis lagi. Akibat dari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lam mengambil keputusan itu maka Adam dan Hawa merasa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 dan sadar bahwa ia keduanya dalam keadaan telanjang sehingga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mbil daun sebagai cawat (Kejadian 3:7) untuk menutupi</w:t>
      </w:r>
    </w:p>
    <w:p>
      <w:pPr>
        <w:pStyle w:val="Bodytext11"/>
        <w:pBdr/>
        <w:ind w:firstLine="500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rat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dak harmonisan itulah sehingga manusia harus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beban hidup yaitu manusia tidak akan luput dalam</w:t>
      </w:r>
    </w:p>
    <w:p>
      <w:pPr>
        <w:pStyle w:val="Bodytext11"/>
        <w:pBdr/>
        <w:ind w:firstLine="500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sebagai hukuman atas pelanggaran perintah Allah.</w:t>
      </w:r>
    </w:p>
    <w:p>
      <w:pPr>
        <w:pStyle w:val="Bodytext11"/>
        <w:pBdr/>
        <w:ind w:left="1520" w:hanging="0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kepada manusia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engkau mendengarkan perkataan istrimu d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dari buah pohon, yang telah kuperintah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: Janganlah makan dari padanya, maka terkutukla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rena engkau: dengan bersusa payah engkau 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rejekimu dari tanah seumur hidupmu”. (Kejadian 3:17b)</w:t>
      </w:r>
    </w:p>
    <w:p>
      <w:pPr>
        <w:pStyle w:val="Bodytext11"/>
        <w:pBdr/>
        <w:ind w:left="1520" w:hanging="0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kepada hawa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h payahmu waktu mengandung akan kubuat sangat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; dengan kesakitan engkau akan melahirkan</w:t>
      </w:r>
    </w:p>
    <w:p>
      <w:pPr>
        <w:pStyle w:val="Bodytext11"/>
        <w:pBdr/>
        <w:ind w:left="1520" w:hanging="0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. "(Kejadian 3:16a). '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hidup manusia yang diperhamba oleh dosa,</w:t>
      </w:r>
    </w:p>
    <w:p>
      <w:pPr>
        <w:pStyle w:val="Bodytext11"/>
        <w:pBdr/>
        <w:ind w:firstLine="50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semakin menjauh dan menyimpang dari kehendak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55" w:h="10782" w:x="1649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ri zaman ke zaman yang terwujud dalam tindakan kekerasan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214" w:h="276" w:x="1649" w:y="1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, penyimpangan hubungan seksual dan sebagai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10200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300" w:hanging="0"/>
        <w:jc w:val="both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Perilaku penyelewengan hubugan seksual adalah persoalan</w:t>
      </w:r>
    </w:p>
    <w:p>
      <w:pPr>
        <w:pStyle w:val="Bodytext11"/>
        <w:pBdr/>
        <w:ind w:firstLine="42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dihadapi oleh manusia dalam sepanjang sejarah manusia.</w:t>
      </w:r>
    </w:p>
    <w:p>
      <w:pPr>
        <w:pStyle w:val="Bodytext11"/>
        <w:pBdr/>
        <w:ind w:firstLine="42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kan kejelasan tentang kuatnya pengaruh seks dalam</w:t>
      </w:r>
    </w:p>
    <w:p>
      <w:pPr>
        <w:pStyle w:val="Bodytext11"/>
        <w:pBdr/>
        <w:ind w:firstLine="42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, antara lain yang dialami oleh beberapa tokoh dalam</w:t>
      </w:r>
    </w:p>
    <w:p>
      <w:pPr>
        <w:pStyle w:val="Bodytext11"/>
        <w:pBdr/>
        <w:ind w:firstLine="42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itu Raja Daud yang mengambil istri dari Uria yaitu Bedsyeba.</w:t>
      </w:r>
    </w:p>
    <w:p>
      <w:pPr>
        <w:pStyle w:val="Bodytext11"/>
        <w:pBdr/>
        <w:ind w:firstLine="42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Salomo yang mempunyai gundik sebanyak sembilan ratus orang.</w:t>
      </w:r>
    </w:p>
    <w:p>
      <w:pPr>
        <w:pStyle w:val="Bodytext11"/>
        <w:pBdr/>
        <w:ind w:firstLine="42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at ini seks tetap menjadi topik pembicaran orang dalam melihat</w:t>
      </w:r>
    </w:p>
    <w:p>
      <w:pPr>
        <w:pStyle w:val="Bodytext11"/>
        <w:pBdr/>
        <w:ind w:firstLine="42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yang ada di sekeliling kit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a sekarang ini perkembangan ilmu dan</w:t>
      </w:r>
    </w:p>
    <w:p>
      <w:pPr>
        <w:pStyle w:val="Bodytext11"/>
        <w:pBdr/>
        <w:ind w:firstLine="420"/>
        <w:jc w:val="both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juga sangat berpengaruh atas penyelewengan seksual dimana</w:t>
      </w:r>
    </w:p>
    <w:p>
      <w:pPr>
        <w:pStyle w:val="Bodytext11"/>
        <w:pBdr/>
        <w:ind w:firstLine="420"/>
        <w:jc w:val="both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manusia untuk berubah dan masuk dimana manusia</w:t>
      </w:r>
    </w:p>
    <w:p>
      <w:pPr>
        <w:pStyle w:val="Bodytext11"/>
        <w:pBdr/>
        <w:ind w:firstLine="420"/>
        <w:jc w:val="both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eksistensinya, hal ini dilakukan untuk menginginkan</w:t>
      </w:r>
    </w:p>
    <w:p>
      <w:pPr>
        <w:pStyle w:val="Bodytext11"/>
        <w:pBdr/>
        <w:ind w:firstLine="420"/>
        <w:jc w:val="both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isa menjadi mudah. Perkembangan ilmu dan teknologi ini</w:t>
      </w:r>
    </w:p>
    <w:p>
      <w:pPr>
        <w:pStyle w:val="Bodytext11"/>
        <w:pBdr/>
        <w:ind w:firstLine="42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rap melalui struktur budaya, ekonomi, politik dan kultur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adalah kebutuhan yang tidak dapat dipisahkan dari</w:t>
      </w:r>
    </w:p>
    <w:p>
      <w:pPr>
        <w:pStyle w:val="Bodytext11"/>
        <w:pBdr/>
        <w:ind w:firstLine="420"/>
        <w:jc w:val="both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tetapi seks tidak semena-mena dapat dilakukan</w:t>
      </w:r>
    </w:p>
    <w:p>
      <w:pPr>
        <w:pStyle w:val="Bodytext11"/>
        <w:pBdr/>
        <w:ind w:firstLine="420"/>
        <w:jc w:val="both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bas sebab seks adalah baik dan kudus dihadapan Allah.</w:t>
      </w:r>
    </w:p>
    <w:p>
      <w:pPr>
        <w:pStyle w:val="Bodytext11"/>
        <w:pBdr/>
        <w:ind w:left="1540" w:hanging="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: ‘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kalau manusia itu hanya seorang diri saja, Aku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kan baginya seorang penolong yang sepa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.” Lalu Tuhan Allah membuat manusia itu tidur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enyak ketika ia tidur, Tuhan Allah mengambil salah satu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uk dari padanya lalu menutup tempat itu dengan dagi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55" w:h="11504" w:x="164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ibangunkannya perempuan itu. (kejedian 2:18,21-22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200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dam dan Hawa menunjukan suatu relasi/hubungan</w:t>
      </w:r>
    </w:p>
    <w:p>
      <w:pPr>
        <w:pStyle w:val="Bodytext11"/>
        <w:pBdr/>
        <w:ind w:firstLine="48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llah menginginkan suatu keharmonisan dan kebersamaan</w:t>
      </w:r>
    </w:p>
    <w:p>
      <w:pPr>
        <w:pStyle w:val="Bodytext11"/>
        <w:pBdr/>
        <w:ind w:firstLine="48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sesuatu yang dilandasi dengan kasih Allah.</w:t>
      </w:r>
    </w:p>
    <w:p>
      <w:pPr>
        <w:pStyle w:val="Bodytext11"/>
        <w:pBdr/>
        <w:ind w:firstLine="48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keharmonisan jika diberikan arti sempit maka</w:t>
      </w:r>
    </w:p>
    <w:p>
      <w:pPr>
        <w:pStyle w:val="Bodytext11"/>
        <w:pBdr/>
        <w:ind w:firstLine="48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hubungan seks secara spikis maupun biologis yang</w:t>
      </w:r>
    </w:p>
    <w:p>
      <w:pPr>
        <w:pStyle w:val="Bodytext11"/>
        <w:pBdr/>
        <w:ind w:firstLine="480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runia Allah yang sangat mulia dan kudus.</w:t>
      </w:r>
    </w:p>
    <w:p>
      <w:pPr>
        <w:pStyle w:val="Bodytext11"/>
        <w:pBdr/>
        <w:ind w:left="1600" w:hanging="0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 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 cuculah dan penuhilah bumi, keturunanmu a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bumi sama seperti banyaknya pasir dilaut”</w:t>
      </w:r>
    </w:p>
    <w:p>
      <w:pPr>
        <w:pStyle w:val="Bodytext11"/>
        <w:pBdr/>
        <w:spacing w:lineRule="auto" w:line="228"/>
        <w:ind w:left="1480" w:hanging="0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adian. 1 : 28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Allah menginginkan seks hadir dalam kehidupan</w:t>
      </w:r>
    </w:p>
    <w:p>
      <w:pPr>
        <w:pStyle w:val="Bodytext11"/>
        <w:pBdr/>
        <w:ind w:firstLine="48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wujud dari rencana Allah untuk berkembang biak dan</w:t>
      </w:r>
    </w:p>
    <w:p>
      <w:pPr>
        <w:pStyle w:val="Bodytext11"/>
        <w:pBdr/>
        <w:ind w:firstLine="48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 tersirat bahwa mereka harus melakukan</w:t>
      </w:r>
    </w:p>
    <w:p>
      <w:pPr>
        <w:pStyle w:val="Bodytext11"/>
        <w:pBdr/>
        <w:ind w:firstLine="480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sebagai suami dan isrtri.</w:t>
      </w:r>
    </w:p>
    <w:p>
      <w:pPr>
        <w:pStyle w:val="Bodytext11"/>
        <w:pBdr/>
        <w:ind w:left="1600" w:hanging="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 :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 Kita menjadikan manusia menurut gambar d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Kita supaya mereka berkuasa atas ikan-ikan di laut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rung-burung di udara dan atas dan atas seluruh bum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as segala binatang melata yang merayap di</w:t>
      </w:r>
    </w:p>
    <w:p>
      <w:pPr>
        <w:pStyle w:val="Bodytext11"/>
        <w:pBdr/>
        <w:ind w:left="1600" w:hanging="0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 "(Kejadian 1 : 27 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dalam kesegambaran Allah berarti manusia</w:t>
      </w:r>
    </w:p>
    <w:p>
      <w:pPr>
        <w:pStyle w:val="Bodytext11"/>
        <w:pBdr/>
        <w:ind w:firstLine="48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yang sangat erat dengan Tuhan. Sebagai wujud</w:t>
      </w:r>
    </w:p>
    <w:p>
      <w:pPr>
        <w:pStyle w:val="Bodytext11"/>
        <w:pBdr/>
        <w:ind w:firstLine="48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gambaran itu adalah manusia dapat merasakan kasih Alla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55" w:h="11195" w:x="164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ui pemeliharaanNya yang tidak terhingga, dan kesegambaran i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069" w:y="1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sempurnakan dengan kehadiran Yesus sebagai penyelamat dari</w:t>
      </w:r>
    </w:p>
    <w:p>
      <w:pPr>
        <w:pStyle w:val="Bodytext11"/>
        <w:pBdr/>
        <w:ind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enggu dosa, sehingga menunjukkan bahwa manusia mempunyai</w:t>
      </w:r>
    </w:p>
    <w:p>
      <w:pPr>
        <w:pStyle w:val="Bodytext11"/>
        <w:pBdr/>
        <w:ind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ususan dari ciptaan lainnya, lebih jelas dikatakan bahwa “marilah</w:t>
      </w:r>
    </w:p>
    <w:p>
      <w:pPr>
        <w:pStyle w:val="Bodytext11"/>
        <w:pBdr/>
        <w:ind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jadikan manusia menurut gambar dan rupa kita” maka Allah</w:t>
      </w:r>
    </w:p>
    <w:p>
      <w:pPr>
        <w:pStyle w:val="Bodytext11"/>
        <w:pBdr/>
        <w:ind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nusia itu dari debu tanah dan menghembuskan nafas</w:t>
      </w:r>
    </w:p>
    <w:p>
      <w:pPr>
        <w:pStyle w:val="Bodytext11"/>
        <w:pBdr/>
        <w:ind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dalam hidungnya. Pada ciptaan yang lain Allah hanya berfirman</w:t>
      </w:r>
    </w:p>
    <w:p>
      <w:pPr>
        <w:pStyle w:val="Bodytext11"/>
        <w:pBdr/>
        <w:ind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lah” berbeda dengan manusia yaitu dengan “berbuat"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erupakan rencana Allah yang indah terhadap</w:t>
      </w:r>
    </w:p>
    <w:p>
      <w:pPr>
        <w:pStyle w:val="Bodytext11"/>
        <w:pBdr/>
        <w:ind w:hanging="0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entuk ciptaanNya oleh sebab itu manusia dituntut berbuat</w:t>
      </w:r>
    </w:p>
    <w:p>
      <w:pPr>
        <w:pStyle w:val="Bodytext11"/>
        <w:pBdr/>
        <w:ind w:hanging="0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nggung jawab dalam persekutuan dengan Allah yaitu</w:t>
      </w:r>
    </w:p>
    <w:p>
      <w:pPr>
        <w:pStyle w:val="Bodytext11"/>
        <w:pBdr/>
        <w:ind w:hanging="0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kap yang bernilai positif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demikian seks yang Allah ciptakan itu amat</w:t>
      </w:r>
    </w:p>
    <w:p>
      <w:pPr>
        <w:pStyle w:val="Bodytext11"/>
        <w:pBdr/>
        <w:ind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merupakan karunia yang harus dibarengi dengan</w:t>
      </w:r>
    </w:p>
    <w:p>
      <w:pPr>
        <w:pStyle w:val="Bodytext11"/>
        <w:pBdr/>
        <w:ind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aik dan benar, artinya bahwa seks adalah</w:t>
      </w:r>
    </w:p>
    <w:p>
      <w:pPr>
        <w:pStyle w:val="Bodytext11"/>
        <w:pBdr/>
        <w:ind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akral dan ilahi sehingga tidak boleh dirusak oleh</w:t>
      </w:r>
    </w:p>
    <w:p>
      <w:pPr>
        <w:pStyle w:val="Bodytext11"/>
        <w:pBdr/>
        <w:ind w:hanging="0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arakteristik dari sifat kebaikan dari Allah itu adalah nilai-</w:t>
      </w:r>
    </w:p>
    <w:p>
      <w:pPr>
        <w:pStyle w:val="Bodytext11"/>
        <w:pBdr/>
        <w:ind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teraturan, sebagaimana proses penciptaan itu adalah sebagai</w:t>
      </w:r>
    </w:p>
    <w:p>
      <w:pPr>
        <w:pStyle w:val="Bodytext11"/>
        <w:pBdr/>
        <w:ind w:hanging="0"/>
        <w:jc w:val="both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ngkaian kemauan Allah untuk membuat dunia hidup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72" w:h="10776" w:x="179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rPr>
          <w:lang w:val="id-ID"/>
        </w:rPr>
        <w:framePr w:w="8472" w:h="482" w:x="1790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g RI dan BKKBN ; Penggembalaan Pernikahan dalam Rangka Keluarga Bertanggung Jawab</w:t>
      </w:r>
    </w:p>
    <w:p>
      <w:pPr>
        <w:pStyle w:val="Footnote11"/>
        <w:pBdr/>
        <w:spacing w:lineRule="auto" w:line="232"/>
        <w:rPr>
          <w:lang w:val="id-ID"/>
        </w:rPr>
        <w:framePr w:w="8472" w:h="482" w:x="1790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iro Penerangan dan Motivasi BKKBN 1983 ) hal. 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3770</wp:posOffset>
                </wp:positionH>
                <wp:positionV relativeFrom="page">
                  <wp:posOffset>8633460</wp:posOffset>
                </wp:positionV>
                <wp:extent cx="19253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1pt;margin-top:679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959" w:y="1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340" w:hanging="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perilaku seks diluar nikah telah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akit sosial dalam masyarakat dan terus mengkwatirkan para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anak gadisnya dan anak laki-lakinya terhadap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yang seringkali menjerat para remaja. Hampir setiap hari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ran atau TV telah memberitakan perilaku seksual di luar nikah yang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dilakukan oleh pemuda yang belum punya ikatan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Dalam fenomena penyelewengan seksul hal ini tidak dapat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kemajuan teknologi dari satu sisi dapat memberikan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atau keuntungan bagi kehidupan manusia yaitu dengan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nya manusia dalam menyelesaikan setiap apa yang di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 tidak lagi di lakukan secara manual tetapi dengan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angkat alat yang di kontrol oleh sistem komputerisasi.</w:t>
      </w:r>
    </w:p>
    <w:p>
      <w:pPr>
        <w:pStyle w:val="Bodytext11"/>
        <w:pBdr/>
        <w:ind w:left="1340" w:hanging="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juan ilmu pengetahuan dan teknologi yang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ositif bagi manusia maka tidak dapat di sangkal bahwa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iring munculnya dampak negatif bagi manusia itu sendiri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sadari bahwa resiko yang fatal dapat menanti di</w:t>
      </w:r>
    </w:p>
    <w:p>
      <w:pPr>
        <w:pStyle w:val="Bodytext11"/>
        <w:pBdr/>
        <w:ind w:firstLine="340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 globalisasi sekarang ini kian kuat memberikan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l resiko negatif kepada generasi muda yaitu IPTEK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22" w:h="10787" w:x="1465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berbagai macam informasi pornografi yang dapa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346" w:h="276" w:x="1465" w:y="1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moral dan sendi kehidupan kaum muda. Dalam hitu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10329" w:y="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ik informasi itu akan menyebar dengan sarana internet, film, medi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ak (Buku, Majalah, Tabloit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nawarann semua ini akan langsu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piritualitas iman dan moral bagi manusia sehingg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eran kalau mendengar bahwa pergaulan bebas (seksual) bag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sudah dianggap biasa, seorang ayah mencabul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ndiri, seorang nenek mencabuli cucunya sendiri,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osaan terjadi dimana-mana dan sebagainya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waktu yang laluh penawaran gambar pornograf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kan secara bebas ditempat terbuka (pasar) dengan tidak takut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sadar bahwa ini adalah penyimpangan pada nilai religi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akhirnya dapat merusak moral generasi muda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ksual diluar nikah secara jelas akan memberik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k negatif yang dapat berpengaruh pada segi psikologi, moral,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, biologis dan sosial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seksual di atas dapat dilihat secara umum dalam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Juga dalam lingkungan kampus, pergumulan masalah seks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ring ditemui dalam sebuah komunitas dalam suatu lembag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122" w:h="10813" w:x="138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tau Universitas dimana sering terjadi perilaku seks diluar ikatan</w:t>
      </w:r>
    </w:p>
    <w:p>
      <w:pPr>
        <w:pStyle w:val="Other11"/>
        <w:pBdr/>
        <w:spacing w:before="0" w:after="0"/>
        <w:ind w:hanging="0"/>
        <w:rPr>
          <w:lang w:val="id-ID"/>
        </w:rPr>
        <w:framePr w:w="73" w:h="149" w:x="1254" w:y="1405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3</w:t>
      </w:r>
    </w:p>
    <w:p>
      <w:pPr>
        <w:pStyle w:val="Footnote11"/>
        <w:pBdr/>
        <w:rPr>
          <w:lang w:val="id-ID"/>
        </w:rPr>
        <w:framePr w:w="9122" w:h="503" w:x="1385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eri Adijanto; Kitab Kidung Agung Salomo: Sumber Seksualitas Alkitabiah (Holistik Ministry</w:t>
      </w:r>
    </w:p>
    <w:p>
      <w:pPr>
        <w:pStyle w:val="Footnote11"/>
        <w:pBdr/>
        <w:rPr>
          <w:lang w:val="id-ID"/>
        </w:rPr>
        <w:framePr w:w="9122" w:h="503" w:x="1385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 hal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9625</wp:posOffset>
                </wp:positionH>
                <wp:positionV relativeFrom="page">
                  <wp:posOffset>8862060</wp:posOffset>
                </wp:positionV>
                <wp:extent cx="20313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75pt;margin-top:697.8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10200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4" w:h="9007" w:x="152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hingga pasangan harus menerima akibatnya yaitu hamil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44" w:h="9007" w:x="152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s membesarkan anaknya dari hasil hubungan mereka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9007" w:x="152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inilah yang mendorong penulis untuk menulisk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44" w:h="9007" w:x="152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ebuah tulisan ilmiah tentang apa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Faktor penyebab dan</w:t>
      </w:r>
    </w:p>
    <w:p>
      <w:pPr>
        <w:pStyle w:val="Heading111"/>
        <w:pBdr/>
        <w:spacing w:before="0" w:after="280"/>
        <w:ind w:firstLine="500"/>
        <w:jc w:val="both"/>
        <w:rPr/>
        <w:framePr w:w="8844" w:h="9007" w:x="1524" w:y="1985" w:hSpace="0" w:vSpace="0" w:wrap="notBeside" w:vAnchor="page" w:hAnchor="page" w:hRule="exact"/>
        <w:pBdr/>
      </w:pPr>
      <w:bookmarkStart w:id="4" w:name="bookmark5_Copy_2"/>
      <w:bookmarkStart w:id="5" w:name="bookmark4_Copy_2"/>
      <w:bookmarkStart w:id="6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pengaruhi adanya kasus perilaku seks di luar nikah dalam</w:t>
      </w:r>
      <w:bookmarkEnd w:id="4"/>
      <w:bookmarkEnd w:id="5"/>
      <w:bookmarkEnd w:id="6"/>
    </w:p>
    <w:p>
      <w:pPr>
        <w:pStyle w:val="Heading111"/>
        <w:pBdr/>
        <w:spacing w:before="0" w:after="280"/>
        <w:ind w:firstLine="500"/>
        <w:jc w:val="both"/>
        <w:rPr/>
        <w:framePr w:w="8844" w:h="9007" w:x="1524" w:y="1985" w:hSpace="0" w:vSpace="0" w:wrap="notBeside" w:vAnchor="page" w:hAnchor="page" w:hRule="exact"/>
        <w:pBdr/>
      </w:pPr>
      <w:bookmarkStart w:id="7" w:name="bookmark5_Copy_1_Copy_1"/>
      <w:bookmarkStart w:id="8" w:name="bookmark4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asa proses kuliah bagi beberapa oknum mahasiswa. </w:t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Penulis</w:t>
      </w:r>
      <w:bookmarkStart w:id="9" w:name="bookmark7_Copy_1"/>
      <w:bookmarkEnd w:id="8"/>
      <w:bookmarkEnd w:id="9"/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44" w:h="9007" w:x="152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betulan kuliah di STAKN maka untuk mempersempit batas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44" w:h="9007" w:x="152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aka penelitian dilakukan di kalangan mahasiswa STAKN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8844" w:h="9007" w:x="152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Mantan Mahasiswa (DO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844" w:h="9007" w:x="1524" w:y="1985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8_Copy_1"/>
      <w:bookmarkStart w:id="13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2"/>
      <w:bookmarkEnd w:id="13"/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9007" w:x="152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masalah di atas mak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44" w:h="9007" w:x="152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tu pokok yang dapat dijadikan acuan dalam penulisan skripsi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844" w:h="9007" w:x="152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asalah tersebut adalah :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44" w:h="9007" w:x="152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faktor Penyebab yang mempengaruhi terjadinya kasus perilaku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844" w:h="9007" w:x="152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i luar nikah bagi mantan mahasiswa STAKN Toraja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44" w:h="9007" w:x="152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D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72" w:x="10068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719" w:h="8876" w:x="1538" w:y="2155" w:hSpace="0" w:vSpace="0" w:wrap="notBeside" w:vAnchor="page" w:hAnchor="page" w:hRule="exact"/>
        <w:pBdr/>
      </w:pPr>
      <w:bookmarkStart w:id="14" w:name="bookmark14_Copy_1_Copy_1"/>
      <w:bookmarkStart w:id="15" w:name="bookmark14_Copy_2"/>
      <w:bookmarkStart w:id="16" w:name="bookmark13_Copy_1"/>
      <w:bookmarkStart w:id="17" w:name="bookmark15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4"/>
      <w:bookmarkEnd w:id="15"/>
      <w:bookmarkEnd w:id="16"/>
    </w:p>
    <w:p>
      <w:pPr>
        <w:pStyle w:val="Bodytext11"/>
        <w:pBdr/>
        <w:ind w:hanging="0"/>
        <w:jc w:val="right"/>
        <w:rPr>
          <w:lang w:val="id-ID"/>
        </w:rPr>
        <w:framePr w:w="8719" w:h="8876" w:x="153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uraian rumusan masalah diatas maka tujuan</w:t>
      </w:r>
    </w:p>
    <w:p>
      <w:pPr>
        <w:pStyle w:val="Bodytext11"/>
        <w:pBdr/>
        <w:ind w:firstLine="500"/>
        <w:rPr>
          <w:lang w:val="id-ID"/>
        </w:rPr>
        <w:framePr w:w="8719" w:h="8876" w:x="153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capai adalah :</w:t>
      </w:r>
    </w:p>
    <w:p>
      <w:pPr>
        <w:pStyle w:val="Bodytext11"/>
        <w:pBdr/>
        <w:ind w:firstLine="500"/>
        <w:jc w:val="both"/>
        <w:rPr>
          <w:lang w:val="id-ID"/>
        </w:rPr>
        <w:framePr w:w="8719" w:h="8876" w:x="153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faktor Penyebab yang mempengaruhi terjadinya</w:t>
      </w:r>
    </w:p>
    <w:p>
      <w:pPr>
        <w:pStyle w:val="Bodytext11"/>
        <w:pBdr/>
        <w:ind w:firstLine="1000"/>
        <w:rPr>
          <w:lang w:val="id-ID"/>
        </w:rPr>
        <w:framePr w:w="8719" w:h="8876" w:x="153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perilaku seks di luar nikah bagi mantan mahasiswa</w:t>
      </w:r>
    </w:p>
    <w:p>
      <w:pPr>
        <w:pStyle w:val="Bodytext11"/>
        <w:pBdr/>
        <w:spacing w:before="0" w:after="540"/>
        <w:ind w:firstLine="1000"/>
        <w:rPr>
          <w:lang w:val="id-ID"/>
        </w:rPr>
        <w:framePr w:w="8719" w:h="8876" w:x="153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mendapat D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719" w:h="8876" w:x="1538" w:y="2155" w:hSpace="0" w:vSpace="0" w:wrap="notBeside" w:vAnchor="page" w:hAnchor="page" w:hRule="exact"/>
        <w:pBdr/>
      </w:pPr>
      <w:bookmarkStart w:id="18" w:name="bookmark19_Copy_1"/>
      <w:bookmarkStart w:id="19" w:name="bookmark18_Copy_1_Copy_1"/>
      <w:bookmarkStart w:id="20" w:name="bookmark18_Copy_2"/>
      <w:bookmarkStart w:id="21" w:name="bookmark17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9"/>
      <w:bookmarkEnd w:id="20"/>
      <w:bookmarkEnd w:id="21"/>
    </w:p>
    <w:p>
      <w:pPr>
        <w:pStyle w:val="Bodytext11"/>
        <w:pBdr/>
        <w:ind w:firstLine="360"/>
        <w:rPr>
          <w:lang w:val="id-ID"/>
        </w:rPr>
        <w:framePr w:w="8719" w:h="8876" w:x="153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firstLine="740"/>
        <w:jc w:val="both"/>
        <w:rPr>
          <w:lang w:val="id-ID"/>
        </w:rPr>
        <w:framePr w:w="8719" w:h="8876" w:x="153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tulisan ini dapat diharapkan menjadi bahan masukan</w:t>
      </w:r>
    </w:p>
    <w:p>
      <w:pPr>
        <w:pStyle w:val="Bodytext11"/>
        <w:pBdr/>
        <w:ind w:firstLine="740"/>
        <w:jc w:val="both"/>
        <w:rPr>
          <w:lang w:val="id-ID"/>
        </w:rPr>
        <w:framePr w:w="8719" w:h="8876" w:x="153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Civitas Akademika STAKN Toraja untuk meninjau ulang sangsi</w:t>
      </w:r>
    </w:p>
    <w:p>
      <w:pPr>
        <w:pStyle w:val="Bodytext11"/>
        <w:pBdr/>
        <w:ind w:firstLine="740"/>
        <w:jc w:val="both"/>
        <w:rPr>
          <w:lang w:val="id-ID"/>
        </w:rPr>
        <w:framePr w:w="8719" w:h="8876" w:x="153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hasiswa yang telah di DO, dan kepada mahasiswa untuk</w:t>
      </w:r>
    </w:p>
    <w:p>
      <w:pPr>
        <w:pStyle w:val="Bodytext11"/>
        <w:pBdr/>
        <w:ind w:firstLine="740"/>
        <w:jc w:val="both"/>
        <w:rPr>
          <w:lang w:val="id-ID"/>
        </w:rPr>
        <w:framePr w:w="8719" w:h="8876" w:x="153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awas diri dalam proses berpacaran sehingga seks dapat</w:t>
      </w:r>
    </w:p>
    <w:p>
      <w:pPr>
        <w:pStyle w:val="Bodytext11"/>
        <w:pBdr/>
        <w:ind w:firstLine="740"/>
        <w:rPr>
          <w:lang w:val="id-ID"/>
        </w:rPr>
        <w:framePr w:w="8719" w:h="8876" w:x="153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pada posisi yang sakral dan kudus.</w:t>
      </w:r>
    </w:p>
    <w:p>
      <w:pPr>
        <w:pStyle w:val="Bodytext11"/>
        <w:pBdr/>
        <w:ind w:firstLine="360"/>
        <w:rPr>
          <w:lang w:val="id-ID"/>
        </w:rPr>
        <w:framePr w:w="8719" w:h="8876" w:x="153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40"/>
        <w:rPr>
          <w:lang w:val="id-ID"/>
        </w:rPr>
        <w:framePr w:w="8719" w:h="8876" w:x="153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sumbangsi terhada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19" w:h="8876" w:x="153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untuk lebih waspadah terhadap perilaku sek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00" w:h="276" w:x="1538" w:y="1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yang sangat berdampak negative bagi setiap pelaku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157" w:y="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08" w:h="10902" w:x="1659" w:y="2087" w:hSpace="0" w:vSpace="0" w:wrap="notBeside" w:vAnchor="page" w:hAnchor="page" w:hRule="exact"/>
        <w:pBdr/>
      </w:pPr>
      <w:bookmarkStart w:id="22" w:name="bookmark22_Copy_2"/>
      <w:bookmarkStart w:id="23" w:name="bookmark23_Copy_1"/>
      <w:bookmarkStart w:id="24" w:name="bookmark21_Copy_1"/>
      <w:bookmarkStart w:id="25" w:name="bookmark22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22"/>
      <w:bookmarkEnd w:id="24"/>
      <w:bookmarkEnd w:id="25"/>
    </w:p>
    <w:p>
      <w:pPr>
        <w:pStyle w:val="Bodytext11"/>
        <w:pBdr/>
        <w:ind w:firstLine="1000"/>
        <w:jc w:val="both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telah dirumuskan dan dikemukakan di atas</w:t>
      </w:r>
    </w:p>
    <w:p>
      <w:pPr>
        <w:pStyle w:val="Bodytext11"/>
        <w:pBdr/>
        <w:ind w:firstLine="360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gumuli di kalangan Mahasiswa STAKN Toraja dan mantan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suda di D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808" w:h="10902" w:x="1659" w:y="2087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7"/>
      <w:bookmarkEnd w:id="28"/>
      <w:bookmarkEnd w:id="29"/>
    </w:p>
    <w:p>
      <w:pPr>
        <w:pStyle w:val="Bodytext11"/>
        <w:pBdr/>
        <w:ind w:firstLine="760"/>
        <w:jc w:val="both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rode ini bersifat Deskriptif, dapat dilakukan dengan penelitian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menggunakan pendekatan dialogis dalam system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. Metode ini dipakai karena menekankan pemaknaan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rilaku seks di luar nikah oleh pengalaman oknum yang menjadi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(Responden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08" w:h="10902" w:x="1659" w:y="2087" w:hSpace="0" w:vSpace="0" w:wrap="notBeside" w:vAnchor="page" w:hAnchor="page" w:hRule="exact"/>
        <w:pBdr/>
      </w:pPr>
      <w:bookmarkStart w:id="30" w:name="bookmark30_Copy_2"/>
      <w:bookmarkStart w:id="31" w:name="bookmark30_Copy_1_Copy_1"/>
      <w:bookmarkStart w:id="32" w:name="bookmark29_Copy_2"/>
      <w:bookmarkStart w:id="33" w:name="bookmark3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Heading111"/>
        <w:pBdr/>
        <w:ind w:firstLine="360"/>
        <w:rPr/>
        <w:framePr w:w="8808" w:h="10902" w:x="1659" w:y="2087" w:hSpace="0" w:vSpace="0" w:wrap="notBeside" w:vAnchor="page" w:hAnchor="page" w:hRule="exact"/>
        <w:pBdr/>
      </w:pPr>
      <w:bookmarkStart w:id="34" w:name="bookmark29_Copy_1_Copy_1"/>
      <w:bookmarkStart w:id="35" w:name="bookmark28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. I Pendahuluan</w:t>
      </w:r>
      <w:bookmarkStart w:id="36" w:name="bookmark32_Copy_1"/>
      <w:bookmarkEnd w:id="35"/>
      <w:bookmarkEnd w:id="36"/>
    </w:p>
    <w:p>
      <w:pPr>
        <w:pStyle w:val="Bodytext11"/>
        <w:pBdr/>
        <w:ind w:left="1500" w:hanging="0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an ini menjelaskan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penulisan,</w:t>
      </w:r>
    </w:p>
    <w:p>
      <w:pPr>
        <w:pStyle w:val="Bodytext11"/>
        <w:pBdr/>
        <w:ind w:left="1500" w:hanging="0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, Tujuan penulisan, Sifnifikansi</w:t>
      </w:r>
    </w:p>
    <w:p>
      <w:pPr>
        <w:pStyle w:val="Bodytext11"/>
        <w:pBdr/>
        <w:ind w:left="1500" w:hanging="0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an, Batasan masalah, Metode penelitian,</w:t>
      </w:r>
    </w:p>
    <w:p>
      <w:pPr>
        <w:pStyle w:val="Bodytext11"/>
        <w:pBdr/>
        <w:ind w:left="1500" w:hanging="0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.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an ini menguraikan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Seks, Seksual,</w:t>
      </w:r>
    </w:p>
    <w:p>
      <w:pPr>
        <w:pStyle w:val="Bodytext11"/>
        <w:pBdr/>
        <w:ind w:left="1500" w:hanging="0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sualitas, Seksualitas dalam pernikahan, Tinjau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08" w:h="10902" w:x="1659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 Tentang Seks, Pendapat Para Ahli Tent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2128" w:h="276" w:x="1659" w:y="1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7" w:x="10034" w:y="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40" w:h="4859" w:x="1792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. III Metode Penelit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40" w:h="4859" w:x="1792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. IV Pemaparan hasil peneliti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540" w:h="4859" w:x="179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an ini menguraikan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okasi Penelitian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540" w:h="4859" w:x="1792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Umum STAKN Rantepao, Pendapat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540" w:h="4859" w:x="1792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hasiswa STAKN Toraja tentang Penyebab Perilaku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540" w:h="4859" w:x="1792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s Diluar Nikah di Kalangan Mahasiswa STAKN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540" w:h="4859" w:x="1792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, Refleksi teologis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40" w:h="4859" w:x="1792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. V Penutup, sebagai bagian ahir dari tulisan ini mengurai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40" w:h="4859" w:x="1792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tang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