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298" w:x="1564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asakan sunggu banyak pergumulan dan tantangan yang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lami saat bersama dengan keluarga besar STAKN baik di kampus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kampus sampai pada penulisan skripsi ini, tetapi ungkapan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berkata “Bersorak-sorailah bagi Tuhan, hai seluruh bumi,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lah kepada Tuhan dengan sukacita, datanglah kehadapannya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orak-sorai, ketahuilah bahwa Tuhanlah Allah Dialah yang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ita dan punya dialah kita”.(Mzr 100:1) Ungkapan pemasmur ini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kepada penulis. Dalam penulisan skripsi ini juga tidak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berbagai pihak. Lewat karya tulis ini penulis</w:t>
      </w:r>
    </w:p>
    <w:p>
      <w:pPr>
        <w:pStyle w:val="Bodytext11"/>
        <w:pBdr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724" w:h="10619" w:x="1564" w:y="29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Ayah dan Ibu yakni Benyamin Gayang dan Sanda</w:t>
      </w:r>
    </w:p>
    <w:p>
      <w:pPr>
        <w:pStyle w:val="Bodytext11"/>
        <w:pBdr/>
        <w:ind w:firstLine="420"/>
        <w:jc w:val="both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uan dan juga nenek Indo’ yang dengan kasih sayang tulus</w:t>
      </w:r>
    </w:p>
    <w:p>
      <w:pPr>
        <w:pStyle w:val="Bodytext11"/>
        <w:pBdr/>
        <w:ind w:firstLine="420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banyak membantu penulis dalam masa k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724" w:h="10619" w:x="1564" w:y="29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Andrew. J. Buchanan, M.Th selaku dosen pembimbing yang</w:t>
      </w:r>
    </w:p>
    <w:p>
      <w:pPr>
        <w:pStyle w:val="Bodytext11"/>
        <w:pBdr/>
        <w:ind w:firstLine="420"/>
        <w:jc w:val="both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relah mengorbankan waktunya membimbing penulis</w:t>
      </w:r>
    </w:p>
    <w:p>
      <w:pPr>
        <w:pStyle w:val="Bodytext11"/>
        <w:pBdr/>
        <w:ind w:firstLine="420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724" w:h="10619" w:x="1564" w:y="29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apak Pdt. DR. A. Kabanga, MTh. Segenap dosen</w:t>
      </w:r>
    </w:p>
    <w:p>
      <w:pPr>
        <w:pStyle w:val="Bodytext11"/>
        <w:pBdr/>
        <w:ind w:firstLine="420"/>
        <w:jc w:val="both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ngorbanan baik waktu dan ilmu pengajaran</w:t>
      </w:r>
    </w:p>
    <w:p>
      <w:pPr>
        <w:pStyle w:val="Bodytext11"/>
        <w:pBdr/>
        <w:ind w:firstLine="420"/>
        <w:jc w:val="both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rharga bagi penulis selama menempuh studi di STAKN</w:t>
      </w:r>
    </w:p>
    <w:p>
      <w:pPr>
        <w:pStyle w:val="Bodytext11"/>
        <w:pBdr/>
        <w:ind w:firstLine="420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724" w:h="10619" w:x="1564" w:y="2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yang telah banyak membimbing dan menjadi orang tua bagi</w:t>
      </w:r>
    </w:p>
    <w:p>
      <w:pPr>
        <w:pStyle w:val="Bodytext11"/>
        <w:pBdr/>
        <w:ind w:firstLine="420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kampus yakni Bapak Pdt J.R Pasolon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724" w:h="10619" w:x="1564" w:y="29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: Sarce, Yulius Demmaraya dan Masria Arung.Skep. yang</w:t>
      </w:r>
    </w:p>
    <w:p>
      <w:pPr>
        <w:pStyle w:val="Bodytext11"/>
        <w:pBdr/>
        <w:ind w:firstLine="420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ibur dan mengasihi penulis selama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724" w:h="10619" w:x="1564" w:y="29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Bapak Daniel Tandirogang, S.Th, Daud,P. SPd. Pd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24" w:h="10619" w:x="1564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 Marike STh. Daniel Paerunan S.Th, Andarias Bannesae. SPd,</w:t>
      </w:r>
    </w:p>
    <w:p>
      <w:pPr>
        <w:pStyle w:val="Headerorfooter11"/>
        <w:pBdr/>
        <w:rPr>
          <w:lang w:val="id-ID"/>
        </w:rPr>
        <w:framePr w:w="188" w:h="276" w:x="5801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mse Paembonan, SPd, Aleksander Masiku, S.Pd., Niko Tandiallo,</w:t>
      </w:r>
    </w:p>
    <w:p>
      <w:pPr>
        <w:pStyle w:val="Bodytext11"/>
        <w:pBdr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an Kornelius Toding, S.Th yang telah banyak memotifasi dan</w:t>
      </w:r>
    </w:p>
    <w:p>
      <w:pPr>
        <w:pStyle w:val="Bodytext11"/>
        <w:pBdr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630" w:h="7284" w:x="1611" w:y="21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, yakni Daud Talidamai, Jhidon lamba’ STh,</w:t>
      </w:r>
    </w:p>
    <w:p>
      <w:pPr>
        <w:pStyle w:val="Bodytext11"/>
        <w:pBdr/>
        <w:ind w:firstLine="340"/>
        <w:jc w:val="both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naru, Jakobus sarassang STh, Agustina, Herianti pareang, Kristina</w:t>
      </w:r>
    </w:p>
    <w:p>
      <w:pPr>
        <w:pStyle w:val="Bodytext11"/>
        <w:pBdr/>
        <w:ind w:firstLine="340"/>
        <w:jc w:val="both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 STh.Ratna Lia STh, Marsya, Rut STh, Marten S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630" w:h="7284" w:x="1611" w:y="21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Ikatan Mahasiswa Utusan Gereja Toraja Mamasa (IMU</w:t>
      </w:r>
    </w:p>
    <w:p>
      <w:pPr>
        <w:pStyle w:val="Bodytext11"/>
        <w:pBdr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) tidak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30" w:h="7284" w:x="1611" w:y="21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mua angkatan 2001 tidak terkecuali</w:t>
      </w:r>
    </w:p>
    <w:p>
      <w:pPr>
        <w:pStyle w:val="Bodytext11"/>
        <w:pBdr/>
        <w:jc w:val="right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hirnya penulis mengucapkan terimakasih yang tulus untuk</w:t>
      </w:r>
    </w:p>
    <w:p>
      <w:pPr>
        <w:pStyle w:val="Bodytext11"/>
        <w:pBdr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dan keluarga yang banyak berkorban dan membantu penulis</w:t>
      </w:r>
    </w:p>
    <w:p>
      <w:pPr>
        <w:pStyle w:val="Bodytext11"/>
        <w:pBdr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h hal, namun kebaikan dan pengorbanannya akan tetap</w:t>
      </w:r>
    </w:p>
    <w:p>
      <w:pPr>
        <w:pStyle w:val="Bodytext11"/>
        <w:pBdr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an menjadi kenangan terinda bagi penulis, kiranya Tuhan yng</w:t>
      </w:r>
    </w:p>
    <w:p>
      <w:pPr>
        <w:pStyle w:val="Bodytext11"/>
        <w:pBdr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akan membalas kebaikan bapak/ibu dan saudara-saudara</w:t>
      </w:r>
    </w:p>
    <w:p>
      <w:pPr>
        <w:pStyle w:val="Bodytext11"/>
        <w:pBdr/>
        <w:spacing w:before="0" w:after="940"/>
        <w:ind w:firstLine="340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memberkati kita semu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30" w:h="7284" w:x="161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16 Nopember2Q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98" w:x="1611" w:y="10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753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98" w:x="1450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83" w:leader="dot"/>
        </w:tabs>
        <w:ind w:left="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83" w:leader="dot"/>
        </w:tabs>
        <w:ind w:left="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83" w:leader="dot"/>
        </w:tabs>
        <w:ind w:left="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83" w:leader="dot"/>
        </w:tabs>
        <w:ind w:left="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83" w:leader="dot"/>
        </w:tabs>
        <w:ind w:left="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83" w:leader="dot"/>
        </w:tabs>
        <w:spacing w:before="0" w:after="560"/>
        <w:ind w:left="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83" w:leader="dot"/>
        </w:tabs>
        <w:ind w:left="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.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Penulis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983" w:leader="dot"/>
        </w:tabs>
        <w:spacing w:before="0" w:after="560"/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983" w:leader="dot"/>
        </w:tabs>
        <w:ind w:left="0" w:hanging="0"/>
        <w:jc w:val="both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. II TINJAUAN PUSTAKA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eks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Seks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0" w:leader="none"/>
          <w:tab w:val="left" w:pos="7983" w:leader="dot"/>
        </w:tabs>
        <w:ind w:left="154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0" w:leader="none"/>
          <w:tab w:val="left" w:pos="7983" w:leader="dot"/>
        </w:tabs>
        <w:ind w:left="154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983" w:leader="dot"/>
        </w:tabs>
        <w:ind w:left="1020" w:hanging="0"/>
        <w:jc w:val="both"/>
        <w:rPr/>
        <w:framePr w:w="8834" w:h="10787" w:x="1450" w:y="24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sualitas Dalam Pernikahan Kristen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166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andangan PL tentang Pernikahan Kristen</w:t>
        <w:tab/>
        <w:t>28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1660" w:hanging="0"/>
        <w:rPr>
          <w:lang w:val="id-ID"/>
        </w:rPr>
        <w:framePr w:w="8834" w:h="10787" w:x="145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.Pandangan Yesus Tentang Pernikah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8" w:leader="none"/>
          <w:tab w:val="left" w:pos="8434" w:leader="dot"/>
        </w:tabs>
        <w:spacing w:before="0" w:after="0"/>
        <w:ind w:left="1660" w:hanging="0"/>
        <w:rPr/>
        <w:framePr w:w="8834" w:h="10787" w:x="1450" w:y="24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rnikahan Kristen</w:t>
        <w:tab/>
        <w:t>30</w:t>
      </w:r>
    </w:p>
    <w:p>
      <w:pPr>
        <w:pStyle w:val="Headerorfooter11"/>
        <w:pBdr/>
        <w:jc w:val="center"/>
        <w:rPr>
          <w:lang w:val="id-ID"/>
        </w:rPr>
        <w:framePr w:w="8834" w:h="251" w:x="1450" w:y="144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9" w:leader="none"/>
          <w:tab w:val="left" w:pos="7877" w:leader="dot"/>
        </w:tabs>
        <w:spacing w:before="0" w:after="120"/>
        <w:ind w:left="0" w:firstLine="1000"/>
        <w:jc w:val="both"/>
        <w:rPr/>
        <w:framePr w:w="8755" w:h="9960" w:x="1490" w:y="20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apat Para Ahli Tentang Seks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6" w:leader="none"/>
          <w:tab w:val="left" w:pos="7877" w:leader="dot"/>
        </w:tabs>
        <w:spacing w:before="0" w:after="120"/>
        <w:ind w:left="1380" w:hanging="0"/>
        <w:jc w:val="both"/>
        <w:rPr/>
        <w:framePr w:w="8755" w:h="9960" w:x="1490" w:y="20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ra.Yulia Singgi, D, Gunars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6" w:leader="none"/>
          <w:tab w:val="left" w:pos="7877" w:leader="dot"/>
        </w:tabs>
        <w:spacing w:before="0" w:after="120"/>
        <w:ind w:left="1380" w:hanging="0"/>
        <w:jc w:val="both"/>
        <w:rPr/>
        <w:framePr w:w="8755" w:h="9960" w:x="1490" w:y="20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R. D. Gunars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6" w:leader="none"/>
          <w:tab w:val="left" w:pos="7877" w:leader="dot"/>
        </w:tabs>
        <w:spacing w:before="0" w:after="120"/>
        <w:ind w:left="1380" w:hanging="0"/>
        <w:jc w:val="both"/>
        <w:rPr/>
        <w:framePr w:w="8755" w:h="9960" w:x="1490" w:y="20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mund Freud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120"/>
        <w:ind w:left="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. III METODOLOGI PENELITIAN 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9" w:leader="none"/>
          <w:tab w:val="left" w:pos="8038" w:leader="dot"/>
        </w:tabs>
        <w:spacing w:before="0" w:after="120"/>
        <w:ind w:left="0" w:firstLine="1000"/>
        <w:jc w:val="both"/>
        <w:rPr/>
        <w:framePr w:w="8755" w:h="9960" w:x="1490" w:y="20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9" w:leader="none"/>
          <w:tab w:val="left" w:pos="8038" w:leader="dot"/>
        </w:tabs>
        <w:spacing w:before="0" w:after="120"/>
        <w:ind w:left="0" w:firstLine="1000"/>
        <w:jc w:val="both"/>
        <w:rPr/>
        <w:framePr w:w="8755" w:h="9960" w:x="1490" w:y="20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9" w:leader="none"/>
          <w:tab w:val="left" w:pos="8038" w:leader="dot"/>
        </w:tabs>
        <w:spacing w:before="0" w:after="560"/>
        <w:ind w:left="0" w:firstLine="1000"/>
        <w:jc w:val="both"/>
        <w:rPr/>
        <w:framePr w:w="8755" w:h="9960" w:x="1490" w:y="20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120"/>
        <w:ind w:left="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. IV PEMAPARAN HASIL PENELITIAN DAN ANALISIS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9" w:leader="none"/>
          <w:tab w:val="left" w:pos="7877" w:leader="dot"/>
        </w:tabs>
        <w:spacing w:before="0" w:after="120"/>
        <w:ind w:left="0" w:firstLine="1000"/>
        <w:jc w:val="both"/>
        <w:rPr/>
        <w:framePr w:w="8755" w:h="9960" w:x="1490" w:y="20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STAKN Toraja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9" w:leader="none"/>
          <w:tab w:val="left" w:pos="7877" w:leader="dot"/>
        </w:tabs>
        <w:spacing w:before="0" w:after="120"/>
        <w:ind w:left="0" w:firstLine="1000"/>
        <w:jc w:val="both"/>
        <w:rPr/>
        <w:framePr w:w="8755" w:h="9960" w:x="1490" w:y="20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120"/>
        <w:ind w:left="152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tan Mahsiswa (DO) (lampiran)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120"/>
        <w:ind w:left="152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hasiswa Aktif (lampiran)</w:t>
        <w:tab/>
        <w:t xml:space="preserve"> 7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0" w:leader="none"/>
          <w:tab w:val="left" w:pos="7877" w:leader="dot"/>
        </w:tabs>
        <w:spacing w:before="0" w:after="120"/>
        <w:ind w:left="1140" w:hanging="0"/>
        <w:jc w:val="both"/>
        <w:rPr/>
        <w:framePr w:w="8755" w:h="9960" w:x="1490" w:y="20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9" w:leader="none"/>
          <w:tab w:val="left" w:pos="7877" w:leader="dot"/>
        </w:tabs>
        <w:spacing w:before="0" w:after="560"/>
        <w:ind w:left="1140" w:hanging="0"/>
        <w:jc w:val="both"/>
        <w:rPr/>
        <w:framePr w:w="8755" w:h="9960" w:x="1490" w:y="20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120"/>
        <w:ind w:left="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V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120"/>
        <w:ind w:left="114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560"/>
        <w:ind w:left="114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120"/>
        <w:ind w:left="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877" w:leader="dot"/>
        </w:tabs>
        <w:spacing w:before="0" w:after="120"/>
        <w:ind w:left="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wayat Hidup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038" w:leader="dot"/>
        </w:tabs>
        <w:spacing w:before="0" w:after="0"/>
        <w:ind w:left="0" w:hanging="0"/>
        <w:jc w:val="both"/>
        <w:rPr>
          <w:lang w:val="id-ID"/>
        </w:rPr>
        <w:framePr w:w="8755" w:h="9960" w:x="1490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76</w:t>
      </w:r>
    </w:p>
    <w:p>
      <w:pPr>
        <w:pStyle w:val="Headerorfooter11"/>
        <w:pBdr/>
        <w:rPr>
          <w:lang w:val="id-ID"/>
        </w:rPr>
        <w:framePr w:w="152" w:h="184" w:x="5789" w:y="1440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