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272" w:x="1710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280"/>
        <w:rPr/>
        <w:framePr w:w="8048" w:h="11504" w:x="1710" w:y="25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, bahwa Ritual Mangalli Reu adalah sebuah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yang dilaksanakan oleh Aluk Todolo sebagai sarana untuk menjaga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antara manusia dengan Allah, sesamanya dan alam sekitar, dalam ritual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lli Reu nilai pendidikan yang terkandung di dalamnya ialah persatuan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asihi antara sesama terlebih Tuhan. Mangalli Reu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arena mensyukuri atas berkat yang dimiliki termasuk di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hewan pemeliharaan (kerbau). Sehingga ritual ini tetap dipelihara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Simbuang, karena menjadi kbiasaan bagi yang masih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ut 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</w:p>
    <w:p>
      <w:pPr>
        <w:pStyle w:val="Heading111"/>
        <w:pBdr/>
        <w:spacing w:before="0" w:after="480"/>
        <w:rPr/>
        <w:framePr w:w="8048" w:h="11504" w:x="1710" w:y="25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20" w:hanging="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penulis melaksanakan penemuan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alli Re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usun dalam bentuk skripsi ini, kiranya memberi manfaat bagi Gereja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Gereja klasis Simbuang, para pendidik (khususnya guru Agama</w:t>
      </w:r>
    </w:p>
    <w:p>
      <w:pPr>
        <w:pStyle w:val="Bodytext11"/>
        <w:pBdr/>
        <w:ind w:firstLine="440"/>
        <w:jc w:val="both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) dan masyarakat Simbuang agar dapat meli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t dan budaya</w:t>
      </w:r>
    </w:p>
    <w:p>
      <w:pPr>
        <w:pStyle w:val="Bodytext11"/>
        <w:pBdr/>
        <w:ind w:firstLine="440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mbuang. Saran penulis i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8048" w:h="11504" w:x="1710" w:y="25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, sebagai lembaga pendidikan yang berlatar belakang</w:t>
      </w:r>
    </w:p>
    <w:p>
      <w:pPr>
        <w:pStyle w:val="Bodytext11"/>
        <w:pBdr/>
        <w:ind w:firstLine="340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agar tetap memberikan pendidikan, pengajaran, dan pemahaman</w:t>
      </w:r>
    </w:p>
    <w:p>
      <w:pPr>
        <w:pStyle w:val="Bodytext11"/>
        <w:pBdr/>
        <w:ind w:firstLine="340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yang nantinya akan menjadi pelayan/pemberita-pemberi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48" w:h="11504" w:x="171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, mampu memahami nilai-nilai dalam budaya.</w:t>
      </w:r>
    </w:p>
    <w:p>
      <w:pPr>
        <w:pStyle w:val="Headerorfooter11"/>
        <w:pBdr/>
        <w:rPr>
          <w:lang w:val="id-ID"/>
        </w:rPr>
        <w:framePr w:w="8048" w:h="230" w:x="1710" w:y="14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96" w:h="272" w:x="1736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7996" w:h="6849" w:x="1736" w:y="23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luhnya Gereja semakin giat, khususnya gereja Toraja sebagai lembaga</w:t>
      </w:r>
    </w:p>
    <w:p>
      <w:pPr>
        <w:pStyle w:val="Bodytext11"/>
        <w:pBdr/>
        <w:ind w:firstLine="360"/>
        <w:jc w:val="both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, agar tetap memberikan pembinaan kepada para pendeta agar</w:t>
      </w:r>
    </w:p>
    <w:p>
      <w:pPr>
        <w:pStyle w:val="Bodytext11"/>
        <w:pBdr/>
        <w:ind w:firstLine="360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ahami nilai-nilai yang ada dalam bu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7996" w:h="6849" w:x="1736" w:y="23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pendidik khususnya Guru Agama Kristen di Simbuang mestinya harus</w:t>
      </w:r>
    </w:p>
    <w:p>
      <w:pPr>
        <w:pStyle w:val="Bodytext11"/>
        <w:pBdr/>
        <w:ind w:firstLine="360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nilai-nilai buaya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7996" w:h="6849" w:x="1736" w:y="23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emua pembaca supaya mempelajari nilai-nilai yang ada dalam budaya,</w:t>
      </w:r>
    </w:p>
    <w:p>
      <w:pPr>
        <w:pStyle w:val="Bodytext11"/>
        <w:pBdr/>
        <w:ind w:firstLine="360"/>
        <w:jc w:val="both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njil dapat ditempatkan di dalamnya, karena telah menjadi kewajiban</w:t>
      </w:r>
    </w:p>
    <w:p>
      <w:pPr>
        <w:pStyle w:val="Bodytext11"/>
        <w:pBdr/>
        <w:ind w:firstLine="360"/>
        <w:jc w:val="both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orang percaya menyampaikan kabar keselamatan sampai ke ujung</w:t>
      </w:r>
    </w:p>
    <w:p>
      <w:pPr>
        <w:pStyle w:val="Bodytext11"/>
        <w:pBdr/>
        <w:ind w:firstLine="360"/>
        <w:jc w:val="both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.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gucapkan syukur kepada Dia yang memiliki</w:t>
      </w:r>
    </w:p>
    <w:p>
      <w:pPr>
        <w:pStyle w:val="Bodytext11"/>
        <w:pBdr/>
        <w:ind w:firstLine="360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, yang memberikan kesehatan dan melayakkan penulis</w:t>
      </w:r>
    </w:p>
    <w:p>
      <w:pPr>
        <w:pStyle w:val="Bodytext11"/>
        <w:pBdr/>
        <w:ind w:firstLine="360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gas ini dengan baik. Semoga tugas ini dapat bermanfaat bag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96" w:h="6849" w:x="1736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sekal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