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901255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85pt;margin-top:709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spacing w:before="0" w:after="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 w:before="0" w:after="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44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</w:t>
      </w:r>
    </w:p>
    <w:p>
      <w:pPr>
        <w:pStyle w:val="Bodytext31"/>
        <w:pBdr/>
        <w:bidi w:val="0"/>
        <w:spacing w:lineRule="auto" w:line="196" w:before="0" w:after="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31"/>
        <w:pBdr/>
        <w:bidi w:val="0"/>
        <w:spacing w:before="0" w:after="16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0"/>
        <w:ind w:left="4620" w:right="0" w:hanging="0"/>
        <w:rPr/>
        <w:framePr w:w="9651" w:h="13049" w:x="284" w:y="3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MANGALLI REU</w:t>
      </w:r>
      <w:bookmarkEnd w:id="0"/>
      <w:bookmarkEnd w:id="1"/>
      <w:bookmarkEnd w:id="2"/>
    </w:p>
    <w:p>
      <w:pPr>
        <w:pStyle w:val="Bodytext31"/>
        <w:pBdr/>
        <w:bidi w:val="0"/>
        <w:spacing w:lineRule="auto" w:line="180" w:before="0" w:after="32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25" w:leader="none"/>
        </w:tabs>
        <w:bidi w:val="0"/>
        <w:spacing w:lineRule="auto" w:line="180" w:before="0" w:after="320"/>
        <w:ind w:left="1600" w:right="0" w:hanging="0"/>
        <w:rPr/>
        <w:framePr w:w="9651" w:h="13049" w:x="284" w:y="38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bookmarkStart w:id="6" w:name="bookmark6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Nilai Pedagogis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266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dalah suatu keyakinan seseorang tentang penghargaan terhadap</w:t>
      </w:r>
    </w:p>
    <w:p>
      <w:pPr>
        <w:pStyle w:val="Bodytext31"/>
        <w:pBdr/>
        <w:bidi w:val="0"/>
        <w:spacing w:lineRule="auto" w:line="216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tandar atau pengangan yang mengarah kepada sikap/perilaku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Nilai nurani adalah niali yang ada dalam diri manusia kemudi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cara memperlakukan orang lain yaitukejujuran,</w:t>
      </w:r>
    </w:p>
    <w:p>
      <w:pPr>
        <w:pStyle w:val="Bodytext31"/>
        <w:pBdr/>
        <w:bidi w:val="0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, cinta damai, keandalan diri, potensi, disiplin, tahu batas,</w:t>
      </w:r>
    </w:p>
    <w:p>
      <w:pPr>
        <w:pStyle w:val="Bodytext31"/>
        <w:pBdr/>
        <w:bidi w:val="0"/>
        <w:spacing w:lineRule="auto" w:line="184"/>
        <w:ind w:left="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94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dan kesesuaian. Kata pedagogis dalam bahasa yunani berari</w:t>
      </w:r>
    </w:p>
    <w:p>
      <w:pPr>
        <w:pStyle w:val="Bodytext11"/>
        <w:pBdr/>
        <w:bidi w:val="0"/>
        <w:ind w:left="194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. Kata pedagogis berhubungan dengan pendidikan saat ini</w:t>
      </w:r>
    </w:p>
    <w:p>
      <w:pPr>
        <w:pStyle w:val="Bodytext11"/>
        <w:pBdr/>
        <w:bidi w:val="0"/>
        <w:ind w:left="194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giatan membimbing anak, termasuk menanamkan nilai-nilai moral.</w:t>
      </w:r>
    </w:p>
    <w:p>
      <w:pPr>
        <w:pStyle w:val="Bodytext11"/>
        <w:pBdr/>
        <w:bidi w:val="0"/>
        <w:ind w:left="266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Paronan, seorang pedagog asal Toraja, terdapat nilai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alam kehidupan masyarakat Toraja, ketentraman, persaudaraan,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tong royong, saling menghormati kepada yang tua/dituakan, persatuan,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, saling bantu dalam kesulitan, saling mengasihi dan kerja keras.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mengaruniakan nilai-nilai dari kearifan lokal budaya Toraja yang</w:t>
      </w:r>
    </w:p>
    <w:p>
      <w:pPr>
        <w:pStyle w:val="Bodytext11"/>
        <w:pBdr/>
        <w:bidi w:val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 ajarlan kepada anak, sehingga mereka tahu dan berbuat sesuai</w:t>
      </w:r>
    </w:p>
    <w:p>
      <w:pPr>
        <w:pStyle w:val="Bodytext11"/>
        <w:pBdr/>
        <w:bidi w:val="0"/>
        <w:ind w:left="1940" w:right="0" w:hanging="0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 tradisioanal Toraja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004" w:leader="none"/>
        </w:tabs>
        <w:bidi w:val="0"/>
        <w:ind w:left="1600" w:right="0" w:hanging="0"/>
        <w:rPr/>
        <w:framePr w:w="9651" w:h="13049" w:x="284" w:y="380" w:hSpace="0" w:vSpace="0" w:wrap="notBeside" w:vAnchor="page" w:hAnchor="page" w:hRule="exact"/>
        <w:pBdr/>
      </w:pPr>
      <w:bookmarkStart w:id="7" w:name="bookmark10_Copy_1"/>
      <w:bookmarkStart w:id="8" w:name="bookmark9_Copy_1"/>
      <w:bookmarkStart w:id="9" w:name="bookmark7_Copy_1"/>
      <w:bookmarkStart w:id="10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 xml:space="preserve">Asal-usul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alli Reu</w:t>
      </w:r>
      <w:bookmarkEnd w:id="8"/>
      <w:bookmarkEnd w:id="9"/>
      <w:bookmarkEnd w:id="10"/>
    </w:p>
    <w:p>
      <w:pPr>
        <w:pStyle w:val="Bodytext11"/>
        <w:pBdr/>
        <w:bidi w:val="0"/>
        <w:ind w:left="0" w:right="0" w:hanging="0"/>
        <w:jc w:val="right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yakinan mengenai keberadaan, yang mencob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651" w:h="13049" w:x="284" w:y="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unia ini secara mitologis-transenden dan meletakkan dasar</w:t>
      </w:r>
    </w:p>
    <w:p>
      <w:pPr>
        <w:pStyle w:val="Footnote11"/>
        <w:pBdr/>
        <w:bidi w:val="0"/>
        <w:ind w:left="0" w:right="0" w:hanging="0"/>
        <w:jc w:val="center"/>
        <w:rPr/>
        <w:framePr w:w="5100" w:h="272" w:x="2599" w:y="14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M.Paronan, Nilai-nilai Budaya Toraja, Mei 1995, hlm 69-76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56" w:y="148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ge">
                  <wp:posOffset>8496935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05pt;margin-top:669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875" w:y="1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ntologis kea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-seiri)</w:t>
      </w:r>
      <w:r>
        <w:rPr>
          <w:rStyle w:val="Bodytext1"/>
          <w:color w:val="000000"/>
          <w:u w:val="none"/>
          <w:lang w:val="id-ID" w:eastAsia="id-ID" w:bidi="ar-SA"/>
        </w:rPr>
        <w:t xml:space="preserve"> kenyataan in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percayaan tadisional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, mereka menyakini bahwa pada mulanya yang berlaku di langit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tata hidup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listik. Aluk Sola Pemali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anksi-sanksinya itulah yang diberikan kepada manusia pertama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waktu ia turun ke bum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ata hidup yang berlaku di semua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hidupan yang mencakup adat dan kebudaya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dorus Kobong memandang bahwa realitas hanyalah kopi model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yang berada di langit. B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 (JT1T1TT)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angit dan realitas ini beserta seluruh aspek kehidupan berada di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wah kuasa dan pengawas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pitunna (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rba tuju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ngkap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mpuma menggambar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usat,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ri segala tindakan, pikiran, tata tertib untuk berprilaku secara utuh.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pitung sa’bu pilu ratu’ pitung pulo pitu</w:t>
      </w:r>
      <w:r>
        <w:rPr>
          <w:rStyle w:val="Bodytext1"/>
          <w:color w:val="000000"/>
          <w:u w:val="none"/>
          <w:lang w:val="id-ID" w:eastAsia="id-ID" w:bidi="ar-SA"/>
        </w:rPr>
        <w:t xml:space="preserve"> (7777) di dalamnya mencakup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hidup dan kehidupan manusia serta aturan yang menyembah dan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li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dewa tertinggi dalam kepercayaan agama Suku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), menyemba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-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yemba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/todolo ( 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= Sang Pencipt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-deata</w:t>
      </w:r>
      <w:r>
        <w:rPr>
          <w:rStyle w:val="Bodytext1"/>
          <w:color w:val="000000"/>
          <w:u w:val="none"/>
          <w:lang w:val="id-ID" w:eastAsia="id-ID" w:bidi="ar-SA"/>
        </w:rPr>
        <w:t xml:space="preserve"> = dewa-dew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1860" w:right="0" w:hanging="0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puang/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= arwah leluhur)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konsepsi dasar ini, dapat dis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jelas</w:t>
      </w:r>
    </w:p>
    <w:p>
      <w:pPr>
        <w:pStyle w:val="Bodytext11"/>
        <w:pBdr/>
        <w:bidi w:val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falsafah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listik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anifestasikan diri dalam adat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651" w:h="10965" w:x="408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ra hidup. Oleh karena itu, karena ketaatan kepada aluk sehingga</w:t>
      </w:r>
    </w:p>
    <w:p>
      <w:pPr>
        <w:pStyle w:val="Footnote11"/>
        <w:pBdr/>
        <w:bidi w:val="0"/>
        <w:ind w:left="2220" w:right="0" w:hanging="0"/>
        <w:rPr/>
        <w:framePr w:w="8153" w:h="403" w:x="1905" w:y="134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r. Theodorus Kobong, Injil dan Tongkonan. (Jakarta : Gunung Mulia, 2008), hlm 3.</w:t>
      </w:r>
    </w:p>
    <w:p>
      <w:pPr>
        <w:pStyle w:val="Footnote11"/>
        <w:pBdr/>
        <w:bidi w:val="0"/>
        <w:ind w:left="2220" w:right="0" w:hanging="0"/>
        <w:jc w:val="both"/>
        <w:rPr/>
        <w:framePr w:w="8153" w:h="403" w:x="1905" w:y="134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. Ibid</w:t>
      </w:r>
    </w:p>
    <w:p>
      <w:pPr>
        <w:pStyle w:val="Footnote11"/>
        <w:pBdr/>
        <w:bidi w:val="0"/>
        <w:spacing w:lineRule="auto" w:line="228"/>
        <w:ind w:left="2220" w:right="0" w:hanging="0"/>
        <w:rPr/>
        <w:framePr w:w="8153" w:h="466" w:x="1905" w:y="139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L.T. Tangdilintin. Toraja dan Kebudayaannya, (Tana Toraja : Yayasan Lepongan</w:t>
      </w:r>
    </w:p>
    <w:p>
      <w:pPr>
        <w:pStyle w:val="Footnote11"/>
        <w:pBdr/>
        <w:bidi w:val="0"/>
        <w:ind w:left="1500" w:right="0" w:hanging="0"/>
        <w:rPr/>
        <w:framePr w:w="8153" w:h="466" w:x="1905" w:y="13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ulan/YALBU, 1980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319" w:x="9870" w:y="134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dilkasanakan. Dalam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kerbau adalah satu-satunya binatang yang akan menjamin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arti bahwa ketika orang toraja meninggal semakin banyak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yang dipotong semakin besar juga peluang untuk selamat, itulah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nya mengap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yaitu semata-mata untuk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kesuburan tanaman sehingga hewan peliharaan terutama kerbau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mbang biak dengan baik. Dalam padangan orang Toraja kerbau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ewan yang paling tinggi nilainya bahkan orang Toraja tidak bisa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kaya apa bila tidak memiliki kerbau. Jadi di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untuk kemakmuran hewan ternak tetapi juga untuk menjaga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agar tetap terpelihara dengan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65" w:leader="none"/>
        </w:tabs>
        <w:bidi w:val="0"/>
        <w:spacing w:before="0" w:after="260"/>
        <w:ind w:left="1340" w:right="0" w:hanging="0"/>
        <w:jc w:val="both"/>
        <w:rPr/>
        <w:framePr w:w="9651" w:h="11761" w:x="408" w:y="1913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1_Copy_1"/>
      <w:bookmarkStart w:id="14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 xml:space="preserve">Pengerti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galli Reu</w:t>
      </w:r>
      <w:bookmarkEnd w:id="11"/>
      <w:bookmarkEnd w:id="12"/>
      <w:bookmarkEnd w:id="14"/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bel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u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rumput. Jadi, secara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beli rumput Dalam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imbu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ritual yang dilaksanakan untuk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kesuburan tanaman dan tumbuh-tumbuhan yang ada di alam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makhluk hidup dapat hidup dan berkembang biak dengan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. Tetapi dalam pandangan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dikhususkan untuk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 dan kesuburan hewan tertentu yaitu kerbau oleh karena itu ritual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aran lako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ritual yang dikhususkan untuk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kembang biakan kerbau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Bagi masyarakat Toraja kerbau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651" w:h="11761" w:x="408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ewan yang memiliki nilai yang lebih tinggi dibandingkan dengan</w:t>
      </w:r>
    </w:p>
    <w:p>
      <w:pPr>
        <w:pStyle w:val="Bodytext21"/>
        <w:pBdr/>
        <w:bidi w:val="0"/>
        <w:spacing w:before="0" w:after="0"/>
        <w:ind w:left="2060" w:right="0" w:hanging="0"/>
        <w:rPr/>
        <w:framePr w:w="8556" w:h="219" w:x="408" w:y="141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Hasil wawancara Solle’ dengan seorang im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2"/>
          <w:color w:val="000000"/>
          <w:u w:val="none"/>
          <w:lang w:val="id-ID" w:eastAsia="id-ID" w:bidi="ar-SA"/>
        </w:rPr>
        <w:t xml:space="preserve"> Simbuang, 22 september</w:t>
      </w:r>
    </w:p>
    <w:p>
      <w:pPr>
        <w:pStyle w:val="Bodytext21"/>
        <w:pBdr/>
        <w:bidi w:val="0"/>
        <w:spacing w:before="0" w:after="0"/>
        <w:ind w:left="1340" w:right="0" w:hanging="0"/>
        <w:rPr/>
        <w:framePr w:w="1721" w:h="219" w:x="408" w:y="144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676" w:y="1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40" w:right="0" w:hanging="0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peliharaan lainnya bahkan kerbau adalah satu-satunya binatang yang</w:t>
      </w:r>
    </w:p>
    <w:p>
      <w:pPr>
        <w:pStyle w:val="Bodytext11"/>
        <w:pBdr/>
        <w:bidi w:val="0"/>
        <w:ind w:left="1700" w:right="0" w:hanging="0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hantarkan ke gerbang keselamatan setelah kematian dalam</w:t>
      </w:r>
    </w:p>
    <w:p>
      <w:pPr>
        <w:pStyle w:val="Bodytext11"/>
        <w:pBdr/>
        <w:bidi w:val="0"/>
        <w:ind w:left="1700" w:right="0" w:hanging="0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ind w:left="208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agar tanam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subur untuk tanaman binatang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kanan kerbau. Tokoh ada’(R.ombe Linggi’) mengatakan kepada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bahwa masyarakat di Kecamatan Simbuang khususnya yang masih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yakin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oleh hilang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hal-hal negatif yang teijadi jika ditiadakan dan menjadi kebiasaan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nenek moyang, terutama binatang yang 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(lapangan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laan hewan temak) tidak berkembang jumlah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yaitu semata-mata untuk meminta kesuburan tanaman sehingga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pemeliharaan terutama kerbau dapat berkembang biak dengan baik.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dangan orang Toraja kerbau adalah hewan yang paling tinggi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bahkan orang Toraja tidak bisa disebut kaya apa bila tidak memiliki</w:t>
      </w:r>
    </w:p>
    <w:p>
      <w:pPr>
        <w:pStyle w:val="Bodytext11"/>
        <w:pBdr/>
        <w:bidi w:val="0"/>
        <w:ind w:left="1700" w:right="0" w:hanging="0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.</w:t>
      </w:r>
    </w:p>
    <w:p>
      <w:pPr>
        <w:pStyle w:val="Bodytext11"/>
        <w:pBdr/>
        <w:bidi w:val="0"/>
        <w:ind w:left="208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lako pasang. 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lapangan pengembalaan hewan tern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mber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akhluk hidup, jadi 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terpelihara maka makhluk hidup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alam akan menjadi makmur dan hidup sejahtera. Oleh karena itu,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pohon yang akan merusak hewan akan dimusnahkan tetapi jika ada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yang dianggap baik untuk bisa melindungi hewan temak akan</w:t>
      </w:r>
    </w:p>
    <w:p>
      <w:pPr>
        <w:pStyle w:val="Bodytext11"/>
        <w:pBdr/>
        <w:bidi w:val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lihara dengan baik. Jadi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kedar untuk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651" w:h="11944" w:x="40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 hewan temak tetapi juga untuk menjaga alam agar tet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24" w:y="1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700" w:right="0" w:hanging="0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pelihara dengan baik. Jadi di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kedar</w:t>
      </w:r>
    </w:p>
    <w:p>
      <w:pPr>
        <w:pStyle w:val="Bodytext11"/>
        <w:pBdr/>
        <w:bidi w:val="0"/>
        <w:ind w:left="1620" w:right="0" w:hanging="0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akmuran hewan ternak tetapi juga untuk menjaga alam agar tetap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lihara dengan baik.</w:t>
      </w:r>
    </w:p>
    <w:p>
      <w:pPr>
        <w:pStyle w:val="Heading111"/>
        <w:pBdr/>
        <w:bidi w:val="0"/>
        <w:ind w:left="1260" w:right="0" w:hanging="0"/>
        <w:jc w:val="both"/>
        <w:rPr/>
        <w:framePr w:w="9651" w:h="12447" w:x="408" w:y="190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C. Tujuan dan Manfaat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alli Reu</w:t>
      </w:r>
      <w:bookmarkEnd w:id="15"/>
      <w:bookmarkEnd w:id="16"/>
      <w:bookmarkEnd w:id="17"/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ut toko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 Sur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di Buangin, kecamatan Simbuang,</w:t>
      </w:r>
    </w:p>
    <w:p>
      <w:pPr>
        <w:pStyle w:val="Bodytext11"/>
        <w:pBdr/>
        <w:bidi w:val="0"/>
        <w:ind w:left="162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enulis mengatakan bahwa manfaat dan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1620" w:right="0" w:hanging="0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1" w:leader="none"/>
        </w:tabs>
        <w:bidi w:val="0"/>
        <w:ind w:left="1620" w:right="0" w:hanging="0"/>
        <w:rPr/>
        <w:framePr w:w="9651" w:h="12447" w:x="408" w:y="19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ujuan</w:t>
      </w:r>
    </w:p>
    <w:p>
      <w:pPr>
        <w:pStyle w:val="Bodytext11"/>
        <w:pBdr/>
        <w:bidi w:val="0"/>
        <w:ind w:left="27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rupakan langkah pertama dalam membuat perencanaan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laksanaannya nanti terarah sesuai dengan tujuan dan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ingin dicapai. Selain itu tujuan merupakan pedoman dalam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program dan aktivitas serta memungkinkan untuk terukurnya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dan efisiensi kelompok serta tujuan merupakan hasil akhir yang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individu atau kelompok yang sedang bekerja, atau secara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tujuan merupakan hasil yang diharapkan menurut nilai-nilai orang-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.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ntuk membeli rumput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rumput-rumput yang 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subur kemudian akan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hewan pemeliharaan seperti kerbau. Kerbau bagi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imbuang melambangkan kekayaan atau kemakmuran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inggi, sehingga masyarakat tetap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agar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tetap berkembang jumlahnyadan makmu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adakan</w:t>
      </w:r>
    </w:p>
    <w:p>
      <w:pPr>
        <w:pStyle w:val="Bodytext11"/>
        <w:pBdr/>
        <w:bidi w:val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(lapangan pengembalaan hewan ternak) sebab kebanyakan kerbau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651" w:h="12447" w:x="40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Simbu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lamba’</w:t>
      </w:r>
      <w:r>
        <w:rPr>
          <w:rStyle w:val="Bodytext1"/>
          <w:color w:val="000000"/>
          <w:u w:val="none"/>
          <w:lang w:val="id-ID" w:eastAsia="id-ID" w:bidi="ar-SA"/>
        </w:rPr>
        <w:t xml:space="preserve"> (dilepas).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98" w:x="9768" w:y="1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eskipun hewan pemeliharaan tidak berada dalam kampung tetapi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k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’kambi’</w:t>
      </w:r>
      <w:r>
        <w:rPr>
          <w:rStyle w:val="Bodytext1"/>
          <w:color w:val="000000"/>
          <w:u w:val="none"/>
          <w:lang w:val="id-ID" w:eastAsia="id-ID" w:bidi="ar-SA"/>
        </w:rPr>
        <w:t xml:space="preserve"> 7er/or?g(memelihara kerbau)akan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u memelihara hewan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hanya untuk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, sebab hanya hewan kerbau yang ada di Simbuang berada di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rbau bagi masyarakat Simbuang merupakan lambang</w:t>
      </w:r>
    </w:p>
    <w:p>
      <w:pPr>
        <w:pStyle w:val="Bodytext11"/>
        <w:pBdr/>
        <w:bidi w:val="0"/>
        <w:spacing w:before="0" w:after="440"/>
        <w:ind w:left="2000" w:right="0" w:hanging="0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yang tertinggi atas semua hewan pemelihara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7" w:leader="none"/>
        </w:tabs>
        <w:bidi w:val="0"/>
        <w:spacing w:before="0" w:after="440"/>
        <w:ind w:left="1600" w:right="0" w:hanging="0"/>
        <w:rPr/>
        <w:framePr w:w="9645" w:h="12107" w:x="410" w:y="19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nfaat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f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Simbuang adalah a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ma’kambi’ tedong)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mempertahankan jumlah ternak agar tidak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menjaga kawanan temak kerbau dari berbagai macam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ya yang mengancam populasinya. Selain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imbuang mengatakan manfaatnya ialah mensykuri berkat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milili secara khusus Kerbau. Masyarakat Simbuang lebih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ni praktek di banding teor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16" w:leader="none"/>
        </w:tabs>
        <w:bidi w:val="0"/>
        <w:spacing w:before="0" w:after="260"/>
        <w:ind w:left="1280" w:right="0" w:hanging="0"/>
        <w:jc w:val="both"/>
        <w:rPr/>
        <w:framePr w:w="9645" w:h="12107" w:x="410" w:y="1918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0_Copy_1"/>
      <w:bookmarkStart w:id="23" w:name="bookmark21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 xml:space="preserve">Proses Pelaksana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alli Reu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hanya untuk kerbau dan dilaksanakan di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(lapangan pengembalaan hewan temak)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’kambi’ tama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ang toma’kambi’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(Dewa pemelihara hewan yang berada di hutan)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kerbau tetap berkembang. Bagi masyarakat Simbu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dilaksanakan untuk kerbau, se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Simbuang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mbangkan binatang yang tertinggi, se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pa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ola’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645" w:h="12107" w:x="410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 dan memala’ 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harus</w:t>
      </w:r>
    </w:p>
    <w:p>
      <w:pPr>
        <w:pStyle w:val="Bodytext21"/>
        <w:pBdr/>
        <w:bidi w:val="0"/>
        <w:spacing w:before="0" w:after="0"/>
        <w:ind w:left="2000" w:right="0" w:hanging="0"/>
        <w:rPr/>
        <w:framePr w:w="7844" w:h="219" w:x="410" w:y="145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 Wawancara Sura’ masyarakat Simbuang yang bertempat tinggal di Buang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31" w:y="134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dakan rapat dalam masyarakat setempat untuk membicarakan hew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nak yang akan dipakai. Setelah semuanya cukup baru masyarakat setemp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cari waktu yangtepat untuk pelaksanaannya yaitu harus bulan Oktober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 ’panginna sola ombo ’na bulan tanda lako tedong ada yang doti. Mangall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e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tidak boleh dilaksanakan ketika ad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okalando mamma’ lalan tondo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tomate)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Proses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harus begini sebab merupakan kebiasaan dari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enek moyang dan menjadi kebiasaan masyarakat Simbung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Dalam prosesnya,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lakukan sebaga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dat d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udaya di Kecamatan Simbuang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1. Mangalli Reu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baga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kamus Bahasa Indonesia Dr.H.Veen, maka aluk mempunya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rti yang sangat luas yakni: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a. Agama, dalam hal in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aknanya sama dengan agama yang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tur hal-hal yang berkaitan dengan pemunjaan manusia kepada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uang Matua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. Upacara, yaitu aturan yang berkaitan dengan upacara-upacar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agamaaan yang ditujukan kepada Puang Matua beserta berbagai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anifestasiny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"Deata”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eyakinan yang dijadikan dasar bagi semu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aktivitas dan tatan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dalah percaya kepad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ung Matua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cay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ewata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(bahasa simbuang), dan percaya kepad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o Membali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Puang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erupakan satu kesatuan yang tidak bisa dipisahkan. Setiap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anusia yang menganut dan percaya kepad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645" w:h="13704" w:x="410" w:y="19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karang disebut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harus mematuhi dan me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8829040</wp:posOffset>
                </wp:positionV>
                <wp:extent cx="18326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4pt;margin-top:695.2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9" w:x="9499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rangan-larangan yang sudah menjadi ketentu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z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? Mangalli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Simbuang sudah menjadi kebiasaan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nenek moyang, Itulah sebab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untuk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’kambi*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agar tetap memelihara binat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ulus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mbelingg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kepada penul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untuk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, sebab kerbau punya tempat khusus yaitu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.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bu’tuan wai tedong namembakka’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 ponno lako pasang. Mangalli Reuuntukpemalak</w:t>
      </w:r>
      <w:r>
        <w:rPr>
          <w:rStyle w:val="Bodytext1"/>
          <w:color w:val="000000"/>
          <w:u w:val="none"/>
          <w:lang w:val="id-ID" w:eastAsia="id-ID" w:bidi="ar-SA"/>
        </w:rPr>
        <w:t xml:space="preserve"> bina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dong)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kambi’toma’kambina’ namalobo’ reunna, napaliuan wainna</w:t>
      </w:r>
    </w:p>
    <w:p>
      <w:pPr>
        <w:pStyle w:val="Bodytext11"/>
        <w:pBdr/>
        <w:bidi w:val="0"/>
        <w:ind w:left="0" w:right="0" w:firstLine="680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ahasa simbuang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bidi w:val="0"/>
        <w:ind w:left="0" w:right="0" w:hanging="0"/>
        <w:rPr/>
        <w:framePr w:w="7671" w:h="10934" w:x="2116" w:y="20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</w:t>
      </w:r>
    </w:p>
    <w:p>
      <w:pPr>
        <w:pStyle w:val="Bodytext11"/>
        <w:pBdr/>
        <w:bidi w:val="0"/>
        <w:ind w:left="1440" w:right="0" w:hanging="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</w:t>
      </w:r>
      <w:r>
        <w:rPr>
          <w:rStyle w:val="Bodytext1"/>
          <w:color w:val="000000"/>
          <w:u w:val="none"/>
          <w:lang w:val="id-ID" w:eastAsia="id-ID" w:bidi="ar-SA"/>
        </w:rPr>
        <w:t xml:space="preserve"> (Toraja) atau adat berasal dari Arab dan baru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perbendaharaan bahasa Toraja setelah orang Toraja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dengan orang Bugi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^cfar adalah pad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raktikanya adat bertumpang tindih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adatlah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kehidupan. Adat menyangkut perilaku eksistensial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dan kebersamaan. Pandangan hidup orang Toraja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apat disebutPa’panaVa 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luk sola Pemali </w:t>
      </w:r>
      <w:r>
        <w:rPr>
          <w:rStyle w:val="Bodytext1"/>
          <w:i/>
          <w:iCs/>
          <w:color w:val="000000"/>
          <w:vertAlign w:val="superscript"/>
          <w:lang w:eastAsia="id-ID"/>
        </w:rPr>
        <w:t>1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yakini, dipikirkan, dirasakan, dan diperbua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71" w:h="10934" w:x="2116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dalam kehidupan sehari-hari.</w:t>
      </w:r>
    </w:p>
    <w:p>
      <w:pPr>
        <w:pStyle w:val="Footnote11"/>
        <w:pBdr/>
        <w:bidi w:val="0"/>
        <w:ind w:left="0" w:right="0" w:firstLine="300"/>
        <w:jc w:val="both"/>
        <w:rPr/>
        <w:framePr w:w="6179" w:h="236" w:x="2430" w:y="139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hc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JWK.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 2008.hlm 47</w:t>
      </w:r>
    </w:p>
    <w:p>
      <w:pPr>
        <w:pStyle w:val="Footnote11"/>
        <w:pBdr/>
        <w:bidi w:val="0"/>
        <w:ind w:left="0" w:right="0" w:firstLine="320"/>
        <w:rPr/>
        <w:framePr w:w="6179" w:h="251" w:x="2430" w:y="142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 3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7" w:y="15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oraja termasuk Simbuang dalam kehidupanny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harus dipahami secara holistik. Artinya nilai-nilai y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jar itu tidak hanya menyangkut kelakuan individu, tetapi harus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hubungkan dengan kehidupan peskutuan bahkan deng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rasan (harmoni) seluruh ciptaan. Usaha mengejar nilai-nilai tida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gganggu dan membahayakan harmoni dan keseimbang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olistik itu. Untuk mencegah gangguan-gangguan dan bahaya,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luarkan peraturan-peraturan adat yang diberlakukan dalam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melalui ritus-ritus termasuk di dalamny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-upacara. Peraturan-peraturan adat yang tela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yang diberikan kepada para leluhur y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ke bumi, untuk mengatur kehidupan di bumi merupakan jamin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jahteraan bers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</w:t>
      </w:r>
      <w:r>
        <w:rPr>
          <w:rStyle w:val="Bodytext1"/>
          <w:color w:val="000000"/>
          <w:u w:val="none"/>
          <w:lang w:val="id-ID" w:eastAsia="id-ID" w:bidi="ar-SA"/>
        </w:rPr>
        <w:t xml:space="preserve">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uat ole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/nenek moyang orang Simbuang tentunya dengan maksud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kehidupan Masyarakat Simbuang lebih baik d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lam semua bidang 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bidi w:val="0"/>
        <w:spacing w:before="0" w:after="260"/>
        <w:ind w:left="0" w:right="0" w:hanging="0"/>
        <w:rPr/>
        <w:framePr w:w="7917" w:h="11845" w:x="1993" w:y="21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uda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engertian yang lazim budaya umumnya diarti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seluruhan warisan sosial yang dapat dipandang sebagai hasil kar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usun menurut tata tertib teratur, biasanya terdiri da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1845" w:x="19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daan, kemahiran teknik, pikiran dan gagasan kebiasa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3805</wp:posOffset>
                </wp:positionH>
                <wp:positionV relativeFrom="page">
                  <wp:posOffset>8682990</wp:posOffset>
                </wp:positionV>
                <wp:extent cx="18319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15pt;margin-top:683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703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nilai-nilai tertentu. Termasuk didalamnya niali-nilai,</w:t>
      </w:r>
    </w:p>
    <w:p>
      <w:pPr>
        <w:pStyle w:val="Bodytext11"/>
        <w:pBdr/>
        <w:bidi w:val="0"/>
        <w:ind w:left="1120" w:right="0" w:hanging="0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, organisasi sosial dai lembaga-lembaga adat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00" w:right="0" w:hanging="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fokus maka kebudayaan bisa dikategorikan dalam 3</w:t>
      </w:r>
    </w:p>
    <w:p>
      <w:pPr>
        <w:pStyle w:val="Bodytext11"/>
        <w:pBdr/>
        <w:bidi w:val="0"/>
        <w:ind w:left="0" w:right="0" w:firstLine="760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r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7" w:leader="none"/>
        </w:tabs>
        <w:bidi w:val="0"/>
        <w:ind w:left="0" w:right="0" w:firstLine="760"/>
        <w:jc w:val="both"/>
        <w:rPr/>
        <w:framePr w:w="8048" w:h="11415" w:x="1927" w:y="20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Hasil ciptaan batin (akal budi) manusia, seperti kebudayaaan, kesenian</w:t>
      </w:r>
    </w:p>
    <w:p>
      <w:pPr>
        <w:pStyle w:val="Bodytext11"/>
        <w:pBdr/>
        <w:bidi w:val="0"/>
        <w:ind w:left="1120" w:right="0" w:hanging="0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t-istiadat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7" w:leader="none"/>
        </w:tabs>
        <w:bidi w:val="0"/>
        <w:ind w:left="0" w:right="0" w:firstLine="760"/>
        <w:jc w:val="both"/>
        <w:rPr/>
        <w:framePr w:w="8048" w:h="11415" w:x="1927" w:y="20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seluruhan pengetahuan manusia sebagai makhluk sosial yang</w:t>
      </w:r>
    </w:p>
    <w:p>
      <w:pPr>
        <w:pStyle w:val="Bodytext11"/>
        <w:pBdr/>
        <w:bidi w:val="0"/>
        <w:ind w:left="1120" w:right="0" w:hanging="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mehami lingkungan serta pengalamanya dan</w:t>
      </w:r>
    </w:p>
    <w:p>
      <w:pPr>
        <w:pStyle w:val="Bodytext11"/>
        <w:pBdr/>
        <w:bidi w:val="0"/>
        <w:ind w:left="1120" w:right="0" w:hanging="0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tingkah lakuny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7" w:leader="none"/>
        </w:tabs>
        <w:bidi w:val="0"/>
        <w:ind w:left="0" w:right="0" w:firstLine="760"/>
        <w:jc w:val="both"/>
        <w:rPr/>
        <w:framePr w:w="8048" w:h="11415" w:x="1927" w:y="20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Hasil akal budi sekelilingya dan diperguanakn bagi kesejahteraa</w:t>
      </w:r>
    </w:p>
    <w:p>
      <w:pPr>
        <w:pStyle w:val="Bodytext11"/>
        <w:pBdr/>
        <w:bidi w:val="0"/>
        <w:ind w:left="1120" w:right="0" w:hanging="0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120" w:right="0" w:hanging="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nilai-nilai budaya dalam konteks suku-suku (termasuk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) itu berlangsung secara dinamis. Dunia modem dengan segala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nggihannya, baik dalam bidang komunikasi maupun dalam bidang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ransportasi, saling memengaruhi antara budaya yang satudengan budaya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cara khusus kalau kita mengambil contoh suku-suku dilndonesia,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lihat pengaruh satu sama lain yang telah meresap sampai ke akar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tu sendiri. Budaya yang terdiri dari banyak unsur dari bahasa sampai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, telah saling memasuki. Kearifan lokal itu sangat berfungsi dan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dalam pelbagai persoalan hidup dalam setiap suku, misalnya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langgaran anggota. Namun di sisi lain bisa juga member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48" w:h="11415" w:x="192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dan negatif antara suku lainnya, muncullah transformasi</w:t>
      </w:r>
    </w:p>
    <w:p>
      <w:pPr>
        <w:pStyle w:val="Footnote11"/>
        <w:pBdr/>
        <w:bidi w:val="0"/>
        <w:ind w:left="0" w:right="0" w:firstLine="720"/>
        <w:rPr/>
        <w:framePr w:w="8048" w:h="445" w:x="1927" w:y="137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Teologi Konverensi Wali Gerej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Antara Iman dan Budaya,</w:t>
      </w:r>
    </w:p>
    <w:p>
      <w:pPr>
        <w:pStyle w:val="Footnote11"/>
        <w:pBdr/>
        <w:bidi w:val="0"/>
        <w:ind w:left="0" w:right="0" w:hanging="0"/>
        <w:rPr/>
        <w:framePr w:w="8048" w:h="445" w:x="1927" w:y="137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Pustaka Nusantara, Yogyakarta, 2006. hlm 96</w:t>
      </w:r>
    </w:p>
    <w:p>
      <w:pPr>
        <w:pStyle w:val="Footnote11"/>
        <w:pBdr/>
        <w:bidi w:val="0"/>
        <w:ind w:left="0" w:right="0" w:firstLine="720"/>
        <w:rPr/>
        <w:framePr w:w="8048" w:h="257" w:x="1927" w:y="141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7290</wp:posOffset>
                </wp:positionH>
                <wp:positionV relativeFrom="page">
                  <wp:posOffset>8895715</wp:posOffset>
                </wp:positionV>
                <wp:extent cx="18453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7pt;margin-top:700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693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n. Transformasi memberi pengaruh baik untuk memperkuat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budaya maupun sebal iknyakarena transpormasi bisa menjadikan</w:t>
      </w:r>
    </w:p>
    <w:p>
      <w:pPr>
        <w:pStyle w:val="Bodytext11"/>
        <w:pBdr/>
        <w:bidi w:val="0"/>
        <w:ind w:left="0" w:right="0" w:firstLine="32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uk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0" w:leader="none"/>
        </w:tabs>
        <w:bidi w:val="0"/>
        <w:ind w:left="0" w:right="0" w:firstLine="320"/>
        <w:jc w:val="both"/>
        <w:rPr/>
        <w:framePr w:w="8048" w:h="11536" w:x="1927" w:y="20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akin menghidupkan budayanya berdasarkan tradisi dan adat yang sudah</w:t>
      </w:r>
    </w:p>
    <w:p>
      <w:pPr>
        <w:pStyle w:val="Bodytext11"/>
        <w:pBdr/>
        <w:bidi w:val="0"/>
        <w:ind w:left="0" w:right="0" w:firstLine="64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3" w:leader="none"/>
        </w:tabs>
        <w:bidi w:val="0"/>
        <w:ind w:left="0" w:right="0" w:firstLine="320"/>
        <w:jc w:val="both"/>
        <w:rPr/>
        <w:framePr w:w="8048" w:h="11536" w:x="1927" w:y="20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ciptakan kembali budayanya dengan meramu unsur pelbagai bahan</w:t>
      </w:r>
    </w:p>
    <w:p>
      <w:pPr>
        <w:pStyle w:val="Bodytext11"/>
        <w:pBdr/>
        <w:bidi w:val="0"/>
        <w:ind w:left="0" w:right="0" w:firstLine="64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8" w:leader="none"/>
        </w:tabs>
        <w:bidi w:val="0"/>
        <w:ind w:left="0" w:right="0" w:firstLine="320"/>
        <w:jc w:val="both"/>
        <w:rPr/>
        <w:framePr w:w="8048" w:h="11536" w:x="1927" w:y="20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emukan budaya alternatif yang sudah jauh berbeda dari budayanya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utir pertama inilah yang dipertahankan dalam kehidupan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ristenan di Simbuang lebih pada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kulturasi) “proses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kulturasi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roses yang mendalam dan menyeluruh, yang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san Kristen dan juga refleksi serta praktik Gereja. Tetapi pada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yang sama sekali tidak boleh membahayakan kekhususan dan</w:t>
      </w:r>
    </w:p>
    <w:p>
      <w:pPr>
        <w:pStyle w:val="Bodytext11"/>
        <w:pBdr/>
        <w:bidi w:val="0"/>
        <w:ind w:left="0" w:right="0" w:firstLine="64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iman Kristen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380" w:right="0" w:hanging="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ikatakan bahwa proses inkulturasi itu sulit, namun hal yang</w:t>
      </w:r>
    </w:p>
    <w:p>
      <w:pPr>
        <w:pStyle w:val="Bodytext11"/>
        <w:pBdr/>
        <w:bidi w:val="0"/>
        <w:ind w:left="0" w:right="0" w:firstLine="64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lam prosesnya yaitu</w:t>
      </w:r>
    </w:p>
    <w:p>
      <w:pPr>
        <w:pStyle w:val="Bodytext11"/>
        <w:pBdr/>
        <w:bidi w:val="0"/>
        <w:ind w:left="1380" w:right="0" w:hanging="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 menyampaikan nilai-nilainya sendiri kepada mereka;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entak pada saat yang sama Gereja mengambil unsur-unsur yang baik</w:t>
      </w:r>
    </w:p>
    <w:p>
      <w:pPr>
        <w:pStyle w:val="Bodytext11"/>
        <w:pBdr/>
        <w:bidi w:val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kebudayaan-kebudayaan itu serta memperbaharuinya dari</w:t>
      </w:r>
    </w:p>
    <w:p>
      <w:pPr>
        <w:pStyle w:val="Bodytext11"/>
        <w:pBdr/>
        <w:bidi w:val="0"/>
        <w:ind w:left="0" w:right="0" w:firstLine="64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”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80" w:right="0" w:hanging="0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kebudayaan merupakan hasil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48" w:h="11536" w:x="192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/karya manusia yang bertujuan untuk mewujudkan kehidupan lebih</w:t>
      </w:r>
    </w:p>
    <w:p>
      <w:pPr>
        <w:pStyle w:val="Footnote11"/>
        <w:pBdr/>
        <w:bidi w:val="0"/>
        <w:ind w:left="0" w:right="0" w:firstLine="640"/>
        <w:rPr/>
        <w:framePr w:w="7708" w:h="220" w:x="2268" w:y="141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>Komisi Teologi KonverensiWali Gereja Indonesia, &lt;7p.C7/,hlm.lO9</w:t>
      </w:r>
    </w:p>
    <w:p>
      <w:pPr>
        <w:pStyle w:val="Footnote11"/>
        <w:pBdr/>
        <w:bidi w:val="0"/>
        <w:ind w:left="0" w:right="0" w:firstLine="640"/>
        <w:rPr/>
        <w:framePr w:w="7708" w:h="251" w:x="2268" w:y="14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/&amp;dhlm.l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685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kesinambungan tanpa ada yang dirugikan, maka demkian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(sebagi hasil karya/budaya yang lahir dari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masyarakat Simbuang) itu juga dimaknai sebagai sarana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unjung tinggi nilai-nilai kemanusiaan orang-orang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sehingga masyarakat (dalam lembang Simbuang) tidak merasa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 oleh aturan-aturan adat tetapi melihat aturan itu sebagai petunjuk</w:t>
      </w:r>
    </w:p>
    <w:p>
      <w:pPr>
        <w:pStyle w:val="Bodytext11"/>
        <w:pBdr/>
        <w:bidi w:val="0"/>
        <w:ind w:left="0" w:right="0" w:firstLine="660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apai kehidupan yang lebih baik di Simbu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012" w:h="11489" w:x="1946" w:y="2054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2_Copy_1"/>
      <w:bookmarkStart w:id="35" w:name="bookmark33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Waktu Pelaksanaan dan Penyelenggara Mangalli Reu</w:t>
      </w:r>
      <w:bookmarkEnd w:id="32"/>
      <w:bookmarkEnd w:id="33"/>
      <w:bookmarkEnd w:id="3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1" w:leader="none"/>
        </w:tabs>
        <w:bidi w:val="0"/>
        <w:ind w:left="0" w:right="0" w:firstLine="380"/>
        <w:rPr/>
        <w:framePr w:w="8012" w:h="11489" w:x="1946" w:y="20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Waktu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</w:p>
    <w:p>
      <w:pPr>
        <w:pStyle w:val="Bodytext11"/>
        <w:pBdr/>
        <w:bidi w:val="0"/>
        <w:ind w:left="1440" w:right="0" w:hanging="0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aluk, adat dan budaya di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 dengan tujuan agar rumput-rumput yang ada di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ng gurun tetap subur dan dengan diadak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4/w£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masyarakat Simbuang yang menganutnya harus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setiap tahun, sebab sudah menjadi kebiasaan dari nenek moyang.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bukan hanya yang mempunyai kerbau meng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,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semua yang masih ber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ta. 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adakan tiap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lam bulan genap, sebab sudah ditentukan dari nenek moyang, jika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gar akan ada hal yang buruk terjadi khususnya binatang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seperti kerbau tidak berkembang, dan ketika sudah diadakan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aturan yang harus dipatuhi, sebab jika tid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ini sia-sia</w:t>
      </w:r>
    </w:p>
    <w:p>
      <w:pPr>
        <w:pStyle w:val="Bodytext11"/>
        <w:pBdr/>
        <w:bidi w:val="0"/>
        <w:ind w:left="0" w:right="0" w:firstLine="660"/>
        <w:jc w:val="both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jika aturan itu dilanggar. Sehingga orang Simbuang selalu berusah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012" w:h="11489" w:x="1946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6980</wp:posOffset>
                </wp:positionH>
                <wp:positionV relativeFrom="page">
                  <wp:posOffset>8812530</wp:posOffset>
                </wp:positionV>
                <wp:extent cx="18326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4pt;margin-top:693.9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688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40" w:right="0" w:hanging="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Rombe Linggi’ yang ada di Sarangdena’ mengatakan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enul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pada bulan genap seperti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tober, masyarakat setempat mengatakan bahwa ketika diadakan pada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lan Oktober akan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dot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lahir. Cara asli mereka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n mengatur waktu ialah berasal dari nenk moyang, yang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Simbu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ppena sola ma’panginn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Oktober mereka meminta kepada dewa untuk kesuburan rumput-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put. Misalnya yang la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di Ke’pe’ pada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Oktober 2014 dengan dasar bahwa semua yang ada di dunia ini,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masuk rumput merupakan milik Sang Pencipta yang bagi 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.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sebab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di</w:t>
      </w:r>
    </w:p>
    <w:p>
      <w:pPr>
        <w:pStyle w:val="Bodytext11"/>
        <w:pBdr/>
        <w:bidi w:val="0"/>
        <w:ind w:left="0" w:right="0" w:firstLine="74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ang,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kebanyakan binatang pemeliharaan seperti kerbau yang ada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imbu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Pasang. </w:t>
      </w:r>
      <w:r>
        <w:rPr>
          <w:rStyle w:val="Bodytext1"/>
          <w:i/>
          <w:iCs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40" w:right="0" w:hanging="0"/>
        <w:jc w:val="both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percaya dengan adanya 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alam dan binatang khususnya kerba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3" w:leader="none"/>
        </w:tabs>
        <w:bidi w:val="0"/>
        <w:spacing w:before="0" w:after="440"/>
        <w:ind w:left="0" w:right="0" w:firstLine="380"/>
        <w:rPr/>
        <w:framePr w:w="8038" w:h="10237" w:x="1933" w:y="2049" w:hSpace="0" w:vSpace="0" w:wrap="notBeside" w:vAnchor="page" w:hAnchor="page" w:hRule="exact"/>
        <w:pBdr/>
      </w:pPr>
      <w:bookmarkStart w:id="37" w:name="bookmark37_Copy_1"/>
      <w:bookmarkStart w:id="38" w:name="bookmark40_Copy_1"/>
      <w:bookmarkStart w:id="39" w:name="bookmark39_Copy_1"/>
      <w:bookmarkStart w:id="40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 xml:space="preserve">Penyelenggara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alli Reu</w:t>
      </w:r>
      <w:bookmarkEnd w:id="38"/>
      <w:bookmarkEnd w:id="39"/>
      <w:bookmarkEnd w:id="40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4" w:leader="none"/>
        </w:tabs>
        <w:bidi w:val="0"/>
        <w:ind w:left="1440" w:right="0" w:hanging="0"/>
        <w:jc w:val="both"/>
        <w:rPr/>
        <w:framePr w:w="8038" w:h="10237" w:x="1933" w:y="20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asyarakat setempat yang ada di Kecamatan Simbuang yang</w:t>
      </w:r>
    </w:p>
    <w:p>
      <w:pPr>
        <w:pStyle w:val="Bodytext11"/>
        <w:pBdr/>
        <w:bidi w:val="0"/>
        <w:ind w:left="1800" w:right="0" w:hanging="0"/>
        <w:rPr/>
        <w:framePr w:w="8038" w:h="10237" w:x="1933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 ber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4" w:leader="none"/>
        </w:tabs>
        <w:bidi w:val="0"/>
        <w:spacing w:before="0" w:after="0"/>
        <w:ind w:left="1440" w:right="0" w:hanging="0"/>
        <w:rPr/>
        <w:framePr w:w="8038" w:h="10237" w:x="1933" w:y="20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iCs/>
          <w:color w:val="000000"/>
          <w:u w:val="none"/>
          <w:lang w:val="id-ID" w:eastAsia="id-ID" w:bidi="ar-SA"/>
        </w:rPr>
        <w:t>Tomammang</w:t>
      </w:r>
      <w:r>
        <w:rPr>
          <w:rStyle w:val="Bodytext1"/>
          <w:color w:val="000000"/>
          <w:u w:val="none"/>
          <w:lang w:val="id-ID" w:eastAsia="id-ID" w:bidi="ar-SA"/>
        </w:rPr>
        <w:t xml:space="preserve"> (membaca mantra)</w:t>
      </w:r>
    </w:p>
    <w:p>
      <w:pPr>
        <w:pStyle w:val="Footnote11"/>
        <w:pBdr/>
        <w:bidi w:val="0"/>
        <w:ind w:left="0" w:right="0" w:firstLine="740"/>
        <w:rPr/>
        <w:framePr w:w="7985" w:h="487" w:x="1933" w:y="139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Rombe linggi yang berada di Sarangdena, lembang puangbembe</w:t>
      </w:r>
    </w:p>
    <w:p>
      <w:pPr>
        <w:pStyle w:val="Footnote11"/>
        <w:pBdr/>
        <w:bidi w:val="0"/>
        <w:ind w:left="0" w:right="0" w:hanging="0"/>
        <w:rPr/>
        <w:framePr w:w="7985" w:h="487" w:x="1933" w:y="13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csakada, Simbuang 14 Okto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659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7" w:leader="none"/>
        </w:tabs>
        <w:bidi w:val="0"/>
        <w:ind w:left="1440" w:right="0" w:hanging="0"/>
        <w:rPr/>
        <w:framePr w:w="7980" w:h="12373" w:x="1961" w:y="20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iCs/>
          <w:color w:val="000000"/>
          <w:u w:val="none"/>
          <w:lang w:val="id-ID" w:eastAsia="id-ID" w:bidi="ar-SA"/>
        </w:rPr>
        <w:t>Tomattunubisa</w:t>
      </w:r>
      <w:r>
        <w:rPr>
          <w:rStyle w:val="Bodytext1"/>
          <w:color w:val="000000"/>
          <w:u w:val="none"/>
          <w:lang w:val="id-ID" w:eastAsia="id-ID" w:bidi="ar-SA"/>
        </w:rPr>
        <w:t xml:space="preserve"> disamakan dengan wakil dari orang yang</w:t>
      </w:r>
    </w:p>
    <w:p>
      <w:pPr>
        <w:pStyle w:val="Bodytext11"/>
        <w:pBdr/>
        <w:bidi w:val="0"/>
        <w:ind w:left="182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mantraberfungsi untuk memotong dan membakar</w:t>
      </w:r>
    </w:p>
    <w:p>
      <w:pPr>
        <w:pStyle w:val="Bodytext11"/>
        <w:pBdr/>
        <w:bidi w:val="0"/>
        <w:ind w:left="182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7" w:leader="none"/>
        </w:tabs>
        <w:bidi w:val="0"/>
        <w:ind w:left="1440" w:right="0" w:hanging="0"/>
        <w:rPr/>
        <w:framePr w:w="7980" w:h="12373" w:x="1961" w:y="20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iCs/>
          <w:color w:val="000000"/>
          <w:u w:val="none"/>
          <w:lang w:val="id-ID" w:eastAsia="id-ID" w:bidi="ar-SA"/>
        </w:rPr>
        <w:t>Tomaksanduk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membagikan nasi saat pelaksanaaan</w:t>
      </w:r>
    </w:p>
    <w:p>
      <w:pPr>
        <w:pStyle w:val="Bodytext11"/>
        <w:pBdr/>
        <w:bidi w:val="0"/>
        <w:ind w:left="182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7980" w:h="12373" w:x="1961" w:y="2049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5_Copy_1"/>
      <w:bookmarkStart w:id="48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 xml:space="preserve">Syarat Pelaksana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alli Reu</w:t>
      </w:r>
      <w:bookmarkEnd w:id="45"/>
      <w:bookmarkEnd w:id="46"/>
      <w:bookmarkEnd w:id="48"/>
    </w:p>
    <w:p>
      <w:pPr>
        <w:pStyle w:val="Bodytext11"/>
        <w:pBdr/>
        <w:bidi w:val="0"/>
        <w:ind w:left="108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setelah memenuhi syarat, sebagai berikut:</w:t>
      </w:r>
    </w:p>
    <w:p>
      <w:pPr>
        <w:pStyle w:val="Bodytext11"/>
        <w:pBdr/>
        <w:bidi w:val="0"/>
        <w:ind w:left="0" w:right="0" w:firstLine="72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. Hewan</w:t>
      </w:r>
    </w:p>
    <w:p>
      <w:pPr>
        <w:pStyle w:val="Bodytext11"/>
        <w:pBdr/>
        <w:bidi w:val="0"/>
        <w:spacing w:before="0" w:after="420"/>
        <w:ind w:left="108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k</w:t>
      </w:r>
      <w:r>
        <w:rPr>
          <w:rStyle w:val="Bodytext1"/>
          <w:color w:val="000000"/>
          <w:u w:val="none"/>
          <w:lang w:val="id-ID" w:eastAsia="id-ID" w:bidi="ar-SA"/>
        </w:rPr>
        <w:t xml:space="preserve"> (ayam)</w:t>
      </w:r>
    </w:p>
    <w:p>
      <w:pPr>
        <w:pStyle w:val="Bodytext11"/>
        <w:pBdr/>
        <w:bidi w:val="0"/>
        <w:ind w:left="144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hewan yang disembelih adalah ayam</w:t>
      </w:r>
    </w:p>
    <w:p>
      <w:pPr>
        <w:pStyle w:val="Bodytext11"/>
        <w:pBdr/>
        <w:bidi w:val="0"/>
        <w:ind w:left="0" w:right="0" w:firstLine="72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jumlah yang tidak ditentukan. Pad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2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Pongbembe Simbuang beberapa waktu lalu misalnya,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mlah ayam yang dipersembahkan kepada dewata sebanyak 26 ekor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4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tual seperti ini, ada 8 jenis ekor ayam yang dinilai wajib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. Ayam tersebut antara lain:</w:t>
      </w:r>
    </w:p>
    <w:p>
      <w:pPr>
        <w:pStyle w:val="Bodytext11"/>
        <w:pBdr/>
        <w:bidi w:val="0"/>
        <w:ind w:left="108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a ’ manuk Kala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 ’kambi'</w:t>
      </w:r>
      <w:r>
        <w:rPr>
          <w:rStyle w:val="Bodytext1"/>
          <w:color w:val="000000"/>
          <w:u w:val="none"/>
          <w:lang w:val="id-ID" w:eastAsia="id-ID" w:bidi="ar-SA"/>
        </w:rPr>
        <w:t xml:space="preserve"> (memelihara kerbau)</w:t>
      </w:r>
    </w:p>
    <w:p>
      <w:pPr>
        <w:pStyle w:val="Bodytext11"/>
        <w:pBdr/>
        <w:bidi w:val="0"/>
        <w:ind w:left="1080" w:right="0" w:hanging="0"/>
        <w:jc w:val="both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a' manuk Sa’pa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kumombong</w:t>
      </w:r>
      <w:r>
        <w:rPr>
          <w:rStyle w:val="Bodytext1"/>
          <w:color w:val="000000"/>
          <w:u w:val="none"/>
          <w:lang w:val="id-ID" w:eastAsia="id-ID" w:bidi="ar-SA"/>
        </w:rPr>
        <w:t xml:space="preserve"> (dewa yang</w:t>
      </w:r>
    </w:p>
    <w:p>
      <w:pPr>
        <w:pStyle w:val="Bodytext11"/>
        <w:pBdr/>
        <w:bidi w:val="0"/>
        <w:ind w:left="144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burk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5" w:leader="none"/>
        </w:tabs>
        <w:bidi w:val="0"/>
        <w:ind w:left="1080" w:right="0" w:hanging="0"/>
        <w:jc w:val="both"/>
        <w:rPr/>
        <w:framePr w:w="7980" w:h="12373" w:x="1961" w:y="20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iCs/>
          <w:color w:val="000000"/>
          <w:u w:val="none"/>
          <w:lang w:val="id-ID" w:eastAsia="id-ID" w:bidi="ar-SA"/>
        </w:rPr>
        <w:t>Mesa' manuk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’litak</w:t>
      </w:r>
      <w:r>
        <w:rPr>
          <w:rStyle w:val="Bodytext1"/>
          <w:color w:val="000000"/>
          <w:u w:val="none"/>
          <w:lang w:val="id-ID" w:eastAsia="id-ID" w:bidi="ar-SA"/>
        </w:rPr>
        <w:t xml:space="preserve"> (dewa penguasa</w:t>
      </w:r>
    </w:p>
    <w:p>
      <w:pPr>
        <w:pStyle w:val="Bodytext11"/>
        <w:pBdr/>
        <w:bidi w:val="0"/>
        <w:ind w:left="144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5" w:leader="none"/>
        </w:tabs>
        <w:bidi w:val="0"/>
        <w:spacing w:before="0" w:after="420"/>
        <w:ind w:left="1080" w:right="0" w:hanging="0"/>
        <w:rPr/>
        <w:framePr w:w="7980" w:h="12373" w:x="1961" w:y="20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iCs/>
          <w:color w:val="000000"/>
          <w:u w:val="none"/>
          <w:lang w:val="id-ID" w:eastAsia="id-ID" w:bidi="ar-SA"/>
        </w:rPr>
        <w:t>Mesa’ manuk Rame wai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 wai</w:t>
      </w:r>
      <w:r>
        <w:rPr>
          <w:rStyle w:val="Bodytext1"/>
          <w:color w:val="000000"/>
          <w:u w:val="none"/>
          <w:lang w:val="id-ID" w:eastAsia="id-ID" w:bidi="ar-SA"/>
        </w:rPr>
        <w:t xml:space="preserve"> (dewa air)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7980" w:h="12373" w:x="1961" w:y="204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Wawancara langsung Rombe Linggi masyarakat Simbuang yang berada di Simbuang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80" w:h="12373" w:x="1961" w:y="20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le 10 okto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525" w:y="1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ternak agar tidak kekurangan dan menjaga kawanan ternak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dari berbagai macam bahaya yang mengancam populasinya.</w:t>
      </w:r>
    </w:p>
    <w:p>
      <w:pPr>
        <w:pStyle w:val="Bodytext11"/>
        <w:pBdr/>
        <w:bidi w:val="0"/>
        <w:ind w:left="0" w:right="0" w:firstLine="62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 *bo</w:t>
      </w:r>
      <w:r>
        <w:rPr>
          <w:rStyle w:val="Bodytext1"/>
          <w:color w:val="000000"/>
          <w:u w:val="none"/>
          <w:lang w:val="id-ID" w:eastAsia="id-ID" w:bidi="ar-SA"/>
        </w:rPr>
        <w:t xml:space="preserve"> '(Nasi)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dipersembah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untuk makanan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ikut dalam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8" w:leader="none"/>
        </w:tabs>
        <w:bidi w:val="0"/>
        <w:ind w:left="0" w:right="0" w:firstLine="620"/>
        <w:rPr/>
        <w:framePr w:w="8258" w:h="12206" w:x="1823" w:y="206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iCs/>
          <w:color w:val="000000"/>
          <w:u w:val="none"/>
          <w:lang w:val="id-ID" w:eastAsia="id-ID" w:bidi="ar-SA"/>
        </w:rPr>
        <w:t>Piso</w:t>
      </w:r>
      <w:r>
        <w:rPr>
          <w:rStyle w:val="Bodytext1"/>
          <w:color w:val="000000"/>
          <w:u w:val="none"/>
          <w:lang w:val="id-ID" w:eastAsia="id-ID" w:bidi="ar-SA"/>
        </w:rPr>
        <w:t xml:space="preserve"> (pisau)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akai mengorbankan hewan dan untuk mengiris-iris ay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bidi w:val="0"/>
        <w:ind w:left="0" w:right="0" w:firstLine="620"/>
        <w:rPr/>
        <w:framePr w:w="8258" w:h="12206" w:x="1823" w:y="206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Palawar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isi air</w:t>
      </w:r>
    </w:p>
    <w:p>
      <w:pPr>
        <w:pStyle w:val="Bodytext11"/>
        <w:pBdr/>
        <w:bidi w:val="0"/>
        <w:ind w:left="0" w:right="0" w:firstLine="980"/>
        <w:jc w:val="both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entuk dari sepotong patung yang keci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lawaran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 isi air dan</w:t>
      </w:r>
    </w:p>
    <w:p>
      <w:pPr>
        <w:pStyle w:val="Bodytext11"/>
        <w:pBdr/>
        <w:bidi w:val="0"/>
        <w:ind w:left="0" w:right="0" w:firstLine="980"/>
        <w:jc w:val="both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fungsi s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mmang</w:t>
      </w:r>
      <w:r>
        <w:rPr>
          <w:rStyle w:val="Bodytext1"/>
          <w:color w:val="000000"/>
          <w:u w:val="none"/>
          <w:lang w:val="id-ID" w:eastAsia="id-ID" w:bidi="ar-SA"/>
        </w:rPr>
        <w:t xml:space="preserve"> membaca mantra, kemudian air ini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pahkan di dekat daun yang berisi n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bidi w:val="0"/>
        <w:ind w:left="0" w:right="0" w:firstLine="620"/>
        <w:rPr/>
        <w:framePr w:w="8258" w:h="12206" w:x="1823" w:y="206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Wai</w:t>
      </w:r>
      <w:r>
        <w:rPr>
          <w:rStyle w:val="Bodytext1"/>
          <w:color w:val="000000"/>
          <w:u w:val="none"/>
          <w:lang w:val="id-ID" w:eastAsia="id-ID" w:bidi="ar-SA"/>
        </w:rPr>
        <w:t xml:space="preserve"> (air)</w:t>
      </w:r>
    </w:p>
    <w:p>
      <w:pPr>
        <w:pStyle w:val="Bodytext11"/>
        <w:pBdr/>
        <w:bidi w:val="0"/>
        <w:ind w:left="0" w:right="0" w:firstLine="980"/>
        <w:jc w:val="both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ketika orang membaca mantra, karena dimasukkan ke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pa/owaran dan berfungsi untuk memasak dagng yang di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l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bidi w:val="0"/>
        <w:ind w:left="0" w:right="0" w:firstLine="620"/>
        <w:rPr/>
        <w:framePr w:w="8258" w:h="12206" w:x="1823" w:y="206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iCs/>
          <w:color w:val="000000"/>
          <w:u w:val="none"/>
          <w:lang w:val="id-ID" w:eastAsia="id-ID" w:bidi="ar-SA"/>
        </w:rPr>
        <w:t>Rakki’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kki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fungsi untuk menyusun daun, kemudian daun tersebut di isi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asi yang berwarna-warni dan danging ayam yang dianggap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persembahkan (kepala ayam, sayap, betis, hati ayam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bidi w:val="0"/>
        <w:ind w:left="0" w:right="0" w:firstLine="620"/>
        <w:rPr/>
        <w:framePr w:w="8258" w:h="12206" w:x="1823" w:y="20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iCs/>
          <w:color w:val="000000"/>
          <w:u w:val="none"/>
          <w:lang w:val="id-ID" w:eastAsia="id-ID" w:bidi="ar-SA"/>
        </w:rPr>
        <w:t>Kurin</w:t>
      </w:r>
      <w:r>
        <w:rPr>
          <w:rStyle w:val="Bodytext1"/>
          <w:color w:val="000000"/>
          <w:u w:val="none"/>
          <w:lang w:val="id-ID" w:eastAsia="id-ID" w:bidi="ar-SA"/>
        </w:rPr>
        <w:t xml:space="preserve"> (panci)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rin Lita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asak nasi yang akan dipersembahkan kepada</w:t>
      </w:r>
    </w:p>
    <w:p>
      <w:pPr>
        <w:pStyle w:val="Bodytext11"/>
        <w:pBdr/>
        <w:bidi w:val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wata,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dipersembahkan kemudian masyarakat setempat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258" w:h="12206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untuk m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9088755</wp:posOffset>
                </wp:positionV>
                <wp:extent cx="18884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4pt;margin-top:715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61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before="0" w:after="300"/>
        <w:ind w:left="0" w:right="0" w:firstLine="760"/>
        <w:jc w:val="left"/>
        <w:rPr/>
        <w:framePr w:w="8258" w:h="11525" w:x="1823" w:y="20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iCs/>
          <w:color w:val="000000"/>
          <w:u w:val="none"/>
          <w:lang w:val="id-ID" w:eastAsia="id-ID" w:bidi="ar-SA"/>
        </w:rPr>
        <w:t>Daun</w:t>
      </w:r>
    </w:p>
    <w:p>
      <w:pPr>
        <w:pStyle w:val="Bodytext11"/>
        <w:pBdr/>
        <w:bidi w:val="0"/>
        <w:ind w:left="1180" w:right="0" w:hanging="0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2 jenis daun yang di gunakan dalam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180" w:right="0" w:hanging="0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amatan Simbuang (daun yang khusus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un</w:t>
      </w:r>
    </w:p>
    <w:p>
      <w:pPr>
        <w:pStyle w:val="Bodytext11"/>
        <w:pBdr/>
        <w:bidi w:val="0"/>
        <w:ind w:left="1180" w:right="0" w:hanging="0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se-kuse</w:t>
      </w:r>
      <w:r>
        <w:rPr>
          <w:rStyle w:val="Bodytext1"/>
          <w:color w:val="000000"/>
          <w:u w:val="none"/>
          <w:lang w:val="id-ID" w:eastAsia="id-ID" w:bidi="ar-SA"/>
        </w:rPr>
        <w:t xml:space="preserve"> (Pengganti piring) yang digunakan masyarakat untuk</w:t>
      </w:r>
    </w:p>
    <w:p>
      <w:pPr>
        <w:pStyle w:val="Bodytext11"/>
        <w:pBdr/>
        <w:bidi w:val="0"/>
        <w:spacing w:before="0" w:after="480"/>
        <w:ind w:left="1180" w:right="0" w:hanging="0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(ambe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Buttu)</w:t>
      </w:r>
      <w:r>
        <w:rPr>
          <w:rStyle w:val="Bodytext1"/>
          <w:color w:val="000000"/>
          <w:u w:val="none"/>
          <w:lang w:val="id-ID" w:eastAsia="id-ID" w:bidi="ar-SA"/>
        </w:rPr>
        <w:t xml:space="preserve"> membaca mantr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gi’ (ambe’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to")</w:t>
      </w:r>
      <w:r>
        <w:rPr>
          <w:rStyle w:val="Bodytext1"/>
          <w:color w:val="000000"/>
          <w:u w:val="none"/>
          <w:lang w:val="id-ID" w:eastAsia="id-ID" w:bidi="ar-SA"/>
        </w:rPr>
        <w:t xml:space="preserve"> menyampaikan bahwa setelah ritual ini selesai,ada beberapa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tau tantangan yang tidak boleh dilakukan pada hari itu.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tersebut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 Menebang pohon(ma’layu-layu) ma’api-api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ak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$QhQn)bekerjadi sawah atau kebun (pariu)dan Mengucapkan kata-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a yang kotor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okoh parandangan ada’ ini, jika hal tersebut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gar makaritual yang dilakukan itu akan sia-sia untuk mendatangkan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 dari Sang Pencipta.A/awga/Zz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u</w:t>
      </w:r>
      <w:r>
        <w:rPr>
          <w:rStyle w:val="Bodytext1"/>
          <w:color w:val="000000"/>
          <w:u w:val="none"/>
          <w:lang w:val="id-ID" w:eastAsia="id-ID" w:bidi="ar-SA"/>
        </w:rPr>
        <w:t xml:space="preserve"> diadak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ang</w:t>
      </w:r>
      <w:r>
        <w:rPr>
          <w:rStyle w:val="Bodytext1"/>
          <w:color w:val="000000"/>
          <w:u w:val="none"/>
          <w:lang w:val="id-ID" w:eastAsia="id-ID" w:bidi="ar-SA"/>
        </w:rPr>
        <w:t xml:space="preserve"> (lapangan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hewan ternak) yang sudah ditentukan oleh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, yang berada tidak jauh dari kampung dan tepatnya dekat sungai.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penulis mengatakan bahwa harus dekat sungai sebab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caya bahwa ketika dekat sungai seperti itulah berkat yang akan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seperti air yang mengalir seperti hewan pemeliharaan kerbau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dong).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akan di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juga harus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waktu dan tanggal yang tepat untuk pelaksanaannya, harus 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58" w:h="11525" w:x="1823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tujuan oleh sem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yarakat</w:t>
      </w:r>
      <w:r>
        <w:rPr>
          <w:rStyle w:val="Bodytext1"/>
          <w:color w:val="000000"/>
          <w:u w:val="none"/>
          <w:lang w:val="id-ID" w:eastAsia="id-ID" w:bidi="ar-SA"/>
        </w:rPr>
        <w:t xml:space="preserve"> setempat, kata mereka jika ada yang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8258" w:h="518" w:x="1823" w:y="14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il wawancara lansu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 matua tondok</w:t>
      </w:r>
      <w:r>
        <w:rPr>
          <w:rStyle w:val="Footnote1"/>
          <w:color w:val="000000"/>
          <w:u w:val="none"/>
          <w:lang w:val="id-ID" w:eastAsia="id-ID" w:bidi="ar-SA"/>
        </w:rPr>
        <w:t xml:space="preserve"> yang berada di Buangin. Simbuang 23</w:t>
      </w:r>
    </w:p>
    <w:p>
      <w:pPr>
        <w:pStyle w:val="Footnote11"/>
        <w:pBdr/>
        <w:bidi w:val="0"/>
        <w:ind w:left="0" w:right="0" w:hanging="0"/>
        <w:rPr/>
        <w:framePr w:w="8258" w:h="518" w:x="1823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ge">
                  <wp:posOffset>9011920</wp:posOffset>
                </wp:positionV>
                <wp:extent cx="18357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55pt;margin-top:709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79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tuju, maka sebai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ditunda sementara dan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waktu yang tepa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13" w:leader="none"/>
        </w:tabs>
        <w:bidi w:val="0"/>
        <w:spacing w:before="0" w:after="440"/>
        <w:ind w:left="0" w:right="0" w:firstLine="140"/>
        <w:rPr/>
        <w:framePr w:w="8258" w:h="11897" w:x="1823" w:y="204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a r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ngalli Reu</w:t>
      </w:r>
    </w:p>
    <w:p>
      <w:pPr>
        <w:pStyle w:val="Bodytext11"/>
        <w:pBdr/>
        <w:bidi w:val="0"/>
        <w:ind w:left="1240" w:right="0" w:hanging="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di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alli Reu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mengadakan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dewata</w:t>
      </w:r>
      <w:r>
        <w:rPr>
          <w:rStyle w:val="Bodytext1"/>
          <w:color w:val="000000"/>
          <w:u w:val="none"/>
          <w:lang w:val="id-ID" w:eastAsia="id-ID" w:bidi="ar-SA"/>
        </w:rPr>
        <w:t xml:space="preserve"> di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 ’tomatuanjdengan</w:t>
      </w:r>
      <w:r>
        <w:rPr>
          <w:rStyle w:val="Bodytext1"/>
          <w:color w:val="000000"/>
          <w:u w:val="none"/>
          <w:lang w:val="id-ID" w:eastAsia="id-ID" w:bidi="ar-SA"/>
        </w:rPr>
        <w:t xml:space="preserve"> ayam yang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mbelih tidak sembarang tetapi ha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uk lotong.Rombelinggi’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ha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melaksanakan. Dalam hal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tomatuan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lendu* 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 yang sudah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gal) khususnya keluarga. Ketika di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tomatuan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ulai tidak mengucapkan kata-kata kotor, menjaga sikap dan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erta perbuatan yang tidak baik, agar ritual yang akan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mendatangkan ber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tomatuan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rus semua di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kan di masing-masing rumah tetapi sesuai kemampuan. Jika tidak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pribadi, bisa berkumpul beberapa keluarga di satu rumah yang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pakati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dewata(pa’tomatuan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kumpul harus mengumpulkan beras sesuai kemampuan,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edikit tetapi diharuskan sebab menjadi kebiasaan, agar bisa</w:t>
      </w:r>
    </w:p>
    <w:p>
      <w:pPr>
        <w:pStyle w:val="Bodytext11"/>
        <w:pBdr/>
        <w:bidi w:val="0"/>
        <w:spacing w:before="0" w:after="44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keluarga ini bergabung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dewa.</w:t>
      </w:r>
    </w:p>
    <w:p>
      <w:pPr>
        <w:pStyle w:val="Bodytext11"/>
        <w:pBdr/>
        <w:bidi w:val="0"/>
        <w:ind w:left="1180" w:right="0" w:hanging="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Alam dan isinya untuk di pergunakan Manusia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m pun memberikan media kehidupan untuk manusia. Tapi manusia</w:t>
      </w:r>
    </w:p>
    <w:p>
      <w:pPr>
        <w:pStyle w:val="Bodytext11"/>
        <w:pBdr/>
        <w:bidi w:val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ga dan melestarikan alam untuk keberlangsungan um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58" w:h="11897" w:x="1823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ndiri. Manusia diciptakan Tuhan untuk mempergunakan alam,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rPr/>
        <w:framePr w:w="6209" w:h="219" w:x="2283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Sumber wawancara Langi’dan Rombelinggi’ Simbuang 23 Agustus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48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nya dan melestarikannya, akan tetapi manusia lupa bahwa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alam tanpa ada batasan yang akhirnya merusaknya.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nusia harus mempergunakan sumberdaya alam agar tidak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karena jika alam sudah tidak lagi bersahabat atau rusak maka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kehidupan manusia juga akan hancur. Di dalam kehidupan,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keyakinan akan adanya agama atau kepercayaan. Bagi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manusia, kerohanian dan agama memainkan peran utama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. Sering dalam konteks ini, manusia tersebut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"orang manusia" terdiri dari sebuah tubuh, pikiran, dan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uah roh atau jiwa yang kadang memiliki arti lebih dari pada</w:t>
      </w:r>
    </w:p>
    <w:p>
      <w:pPr>
        <w:pStyle w:val="Bodytext11"/>
        <w:pBdr/>
        <w:bidi w:val="0"/>
        <w:ind w:left="0" w:right="0" w:firstLine="420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itu sendiri dan bahkan kematian.</w:t>
      </w:r>
    </w:p>
    <w:p>
      <w:pPr>
        <w:pStyle w:val="Bodytext11"/>
        <w:pBdr/>
        <w:bidi w:val="0"/>
        <w:ind w:left="1180" w:right="0" w:hanging="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untuk beribadah kepadanya karena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anusia mati maka jiwa atau rohnya akan kembali kepada yang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nya ialah Tuhan, dan semua perbuatannya akan dimintai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 jawabannya selama manusia itu hidup di dunia. Dari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baran cerita di atas bahwa Tuhan, alam dan manusia memiliki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ngat jelas, Tuhan menciptakan alam untuk manusia dan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awat Alam untuk mendapatkan karunia dari Tuhan sehingga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hidup sejahtera di dunia yang Tuhan karuniakan.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ntuk saling menghargai satu dengan sama lainnya baik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amnya maupun manusia dengan Sang Pencipta. Itulah</w:t>
      </w:r>
    </w:p>
    <w:p>
      <w:pPr>
        <w:pStyle w:val="Bodytext11"/>
        <w:pBdr/>
        <w:bidi w:val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dalam menyadari akan tanggung jawabnya di dalam dunia mili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58" w:h="12028" w:x="182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Simbuang melaksana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lli re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9040</wp:posOffset>
                </wp:positionH>
                <wp:positionV relativeFrom="page">
                  <wp:posOffset>8925560</wp:posOffset>
                </wp:positionV>
                <wp:extent cx="185166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2pt;margin-top:702.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06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lam yang mereka nikmati hasilnya tidak rusak bahkan terus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lihara sehingga mereka terus menikmati kehidupan yang disediak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lain dari itu pemahaman lainnya bahwa manusia dan ciptaan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nya adalah dari sumber yang sama.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pBdr/>
        <w:bidi w:val="0"/>
        <w:ind w:left="0" w:right="0" w:firstLine="420"/>
        <w:jc w:val="both"/>
        <w:rPr/>
        <w:framePr w:w="8127" w:h="11766" w:x="1888" w:y="2055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A. Tinjauan Teologis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ngalliReu</w:t>
      </w:r>
      <w:bookmarkEnd w:id="58"/>
      <w:bookmarkEnd w:id="59"/>
      <w:bookmarkEnd w:id="60"/>
    </w:p>
    <w:p>
      <w:pPr>
        <w:pStyle w:val="Bodytext11"/>
        <w:pBdr/>
        <w:bidi w:val="0"/>
        <w:ind w:left="1460" w:right="0" w:hanging="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Allah (Kej.1:26-27) ke dalam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, sesama manusia, dan dengan alam. Manusia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“Beranakcuculah dan bertambah banyak, penuhilah bumi d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kanlah itu, berkuasalah atas ikan-ikan dan burung-burung di udara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s segala binatang yang merayap di bumi (Kej. 1:28). Manusia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nkan menggunakan barang-barang duniawi, asal saja ditujuk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muliaan Tuhan Allah yang menciptakannya. Segala sesuatu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l bagi orang beriman, asal dilakukan berdasarkan iman dan ditujuk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muliaan Allah, yaitu sebagai bukti kasih Allah kepada dunia.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gala sesuatu harus dilakukan demi kesejahteraan sesamanya juga.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itu manusia mendapat tugas dan mandat untuk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dan menaklukkan dalam arti memelihara dan menikmati</w:t>
      </w:r>
    </w:p>
    <w:p>
      <w:pPr>
        <w:pStyle w:val="Bodytext11"/>
        <w:pBdr/>
        <w:bidi w:val="0"/>
        <w:ind w:left="0" w:right="0" w:firstLine="720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(Kej.2:15).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8 manusia diberi mandat untuk mengatur isi dunia serta</w:t>
      </w:r>
    </w:p>
    <w:p>
      <w:pPr>
        <w:pStyle w:val="Bodytext11"/>
        <w:pBdr/>
        <w:bidi w:val="0"/>
        <w:ind w:left="0" w:right="0" w:firstLine="720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semua ciptaan.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manusia yang diberikan Allah sanga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27" w:h="11766" w:x="188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ulia. Sejak awal penciptaan, Allah senantiasa menyatak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127" w:h="476" w:x="1888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a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hik,Adat dan Kebudayan Toraja dalam perjumpaan dengan Injil.</w:t>
      </w:r>
    </w:p>
    <w:p>
      <w:pPr>
        <w:pStyle w:val="Footnote11"/>
        <w:pBdr/>
        <w:bidi w:val="0"/>
        <w:ind w:left="0" w:right="0" w:hanging="0"/>
        <w:rPr/>
        <w:framePr w:w="8127" w:h="476" w:x="1888" w:y="141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Gunung Mulia, 2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23" w:y="1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iptaan-Nya itu sungguh baik adanya sehingga sebagai ciptaan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gambar dan serupa dengan Allah (Kej.l:26), hendaklah tugas dan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tu dijalankan sesuai dengan tujuan penciptaan itu sendiri.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beradaan manusia di dalam dunia yang selalu mengalami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menandakan suatu ciri dari suatu masyarakat yang bersifat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. Hal ini terjadi akibat pergeseran nilai yang dipicu semakin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ilmu pengetahuan dan teknologi. Pergeseran nilai yang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ntar lain: Nilai-nilai ilmu pengetahuan dapat mempengaruhi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seseorang baik itu bersifat positif maupun negatif. Kebudayaan harus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persekutuan dan kelestarian, Persekutuan yang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tari itu telah rusak karena dosa, dosa merusak bahkan menghilangkan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perti yang dikehendaki Allah. Kebudayaan sebagai pola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dalam persekutuan yang benar, adil dan suci, karena relasi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dan sesama manusia dengan alam sudah rusak. Sejak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, sebagaimana digambarkan dalam Kitab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, kita melihat betapa manusia dapat mengarahkan kebudayaan itu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emuliakan Allah. Manusia dapat menciptakan kebudayaan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 hasil kebudayaan sebagai berhala, merusak</w:t>
      </w:r>
    </w:p>
    <w:p>
      <w:pPr>
        <w:pStyle w:val="Bodytext11"/>
        <w:pBdr/>
        <w:bidi w:val="0"/>
        <w:ind w:left="0" w:right="0" w:firstLine="58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</w:t>
      </w:r>
    </w:p>
    <w:p>
      <w:pPr>
        <w:pStyle w:val="Bodytext11"/>
        <w:pBdr/>
        <w:bidi w:val="0"/>
        <w:ind w:left="1300" w:right="0" w:hanging="0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deal dari kebudayaan dapat dilihat dari ungkapan</w:t>
      </w:r>
    </w:p>
    <w:p>
      <w:pPr>
        <w:pStyle w:val="Bodytext11"/>
        <w:pBdr/>
        <w:bidi w:val="0"/>
        <w:ind w:left="0" w:right="0" w:firstLine="580"/>
        <w:jc w:val="both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zmur (Mzm.150) yakni: memuliakan Allah dan mensejahterakan</w:t>
      </w:r>
    </w:p>
    <w:p>
      <w:pPr>
        <w:pStyle w:val="Bodytext11"/>
        <w:pBdr/>
        <w:bidi w:val="0"/>
        <w:ind w:left="0" w:right="0" w:firstLine="560"/>
        <w:jc w:val="both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uga Tujuan kebudayaan adalah untuk mengabdi kepada Tuh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27" w:h="12075" w:x="188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sesama manusia.Arah kebudayaan hendaknya tertuju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2370</wp:posOffset>
                </wp:positionH>
                <wp:positionV relativeFrom="page">
                  <wp:posOffset>8609965</wp:posOffset>
                </wp:positionV>
                <wp:extent cx="183515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1pt;margin-top:677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336" w:h="225" w:x="2590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00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yang menciptakan manusia dan pekerjaan kebudayaan hendakny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potensi manusia secara maksimaLLebihbaik,</w:t>
      </w:r>
    </w:p>
    <w:p>
      <w:pPr>
        <w:pStyle w:val="Bodytext11"/>
        <w:pBdr/>
        <w:bidi w:val="0"/>
        <w:ind w:left="0" w:right="0" w:firstLine="700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cerdas, lebih mulia, sebagai hamba Tuhan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500" w:right="0" w:hanging="0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Tong dalam bukunya “Dosa dan Kebudayaan” berkat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okoh agama melaksanakan renungan yang mendalam tentang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.Sementara budayawan melaksanak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ungaan yang mendalam tentang bagaiamna memanifestasikan Allah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nusia.Hal kedua yang ingin disampaikan sehubungan deng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ini ialah bahwa agama dan kebudayaan berpusat kepada Allah.Pad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anusia mewujudnyatakan ketergantungannya kepada Allah, pad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lah agama dan kebudayaan dapat menunjukkan nilai dan makn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Yang ketiga, agama dan kebudayaan adalah hal yang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.Agama dan kebudayaan tidak dapat dimusnakan.Hal keempat yang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sampaikan dalam hal ini ialah bahwa agama dan kebudaya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pengaruhi.Agama telah mempengaruhi kebudayaan, demiki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budayaan telah mempengaruhi agama.Tentang hubungan agama</w:t>
      </w:r>
    </w:p>
    <w:p>
      <w:pPr>
        <w:pStyle w:val="Bodytext11"/>
        <w:pBdr/>
        <w:bidi w:val="0"/>
        <w:ind w:left="0" w:right="0" w:firstLine="700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 ini.</w:t>
      </w:r>
    </w:p>
    <w:p>
      <w:pPr>
        <w:pStyle w:val="Bodytext11"/>
        <w:pBdr/>
        <w:bidi w:val="0"/>
        <w:ind w:left="1440" w:right="0" w:hanging="0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Tong mengatakan bahwa apa yang sepatutnya dicapai oleh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justru tidak pernah dapat mencapainya. Dari sekian banyak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yang dikeluarkan manusia untuk menguasai alam. Sementara 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27" w:h="10970" w:x="188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mpat dikuasai, manusia telah kembali kepada alam. Manusia</w:t>
      </w:r>
    </w:p>
    <w:p>
      <w:pPr>
        <w:pStyle w:val="Footnote11"/>
        <w:pBdr/>
        <w:bidi w:val="0"/>
        <w:ind w:left="0" w:right="0" w:firstLine="680"/>
        <w:rPr/>
        <w:framePr w:w="6116" w:h="712" w:x="2579" w:y="136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Stephen Tong,Dos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ebudayaan9,</w:t>
      </w:r>
      <w:r>
        <w:rPr>
          <w:rStyle w:val="Footnote1"/>
          <w:color w:val="000000"/>
          <w:u w:val="none"/>
          <w:lang w:val="id-ID" w:eastAsia="id-ID" w:bidi="ar-SA"/>
        </w:rPr>
        <w:t>fJakarta: STEMI 1997), hlm.59-79.</w:t>
      </w:r>
    </w:p>
    <w:p>
      <w:pPr>
        <w:pStyle w:val="Footnote11"/>
        <w:pBdr/>
        <w:bidi w:val="0"/>
        <w:ind w:left="0" w:right="0" w:firstLine="680"/>
        <w:jc w:val="both"/>
        <w:rPr/>
        <w:framePr w:w="6116" w:h="712" w:x="2579" w:y="136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icard.Nieburh^r/5/!/5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ebudayaan^^akaJl^Vclvu</w:t>
      </w:r>
      <w:r>
        <w:rPr>
          <w:rStyle w:val="Footnote1"/>
          <w:color w:val="000000"/>
          <w:u w:val="none"/>
          <w:lang w:val="id-ID" w:eastAsia="id-ID" w:bidi="ar-SA"/>
        </w:rPr>
        <w:t xml:space="preserve"> Jaya)</w:t>
      </w:r>
    </w:p>
    <w:p>
      <w:pPr>
        <w:pStyle w:val="Footnote11"/>
        <w:pBdr/>
        <w:bidi w:val="0"/>
        <w:ind w:left="0" w:right="0" w:firstLine="680"/>
        <w:jc w:val="both"/>
        <w:rPr/>
        <w:framePr w:w="6116" w:h="712" w:x="2579" w:y="136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uku sulu siswa kls X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uah Dalam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9190</wp:posOffset>
                </wp:positionH>
                <wp:positionV relativeFrom="page">
                  <wp:posOffset>8869045</wp:posOffset>
                </wp:positionV>
                <wp:extent cx="18719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7pt;margin-top:698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643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yang begitu besar untuk merusak alam. Sejarah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ndiri yang telah memberitahukan sesuatu kepada kita,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akin tinggi kebudayaan manusia, semakin tinggi juga hasil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 untuk jatuh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kata bahwa Kristus telah menyerahkan diri-Ny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ita sebagai persembahan dan korban yang harum bagi All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5:2). Dalam surat Ibrani setiap kali diungkapkan dengan kata-kata :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lebihnya, yang artinya, bahwa karya penyelamatan Kristus adal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mulia dibanding dengan apa yang telah dilakukan oleh par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Perjanjian Lama yang setiap kali harus mempersembah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(Ibr.9:13,14). Segala korban dalam Perjanjian Lama digenapi ata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di dalam Kristus. Kristus telah mempersembahkan diri-Ny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korban(Ibr.7:27)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pengikut Kristus bukanl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harus meninggalakan kebudayaan yang dipunyai atau diwarisi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Rasul Paulus juga pema meengatakan kepada orang Kriste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korintus supaya “hidup dalam keadaan seperti waktu dipanggil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(I kor. 7:17-24). Prinsip Paulus dengan kalimat ini bahwa menjad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 berarti menjadi orang Kristen dalam konteks dimana di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127" w:h="10111" w:x="18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Footnote11"/>
        <w:pBdr/>
        <w:bidi w:val="0"/>
        <w:ind w:left="0" w:right="0" w:firstLine="620"/>
        <w:jc w:val="both"/>
        <w:rPr/>
        <w:framePr w:w="7326" w:h="262" w:x="2516" w:y="140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>Stephen Tong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 dan Kebudayaan,(JakartiL:</w:t>
      </w:r>
      <w:r>
        <w:rPr>
          <w:rStyle w:val="Footnote1"/>
          <w:color w:val="000000"/>
          <w:u w:val="none"/>
          <w:lang w:val="id-ID" w:eastAsia="id-ID" w:bidi="ar-SA"/>
        </w:rPr>
        <w:t xml:space="preserve"> STEMI 1997), hlm.59-79.</w:t>
      </w:r>
    </w:p>
    <w:p>
      <w:pPr>
        <w:pStyle w:val="Footnote11"/>
        <w:pBdr/>
        <w:bidi w:val="0"/>
        <w:ind w:left="0" w:right="0" w:firstLine="620"/>
        <w:jc w:val="both"/>
        <w:rPr/>
        <w:framePr w:w="7326" w:h="267" w:x="2516" w:y="14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Dave Hagclbcrg,M.Th.7a/si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ra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 1999),hlm.5O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04" w:before="0" w:after="80"/>
    </w:pPr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left="127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50"/>
      <w:ind w:left="167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6</Words>
  <Characters>30200</Characters>
  <CharactersWithSpaces>25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17:00Z</dcterms:created>
  <dc:creator/>
  <dc:description/>
  <dc:language>en-US</dc:language>
  <cp:lastModifiedBy/>
  <dcterms:modified xsi:type="dcterms:W3CDTF">2024-11-0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