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8855710</wp:posOffset>
                </wp:positionV>
                <wp:extent cx="1824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pt;margin-top:697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2" w:h="298" w:x="2001" w:y="22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60"/>
        <w:ind w:left="0" w:right="0" w:hanging="0"/>
        <w:jc w:val="center"/>
        <w:rPr/>
        <w:framePr w:w="8032" w:h="10766" w:x="2001" w:y="273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 adalah masyarakat yang kehidupannya masih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kuasai oleh adat istiadat yang lama. Adat istiadat adalah suatu aturan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antap dan mencakup segala konsepsi sistem budaya yang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tindakan atau perbuatan manusia dalam kehidupan sosial sehingga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 dalam melangsungkan kehidupannya berdasarkan pada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kebiasaan lama yang masih diwarisi dari nenek moy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but menimbulkan pro dan kontra dalam kehidupan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odem termasuk dalam kalangan kekristen. Berbagai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menjadi alasan misalnya kehidupan dahulu bukan lagi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arang, dahulu masyarakat belum mengenal Kristus tetapi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kita telah hidup dalam Kristus jadi adat istiadat dari nenek moyang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inggalkan karena bertentangan dengan nilai-nilai kekristenan, tetapi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yang lain dalam melestarikan adat tersebut merupakan penghormatan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eluhur dan untuk memuliakan Allah.</w:t>
      </w:r>
    </w:p>
    <w:p>
      <w:pPr>
        <w:pStyle w:val="Bodytext11"/>
        <w:pBdr/>
        <w:bidi w:val="0"/>
        <w:ind w:left="0" w:right="0" w:hanging="0"/>
        <w:jc w:val="right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apat dilihat dikalangan kekristenan yang ada di Tana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hususnya di kecamatan Simbuang, mereka masih terlibat dalam</w:t>
      </w:r>
    </w:p>
    <w:p>
      <w:pPr>
        <w:pStyle w:val="Bodytext11"/>
        <w:pBdr/>
        <w:bidi w:val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praktek-praktek yang dilaksana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 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32" w:h="10766" w:x="2001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aturan keagamaan, ritus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nenek.</w:t>
      </w:r>
    </w:p>
    <w:p>
      <w:pPr>
        <w:pStyle w:val="Footnote11"/>
        <w:pBdr/>
        <w:bidi w:val="0"/>
        <w:ind w:left="0" w:right="0" w:firstLine="720"/>
        <w:rPr/>
        <w:framePr w:w="8032" w:h="477" w:x="2001" w:y="14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ifzanul.blogspot.com/20</w:t>
        </w:r>
        <w:r>
          <w:rPr>
            <w:rStyle w:val="Footnote1"/>
            <w:color w:val="000000"/>
            <w:u w:val="none"/>
            <w:lang w:val="id-ID" w:eastAsia="id-ID" w:bidi="ar-SA"/>
          </w:rPr>
          <w:t>14/08/masyarakat-tradisional-masyarakat.html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Agustus</w:t>
      </w:r>
    </w:p>
    <w:p>
      <w:pPr>
        <w:pStyle w:val="Footnote11"/>
        <w:pBdr/>
        <w:bidi w:val="0"/>
        <w:ind w:left="0" w:right="0" w:hanging="0"/>
        <w:rPr/>
        <w:framePr w:w="8032" w:h="477" w:x="2001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07" w:y="14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0315</wp:posOffset>
                </wp:positionH>
                <wp:positionV relativeFrom="page">
                  <wp:posOffset>9002395</wp:posOffset>
                </wp:positionV>
                <wp:extent cx="18256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45pt;margin-top:708.8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15" w:h="1042" w:x="320" w:y="1180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5" w:h="1042" w:x="320" w:y="1180" w:hSpace="0" w:vSpace="0" w:wrap="notBeside" w:vAnchor="page" w:hAnchor="page" w:hRule="exact"/>
        <w:pBdr/>
      </w:pPr>
      <w:r>
        <w:rPr>
          <w:rStyle w:val="Other1"/>
          <w:rFonts w:cs="Arial" w:ascii="Arial" w:hAnsi="Arial"/>
          <w:smallCaps/>
          <w:color w:val="000000"/>
          <w:sz w:val="16"/>
          <w:szCs w:val="16"/>
          <w:u w:val="none"/>
          <w:lang w:val="id-ID" w:eastAsia="id-ID" w:bidi="ar-SA"/>
        </w:rPr>
        <w:t>j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5" w:h="1042" w:x="320" w:y="1180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3</w:t>
      </w:r>
    </w:p>
    <w:p>
      <w:pPr>
        <w:pStyle w:val="Headerorfooter11"/>
        <w:pBdr/>
        <w:bidi w:val="0"/>
        <w:ind w:left="0" w:right="0" w:hanging="0"/>
        <w:rPr/>
        <w:framePr w:w="168" w:h="272" w:x="9782" w:y="1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hanging="0"/>
        <w:rPr/>
        <w:framePr w:w="152" w:h="2163" w:x="257" w:y="328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’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Fltl!”* </w:t>
      </w:r>
      <w:r>
        <w:rPr>
          <w:rStyle w:val="Bodytext2"/>
          <w:b w:val="false"/>
          <w:bCs w:val="false"/>
          <w:smallCaps/>
          <w:color w:val="000000"/>
          <w:sz w:val="16"/>
          <w:szCs w:val="16"/>
          <w:u w:val="none"/>
          <w:lang w:val="id-ID" w:eastAsia="id-ID" w:bidi="ar-SA"/>
        </w:rPr>
        <w:t>hb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nrmnai w im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yang, leluhur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turan keagamaan nenek moyang.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uku di Simbuang mampu mempengaruhi kehidupan kekristenan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jalankan setiap praktek-praktek yang dilaksanakan oleh aluk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, keterlibatan tersebut bukan semata-mata untuk mencampur adukkan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tapi mungkin saja ada sesuatu yang hilang, yang tidak terjawab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 sehingga masyarakat Simbuang yang telah menerima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mbali dalam kehidupannya yang lama yaitu aluk todolo. Dari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raktek-praktek/ritual yang dilksanakan oleh masyarakat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uang penulis mencoba mengkaji salah satunya yai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ue.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uk todolo adalah sebuah ritual yang dilakukan pada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usim kemarau dengan tujuan memohon kesuburan tanaman dan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put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 reu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rumput) agar binatang temakan dapat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makanan yang disediakan alam . keadaan ini akhirnya</w:t>
      </w:r>
    </w:p>
    <w:p>
      <w:pPr>
        <w:pStyle w:val="Bodytext11"/>
        <w:pBdr/>
        <w:bidi w:val="0"/>
        <w:ind w:left="0" w:right="0" w:firstLine="300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onsep ketuhanan dalam sejarah kehidupan budaya manusia.</w:t>
      </w:r>
    </w:p>
    <w:p>
      <w:pPr>
        <w:pStyle w:val="Bodytext11"/>
        <w:pBdr/>
        <w:bidi w:val="0"/>
        <w:ind w:left="1040" w:right="0" w:hanging="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oalan diatas itulah yang mendasari penulis melakukan studi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ue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ujuan untuk menggali nilai-nilai dari budaya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nenek moyang orang Toraja. Secara khusus penulisan ini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oba mengkaji beberapa bagian dari prosesi dalam upacara ritual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imana tidak dapat disangkal bahwa ritual tersebut memiliki nilai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dalam hal menyadari bahwa bumi dan segala isinya adalah ciptaan</w:t>
      </w:r>
    </w:p>
    <w:p>
      <w:pPr>
        <w:pStyle w:val="Bodytext11"/>
        <w:pBdr/>
        <w:bidi w:val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oleh karena itu tugas manusia menjaga alam dan makhluk cipta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32" w:h="11342" w:x="200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Dalam ritual tersebut sebagai hewan kurban yang disembeli yaitu</w:t>
      </w:r>
    </w:p>
    <w:p>
      <w:pPr>
        <w:pStyle w:val="Footnote11"/>
        <w:pBdr/>
        <w:bidi w:val="0"/>
        <w:ind w:left="0" w:right="0" w:firstLine="660"/>
        <w:jc w:val="both"/>
        <w:rPr/>
        <w:framePr w:w="6618" w:h="231" w:x="2666" w:y="14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dengan Joni Matalangi’, SE, Makale 2 Septem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95" w:y="1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, dan semua masyarakat yang berada dalam kampung harus ikut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asi untuk mengurbankan ayam dan hanya bulu ayam tertentu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ti dari ritual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923" w:h="10693" w:x="2056" w:y="220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 luas dalam masyarakat Simbuang, khususnya</w:t>
      </w:r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rangka penulisan karya ilmiah ini, penulis</w:t>
      </w:r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lingkup penelitian yaitu pada Desa Pongbembe Mesakada di</w:t>
      </w:r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, dengan bidang kerja penelitian sebagai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Bagaimana nilai-nilai yang terkandung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alli Rue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923" w:h="10693" w:x="2056" w:y="220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merumuskan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engan beberapa pertanyaan sebagaimana yang ada berikut ini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pa makna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ngalli Ruel</w:t>
      </w:r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nilai pedagogis yang berbasis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70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 Simbuang 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923" w:h="10693" w:x="2056" w:y="220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40"/>
        <w:jc w:val="both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penulis capai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</w:t>
      </w:r>
    </w:p>
    <w:p>
      <w:pPr>
        <w:pStyle w:val="Bodytext11"/>
        <w:pBdr/>
        <w:bidi w:val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nemukan makna yang sesungguhnya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ue</w:t>
      </w:r>
      <w:r>
        <w:rPr>
          <w:rStyle w:val="Bodytext1"/>
          <w:color w:val="000000"/>
          <w:u w:val="none"/>
          <w:lang w:val="id-ID" w:eastAsia="id-ID" w:bidi="ar-SA"/>
        </w:rPr>
        <w:t xml:space="preserve"> ?dalam</w:t>
      </w:r>
    </w:p>
    <w:p>
      <w:pPr>
        <w:pStyle w:val="Bodytext11"/>
        <w:pBdr/>
        <w:bidi w:val="0"/>
        <w:ind w:left="0" w:right="0" w:firstLine="82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di Simbu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23" w:h="10693" w:x="2056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emukan nilai pedagogis yang berbasis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2693" w:h="253" w:x="2056" w:y="1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782" w:y="1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896" w:h="9651" w:x="2069" w:y="2201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26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52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mikiran bagi STAKN Toraja dalam mengembangkan</w:t>
      </w:r>
    </w:p>
    <w:p>
      <w:pPr>
        <w:pStyle w:val="Bodytext11"/>
        <w:pBdr/>
        <w:bidi w:val="0"/>
        <w:ind w:left="0" w:right="0" w:firstLine="52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khususnya teologi kontekstual dan Etika</w:t>
      </w:r>
    </w:p>
    <w:p>
      <w:pPr>
        <w:pStyle w:val="Bodytext11"/>
        <w:pBdr/>
        <w:bidi w:val="0"/>
        <w:ind w:left="0" w:right="0" w:firstLine="52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ind w:left="0" w:right="0" w:firstLine="26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jc w:val="both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Untuk memberikan pengetahuan kepada peneliti dan pembaca mengenai</w:t>
      </w:r>
    </w:p>
    <w:p>
      <w:pPr>
        <w:pStyle w:val="Bodytext11"/>
        <w:pBdr/>
        <w:bidi w:val="0"/>
        <w:ind w:left="0" w:right="0" w:firstLine="88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dagogis dar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 Simbuang.</w:t>
      </w:r>
    </w:p>
    <w:p>
      <w:pPr>
        <w:pStyle w:val="Bodytext11"/>
        <w:pBdr/>
        <w:bidi w:val="0"/>
        <w:ind w:left="0" w:right="0" w:firstLine="700"/>
        <w:jc w:val="both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Gereja Toraja, para pendidik khususnya</w:t>
      </w:r>
    </w:p>
    <w:p>
      <w:pPr>
        <w:pStyle w:val="Bodytext11"/>
        <w:pBdr/>
        <w:bidi w:val="0"/>
        <w:ind w:left="0" w:right="0" w:firstLine="960"/>
        <w:jc w:val="both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an masyarakat Simbuang agar dapat</w:t>
      </w:r>
    </w:p>
    <w:p>
      <w:pPr>
        <w:pStyle w:val="Bodytext11"/>
        <w:pBdr/>
        <w:bidi w:val="0"/>
        <w:ind w:left="0" w:right="0" w:firstLine="960"/>
        <w:jc w:val="both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inaan secara terencana dan berkelanjutan sehubungan</w:t>
      </w:r>
    </w:p>
    <w:p>
      <w:pPr>
        <w:pStyle w:val="Bodytext11"/>
        <w:pBdr/>
        <w:bidi w:val="0"/>
        <w:ind w:left="0" w:right="0" w:firstLine="96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dan moral bagi masyarakat Kecamatan Simbuang</w:t>
      </w:r>
    </w:p>
    <w:p>
      <w:pPr>
        <w:pStyle w:val="Heading111"/>
        <w:pBdr/>
        <w:bidi w:val="0"/>
        <w:ind w:left="0" w:right="0" w:hanging="0"/>
        <w:rPr/>
        <w:framePr w:w="7896" w:h="9651" w:x="2069" w:y="220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E. 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040" w:right="0" w:hanging="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dalam penulisan ini ialah</w:t>
      </w:r>
    </w:p>
    <w:p>
      <w:pPr>
        <w:pStyle w:val="Bodytext11"/>
        <w:pBdr/>
        <w:bidi w:val="0"/>
        <w:ind w:left="0" w:right="0" w:firstLine="34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pustaka yang berkaitan dengan masalah yang dibahas.</w:t>
      </w:r>
    </w:p>
    <w:p>
      <w:pPr>
        <w:pStyle w:val="Bodytext11"/>
        <w:pBdr/>
        <w:bidi w:val="0"/>
        <w:ind w:left="0" w:right="0" w:firstLine="34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yang digunakan adalah data primer yakni buku-buku yang</w:t>
      </w:r>
    </w:p>
    <w:p>
      <w:pPr>
        <w:pStyle w:val="Bodytext11"/>
        <w:pBdr/>
        <w:bidi w:val="0"/>
        <w:ind w:left="0" w:right="0" w:firstLine="34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masalahan yang diangkat, dan juga menggunakan metode</w:t>
      </w:r>
    </w:p>
    <w:p>
      <w:pPr>
        <w:pStyle w:val="Bodytext11"/>
        <w:pBdr/>
        <w:bidi w:val="0"/>
        <w:ind w:left="0" w:right="0" w:firstLine="34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itu mencari informasi melalui wawancara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96" w:h="9651" w:x="2069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oten dalam masal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46" w:y="1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hanging="0"/>
        <w:rPr/>
        <w:framePr w:w="8096" w:h="7237" w:x="1855" w:y="209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E. 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; berisi Latar Belakang Masalah, Batasan Masalah, Rumusan</w:t>
      </w:r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Metode Penelitian dan</w:t>
      </w:r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 : Menguraikan tentang Asal-us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</w:t>
      </w:r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dan 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laksanaan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,</w:t>
      </w:r>
      <w:r>
        <w:rPr>
          <w:rStyle w:val="Bodytext1"/>
          <w:color w:val="000000"/>
          <w:u w:val="none"/>
          <w:lang w:val="id-ID" w:eastAsia="id-ID" w:bidi="ar-SA"/>
        </w:rPr>
        <w:t xml:space="preserve"> tinjauan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.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tentang jenis metodologi penelitian, seting penelitian,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, dan teknik analisis data,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tentang pemaparan hasil penelitian dan analisis teologis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ndidikan nilai berbasis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asyarakat</w:t>
      </w:r>
    </w:p>
    <w:p>
      <w:pPr>
        <w:pStyle w:val="Bodytext11"/>
        <w:pBdr/>
        <w:bidi w:val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at Kristen Simbuang,</w:t>
      </w:r>
    </w:p>
    <w:p>
      <w:pPr>
        <w:pStyle w:val="Bodytext11"/>
        <w:pBdr/>
        <w:bidi w:val="0"/>
        <w:ind w:left="0" w:right="0" w:firstLine="700"/>
        <w:jc w:val="both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; Berisi tentang kesimpulan dan saran. Kemudian terdapat Daftar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096" w:h="7237" w:x="1855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Lampiran-lampiran dan Riwayat Hidup 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zanul.blogspot.com/2014/08/masyarakat-tradisional-masyarak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6016</Characters>
  <CharactersWithSpaces>5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16:00Z</dcterms:created>
  <dc:creator/>
  <dc:description/>
  <dc:language>en-US</dc:language>
  <cp:lastModifiedBy/>
  <dcterms:modified xsi:type="dcterms:W3CDTF">2024-11-0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