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298" w:x="1813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lah ungkapan syukur mewamai kehidupan Penulis karena hanya setia-</w:t>
      </w:r>
    </w:p>
    <w:p>
      <w:pPr>
        <w:pStyle w:val="Bodytext11"/>
        <w:pBdr/>
        <w:ind w:hanging="0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karena pertolongan-Nya dan karena anugerah-Nyalah sehingga Penulis dapat</w:t>
      </w:r>
    </w:p>
    <w:p>
      <w:pPr>
        <w:pStyle w:val="Bodytext11"/>
        <w:pBdr/>
        <w:ind w:hanging="0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 Oleh karena itu patutlah rasa puji dan syukur penulis</w:t>
      </w:r>
    </w:p>
    <w:p>
      <w:pPr>
        <w:pStyle w:val="Bodytext11"/>
        <w:pBdr/>
        <w:ind w:hanging="0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tkan kepada Dia Sang Sahabat Sejati.</w:t>
      </w:r>
    </w:p>
    <w:p>
      <w:pPr>
        <w:pStyle w:val="Bodytext11"/>
        <w:pBdr/>
        <w:ind w:firstLine="76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dengan memperhatikan kondisi yang teijadi di kalangan</w:t>
      </w:r>
    </w:p>
    <w:p>
      <w:pPr>
        <w:pStyle w:val="Bodytext11"/>
        <w:pBdr/>
        <w:ind w:hanging="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Simbuang yang diberi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t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b judul Kajian</w:t>
      </w:r>
    </w:p>
    <w:p>
      <w:pPr>
        <w:pStyle w:val="Bodytext11"/>
        <w:pBdr/>
        <w:ind w:hanging="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Ritual Nilai Pedagogis yang Berbas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camatan</w:t>
      </w:r>
    </w:p>
    <w:p>
      <w:pPr>
        <w:pStyle w:val="Bodytext11"/>
        <w:pBdr/>
        <w:ind w:hanging="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</w:t>
      </w:r>
    </w:p>
    <w:p>
      <w:pPr>
        <w:pStyle w:val="Bodytext11"/>
        <w:pBdr/>
        <w:ind w:firstLine="76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Skripsi ini tidak dapat terselesaikan dengan</w:t>
      </w:r>
    </w:p>
    <w:p>
      <w:pPr>
        <w:pStyle w:val="Bodytext11"/>
        <w:pBdr/>
        <w:ind w:hanging="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tanpa bantuan dari berbagai pihak. Oleh karena itu dalam kesempatan ini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dari karya ilmiah ini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29" w:h="9855" w:x="1813" w:y="26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ekolah Tinggi Agama Kristen</w:t>
      </w:r>
    </w:p>
    <w:p>
      <w:pPr>
        <w:pStyle w:val="Bodytext11"/>
        <w:pBdr/>
        <w:ind w:firstLine="460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29" w:h="9855" w:x="1813" w:y="26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 (PAK) Sekolah Tinggi</w:t>
      </w:r>
    </w:p>
    <w:p>
      <w:pPr>
        <w:pStyle w:val="Bodytext11"/>
        <w:pBdr/>
        <w:ind w:firstLine="460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29" w:h="9855" w:x="1813" w:y="26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M.Pd.K selaku pembimbing I dan Pdt.Daud Sangka’</w:t>
      </w:r>
    </w:p>
    <w:p>
      <w:pPr>
        <w:pStyle w:val="Bodytext11"/>
        <w:pBdr/>
        <w:ind w:firstLine="460"/>
        <w:jc w:val="both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,M.Si selaku pembimbing II yang telah memberikan dorongan ser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29" w:h="9855" w:x="181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ngarahkan penulis kepada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75" w:h="11740" w:x="1884" w:y="19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selaku dosen Penguji dan Djidon Lamba’,</w:t>
      </w:r>
    </w:p>
    <w:p>
      <w:pPr>
        <w:pStyle w:val="Bodytext11"/>
        <w:pBdr/>
        <w:ind w:firstLine="360"/>
        <w:jc w:val="both"/>
        <w:rPr/>
        <w:framePr w:w="8975" w:h="11740" w:x="1884" w:y="1974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M.Pd.K yang telah memberikan solusi kepada penulis dalam penulisan</w:t>
      </w:r>
    </w:p>
    <w:p>
      <w:pPr>
        <w:pStyle w:val="Bodytext11"/>
        <w:pBdr/>
        <w:ind w:firstLine="360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hanging="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Segenap staf dan dosen Sekolah Tinggi Agama Kristen Negeri (STAKN) Toraja</w:t>
      </w:r>
    </w:p>
    <w:p>
      <w:pPr>
        <w:pStyle w:val="Bodytext11"/>
        <w:pBdr/>
        <w:ind w:firstLine="36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umum banyak membekali penulis lewat pengajaran dan</w:t>
      </w:r>
    </w:p>
    <w:p>
      <w:pPr>
        <w:pStyle w:val="Bodytext11"/>
        <w:pBdr/>
        <w:ind w:firstLine="360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75" w:h="11740" w:x="1884" w:y="19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sayang Ayah Pasulle dan Ibu Pakuli yang telah membersarkan</w:t>
      </w:r>
    </w:p>
    <w:p>
      <w:pPr>
        <w:pStyle w:val="Bodytext11"/>
        <w:pBdr/>
        <w:ind w:firstLine="36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penulis dengan penuh kasih, yang senantiasa memberikan</w:t>
      </w:r>
    </w:p>
    <w:p>
      <w:pPr>
        <w:pStyle w:val="Bodytext11"/>
        <w:pBdr/>
        <w:ind w:firstLine="36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mangat juang selama penulis dalam bangku pendidikan.</w:t>
      </w:r>
    </w:p>
    <w:p>
      <w:pPr>
        <w:pStyle w:val="Bodytext11"/>
        <w:pBdr/>
        <w:ind w:firstLine="36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cinta Lena, Leman, Kilo, Kullin, Alda yang selalu</w:t>
      </w:r>
    </w:p>
    <w:p>
      <w:pPr>
        <w:pStyle w:val="Bodytext11"/>
        <w:pBdr/>
        <w:ind w:firstLine="36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serta menyanyangi penulis. Kiranya Tuhan selalu</w:t>
      </w:r>
    </w:p>
    <w:p>
      <w:pPr>
        <w:pStyle w:val="Bodytext11"/>
        <w:pBdr/>
        <w:ind w:firstLine="360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75" w:h="11740" w:x="1884" w:y="19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 selaku dosen wali yang telah menjadi orang tua penulis selama</w:t>
      </w:r>
    </w:p>
    <w:p>
      <w:pPr>
        <w:pStyle w:val="Bodytext11"/>
        <w:pBdr/>
        <w:ind w:firstLine="360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75" w:h="11740" w:x="1884" w:y="19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ulis dari Simbuang: Ristiani Allobunga’, Ritha Parrang,</w:t>
      </w:r>
    </w:p>
    <w:p>
      <w:pPr>
        <w:pStyle w:val="Bodytext11"/>
        <w:pBdr/>
        <w:ind w:firstLine="36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, Komelius Kondong, Darius Doma, Piter Raba’, Simon Sattu, Mardi</w:t>
      </w:r>
    </w:p>
    <w:p>
      <w:pPr>
        <w:pStyle w:val="Bodytext11"/>
        <w:pBdr/>
        <w:ind w:firstLine="360"/>
        <w:jc w:val="both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a, Oskar Tombi Langi’, Vitriani Rita, Kumia Karua, Suriaty Sappe yang</w:t>
      </w:r>
    </w:p>
    <w:p>
      <w:pPr>
        <w:pStyle w:val="Bodytext11"/>
        <w:pBdr/>
        <w:ind w:firstLine="360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nasihat dan memotivas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975" w:h="11740" w:x="1884" w:y="19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dari PDM STAKN Toraja yang selalu memberi motivasi</w:t>
      </w:r>
    </w:p>
    <w:p>
      <w:pPr>
        <w:pStyle w:val="Bodytext11"/>
        <w:pBdr/>
        <w:ind w:firstLine="360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975" w:h="11740" w:x="1884" w:y="19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Ikatan Pelajar Pemuda Simbuang Mappak (IPSIM),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75" w:h="11740" w:x="188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emangat kepada penulis.</w:t>
      </w:r>
    </w:p>
    <w:p>
      <w:pPr>
        <w:pStyle w:val="Headerorfooter11"/>
        <w:pBdr/>
        <w:rPr>
          <w:lang w:val="id-ID"/>
        </w:rPr>
        <w:framePr w:w="188" w:h="276" w:x="5958" w:y="14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rPr/>
        <w:framePr w:w="8975" w:h="12363" w:x="1606" w:y="15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angkatan 2009 dan angkatan 2010 di Sekolah Tinggi Ag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selaku teman seperjuangan, yang selal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280"/>
        <w:ind w:hanging="0"/>
        <w:jc w:val="both"/>
        <w:rPr/>
        <w:framePr w:w="8975" w:h="12363" w:x="1606" w:y="15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Sekolah Tinggi Agama Kristen Negeri (STAKN) Toraja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otivasi penulis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975" w:h="12363" w:x="1606" w:y="15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epala sekolah SMAN 2 Makale yang menerima penulis melaksanakan PPL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semester dan guru pamong ibu Melianti Lembang Tiku S.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280"/>
        <w:ind w:hanging="0"/>
        <w:rPr/>
        <w:framePr w:w="8975" w:h="12363" w:x="1606" w:y="15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Ratte Masa yang sudah memberikan kesempatan bagi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975" w:h="12363" w:x="1606" w:y="15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Agung Tarra Tallu di Masamba kecamatan Luwu Utara,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ngikuti Orientas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lama kurang lebih satu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975" w:h="12363" w:x="1606" w:y="15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imbuang yang berada di Lembang Puangbemebe Mesakada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rima penulis melaksanakan penelitian dan meluangkan waktu sel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apangan. Kiranya Tuhan selalu memelihara dalam pekerj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975" w:h="12363" w:x="1606" w:y="15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rabat; Om Demar, Om Wiwin, om Rombelinggi, Om Ikel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Fajar, tanta Uli. Kaka Yahya Handayani, Ariyanto Pakombong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a,Tian,Tiranda, Risal Buttu Linggi, yang selalu mendukung penulis sel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975" w:h="12363" w:x="1606" w:y="15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Moria Tondon yang dengan tulus menerima penul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kan kerja dalam pelayanan dan mendukung penulis selama kuliah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75" w:h="12363" w:x="1606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saudara(i)ku Ikatan Pemuda Simbuang Mappak (IPSIM)</w:t>
      </w:r>
    </w:p>
    <w:p>
      <w:pPr>
        <w:pStyle w:val="Headerorfooter11"/>
        <w:pBdr/>
        <w:jc w:val="center"/>
        <w:rPr>
          <w:lang w:val="id-ID"/>
        </w:rPr>
        <w:framePr w:w="319" w:h="298" w:x="5827" w:y="14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917" w:h="8593" w:x="1635" w:y="21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andi Roma Andilolo, Mama Ivvan yang telah memberikan</w:t>
      </w:r>
    </w:p>
    <w:p>
      <w:pPr>
        <w:pStyle w:val="Bodytext11"/>
        <w:pBdr/>
        <w:ind w:firstLine="480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kepada penulis selama menempuh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917" w:h="8593" w:x="1635" w:y="21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a Hj. Ratna M (Mama Darman), yang telah membantu penulis baik secara</w:t>
      </w:r>
    </w:p>
    <w:p>
      <w:pPr>
        <w:pStyle w:val="Bodytext11"/>
        <w:pBdr/>
        <w:ind w:firstLine="480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aupun secara mater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917" w:h="8593" w:x="1635" w:y="21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dan mendoakan penulis dalam</w:t>
      </w:r>
    </w:p>
    <w:p>
      <w:pPr>
        <w:pStyle w:val="Bodytext11"/>
        <w:pBdr/>
        <w:ind w:firstLine="480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masih terdapat banyak kekurangan dan</w:t>
      </w:r>
    </w:p>
    <w:p>
      <w:pPr>
        <w:pStyle w:val="Bodytext11"/>
        <w:pBdr/>
        <w:ind w:hanging="0"/>
        <w:jc w:val="both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mpurnaan baik dalam bentuk penulisan maupun isi dari penulisan ini. Oleh</w:t>
      </w:r>
    </w:p>
    <w:p>
      <w:pPr>
        <w:pStyle w:val="Bodytext11"/>
        <w:pBdr/>
        <w:ind w:hanging="0"/>
        <w:jc w:val="both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masukan dari semua pihak berupa saran dan kritik</w:t>
      </w:r>
    </w:p>
    <w:p>
      <w:pPr>
        <w:pStyle w:val="Bodytext11"/>
        <w:pBdr/>
        <w:ind w:hanging="0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demi perbaikan penulisan dalam melengkapi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kiranya penulisan skripsi ini dapat bermanfaat bagi</w:t>
      </w:r>
    </w:p>
    <w:p>
      <w:pPr>
        <w:pStyle w:val="Bodytext11"/>
        <w:pBdr/>
        <w:ind w:hanging="0"/>
        <w:jc w:val="both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STAKN Toraja dan guru-guru yang beragama Kristen di SMA Negeri 2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rta semua pembaca skripsi ini pada umumnya. Tuhan Yesus Memberkati.</w:t>
      </w:r>
    </w:p>
    <w:p>
      <w:pPr>
        <w:pStyle w:val="Bodytext11"/>
        <w:pBdr/>
        <w:spacing w:before="0" w:after="460"/>
        <w:ind w:right="340" w:hanging="0"/>
        <w:jc w:val="right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left="7120" w:hanging="0"/>
        <w:rPr>
          <w:lang w:val="id-ID"/>
        </w:rPr>
        <w:framePr w:w="8917" w:h="8593" w:x="1635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57" w:h="298" w:x="5939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7" w:h="298" w:x="1773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180"/>
        <w:ind w:hanging="0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180"/>
        <w:ind w:hanging="0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180"/>
        <w:ind w:hanging="0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180"/>
        <w:ind w:hanging="0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180"/>
        <w:ind w:hanging="0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ind w:hanging="0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4" w:leader="none"/>
          <w:tab w:val="left" w:pos="7524" w:leader="dot"/>
        </w:tabs>
        <w:ind w:firstLine="720"/>
        <w:jc w:val="both"/>
        <w:rPr/>
        <w:framePr w:w="8917" w:h="11237" w:x="1773" w:y="26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524" w:leader="dot"/>
        </w:tabs>
        <w:ind w:firstLine="720"/>
        <w:jc w:val="both"/>
        <w:rPr/>
        <w:framePr w:w="8917" w:h="11237" w:x="1773" w:y="26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MANGALLIREU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 Pedagogis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al-usu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7524" w:leader="dot"/>
        </w:tabs>
        <w:ind w:firstLine="340"/>
        <w:jc w:val="both"/>
        <w:rPr/>
        <w:framePr w:w="8917" w:h="11237" w:x="1773" w:y="26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dan Manfa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720"/>
        <w:jc w:val="both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Tuj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0"/>
        <w:ind w:firstLine="720"/>
        <w:jc w:val="both"/>
        <w:rPr>
          <w:lang w:val="id-ID"/>
        </w:rPr>
        <w:framePr w:w="8917" w:h="11237" w:x="1773" w:y="2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anfa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8</w:t>
      </w:r>
    </w:p>
    <w:p>
      <w:pPr>
        <w:pStyle w:val="Headerorfooter11"/>
        <w:pBdr/>
        <w:ind w:left="3980" w:hanging="0"/>
        <w:rPr>
          <w:lang w:val="id-ID"/>
        </w:rPr>
        <w:framePr w:w="8012" w:h="204" w:x="1773" w:y="148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 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465" w:leader="dot"/>
        </w:tabs>
        <w:ind w:firstLine="360"/>
        <w:rPr/>
        <w:framePr w:w="8918" w:h="12028" w:x="1773" w:y="19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elaksa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rPr/>
        <w:framePr w:w="8918" w:h="12028" w:x="1773" w:y="19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3" w:leader="none"/>
          <w:tab w:val="left" w:pos="7465" w:leader="dot"/>
        </w:tabs>
        <w:ind w:firstLine="740"/>
        <w:rPr/>
        <w:framePr w:w="8918" w:h="12028" w:x="1773" w:y="19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Adat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Buday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8" w:leader="none"/>
          <w:tab w:val="left" w:pos="7465" w:leader="dot"/>
        </w:tabs>
        <w:ind w:firstLine="360"/>
        <w:jc w:val="both"/>
        <w:rPr/>
        <w:framePr w:w="8918" w:h="12028" w:x="1773" w:y="19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ologi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Mangalli Reu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2</w:t>
      </w:r>
    </w:p>
    <w:p>
      <w:pPr>
        <w:pStyle w:val="Tableofcontents11"/>
        <w:pBdr/>
        <w:ind w:hanging="0"/>
        <w:rPr>
          <w:lang w:val="id-ID"/>
        </w:rPr>
        <w:framePr w:w="8918" w:h="12028" w:x="1773" w:y="1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465" w:leader="dot"/>
        </w:tabs>
        <w:ind w:firstLine="360"/>
        <w:jc w:val="both"/>
        <w:rPr/>
        <w:framePr w:w="8918" w:h="12028" w:x="1773" w:y="19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ologi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465" w:leader="dot"/>
        </w:tabs>
        <w:ind w:firstLine="360"/>
        <w:jc w:val="both"/>
        <w:rPr/>
        <w:framePr w:w="8918" w:h="12028" w:x="1773" w:y="19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erah Simbuang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uduk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Kecamatan Simbuang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465" w:leader="dot"/>
        </w:tabs>
        <w:ind w:firstLine="360"/>
        <w:jc w:val="both"/>
        <w:rPr/>
        <w:framePr w:w="8918" w:h="12028" w:x="1773" w:y="19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465" w:leader="dot"/>
        </w:tabs>
        <w:ind w:firstLine="360"/>
        <w:jc w:val="both"/>
        <w:rPr/>
        <w:framePr w:w="8918" w:h="12028" w:x="1773" w:y="19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3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465" w:leader="dot"/>
        </w:tabs>
        <w:ind w:firstLine="360"/>
        <w:jc w:val="both"/>
        <w:rPr/>
        <w:framePr w:w="8918" w:h="12028" w:x="1773" w:y="19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65" w:leader="dot"/>
        </w:tabs>
        <w:ind w:firstLine="740"/>
        <w:jc w:val="both"/>
        <w:rPr>
          <w:lang w:val="id-ID"/>
        </w:rPr>
        <w:framePr w:w="8918" w:h="12028" w:x="1773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465" w:leader="dot"/>
        </w:tabs>
        <w:ind w:firstLine="740"/>
        <w:jc w:val="both"/>
        <w:rPr>
          <w:lang w:val="id-ID"/>
        </w:rPr>
        <w:framePr w:w="8918" w:h="12028" w:x="1773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465" w:leader="dot"/>
        </w:tabs>
        <w:ind w:firstLine="740"/>
        <w:jc w:val="both"/>
        <w:rPr/>
        <w:framePr w:w="8918" w:h="12028" w:x="1773" w:y="19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6</w:t>
      </w:r>
    </w:p>
    <w:p>
      <w:pPr>
        <w:pStyle w:val="Tableofcontents11"/>
        <w:pBdr/>
        <w:spacing w:before="0" w:after="40"/>
        <w:ind w:hanging="0"/>
        <w:rPr>
          <w:lang w:val="id-ID"/>
        </w:rPr>
        <w:framePr w:w="8918" w:h="12028" w:x="1773" w:y="1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KAJIAN TENTANG NILAI PEDAGOGIS YANG BERBASIS</w:t>
      </w:r>
    </w:p>
    <w:p>
      <w:pPr>
        <w:pStyle w:val="Tableofcontents11"/>
        <w:pBdr/>
        <w:ind w:hanging="0"/>
        <w:rPr>
          <w:lang w:val="id-ID"/>
        </w:rPr>
        <w:framePr w:w="8918" w:h="12028" w:x="1773" w:y="19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MANGALLI REU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DI SIMBUANG</w:t>
      </w:r>
    </w:p>
    <w:p>
      <w:pPr>
        <w:pStyle w:val="Tableofcontents11"/>
        <w:pBdr/>
        <w:tabs>
          <w:tab w:val="clear" w:pos="720"/>
          <w:tab w:val="left" w:pos="7465" w:leader="dot"/>
        </w:tabs>
        <w:spacing w:before="0" w:after="0"/>
        <w:ind w:firstLine="360"/>
        <w:jc w:val="both"/>
        <w:rPr>
          <w:lang w:val="id-ID"/>
        </w:rPr>
        <w:framePr w:w="8918" w:h="12028" w:x="1773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41</w:t>
      </w:r>
    </w:p>
    <w:p>
      <w:pPr>
        <w:pStyle w:val="Headerorfooter11"/>
        <w:pBdr/>
        <w:rPr>
          <w:lang w:val="id-ID"/>
        </w:rPr>
        <w:framePr w:w="146" w:h="230" w:x="5810" w:y="152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549" w:h="253" w:x="1773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 KESIMPULAN DAN SARAN</w:t>
      </w:r>
    </w:p>
    <w:p>
      <w:pPr>
        <w:pStyle w:val="Bodytext11"/>
        <w:pBdr/>
        <w:tabs>
          <w:tab w:val="clear" w:pos="720"/>
          <w:tab w:val="left" w:pos="7474" w:leader="dot"/>
        </w:tabs>
        <w:spacing w:before="0" w:after="240"/>
        <w:ind w:firstLine="360"/>
        <w:rPr>
          <w:lang w:val="id-ID"/>
        </w:rPr>
        <w:framePr w:w="8918" w:h="848" w:x="1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2</w:t>
      </w:r>
    </w:p>
    <w:p>
      <w:pPr>
        <w:pStyle w:val="Bodytext11"/>
        <w:pBdr/>
        <w:tabs>
          <w:tab w:val="clear" w:pos="720"/>
          <w:tab w:val="left" w:pos="7474" w:leader="dot"/>
        </w:tabs>
        <w:spacing w:before="0" w:after="0"/>
        <w:ind w:firstLine="360"/>
        <w:rPr>
          <w:lang w:val="id-ID"/>
        </w:rPr>
        <w:framePr w:w="8918" w:h="848" w:x="1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3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18" w:h="817" w:x="1773" w:y="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8" w:h="817" w:x="1773" w:y="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0" w:x="5831" w:y="152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