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137" w:h="319" w:x="1018" w:y="27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U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2429" w:x="1432" w:y="3859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66" w:hanging="0"/>
        <w:rPr>
          <w:lang w:val="id-ID"/>
        </w:rPr>
        <w:framePr w:w="8137" w:h="2435" w:x="1018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ma Sule adalah anak kelima dari tujuh bersaudara yang</w:t>
      </w:r>
    </w:p>
    <w:p>
      <w:pPr>
        <w:pStyle w:val="Bodytext11"/>
        <w:pBdr/>
        <w:ind w:left="2566" w:hanging="0"/>
        <w:rPr>
          <w:lang w:val="id-ID"/>
        </w:rPr>
        <w:framePr w:w="8137" w:h="2435" w:x="1018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di pangkuan bumi pertiwi pada tanggal 2 Januari</w:t>
      </w:r>
    </w:p>
    <w:p>
      <w:pPr>
        <w:pStyle w:val="Bodytext11"/>
        <w:pBdr/>
        <w:ind w:left="2566" w:hanging="0"/>
        <w:rPr>
          <w:lang w:val="id-ID"/>
        </w:rPr>
        <w:framePr w:w="8137" w:h="2435" w:x="1018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, buah cinta kasih dari ayah Daniel Sulle (Alm.) dan</w:t>
      </w:r>
    </w:p>
    <w:p>
      <w:pPr>
        <w:pStyle w:val="Bodytext11"/>
        <w:pBdr/>
        <w:ind w:left="2566" w:hanging="0"/>
        <w:rPr>
          <w:lang w:val="id-ID"/>
        </w:rPr>
        <w:framePr w:w="8137" w:h="2435" w:x="1018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Agustina. Adapun jenjang pendidikan yang telah</w:t>
      </w:r>
    </w:p>
    <w:p>
      <w:pPr>
        <w:pStyle w:val="Bodytext11"/>
        <w:pBdr/>
        <w:spacing w:before="0" w:after="0"/>
        <w:ind w:left="2566" w:hanging="0"/>
        <w:rPr>
          <w:lang w:val="id-ID"/>
        </w:rPr>
        <w:framePr w:w="8137" w:h="2435" w:x="1018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137" w:h="4540" w:x="1018" w:y="70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 1991 mulai beranjak dari dunia permainan ke dunia pendidikan di</w:t>
      </w:r>
    </w:p>
    <w:p>
      <w:pPr>
        <w:pStyle w:val="Bodytext11"/>
        <w:pBdr/>
        <w:ind w:firstLine="340"/>
        <w:rPr>
          <w:lang w:val="id-ID"/>
        </w:rPr>
        <w:framePr w:w="8137" w:h="4540" w:x="1018" w:y="7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. 440 Saleko’E, Kotif Palopo dan tamat pada tahun 199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137" w:h="4540" w:x="1018" w:y="70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yang sama, tahun 1997 melanjutkan cita-cita di SLTP Neg. 4 Palopo</w:t>
      </w:r>
    </w:p>
    <w:p>
      <w:pPr>
        <w:pStyle w:val="Bodytext11"/>
        <w:pBdr/>
        <w:ind w:firstLine="340"/>
        <w:rPr>
          <w:lang w:val="id-ID"/>
        </w:rPr>
        <w:framePr w:w="8137" w:h="4540" w:x="1018" w:y="7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esai pada tahun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137" w:h="4540" w:x="1018" w:y="70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tersebut, tahun 2000 kembali mengukir masa depan di SMU Neg. 3</w:t>
      </w:r>
    </w:p>
    <w:p>
      <w:pPr>
        <w:pStyle w:val="Bodytext11"/>
        <w:pBdr/>
        <w:ind w:firstLine="340"/>
        <w:rPr>
          <w:lang w:val="id-ID"/>
        </w:rPr>
        <w:framePr w:w="8137" w:h="4540" w:x="1018" w:y="7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 dan tamat pada tahun 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137" w:h="4540" w:x="1018" w:y="70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03 kembali melanjutkan cita-cita, mengukir asa di Sekolah Tinggi</w:t>
      </w:r>
    </w:p>
    <w:p>
      <w:pPr>
        <w:pStyle w:val="Bodytext11"/>
        <w:pBdr/>
        <w:ind w:firstLine="340"/>
        <w:jc w:val="both"/>
        <w:rPr>
          <w:lang w:val="id-ID"/>
        </w:rPr>
        <w:framePr w:w="8137" w:h="4540" w:x="1018" w:y="7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Rantepao yang pada tahun 2004 berubah status menjadi Sekolah Tingg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37" w:h="4540" w:x="1018" w:y="7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 dan telah diwisuda pada tanggal 11 Oktober tahu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6" w:h="253" w:x="1018" w:y="1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8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