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68" w:h="299" w:x="1281" w:y="17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80"/>
        <w:rPr/>
        <w:framePr w:w="8368" w:h="11818" w:x="1281" w:y="2324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5" w:leader="none"/>
        </w:tabs>
        <w:spacing w:before="0" w:after="860"/>
        <w:ind w:firstLine="760"/>
        <w:rPr/>
        <w:framePr w:w="8368" w:h="11818" w:x="1281" w:y="232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akarta : Lembaga Alkitab Indone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rPr/>
        <w:framePr w:w="8368" w:h="11818" w:x="1281" w:y="2324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8"/>
      <w:bookmarkEnd w:id="9"/>
      <w:bookmarkEnd w:id="10"/>
    </w:p>
    <w:p>
      <w:pPr>
        <w:pStyle w:val="Bodytext11"/>
        <w:pBdr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tonang, Jan S.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00" w:hanging="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, Lorenz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. Jakarta: Balai</w:t>
      </w:r>
    </w:p>
    <w:p>
      <w:pPr>
        <w:pStyle w:val="Bodytext11"/>
        <w:pBdr/>
        <w:ind w:left="2200" w:hanging="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listone, F. W.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Symbol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 SCM Press Ltd.</w:t>
      </w:r>
    </w:p>
    <w:p>
      <w:pPr>
        <w:pStyle w:val="Bodytext11"/>
        <w:pBdr/>
        <w:ind w:firstLine="300"/>
        <w:jc w:val="both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enen, C.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ologi, Teologi dan Devo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on, Nikolaus</w:t>
      </w:r>
    </w:p>
    <w:p>
      <w:pPr>
        <w:pStyle w:val="Bodytext11"/>
        <w:pBdr/>
        <w:ind w:firstLine="76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 Perayaan Keselamatan dalam bentuk t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</w:t>
      </w:r>
    </w:p>
    <w:p>
      <w:pPr>
        <w:pStyle w:val="Bodytext11"/>
        <w:pBdr/>
        <w:ind w:hanging="0"/>
        <w:jc w:val="center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Indah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68" w:h="11818" w:x="1281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ck, John &amp; Knitter, Paul F.</w:t>
      </w:r>
    </w:p>
    <w:p>
      <w:pPr>
        <w:pStyle w:val="Headerorfooter11"/>
        <w:pBdr/>
        <w:rPr>
          <w:lang w:val="id-ID"/>
        </w:rPr>
        <w:framePr w:w="221" w:h="253" w:x="5422" w:y="15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tos Keun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e, Christiaan De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28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si wali Gereja Di Indonesia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atolik:Buku Informasi Dan Refer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left="2160" w:hanging="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yanto, Eddy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ri Dalam: Sejarah Gereja Zaman Modern.</w:t>
      </w:r>
    </w:p>
    <w:p>
      <w:pPr>
        <w:pStyle w:val="Bodytext11"/>
        <w:pBdr/>
        <w:ind w:left="2160" w:hanging="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 Kanisius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e, Tony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ntut Pi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, Martin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8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’collins, Gerald &amp; Farrugia, Edward G.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s, Daniel L.</w:t>
      </w:r>
    </w:p>
    <w:p>
      <w:pPr>
        <w:pStyle w:val="Bodytext11"/>
        <w:pBdr/>
        <w:ind w:firstLine="74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struksi Kebenaran: Kritik Tujuh Teori Agama.</w:t>
      </w:r>
    </w:p>
    <w:p>
      <w:pPr>
        <w:pStyle w:val="Bodytext11"/>
        <w:pBdr/>
        <w:ind w:left="2160" w:hanging="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Ircisod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r, John Mansford</w:t>
      </w:r>
    </w:p>
    <w:p>
      <w:pPr>
        <w:pStyle w:val="Bodytext11"/>
        <w:pBdr/>
        <w:ind w:firstLine="70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Hening Upaya J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chman, Rasid</w:t>
      </w:r>
    </w:p>
    <w:p>
      <w:pPr>
        <w:pStyle w:val="Bodytext11"/>
        <w:pBdr/>
        <w:ind w:firstLine="700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68" w:h="12934" w:x="1281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usch, Thomas P.</w:t>
      </w:r>
    </w:p>
    <w:p>
      <w:pPr>
        <w:pStyle w:val="Headerorfooter11"/>
        <w:pBdr/>
        <w:rPr>
          <w:lang w:val="id-ID"/>
        </w:rPr>
        <w:framePr w:w="221" w:h="253" w:x="5422" w:y="15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olisisme: Teologi Bagi Kaum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ukito</w:t>
      </w:r>
    </w:p>
    <w:p>
      <w:pPr>
        <w:pStyle w:val="Bodytext11"/>
        <w:pBdr/>
        <w:ind w:firstLine="78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 Tillich: Teologi Dan Dinamik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300" w:hanging="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ndrijo, Ba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3" w:leader="none"/>
        </w:tabs>
        <w:ind w:firstLine="780"/>
        <w:rPr/>
        <w:framePr w:w="8294" w:h="10111" w:x="1317" w:y="17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eno, Franz Magnis</w:t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lar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ind w:firstLine="40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gan, Yacobus</w:t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, Agama Dan Gereja Kato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sinus, Zakharias &amp; Olevianus, Caspar</w:t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Heidelber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.</w:t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: Ka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0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n Rad, Gerhard</w:t>
      </w:r>
    </w:p>
    <w:p>
      <w:pPr>
        <w:pStyle w:val="Bodytext11"/>
        <w:pBdr/>
        <w:ind w:firstLine="780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400"/>
        <w:jc w:val="both"/>
        <w:rPr>
          <w:lang w:val="id-ID"/>
        </w:rPr>
        <w:framePr w:w="8294" w:h="10111" w:x="13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ismann, Ivan 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23" w:leader="none"/>
        </w:tabs>
        <w:spacing w:before="0" w:after="0"/>
        <w:ind w:firstLine="780"/>
        <w:rPr/>
        <w:framePr w:w="8294" w:h="10111" w:x="1317" w:y="176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Bolisme Menurut Mircea Eliad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STT Jaffray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294" w:h="2000" w:x="1317" w:y="12744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ind w:firstLine="780"/>
        <w:jc w:val="both"/>
        <w:rPr>
          <w:lang w:val="id-ID"/>
        </w:rPr>
        <w:framePr w:w="8294" w:h="2000" w:x="1317" w:y="1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id, Rachman. Ikon-ikon Kristen,</w:t>
      </w:r>
    </w:p>
    <w:p>
      <w:pPr>
        <w:pStyle w:val="Bodytext11"/>
        <w:pBdr/>
        <w:ind w:firstLine="780"/>
        <w:rPr>
          <w:lang w:val="id-ID"/>
        </w:rPr>
        <w:framePr w:w="8294" w:h="2000" w:x="1317" w:y="1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72.14.235.104/search/?q=cache:8GMldr7THtcJ:www.sttiakarta.ac.id/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94" w:h="2000" w:x="1317" w:y="1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umartikel/c</w:t>
      </w:r>
    </w:p>
    <w:p>
      <w:pPr>
        <w:pStyle w:val="Headerorfooter11"/>
        <w:pBdr/>
        <w:rPr>
          <w:lang w:val="id-ID"/>
        </w:rPr>
        <w:framePr w:w="221" w:h="253" w:x="5553" w:y="154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780"/>
        <w:rPr/>
        <w:framePr w:w="8321" w:h="6776" w:x="1304" w:y="177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indocell.net/yesav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tas ijin The Arlington Catholic Herald.</w:t>
      </w:r>
    </w:p>
    <w:p>
      <w:pPr>
        <w:pStyle w:val="Bodytext11"/>
        <w:pBdr/>
        <w:spacing w:before="0" w:after="320"/>
        <w:ind w:firstLine="780"/>
        <w:rPr/>
        <w:framePr w:w="8321" w:h="6776" w:x="1304" w:y="177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Ritus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Timur</w:t>
        </w:r>
      </w:hyperlink>
    </w:p>
    <w:p>
      <w:pPr>
        <w:pStyle w:val="Bodytext11"/>
        <w:pBdr/>
        <w:spacing w:before="0" w:after="320"/>
        <w:ind w:firstLine="780"/>
        <w:rPr/>
        <w:framePr w:w="8321" w:h="6776" w:x="1304" w:y="177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id.wikipedia.org/wiki/Gerej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Ortodoks</w:t>
        </w:r>
      </w:hyperlink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20"/>
        <w:rPr/>
        <w:framePr w:w="8321" w:h="6776" w:x="1304" w:y="1774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9"/>
      <w:bookmarkEnd w:id="20"/>
      <w:bookmarkEnd w:id="21"/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. Stanis, pada tanggal 26 Mei 200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unus palilu, pada tanggal 15 juni 200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. R. Pasolon, M. Th, pada tanggal 30 Mei 200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ter Yosephita pada tanggal 18 Mei 200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Jenny Tandiayuk, Bapak Fery dan Ibu Hermin pada tanggal 27-29 Mei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iel, Ibu Elisabeth Buttu, Bapak Marten dan Bapak Antonius Tirand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21" w:h="6776" w:x="1304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9-30 Mei 2008</w:t>
      </w:r>
    </w:p>
    <w:p>
      <w:pPr>
        <w:pStyle w:val="Headerorfooter11"/>
        <w:pBdr/>
        <w:rPr>
          <w:lang w:val="id-ID"/>
        </w:rPr>
        <w:framePr w:w="221" w:h="253" w:x="5561" w:y="156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ell.net/yesava" TargetMode="External"/><Relationship Id="rId3" Type="http://schemas.openxmlformats.org/officeDocument/2006/relationships/hyperlink" Target="http://id.wikipedia.org/wiki/Ritus_Timur" TargetMode="External"/><Relationship Id="rId4" Type="http://schemas.openxmlformats.org/officeDocument/2006/relationships/hyperlink" Target="http://id.wikipedia.org/wiki/Gereja_Ortod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