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443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18" w:h="864" w:x="1443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FIL GEREJA TIMUR DI ABAD PERTENGAH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864" w:x="1443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KON DALAM GEREJA KATOL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818" w:h="8687" w:x="1443" w:y="4152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timologis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ata ikon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ik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amb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kata ini dijelaskan dalam dua pengertian. “Perta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ambar, kesamaan dan representasi dari sesuatu. Kedua, berarti gambar, atau</w:t>
      </w:r>
    </w:p>
    <w:p>
      <w:pPr>
        <w:pStyle w:val="Bodytext11"/>
        <w:pBdr/>
        <w:spacing w:before="0" w:after="260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ri sesuatu yang menunjukkan atau mewakili sesua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pengertian di atas dapat disimpulkan bahwa ikon juga dapat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karena ia merupakan salah satu bentuk perwujudan dunia simbol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kata simbol berasal dari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vppajJ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mu, berjumpa, benda ingat-ingat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&lt;rvnPa).Eiv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, melemparkan yang satu dengan yang lain sehingga menjadi satu.</w:t>
      </w:r>
    </w:p>
    <w:p>
      <w:pPr>
        <w:pStyle w:val="Bodytext11"/>
        <w:pBdr/>
        <w:spacing w:before="0" w:after="260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imbol dapat berarti penyatuan dua hal luluh menjadi 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para ahli sependapat bahwa simbol itu lahir dari suatu kebiasaan</w:t>
      </w:r>
    </w:p>
    <w:p>
      <w:pPr>
        <w:pStyle w:val="Bodytext11"/>
        <w:pBdr/>
        <w:spacing w:before="0" w:after="260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di Yunani. P. DR. Nikolaus Hayon mengatakan bahwa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unya latar belakang suatu kebiasaan kuno di Yunani. Jika seor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pergian, sang ayah membelah sebuah dadu atau cincin ata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menjadi dua bagian. Yang sebelah diberikannya kepada anaknya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ahnya lagi dikirimnya kepada keluarga yang akan dikunjung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18" w:h="8687" w:x="1443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itu. Untuk membuktikan bahwa dialah orang yang dinantikan,</w:t>
      </w:r>
    </w:p>
    <w:p>
      <w:pPr>
        <w:pStyle w:val="Footnote11"/>
        <w:pBdr/>
        <w:rPr>
          <w:lang w:val="id-ID"/>
        </w:rPr>
        <w:framePr w:w="8818" w:h="230" w:x="1443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renz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0), 307.</w:t>
      </w:r>
    </w:p>
    <w:p>
      <w:pPr>
        <w:pStyle w:val="Footnote11"/>
        <w:pBdr/>
        <w:rPr>
          <w:lang w:val="id-ID"/>
        </w:rPr>
        <w:framePr w:w="8818" w:h="209" w:x="1443" w:y="13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;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18" w:h="487" w:x="1443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Th. J. Weismann, S.Th., M. Hu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mbolisme Menurut Mircea Eliad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Jurnal STT</w:t>
      </w:r>
    </w:p>
    <w:p>
      <w:pPr>
        <w:pStyle w:val="Footnote11"/>
        <w:pBdr/>
        <w:ind w:firstLine="180"/>
        <w:rPr>
          <w:lang w:val="id-ID"/>
        </w:rPr>
        <w:framePr w:w="8818" w:h="487" w:x="1443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ffray, No: 03/ Juni/ 2004, Makassar, 55.</w:t>
      </w:r>
    </w:p>
    <w:p>
      <w:pPr>
        <w:pStyle w:val="Headerorfooter11"/>
        <w:pBdr/>
        <w:rPr>
          <w:lang w:val="id-ID"/>
        </w:rPr>
        <w:framePr w:w="201" w:h="231" w:x="5674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ua belahan tadi dihubungkan (symbalein). Jika cocok, maka menjadi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dialah orang yang sudah dinantikan kedata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center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DR. P. Nikolaus Hayon, Ivan Th. Weismann, mengatakan</w:t>
      </w:r>
    </w:p>
    <w:p>
      <w:pPr>
        <w:pStyle w:val="Bodytext11"/>
        <w:pBdr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imbol berasal dari suatu kegiatan praktis pada masa lamp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ebuah cincin, kain atau lempengan tanah liat yang dibagi dua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rjanjian antara dua pihak, yang separuh berart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dan separuh yang lainnya; atau berarti keseluruhan ketika</w:t>
      </w:r>
    </w:p>
    <w:p>
      <w:pPr>
        <w:pStyle w:val="Bodytext11"/>
        <w:pBdr/>
        <w:ind w:left="1240" w:hanging="0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ruh yang lain tidak 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aktis dalam bentuk potongan suatu bagian dengan maksud untuk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dan kecocokan pasangan adalah awal keberadaan simbol. Potongan-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gan dari suatu unit yang dibagi, keduanya disebut simb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istilah ini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kegiatan praktis dan digunakan hanya sebatas pada kegiatan itu tetapi,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lami perluasan makna karena sudah dipakai dalam dunia religius.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cobus Tarigan, simbol merupakan jembatan kepada sesuatu yang ilahi dan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gambar, upacara, mitos atau dengan kata lain diwujudkan</w:t>
      </w:r>
    </w:p>
    <w:p>
      <w:pPr>
        <w:pStyle w:val="Bodytext31"/>
        <w:pBdr/>
        <w:spacing w:before="0" w:after="0"/>
        <w:jc w:val="right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7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ata benda, tata gerak, tata tubuh, tata bahasa dan tata waktu manusia.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fungsi simbol itu ialah untuk menghubungkan kembali atau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satukan kembali dan menjadi tanda pengenalan kemb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ssera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spitalitatis')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simbol terletak dalam kenyataan bahwa ia mengungkapkan</w:t>
      </w:r>
    </w:p>
    <w:p>
      <w:pPr>
        <w:pStyle w:val="Bodytext11"/>
        <w:pBdr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naran yang tersembunyi. Ia mewakili suatu realitas spiritual. Dapat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070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imbol merupakan tanda yang menyatakan suatu kebenaran y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33" w:h="461" w:x="1385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P. Nikolaus Hay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aristi Perayaan Keselamatan Dalam Bentuk T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lores: Nusa Indah,</w:t>
      </w:r>
    </w:p>
    <w:p>
      <w:pPr>
        <w:pStyle w:val="Footnote11"/>
        <w:pBdr/>
        <w:ind w:firstLine="220"/>
        <w:rPr>
          <w:lang w:val="id-ID"/>
        </w:rPr>
        <w:framePr w:w="8933" w:h="461" w:x="1385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20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933" w:h="209" w:x="1385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ssmann, 2004: 55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33" w:h="220" w:x="1385" w:y="13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;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8933" w:h="230" w:x="1385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rigan, 2007: 5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33" w:h="262" w:x="1385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yon, 1986: 20.</w:t>
      </w:r>
    </w:p>
    <w:p>
      <w:pPr>
        <w:pStyle w:val="Headerorfooter11"/>
        <w:pBdr/>
        <w:rPr>
          <w:lang w:val="id-ID"/>
        </w:rPr>
        <w:framePr w:w="194" w:h="231" w:x="5695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435" w:x="147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ampak. Demikian juga dengan ikon, dapat menceritakan peristiwa yang per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435" w:x="147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n mengungkapkan kebenaran yang tersembunyi dan disinilah letak</w:t>
      </w:r>
    </w:p>
    <w:p>
      <w:pPr>
        <w:pStyle w:val="Bodytext11"/>
        <w:pBdr/>
        <w:spacing w:before="0" w:after="0"/>
        <w:rPr>
          <w:lang w:val="id-ID"/>
        </w:rPr>
        <w:framePr w:w="8755" w:h="1435" w:x="147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kon dan simbol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755" w:h="9776" w:x="1474" w:y="411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il Gereja Timur pada Abad IV-VIII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ikon itu sangat berarti karena memiliki latar belakang yang</w:t>
      </w:r>
    </w:p>
    <w:p>
      <w:pPr>
        <w:pStyle w:val="Bodytext11"/>
        <w:pBdr/>
        <w:spacing w:before="0" w:after="260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nkan, pernah dikagumi dan ditentang, diterima dan ditolak bahkan karenanya</w:t>
      </w:r>
    </w:p>
    <w:p>
      <w:pPr>
        <w:pStyle w:val="Bodytext11"/>
        <w:pBdr/>
        <w:spacing w:before="0" w:after="260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terpecah dan bertikai. Tentang permasalahan ini Tony Lane mengisahkan</w:t>
      </w:r>
    </w:p>
    <w:p>
      <w:pPr>
        <w:pStyle w:val="Bodytext11"/>
        <w:pBdr/>
        <w:spacing w:before="0" w:after="260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di seputar diri Yesus Kristus diakhiri dalam konsil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 III (680-681), tetapi dalam perjalanan selanjutnya gerej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terpecah belah lebih dari seratus tahun karena persoalan ikon. Iko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 Yesus Kristus atau orang-orang Kudus. Ikon-ikon in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sebar luas di gereja ortodoks dan benda ini dipuja, artinya or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menghormatinya, mencium-nya dan berdoa padanya. Dalam abad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ampai abad IV gereja Kristen kebanyakan menent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langsung dari Allah atau dari Yesus Kristus. Tetapi dalam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4 itu sendiri terjadi perubahan karena agama kafir sudah mul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ur sebagai agama tandingan dan orang-orang kafir dalam jum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suk ke dalam gereja membuat orang Kristen mulai memak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kafir dan membenarkannya dengan mengemu-k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seperti yang dikemukakan orang kafir. Jika ternyat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haya pada gambaran atau patung, itu bukan karena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 penyembahan berhala seperti dalam perjanjian lam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ia dapat mengganggu konsentrasi untuk mencapai tingk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y Lane menjelaskan di sini bagaimana ikon itu masuk ke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sebenarnya berasal dari kehidupan religius masyarakat setemp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J. Verkuyl, pada abad VI, seiring dengan sudah banyaknya pendud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9776" w:x="147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 yang masuk Kristen, Paus Gregorius I memerintahkan agar patung-patu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99" w:leader="none"/>
        </w:tabs>
        <w:rPr>
          <w:lang w:val="id-ID"/>
        </w:rPr>
        <w:framePr w:w="2193" w:h="231" w:x="1469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ne, 2001:65-66.</w:t>
      </w:r>
    </w:p>
    <w:p>
      <w:pPr>
        <w:pStyle w:val="Headerorfooter11"/>
        <w:pBdr/>
        <w:rPr>
          <w:lang w:val="id-ID"/>
        </w:rPr>
        <w:framePr w:w="201" w:h="231" w:x="5689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setempat diganti dengan patung-patung orang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ia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i gereja-gereja Yunani Ortodoks dan gereja-gereja Rusia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, penggunaan patung dilarang tetapi hal itu diganti dengan ikon-ikon berupa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isan yang menggambarkan orang suci yang sebagian besar harganya mahal,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mozaik dari emas dan batu permata. Di depan ikon-ikon itu, orang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lam, mencium ikon-ikon itu lalu menyampaikan permintaan dan doa-doa</w:t>
      </w:r>
    </w:p>
    <w:p>
      <w:pPr>
        <w:pStyle w:val="Bodytext11"/>
        <w:pBdr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ikon-iko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660"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VIII teijadi reaksi melawan ikon ini yang dilancarkan oleh para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oklas (penghancur iko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ini ditentang lagi oleh para pemuja ikon.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rtama melawan ikon diambil pada tahun 719/ 720 oleh seorang penguasa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karena Islam sangat menentang gambar-gambar semacam itu. Beberapa tahun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soalannya ditangani oleh Leo III, kaisar Bizantium, yang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pemusnahan semua ikon, patung dan benda-benda seni yang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apat membawa kaum Kristen kepada pengkultusan dan kemusyrikan. Ini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lawanan yang sengit, perang berkecamuk selama bertahun-tahun.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754 diadakan konsili di Hieria yang menguatkan posisi penghancur ikon.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un kemudian, pada tahun 787 diadakan konsili Nicea yang mendukung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Yohanes dari Damsyik dan Theodorus sang studi tes. Konsili membela dan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makaian gambar dan patung dalam ibadat sebagai sarana devosi.</w:t>
      </w:r>
    </w:p>
    <w:p>
      <w:pPr>
        <w:pStyle w:val="Bodytext11"/>
        <w:pBdr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ini dianggap sebagai konsili oikumenis ke-7. Akhirnya pada tahun 843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646" w:x="139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 ikon menang. Kemenangan ini masih dirayakan sampai sekarang pada har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12" w:h="246" w:x="1396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Kapita Selec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1966), 74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2" w:h="220" w:x="1396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5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2" w:h="277" w:x="1396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ologi: Teologi Dan Devo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1988), 184.</w:t>
      </w:r>
    </w:p>
    <w:p>
      <w:pPr>
        <w:pStyle w:val="Headerorfooter11"/>
        <w:pBdr/>
        <w:rPr>
          <w:lang w:val="id-ID"/>
        </w:rPr>
        <w:framePr w:w="201" w:h="231" w:x="5684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masa prapaskah sebagai “Kemenangan ortodoksi”. Di zaman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, “Ikonoklasme” hidup kembali dan banyak patung atau gambar yang amat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dimusnahkan. Konsili Trente pada tahun 1563 mengulang dan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dirian konsili Nicea II. Selama tahun 1960-1970an di sebagian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Roma Katolik “Ikonoklasme” itu sekali hidup kembali, khususnya di kalangan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wan yang membuang gambar atau patung dari gerejanya tetapi konsili Vatikan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etap mempertahankan pemakaian gambar atau patung dalam ibadat gereja. Konsili</w:t>
      </w:r>
    </w:p>
    <w:p>
      <w:pPr>
        <w:pStyle w:val="Bodytext11"/>
        <w:pBdr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gaskan penggunaan gambar-gambar kudus dalam konstitusi tentang liturgi</w:t>
      </w:r>
    </w:p>
    <w:p>
      <w:pPr>
        <w:pStyle w:val="Bodytext11"/>
        <w:pBdr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(tahun 1963 no. 125) yang mengatakan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nempatkan gambar-gambar atau patung kudus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dihormati oleh kaum beriman hendaknya dilestarikan, tetap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jangan berlebihan-lebihan dan hendaknya disusun dengan lara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terasa janggal oleh umat kristiani dan jangan</w:t>
      </w:r>
    </w:p>
    <w:p>
      <w:pPr>
        <w:pStyle w:val="Bodytext11"/>
        <w:pBdr/>
        <w:ind w:left="1200" w:hanging="0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imbulnya devosi yang kurang seh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Vatikan II ini, telah banyak membawa perubahan besar di dalam Gereja</w:t>
      </w:r>
    </w:p>
    <w:p>
      <w:pPr>
        <w:pStyle w:val="Bodytext11"/>
        <w:pBdr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. Gereja tersebut kemudian lebih bebas dan terbuka terhadap dunia luar</w:t>
      </w:r>
    </w:p>
    <w:p>
      <w:pPr>
        <w:pStyle w:val="Bodytext11"/>
        <w:pBdr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waktu sebelumnya. Tokoh-tokoh besar yang membela dengan gigih</w:t>
      </w:r>
    </w:p>
    <w:p>
      <w:pPr>
        <w:pStyle w:val="Bodytext11"/>
        <w:pBdr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gambar dan patung dalam gereja adalah Yohanes dari Damsyik (± thn</w:t>
      </w:r>
    </w:p>
    <w:p>
      <w:pPr>
        <w:pStyle w:val="Bodytext11"/>
        <w:pBdr/>
        <w:spacing w:before="0" w:after="0"/>
        <w:rPr>
          <w:lang w:val="id-ID"/>
        </w:rPr>
        <w:framePr w:w="8823" w:h="9342" w:x="144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49) dan Theodorus Sang Studites (± thn 826)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2256" w:h="241" w:x="1409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indocell.net/yesaya</w:t>
        </w:r>
      </w:hyperlink>
    </w:p>
    <w:p>
      <w:pPr>
        <w:pStyle w:val="Headerorfooter11"/>
        <w:pBdr/>
        <w:rPr>
          <w:lang w:val="id-ID"/>
        </w:rPr>
        <w:framePr w:w="201" w:h="231" w:x="5676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844" w:h="11572" w:x="1430" w:y="182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dan Praktek Ikon dalam Gereja Katolik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il di atas menunjukkan bahwa meski dalam sejarahnya hal itu pernah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rai pemisah dalam tubuh gereja tetapi Gereja Katolik ternyata tetap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ggunaan ikon dalam gereja. Seperti yang telah dikatakan di atas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ili Vatikan II tetap mempertahankan pemakaian ikon sebagai sarana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karena itu pandangan gereja Katolik tentang ikon umumnya dirumuskan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ukup jelas oleh Paus Yohanes Paulus II dalam surat apostoliknya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odecimum Saecul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ember 1987), dalam rangka memperingati 1200 konsili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ea II (787). Paus mengatakan bahw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yangkal kemungkinan bahwa praktek penyembahan berhal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gama kafir dapat timbul lagi, Gereja mengizinkan bahwa Tuh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anta Perawan Maria, para martir, santo dan santa diperlihat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gambar atau patung guna mendukung doa dan kebakti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eri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lanannya, ikon pernah ditentang oleh gerakan ikonoklasm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umlah orang yang beranggapan bahwa Kristus sebagai Anak Allah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n tidak boleh digambarkan dengan cara apapun. Menggamb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tanpa keal lahan akan memberikan gambaran yang palsu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nanggapi pernyataan ini, Paus dengan gamblang mengatakan bahw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dapat memperlihatkan bentuk atau lukisan wajah insani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yang memandangnya ke dalam misteri yang tak terperikan bahwa</w:t>
      </w:r>
    </w:p>
    <w:p>
      <w:pPr>
        <w:pStyle w:val="Bodytext11"/>
        <w:pBdr/>
        <w:spacing w:before="0" w:after="26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manusia demi keselamatan umat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44" w:h="11572" w:x="143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sil keputusan konsili Nicea II, Paus mengatakan bahwa 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44" w:h="471" w:x="1430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di Indonesia (KW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: Buku Informasi dan Referensi,</w:t>
      </w:r>
    </w:p>
    <w:p>
      <w:pPr>
        <w:pStyle w:val="Footnote11"/>
        <w:pBdr/>
        <w:ind w:firstLine="200"/>
        <w:rPr>
          <w:lang w:val="id-ID"/>
        </w:rPr>
        <w:framePr w:w="8844" w:h="471" w:x="1430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Kanisius, 1996), 3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44" w:h="257" w:x="1430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6</w:t>
      </w:r>
    </w:p>
    <w:p>
      <w:pPr>
        <w:pStyle w:val="Headerorfooter11"/>
        <w:pBdr/>
        <w:rPr>
          <w:lang w:val="id-ID"/>
        </w:rPr>
        <w:framePr w:w="201" w:h="231" w:x="5682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nyembah dan memberi hormat itu berbeda. Menyemb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ayak dinaikkan untuk Allah sedangkan memberi hormat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gambar atau patung, karena menghormati patu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nghormati diri yang digambarkan oleh patung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Katolik sesungguhnya memandang dan memperlakukan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hanya sebatas penghormatan saja, bukan untuk disembah. Alasan gereja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ristus ialah keyakinan gereja sendiri bahwa Allah mewahyukan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dalam tubuh Yesus Kristus untuk menebus dan menguduskan manusia dengan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indraNya, layaknya manusia sejat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Katolik sendiri banyak diwarnai dengan bermacam-macam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patung Kristus dan orang-orang kudus. Patung dan gambar itu bukan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dar hiasan saja, tetapi bagi orang Katolik patung atau gambar itu menjadi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devosi, yang dapat menggugah emosional. Gejala devosional tersebut tidak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arik perhatian, tetapi juga memancing pikiran. Bagi orang Katolik sendiri,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idak sekedar hanya mencari ungkapan dalam bentuk-bentuk keagamaan tetapi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da usaha untuk mewujudkan diri dalam kehidupan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ritus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semua benda yang digunakan dalam kebaktian hanya merupakan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mengarahkan manusia kepada kenyataan hidup yang mengatasi segala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 Dalam iman setiap orang harus menyerahkan diri secara penuh ke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an Tuhan dan tidak membatasi kehadiran Tuhan hanya dalam ibadah-</w:t>
      </w:r>
    </w:p>
    <w:p>
      <w:pPr>
        <w:pStyle w:val="Bodytext11"/>
        <w:pBdr/>
        <w:spacing w:before="0" w:after="26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kebaktian manusia. Rasul Paulus sendiri mengatakan agar manusia</w:t>
      </w:r>
    </w:p>
    <w:p>
      <w:pPr>
        <w:pStyle w:val="Bodytext11"/>
        <w:pBdr/>
        <w:spacing w:before="0" w:after="0"/>
        <w:rPr>
          <w:lang w:val="id-ID"/>
        </w:rPr>
        <w:framePr w:w="8865" w:h="11310" w:x="1419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sebagai persembahan yang hidup, kudus dan berkenan kepad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65" w:h="199" w:x="1419" w:y="138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65" w:h="497" w:x="141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di Indonesia (KW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: Buku Informasi dan Referensi,</w:t>
      </w:r>
    </w:p>
    <w:p>
      <w:pPr>
        <w:pStyle w:val="Footnote11"/>
        <w:pBdr/>
        <w:ind w:firstLine="200"/>
        <w:rPr>
          <w:lang w:val="id-ID"/>
        </w:rPr>
        <w:framePr w:w="8865" w:h="497" w:x="141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Kanisius, 1996), 37.</w:t>
      </w:r>
    </w:p>
    <w:p>
      <w:pPr>
        <w:pStyle w:val="Headerorfooter11"/>
        <w:pBdr/>
        <w:rPr>
          <w:lang w:val="id-ID"/>
        </w:rPr>
        <w:framePr w:w="201" w:h="231" w:x="5666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itulah persembahan yang tepat (Roma 12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hal ini Thomas P.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usch berpendapat bahwa: “Kehadiran ilahi yang tidak kelihatan dinyatakan melalui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ciptaan yang berfungsi sebagai la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, Langdon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key juga mengatakan bahwa: “Bagi orang Katolik, misteri ilahi disampaikan tidak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lui kesadaran rasional tetapi melalui berbagai simbol yang berkaitan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segi kehidup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tersebut memungkinkan manusia untuk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dalaman akan kebaikan, kasih dan kehadiran Allah yang misteri. Tokoh-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rofetis seperti Musa, Yesaya dan Yesus sendiri, menyatakan kehadiran dan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melalui kata dan perbuatan-perbuat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mbang-lambang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seperti upacara-upacara sakramental, patung, salib, ikon dan gereja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ikiran dan hati manusia kepada Allah, karenanya orang-orang Katolik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hargaan yang mendalam terhadap lambang-lambang religius seperti itu.</w:t>
      </w:r>
    </w:p>
    <w:p>
      <w:pPr>
        <w:pStyle w:val="Bodytext11"/>
        <w:pBdr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ini Romo P. Saunders mengatakan bahwa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ambar-gambar kudus ini sudah jelas untuk membantu manusi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nungkan Kristus, karya-karyaNya dan para KudusNya, agar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boleh dibawa semakin dekat kepadaNya dan menjadi lebih</w:t>
      </w:r>
    </w:p>
    <w:p>
      <w:pPr>
        <w:pStyle w:val="Bodytext11"/>
        <w:pBdr/>
        <w:ind w:left="1260" w:hanging="0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persekutuan kita dengan para kud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hormatan yang khidmat kepada gambar-gambar Yesus dan Orang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ukan karena mengandung kekuatan atau kuasa tertentu, bukan karena dapat</w:t>
      </w:r>
    </w:p>
    <w:p>
      <w:pPr>
        <w:pStyle w:val="Bodytext11"/>
        <w:pBdr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oa dan bukan pula karena hal itu dapat menjadi tempat berhar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845" w:x="137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penghormatan kepada ikon tersebut ditujukan kepada pribadi -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49" w:h="220" w:x="1377" w:y="13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49" w:h="241" w:x="1377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P. Rau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olisisme: Teologi Bagi Kaum Aw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2001), 14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49" w:h="220" w:x="1377" w:y="139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;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9" w:h="215" w:x="1377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49" w:h="257" w:x="137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catholicherald.com</w:t>
        </w:r>
      </w:hyperlink>
    </w:p>
    <w:p>
      <w:pPr>
        <w:pStyle w:val="Headerorfooter11"/>
        <w:pBdr/>
        <w:rPr>
          <w:lang w:val="id-ID"/>
        </w:rPr>
        <w:framePr w:w="201" w:h="231" w:x="5661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sli yang diwakilinya. Oleh karena itu, mencium, berlutut dan berdoa di depan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bukanlah menyembah ikon tersebut tetapi menyampaikan penghormatan kepada</w:t>
      </w:r>
    </w:p>
    <w:p>
      <w:pPr>
        <w:pStyle w:val="Bodytext11"/>
        <w:pBdr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udus yang diwakili oleh gambar-gambar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840"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Gereja Katolik masih setia mempertahankan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alam kehidupan religius mereka. Menempatkan gambar atau arca suci dalam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maksudkan agar kaum beriman dapat melakukan penghormatan.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urut Paus Yohanes Paulus II, hal itu sebaiknya dilakukan dengan tidak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-lebihan serta menurut tata dan susunan yang wajar agar praktek itu tidak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mat menjadi bingung atau memberikan peluang untuk devosi yang kurang</w:t>
      </w:r>
    </w:p>
    <w:p>
      <w:pPr>
        <w:pStyle w:val="Bodytext11"/>
        <w:pBdr/>
        <w:spacing w:before="0" w:after="860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37 Ikon-ikon itu secara singkat dapat dijelaskan di bawah in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7" w:leader="none"/>
        </w:tabs>
        <w:rPr/>
        <w:framePr w:w="8802" w:h="11007" w:x="1451" w:y="1832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kon Yesus</w:t>
      </w:r>
      <w:bookmarkEnd w:id="13"/>
      <w:bookmarkEnd w:id="14"/>
      <w:bookmarkEnd w:id="15"/>
    </w:p>
    <w:p>
      <w:pPr>
        <w:pStyle w:val="Bodytext11"/>
        <w:pBdr/>
        <w:ind w:firstLine="520"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inilah yang banyak mewarnai gedung gereja secara umum. Dalam film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and Of Jesus”, penulis melihat setiap peristiwa yang dialami Yesus dibuatkan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dan juga patung-patung. Ikon-ikon itu menceritakan apa yang diperbuat Yesus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Nya sehingga orang yang melihatnya sungguh merasa dekat dengan apa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itakan dalam Injil. Secara sederhana ikon dan patung Yesus itu tidak suci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, artinya ia hanya sebatas materi saja tetapi diri di balik ikon dan patung</w:t>
      </w:r>
    </w:p>
    <w:p>
      <w:pPr>
        <w:pStyle w:val="Bodytext11"/>
        <w:pBdr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suci bahkan yang menjadi tujuan dari penyembahan. Ikon itu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007" w:x="14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betapa besarnya dan betapa mulianya apa yang dikerjakan Allah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02" w:h="230" w:x="1451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Jenny Tandiayuk, bpk Fery dan ibu Hermin pada tanggal 27-29 Mei 2008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02" w:h="487" w:x="145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di Indonesia (KW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: Buku Informasi dan Referensi,</w:t>
      </w:r>
    </w:p>
    <w:p>
      <w:pPr>
        <w:pStyle w:val="Footnote11"/>
        <w:pBdr/>
        <w:ind w:firstLine="200"/>
        <w:rPr>
          <w:lang w:val="id-ID"/>
        </w:rPr>
        <w:framePr w:w="8802" w:h="487" w:x="145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Kanisius, 1996), 37.</w:t>
      </w:r>
    </w:p>
    <w:p>
      <w:pPr>
        <w:pStyle w:val="Headerorfooter11"/>
        <w:pBdr/>
        <w:rPr>
          <w:lang w:val="id-ID"/>
        </w:rPr>
        <w:framePr w:w="201" w:h="231" w:x="5703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3" w:h="1466" w:x="133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 untuk menebus umatNya. Di depan patung dan ikon Yesus,</w:t>
      </w:r>
    </w:p>
    <w:p>
      <w:pPr>
        <w:pStyle w:val="Bodytext11"/>
        <w:pBdr/>
        <w:jc w:val="both"/>
        <w:rPr>
          <w:lang w:val="id-ID"/>
        </w:rPr>
        <w:framePr w:w="9043" w:h="1466" w:x="133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ringkali harus menangis karena mengenang kembali pengorbanan Yesus di</w:t>
      </w:r>
    </w:p>
    <w:p>
      <w:pPr>
        <w:pStyle w:val="Bodytext11"/>
        <w:pBdr/>
        <w:spacing w:before="0" w:after="0"/>
        <w:rPr>
          <w:lang w:val="id-ID"/>
        </w:rPr>
        <w:framePr w:w="9043" w:h="1466" w:x="133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yang sungguh luar bia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3" w:leader="none"/>
        </w:tabs>
        <w:rPr/>
        <w:framePr w:w="9043" w:h="9284" w:x="1330" w:y="4178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-Orang Kudus</w:t>
      </w:r>
      <w:bookmarkEnd w:id="17"/>
      <w:bookmarkEnd w:id="18"/>
      <w:bookmarkEnd w:id="19"/>
    </w:p>
    <w:p>
      <w:pPr>
        <w:pStyle w:val="Bodytext11"/>
        <w:pBdr/>
        <w:ind w:firstLine="520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, orang-orang kudus juga dibuatkan ikonnya. Mengenai hal ini Dr.</w:t>
      </w:r>
    </w:p>
    <w:p>
      <w:pPr>
        <w:pStyle w:val="Bodytext11"/>
        <w:pBdr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Groenen mengatakan bahwa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itar tahun 150, para martir mulai diikutsertakan dalam kebakti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adat) umat. Hari kelahiran mereka (dies natalis) mulai dirayakan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nilai sebagai orang yang menjadi peserta dalam penyelamat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lam ibadat resmi (liturgi) mereka belum menjad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kebaktian, tetapi menjadi alasan untuk memuji Allah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Nya karena apa yang dikeijakanNya dalam para marti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emua doa ditujukan kepada Allah atau Kristus. Sang marti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mat untuk beribadat kepada Tuhan. Pada awalnya, or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menghormati para martir tersebut dengan alasan bahw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hanya layak dilakukan kepada kristus saja”.38 Selanjut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ngatakan bahwa, “Itu dapat dilihat dalam laporan tertua yakn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dikirim oleh jemaah di Smima kepada jemaah di Philomeliu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orang martir yaitu uskup Smima, Polycarpus (± 155) (Mart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yc. 17:2). Tulisan itu kemudian disadur kembali, dalam penyaduran 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hwa setiap tahun kemartiran Polycarpus resmi (d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) dikenangkan (Mart. Polyc. 18:3) dan juga bahwa sang marti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sasaran devosi rakyat. Lama-kelamaan devosi rakyat 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ibadat resmi (liturgi) juga, meskipun ibadat itu tetap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pada Allah dengan perantara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9</w:t>
      </w:r>
    </w:p>
    <w:p>
      <w:pPr>
        <w:pStyle w:val="Bodytext11"/>
        <w:pBdr/>
        <w:ind w:firstLine="52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kali devosi rakyat Kristen terhadap para martir terpengaruh oleh</w:t>
      </w:r>
    </w:p>
    <w:p>
      <w:pPr>
        <w:pStyle w:val="Bodytext11"/>
        <w:pBdr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osi rakyat Yunani-Romawi kepada pahlawan mereka. Pada abad IV-V,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9284" w:x="1330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 (uskup) yang kuatir jika devosi rakyat (dan ibadat resmi) terhadap</w:t>
      </w:r>
    </w:p>
    <w:p>
      <w:pPr>
        <w:pStyle w:val="Bodytext31"/>
        <w:pBdr/>
        <w:spacing w:before="0" w:after="80"/>
        <w:rPr>
          <w:lang w:val="id-ID"/>
        </w:rPr>
        <w:framePr w:w="194" w:h="408" w:x="1315" w:y="143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31"/>
        <w:pBdr/>
        <w:spacing w:before="0" w:after="0"/>
        <w:jc w:val="both"/>
        <w:rPr>
          <w:lang w:val="id-ID"/>
        </w:rPr>
        <w:framePr w:w="194" w:h="408" w:x="1315" w:y="143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Footnote11"/>
        <w:pBdr/>
        <w:ind w:firstLine="180"/>
        <w:rPr>
          <w:lang w:val="id-ID"/>
        </w:rPr>
        <w:framePr w:w="1848" w:h="225" w:x="151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enen, 1988: 158.</w:t>
      </w:r>
    </w:p>
    <w:p>
      <w:pPr>
        <w:pStyle w:val="Footnote11"/>
        <w:pBdr/>
        <w:ind w:firstLine="180"/>
        <w:rPr>
          <w:lang w:val="id-ID"/>
        </w:rPr>
        <w:framePr w:w="1848" w:h="220" w:x="1514" w:y="14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;</w:t>
      </w:r>
    </w:p>
    <w:p>
      <w:pPr>
        <w:pStyle w:val="Headerorfooter11"/>
        <w:pBdr/>
        <w:rPr>
          <w:lang w:val="id-ID"/>
        </w:rPr>
        <w:framePr w:w="201" w:h="231" w:x="5666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rtir menghidupkan kembali kekafiran 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abad IV-VI devosi</w:t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n ibadat sekitar para martir semakin tersebar luas, baik di kawasan timur</w:t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kawasan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520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untuk masuk dalam golongan orang-orang Kudus karena ada</w:t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-kriteria tertentu yang harus dipenuhi. Syarat-syarat it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ind w:firstLine="660"/>
        <w:rPr/>
        <w:framePr w:w="8980" w:h="11195" w:x="1362" w:y="18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ind w:firstLine="660"/>
        <w:jc w:val="both"/>
        <w:rPr/>
        <w:framePr w:w="8980" w:h="11195" w:x="1362" w:y="18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idup yang dimiliki (kekudusan ini diketahui mealui bukti-bukti</w:t>
      </w:r>
    </w:p>
    <w:p>
      <w:pPr>
        <w:pStyle w:val="Bodytext11"/>
        <w:pBdr/>
        <w:ind w:left="1080" w:hanging="0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da-tanda mujisat yang timbul dan yang harus diuji dengan saksama</w:t>
      </w:r>
    </w:p>
    <w:p>
      <w:pPr>
        <w:pStyle w:val="Bodytext11"/>
        <w:pBdr/>
        <w:ind w:left="1080" w:hanging="0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cara univers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ind w:firstLine="660"/>
        <w:jc w:val="both"/>
        <w:rPr/>
        <w:framePr w:w="8980" w:h="11195" w:x="1362" w:y="18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oleh gereja secara universal (yang diwujudkan dalam langk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isasi atau penetapan resmi oleh gereja terhadap pribadi-pribadi yang</w:t>
      </w:r>
    </w:p>
    <w:p>
      <w:pPr>
        <w:pStyle w:val="Bodytext11"/>
        <w:pBdr/>
        <w:ind w:left="1080" w:hanging="0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ind w:firstLine="660"/>
        <w:rPr/>
        <w:framePr w:w="8980" w:h="11195" w:x="1362" w:y="18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alam keadaan rahm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spacing w:before="0" w:after="860"/>
        <w:ind w:firstLine="660"/>
        <w:rPr/>
        <w:framePr w:w="8980" w:h="11195" w:x="1362" w:y="18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ujizat yang diperoleh melalui intersesi beliau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3" w:leader="none"/>
        </w:tabs>
        <w:rPr/>
        <w:framePr w:w="8980" w:h="11195" w:x="1362" w:y="1827" w:hSpace="0" w:vSpace="0" w:wrap="notBeside" w:vAnchor="page" w:hAnchor="page" w:hRule="exact"/>
        <w:pBdr/>
      </w:pPr>
      <w:bookmarkStart w:id="25" w:name="bookmark27_Copy_2"/>
      <w:bookmarkStart w:id="26" w:name="bookmark26_Copy_1"/>
      <w:bookmarkStart w:id="27" w:name="bookmark27_Copy_1_Copy_1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kon Maria</w:t>
      </w:r>
      <w:bookmarkEnd w:id="25"/>
      <w:bookmarkEnd w:id="26"/>
      <w:bookmarkEnd w:id="27"/>
    </w:p>
    <w:p>
      <w:pPr>
        <w:pStyle w:val="Bodytext11"/>
        <w:pBdr/>
        <w:ind w:firstLine="520"/>
        <w:jc w:val="both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emua orang kudus, Marialah yang mendapatkan posisi khusus dalam</w:t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. Oleh karena itu, Gereja Katolik Roma mempertahankan tradisi ibadat</w:t>
      </w:r>
    </w:p>
    <w:p>
      <w:pPr>
        <w:pStyle w:val="Bodytext11"/>
        <w:pBdr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Maria yang lasim disebut devosi. Sikap ini didasari oleh Injil Lukas 1:</w:t>
      </w:r>
    </w:p>
    <w:p>
      <w:pPr>
        <w:pStyle w:val="Bodytext11"/>
        <w:pBdr/>
        <w:spacing w:before="0" w:after="0"/>
        <w:rPr>
          <w:lang w:val="id-ID"/>
        </w:rPr>
        <w:framePr w:w="8980" w:h="11195" w:x="136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-49 yang mengatakan bahwa, “Sebab Ia telah memperhatikan kerendahan</w:t>
      </w:r>
    </w:p>
    <w:p>
      <w:pPr>
        <w:pStyle w:val="Footnote11"/>
        <w:pBdr/>
        <w:rPr>
          <w:lang w:val="id-ID"/>
        </w:rPr>
        <w:framePr w:w="8980" w:h="215" w:x="1362" w:y="138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9.</w:t>
      </w:r>
    </w:p>
    <w:p>
      <w:pPr>
        <w:pStyle w:val="Footnote11"/>
        <w:pBdr/>
        <w:rPr>
          <w:lang w:val="id-ID"/>
        </w:rPr>
        <w:framePr w:w="8980" w:h="220" w:x="1362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” </w:t>
      </w:r>
      <w:r>
        <w:rPr>
          <w:rStyle w:val="Footnote1"/>
          <w:color w:val="000000"/>
          <w:spacing w:val="0"/>
          <w:w w:val="100"/>
          <w:lang w:val="id-ID" w:eastAsia="id-ID"/>
        </w:rPr>
        <w:t>Groenen, 1988: 16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80" w:h="497" w:x="1362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 www. akupercaya. com/forums/ilmu-pengetahuan-adat-istiadat-dan-ajaran-K.risten/7746-</w:t>
      </w:r>
    </w:p>
    <w:p>
      <w:pPr>
        <w:pStyle w:val="Footnote11"/>
        <w:pBdr/>
        <w:spacing w:lineRule="auto" w:line="228"/>
        <w:ind w:firstLine="200"/>
        <w:rPr>
          <w:lang w:val="en-US"/>
        </w:rPr>
        <w:framePr w:w="8980" w:h="497" w:x="1362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orang-kudus-dalam-pandangan-gereja-timur-7.html.</w:t>
      </w:r>
    </w:p>
    <w:p>
      <w:pPr>
        <w:pStyle w:val="Headerorfooter11"/>
        <w:pBdr/>
        <w:rPr>
          <w:lang w:val="id-ID"/>
        </w:rPr>
        <w:framePr w:w="201" w:h="231" w:x="5619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Nya. Sesungguhnya, mulai dari sekarang segala keturunan akan menyebut aku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, karena Yang Mahakuasa telah melakukan perbuatan-perbuatan besar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dan namaNya adalah kudus”. Oleh karena perbuatan-perbuatan besar yang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 melalui Maria, maka Maria mendapat pengakuan dalam Gereja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. Meskipun demikian, bagi Gereja Katolik Roma, dasar pengakuan ini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sebabkan karena prestasi yang dicapai oleh Maria melainkan karena Aliahlah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gerahkannya kepada Maria. Hanya Allah yang sanggup dan yang telah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-perbuatan yang besar. Bentuk nyata perbuatan-perbuatan Allah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lihat melalui keterlibatan Maria di dalam karya penyelamatan Allah.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osi kepada dan ibadat sekitar ibu Yesus merupakan perkembangan dan lanjutan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osi kepada para martir. Ada yang mengatakan bahwa penghormatan kepada bunda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ini juga dipengaruhi oleh ibadat rakyat Yunani-Romawi kepada dewi</w:t>
      </w:r>
    </w:p>
    <w:p>
      <w:pPr>
        <w:pStyle w:val="Bodytext11"/>
        <w:pBdr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buran dan keibuan mitologi kafir, khususnya dewi Artem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560"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zaman pertengahan devosi terhadap Maria terus berkembang, hampir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ndali. Pada gilirannya devosi rakyat terus mempengaruhi ibadat resmi, pesta-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Maria terus bertambah banyak. Tetapi pada umumnya, ibadat resmi itu tertuju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ndiri, bukan kepada Ma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vosi itu hanya mengenangkan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stiwa yang menyangkut ibu Yesus. Satu demi satu berbagai peristiwa</w:t>
      </w:r>
    </w:p>
    <w:p>
      <w:pPr>
        <w:pStyle w:val="Bodytext11"/>
        <w:pBdr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 Maria itu dikenangkan, baik peristiwa yang dikenangkan dalam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248" w:x="13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istiwa yang terdapat dalam injil Apokrip. Injil-injil itupun sangat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037" w:h="257" w:x="1322" w:y="143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roenen, 1988: 16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037" w:h="257" w:x="1322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2.</w:t>
      </w:r>
    </w:p>
    <w:p>
      <w:pPr>
        <w:pStyle w:val="Headerorfooter11"/>
        <w:pBdr/>
        <w:rPr>
          <w:lang w:val="id-ID"/>
        </w:rPr>
        <w:framePr w:w="201" w:h="231" w:x="5637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konograf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nya, Maria menerima kabar dari malaikat bahwa</w:t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ndung dari Roh kudus, Maria mempersembahkan Yesus di bait Allah,</w:t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sian ke Mesir, Maria mengunjungi Elizabeth, pertunangan Maria, Maria</w:t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i bait Allah, kelahiran Maria, Maria dikandung secara ajaib (karena</w:t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Ana dikatakan mandul), pertemuan Maria dengan Yesus di jalan salib, Maria</w:t>
      </w:r>
    </w:p>
    <w:p>
      <w:pPr>
        <w:pStyle w:val="Bodytext11"/>
        <w:pBdr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salib, Bunda dukacita, dsb.</w:t>
      </w:r>
    </w:p>
    <w:p>
      <w:pPr>
        <w:pStyle w:val="Bodytext11"/>
        <w:pBdr/>
        <w:ind w:firstLine="560"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tiga penjelasan di atas, sebenarnya tujuan utama dari ikon-ikon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untuk disembah melainkan menghadirkan pengajaran dan teladan dari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ikonkan tersebut pada masa kini46 dan sebagai sarana yang mengantar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pa yang ada di belakang ikon itu, yaitu Allah sendiri karena Ia berkarya</w:t>
      </w:r>
    </w:p>
    <w:p>
      <w:pPr>
        <w:pStyle w:val="Bodytext11"/>
        <w:pBdr/>
        <w:spacing w:before="0" w:after="540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-orang yang digambarkan dalam iko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40"/>
        <w:rPr/>
        <w:framePr w:w="9022" w:h="11557" w:x="1341" w:y="1905" w:hSpace="0" w:vSpace="0" w:wrap="notBeside" w:vAnchor="page" w:hAnchor="page" w:hRule="exact"/>
        <w:pBdr/>
      </w:pPr>
      <w:bookmarkStart w:id="29" w:name="bookmark31_Copy_1_Copy_1"/>
      <w:bookmarkStart w:id="30" w:name="bookmark32_Copy_1"/>
      <w:bookmarkStart w:id="31" w:name="bookmark31_Copy_2"/>
      <w:bookmarkStart w:id="32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</w:t>
      </w:r>
      <w:bookmarkEnd w:id="29"/>
      <w:bookmarkEnd w:id="31"/>
      <w:bookmarkEnd w:id="32"/>
    </w:p>
    <w:p>
      <w:pPr>
        <w:pStyle w:val="Bodytext11"/>
        <w:pBdr/>
        <w:ind w:firstLine="560"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ada dua hal yang dapat menjadi dasar dan dapat dijadikan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dari hal tersebut. Kejadian 1: 26-27 mengatakan bahwa, “Baiklah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adikan manusia menurut gambar dan rupa Kita, supaya mereka berkuasa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kan-ikan di laut dan burung-burung di udara dan atas ternak dan atas seluruh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atas segala binatang melata yang merayap di bumi. Maka Allah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Nya, menurut gambar Allah diciptakanNya</w:t>
      </w:r>
    </w:p>
    <w:p>
      <w:pPr>
        <w:pStyle w:val="Bodytext11"/>
        <w:pBdr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; laki-laki dan perempuan diciptakanNya mereka”. Di sini nyata bahw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557" w:x="134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llah untuk menggambarkan diri-Nya melalui manusia. Penggambaran itu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22" w:h="199" w:x="1341" w:y="139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ab/>
        <w:t>lbid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180"/>
        <w:rPr>
          <w:lang w:val="id-ID"/>
        </w:rPr>
        <w:framePr w:w="9022" w:h="471" w:x="134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. 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: Sejarah dan Pesan Pastor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20"/>
        <w:rPr>
          <w:lang w:val="id-ID"/>
        </w:rPr>
        <w:framePr w:w="9022" w:h="471" w:x="134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154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22" w:h="267" w:x="1341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Pastor Stanis pada tanggal 26 Mei 2008.</w:t>
      </w:r>
    </w:p>
    <w:p>
      <w:pPr>
        <w:pStyle w:val="Headerorfooter11"/>
        <w:pBdr/>
        <w:rPr>
          <w:lang w:val="id-ID"/>
        </w:rPr>
        <w:framePr w:w="201" w:h="231" w:x="5640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lebih bertujuan pada pemberian tanggung jawab dan mandat terhadap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elola bumi ciptaan Allah. Ini merupakan bukti bahwa melalui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anusia, Allah yang tidak kelihatan itu menghadirkan pemeliharaanNya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iptaanNya, menyatakan kasihNya kepada makhlukNya melalui manusia,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anusia itu sendiri hanyalah ciptaan belaka sama seperti makhluk lainnya.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manusia hanya berfungsi sebagai alat dan wakil Allah untuk menyatakan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. Di lain sisi, Peijanjian Baru mengisahkan dan memberi bukti kehadiran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ambar Allah yang tak terlihat itu. Allah hadir di dunia, mengosongkan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ngambil rupa seorang hamba layaknya manusia sejati (Fil. 2:6-7),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kan lapar, haus, dihina, dicela, disiksa bahkan menjadi korban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gisan manusia. Allah yang abstrak itu kemudian menyatakan diriNya sebagai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diri Yesus Kristus. Menurut Romo Bambang Dwi Byantoro inti pokok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adalah Yesus Kristus. Dan Dia adalah Firman yang menjadi manusia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:14). Dengan demikian Yesus Kristus adalah firman Allah yang berinkamasi.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nkarnasi Kristus sebagai firman Allah itulah inti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k dapat dilihat, jadi tak dapat digambar apalagi dipatungkan. Itulah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erjanjian Lama melarang Allah (Bapa) digambarkan namun dalam Yesus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llah melalui FirmanNya yang hidup telah menjadi nampak, yaitu menjadi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Maka kedagingan dari kemanusiaan firman itu sekarang dapat digambar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tikan bahwa firman betul-betul jadi manusia. Disitulah tempatnya</w:t>
      </w:r>
    </w:p>
    <w:p>
      <w:pPr>
        <w:pStyle w:val="Bodytext11"/>
        <w:pBdr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itu. Menolak ikon berarti menolak bahwa Yesus Kristus adalah manusia sej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2436" w:x="13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demikian menolak inkarnasi firman Allah, karena yang ditekankan pada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12" w:h="267" w:x="1346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Ritus-Timur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01" w:h="231" w:x="5671" w:y="15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ografi justru fakta tentang inkarnasi dan fakta kemanusiaan konkrit dari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maan firman Allah yang menjadi daging. Dengan demikian, ikonografi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bahwa melalui Kristus ya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k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) dari Allah yang tak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(Kol. 1:15), segenap manusia yang ditebus olehNya dikembalikan kepada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drat asli yang atasnya manusia dicipta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mbar” (eikon, demu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pa” (pmoiousin, 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” (Kej. 1:26). Yesus sendiri dalam pengajaranNya,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umpamaan-perumpamaan yang diceritakan untuk melihat Allah dan</w:t>
      </w:r>
    </w:p>
    <w:p>
      <w:pPr>
        <w:pStyle w:val="Bodytext11"/>
        <w:pBdr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jakan untuk menanggapi karya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llah sendiri telah berinisiatif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diriNya, maka sewajarnyalah jika manusia kemudian dengan</w:t>
      </w:r>
    </w:p>
    <w:p>
      <w:pPr>
        <w:pStyle w:val="Bodytext41"/>
        <w:pBdr/>
        <w:spacing w:before="0" w:after="0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an talentanya menggambarkan Allah yang tidak dilihatnya itu melalui ikon,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kspresi imannya yang juga membuatnya bisa dekat dengan Tuhan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mbahannya bahkan bisa menjadi sarana pembelajaran bagi umat. Penghormatan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hanya layak dinaikkan kepada Allah (Kel. 20: 1-4; Yoh. 4: 23), pencipta,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dan yang menguduskan manusia. Hanya Dia yang harus disembah dan</w:t>
      </w:r>
    </w:p>
    <w:p>
      <w:pPr>
        <w:pStyle w:val="Bodytext11"/>
        <w:pBdr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 Dalam penyembahan itu, orang beriman menggunakan sarana untuk</w:t>
      </w:r>
    </w:p>
    <w:p>
      <w:pPr>
        <w:pStyle w:val="Bodytext11"/>
        <w:pBdr/>
        <w:spacing w:before="0" w:after="540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i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40"/>
        <w:rPr/>
        <w:framePr w:w="9064" w:h="11075" w:x="1320" w:y="1827" w:hSpace="0" w:vSpace="0" w:wrap="notBeside" w:vAnchor="page" w:hAnchor="page" w:hRule="exact"/>
        <w:pBdr/>
      </w:pPr>
      <w:bookmarkStart w:id="33" w:name="bookmark34_Copy_1"/>
      <w:bookmarkStart w:id="34" w:name="bookmark35_Copy_1_Copy_1"/>
      <w:bookmarkStart w:id="35" w:name="bookmark35_Copy_2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okoh tentang Ikon</w:t>
      </w:r>
      <w:bookmarkEnd w:id="33"/>
      <w:bookmarkEnd w:id="34"/>
      <w:bookmarkEnd w:id="35"/>
    </w:p>
    <w:p>
      <w:pPr>
        <w:pStyle w:val="Bodytext11"/>
        <w:pBdr/>
        <w:ind w:firstLine="420"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atakan sebelumnya bahwa ikon adalah salah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075" w:x="1320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simb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 dengan itu, dapat diketahui bahwa fungs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34" w:h="466" w:x="132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, SJ dan Edward G Farrugi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Yogyakarta, 1996: hlm.</w:t>
      </w:r>
    </w:p>
    <w:p>
      <w:pPr>
        <w:pStyle w:val="Footnote11"/>
        <w:pBdr/>
        <w:ind w:firstLine="200"/>
        <w:rPr>
          <w:lang w:val="id-ID"/>
        </w:rPr>
        <w:framePr w:w="8834" w:h="466" w:x="132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34" w:h="267" w:x="1320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Jacobus Tarigan, 2007: 5.</w:t>
      </w:r>
    </w:p>
    <w:p>
      <w:pPr>
        <w:pStyle w:val="Headerorfooter11"/>
        <w:pBdr/>
        <w:rPr>
          <w:lang w:val="id-ID"/>
        </w:rPr>
        <w:framePr w:w="201" w:h="231" w:x="5656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tidak berbeda dari fungsi ikon. Untuk mempeijelas hal itu, maka berikut</w:t>
      </w:r>
    </w:p>
    <w:p>
      <w:pPr>
        <w:pStyle w:val="Bodytext11"/>
        <w:pBdr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liskan seperti apa fungsi simbol menurut para ahli.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andangan Carlyler, tidak ada suatu apapun yang tetap dan tidak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dalam sebuah simbol. Simbol dapat menjadi usang dan kuno. Dapat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 dengan apa yang sesuai dengan keadaan atau kondisi yang berubah. Bagi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lyler, simbol (seperti pakaian) adalah bayangan yang mengundang para penglihat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bus dengan daya imajinasinya ke realitas di seberang sana. Akan tetapi</w:t>
      </w:r>
    </w:p>
    <w:p>
      <w:pPr>
        <w:pStyle w:val="Bodytext11"/>
        <w:pBdr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tidak mengambil bagian dalam realita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ymond Firth berpendapat bahwa hakikat simbolisme terletak dalam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hal yang satu mengacu kepada (mewakili) hal yang lain dan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duanya pada hakikatnya adalah hubungan hal yang konkret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abstrak, hal yang kudus dengan yang umum. Hubungan itu sedemikian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simbol dari dirinya sendiri tampak mempunyai kemampuan untuk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an menerima akibat-akibat yang dalam keadaan lain hanya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bjek yang diwakili oleh simbol itu dan akibat-akibat itu kerap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mpunyai muatan emosional yang kuat. Bagi Firth, manusia menata dan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realitasnya dengan simbol-simbol dan bahkan merekonstruksikan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nya itu dengan simbol. Bahkan sebuah simbol dapat berhasil memusatkan</w:t>
      </w:r>
    </w:p>
    <w:p>
      <w:pPr>
        <w:pStyle w:val="Bodytext11"/>
        <w:pBdr/>
        <w:jc w:val="both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 seluruh semangat yang semestinya hanya menjadi milik realitas</w:t>
      </w:r>
    </w:p>
    <w:p>
      <w:pPr>
        <w:pStyle w:val="Bodytext11"/>
        <w:pBdr/>
        <w:spacing w:before="0" w:after="0"/>
        <w:rPr>
          <w:lang w:val="id-ID"/>
        </w:rPr>
        <w:framePr w:w="10630" w:h="11352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(tertinggi) yang diwakiliny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2168" w:h="267" w:x="1268" w:y="142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llistone, 1986: 60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2168" w:h="267" w:x="1268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llistone, 1986: 103.</w:t>
      </w:r>
    </w:p>
    <w:p>
      <w:pPr>
        <w:pStyle w:val="Headerorfooter11"/>
        <w:pBdr/>
        <w:rPr>
          <w:lang w:val="id-ID"/>
        </w:rPr>
        <w:framePr w:w="201" w:h="231" w:x="5609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lifford Geertz : Simbol-simbol keagamaan adalah simbol-simbol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sintesiskan dan mengintegrasikan “Dunia sebagaimana dihayati dan dunia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bayangkan” dan simbol-simbol ini berguna untuk menghasilkan dan</w:t>
      </w:r>
    </w:p>
    <w:p>
      <w:pPr>
        <w:pStyle w:val="Bodytext11"/>
        <w:pBdr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keyakinan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rpers mengatakan, “Usaha untuk mencari transendensi terletak dalam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-referensi eksistensial kepada transendensi ini; kehadiranNya terletak dalam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sandi”. Membaca tulisan “sandi” ini dengan demikian mengalami kehadiran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ransenden merupakan paradigma kebebasan manusia. Simbol-simbol yakni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-sandi memperlihatkan kehadiran ontologisme dari yang riil. Manusia selalu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ng-bayangi oleh rasa bersalah sebagai konsekuensi untuk menjadi manusia.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bagian keterbatasan manusia yang mengalami kebebasan. Hanya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lin hubungan dengan yang transenden melalui pengantaraan sebuah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, dapatlah kebebasan tetap ada. Dalam filsafat Jaspers, individu memperoleh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lam setiap usaha menuju yang transenden - tersembunyi melalui</w:t>
      </w:r>
    </w:p>
    <w:p>
      <w:pPr>
        <w:pStyle w:val="Bodytext11"/>
        <w:pBdr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an sebuah san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ri Rahner, simbol adalah realitas yang diwujudkan oleh hal yang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sebagai momen batin dari dirinya sendiri yang menyingkapkan serta</w:t>
      </w:r>
    </w:p>
    <w:p>
      <w:pPr>
        <w:pStyle w:val="Bodytext11"/>
        <w:pBdr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lumkan hal yang disimbolkan dan dirinya sendiri dipenuhi oleh hal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, karena merupakan bentuk konkret eksistensinya. Bagi Rahner, simbol</w:t>
      </w:r>
    </w:p>
    <w:p>
      <w:pPr>
        <w:pStyle w:val="Bodytext41"/>
        <w:pBdr/>
        <w:spacing w:before="0" w:after="40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1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oleh dipandang sebagai sesuatu yang terpisahkan dari hal yang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yang berdiri di hadapannya, menunjuk kepadanya, mengilustrasikannya.</w:t>
      </w:r>
    </w:p>
    <w:p>
      <w:pPr>
        <w:pStyle w:val="Bodytext11"/>
        <w:pBdr/>
        <w:spacing w:before="0" w:after="40"/>
        <w:rPr>
          <w:lang w:val="id-ID"/>
        </w:rPr>
        <w:framePr w:w="10630" w:h="13169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spacing w:before="0" w:after="0"/>
        <w:rPr/>
        <w:framePr w:w="10630" w:h="13169" w:x="1205" w:y="17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, 11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0"/>
        <w:rPr/>
        <w:framePr w:w="10630" w:h="13169" w:x="1205" w:y="17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Dillistone, 131. ’</w:t>
      </w:r>
    </w:p>
    <w:p>
      <w:pPr>
        <w:pStyle w:val="Headerorfooter11"/>
        <w:pBdr/>
        <w:rPr>
          <w:lang w:val="id-ID"/>
        </w:rPr>
        <w:framePr w:w="201" w:h="231" w:x="5536" w:y="15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suatu objek, suatu diri menjadi hadir dalam simbol. Suatu simbol sejati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hadiran nyata. Simbol tidak memisahkan ketika mengantarai, tetapi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engan segera sebab simbol yang sejati dipersatukan dengan hal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mbolkannya, karena hal yang disimbolkan membentuk simbol sebagai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dirinya sendiri. Berangkat dari pandangan Rahner, Gerald A. McCool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kaskan : “Logos adalah simbol sejati Bapa yang mengungkapkan dirinya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maan melalui simbol sejati kodrat manusiawiNya”. Gereja adalah simbol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yang menjadi jalan Sang Sabda yang menjelma mengungkapkan dirinya dalam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. Tanda-tanda sakramental yang konkrit adalah simbol sejati yang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alan Gereja mengungkapkan dirinya sebagai sakramen fundamental dari</w:t>
      </w:r>
    </w:p>
    <w:p>
      <w:pPr>
        <w:pStyle w:val="Bodytext11"/>
        <w:pBdr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mard Lonergan berpendapat bahwa sebuah simbol adalah gambaran dari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bjek nyata atau khayal yang menggugah perasaan atau digugah oleh perasaan.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berhubungan dengan objek satu sama lain dan dengan subjek.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dalah intensionalitas yang mendasar artinya. Melalui simbol, budi dan tubuh,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dan hati, hati dan tubuh berkomunikasi. Sebuah simbol yang sejati dapat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makna. Simbol dapat mengungkapkan ketegangan, pertentangan,</w:t>
      </w:r>
    </w:p>
    <w:p>
      <w:pPr>
        <w:pStyle w:val="Bodytext11"/>
        <w:pBdr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bahkan kontradi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ustin Farrer simbol adalah bayang-bayang, cerminan dan</w:t>
      </w:r>
    </w:p>
    <w:p>
      <w:pPr>
        <w:pStyle w:val="Bodytext11"/>
        <w:pBdr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sampai kepada kita melalui proses yang berjalan terus-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630" w:h="11923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 mana bayang-bayang itu secara tidak sempurna mencerminkan realitas</w:t>
      </w:r>
    </w:p>
    <w:p>
      <w:pPr>
        <w:pStyle w:val="Footnote11"/>
        <w:pBdr/>
        <w:rPr>
          <w:lang w:val="id-ID"/>
        </w:rPr>
        <w:framePr w:w="9038" w:h="225" w:x="1221" w:y="143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llistone, 1986: 132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38" w:h="257" w:x="1221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7.</w:t>
      </w:r>
    </w:p>
    <w:p>
      <w:pPr>
        <w:pStyle w:val="Headerorfooter11"/>
        <w:pBdr/>
        <w:rPr>
          <w:lang w:val="id-ID"/>
        </w:rPr>
        <w:framePr w:w="201" w:h="231" w:x="5567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gilirannya realitas itu mentransformasikan. Bagi Farrer, manusia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n dimanapun juga bergulat dengan bayangan-bayangan yang tak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berupaya untuk melihat melampaui bayangan-bayangan itu realitas yang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nya. Pada saat yang sama, manusia percaya bahwa dalam sejarahnya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 wahyu-wahyu tentang misteri yang tidak terbatas, yang telah memperoleh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imbolis yang sangat penting dan yang telah mereformasikan atau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simbol yang timbul dalam teologi kodrati. Farrer yakin bahwa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ham dari suatu sumber adikodrati adalah suatu realitas yang hidup, meskipun ilham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dapat diungkapkan dan disampaikan hanya melalui gambaran-gambaran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” atau simbol-simbol. Farrer sangat mempedulikan apa yang dapat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tarkan hati, meskipun ia tidak pernah meremehkan arti penting kritik dan</w:t>
      </w:r>
    </w:p>
    <w:p>
      <w:pPr>
        <w:pStyle w:val="Bodytext11"/>
        <w:pBdr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rasional terutama untuk menciptakan “teologi kodr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asid Rachman, simbol berfungsi menangkap dan menjembatani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ribadi kepada pribadi lain. Simbol itu bersifat dialogis karena simbol dapat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mat terlibat dalam karya Allah pada masa lalu sehingga masa lalu hadir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.58 Patung, salib, mimbar, altar dan gambar-gambar para kudus adalah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ehadiran peristiwa Kristus atau pengajaran orang-orang kudus di dalam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engan terus menghadirkan pengajaran Yesus dan orang-orang kudus di</w:t>
      </w:r>
    </w:p>
    <w:p>
      <w:pPr>
        <w:pStyle w:val="Bodytext11"/>
        <w:pBdr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reja, maka umat tidak kehilangan arah pengajaran. “Benda-bend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630" w:h="11420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berkaitan dengan hal itu bukan tujuan sehingga tidak disembah melain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2168" w:h="267" w:x="1190" w:y="143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llistone, 1986: 139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2168" w:h="267" w:x="1190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chman, 2001: 157.</w:t>
      </w:r>
    </w:p>
    <w:p>
      <w:pPr>
        <w:pStyle w:val="Headerorfooter11"/>
        <w:pBdr/>
        <w:rPr>
          <w:lang w:val="id-ID"/>
        </w:rPr>
        <w:framePr w:w="201" w:h="231" w:x="5541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unjuk arah kepada Yang Ilahi, juga tidak sekadar hiasan meskipun secara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adalah ornamen tetapi mengandung art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Franz Magnis Suseno, simbol adalah tanda yang mengungkapkan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terungkap langsung artinya yang tidak langsung terungkap secara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wi, tetapi apa yang disimbolkan melampaui realitas simbol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paling tepat untuk membahasakan Yang Ilahi, dengan demikian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gama-agama penuh dengan simbol. Oleh karena itu bahasa religius akan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kayaannya yang besar ketika ia dibersihkan dari simbol-simbol yang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hadiran yang Ilahi. Tetapi perlu berhati-hati dalam menggunakan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. Berlebihan memakai simbol dapat menjadi omong kos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andangan para ahli tentang simbol yang di dalamnya tersirat fung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630" w:h="6718" w:x="12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 sebagai bagian internal dari simbol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6655" w:h="262" w:x="1504" w:y="140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2.</w:t>
      </w:r>
    </w:p>
    <w:p>
      <w:pPr>
        <w:pStyle w:val="Footnote11"/>
        <w:pBdr/>
        <w:tabs>
          <w:tab w:val="clear" w:pos="720"/>
          <w:tab w:val="left" w:pos="495" w:leader="none"/>
        </w:tabs>
        <w:spacing w:lineRule="auto" w:line="232"/>
        <w:ind w:firstLine="280"/>
        <w:jc w:val="both"/>
        <w:rPr>
          <w:lang w:val="id-ID"/>
        </w:rPr>
        <w:framePr w:w="6655" w:h="241" w:x="1504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2006), 191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6655" w:h="267" w:x="1504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seno, 2006: 191.</w:t>
      </w:r>
    </w:p>
    <w:p>
      <w:pPr>
        <w:pStyle w:val="Headerorfooter11"/>
        <w:pBdr/>
        <w:rPr>
          <w:lang w:val="id-ID"/>
        </w:rPr>
        <w:framePr w:w="201" w:h="231" w:x="5840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4272" w:x="2874" w:y="6009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820" w:hanging="0"/>
        <w:rPr>
          <w:lang w:val="id-ID"/>
        </w:rPr>
        <w:framePr w:w="10630" w:h="1388" w:x="1224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ga hal yang tiJak iatang kembafr</w:t>
      </w:r>
    </w:p>
    <w:p>
      <w:pPr>
        <w:pStyle w:val="Bodytext11"/>
        <w:pBdr/>
        <w:spacing w:before="0" w:after="40"/>
        <w:ind w:left="2880" w:hanging="0"/>
        <w:rPr>
          <w:lang w:val="id-ID"/>
        </w:rPr>
        <w:framePr w:w="10630" w:h="1388" w:x="1224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Kata yang terucap</w:t>
      </w:r>
    </w:p>
    <w:p>
      <w:pPr>
        <w:pStyle w:val="Bodytext11"/>
        <w:pBdr/>
        <w:spacing w:before="0" w:after="40"/>
        <w:ind w:left="2740" w:hanging="0"/>
        <w:rPr>
          <w:lang w:val="id-ID"/>
        </w:rPr>
        <w:framePr w:w="10630" w:h="1388" w:x="1224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anah yang terlepas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30" w:h="1388" w:x="1224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 Kesempatan yang hil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ell.net/yesaya" TargetMode="External"/><Relationship Id="rId3" Type="http://schemas.openxmlformats.org/officeDocument/2006/relationships/hyperlink" Target="http://www.catholicherald.com/" TargetMode="External"/><Relationship Id="rId4" Type="http://schemas.openxmlformats.org/officeDocument/2006/relationships/hyperlink" Target="http://id.wikipedia.org/wiki/Ritus-Timur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